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üksek Gerilim Tekniği Kur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ürekli Eğitim Uygulama ve Araştırma Merkezi tarafından 03 Mart-15 Mayıs 2012 tarihleri arasında Yüksek Gerilim Tekniği Kursu düzenlenec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Yüksek Gerilim Tekniği Kursu'nda elektriğin üretim, iletim ve dağıtım safhalarında yüksek gerilimlerin üretilip iletilmesi ve yüksek gerilim tesislerinin kurulup işletilmeleri ve aşırı gerilimlerinden korunma tedbirleri konuları anlatılacak.  Aşırı gerilimler, temel elektrot sistemleri delinme olayı, düzlemsel, küresel ve silindirsel elektrot sistemlerinde elektrik alanı ve potansiyel hesabı, tabakalı elektrot sistemleri, sınır yüzeylerde kırılma gibi pek çok konunun anlatılacağı kurs mezun, sanayi ve işletmelerde çalışan elektrik ve elektronik mühendislerine yönelik olarak gerçekleştirilec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Yrd. Doç. Dr. Kadir Abacı tarafından verilecek kursa yüzde 70 oranında katılım şartı gerekiyor, kurs sonunda yapılacak sınavda başarılı olan kişilere sertifika verilecek. Kurs, Cumartesi-Pazar günleri 14.00-18.00 saatleri arasında toplam 56 ders saati olarak yapılacak. Çiftlikköy Kampüsü Mühendislik Fakültesi'nde verilecek olan kursun toplam ücreti de 500 TL olaca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Kursa ön kayıt için 3610093 numaralı telefon ya da 4364 nolu dahili aranarak iletişim bilgileri verilecek.  </w:t>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Güç Sistemleri Analiz Kur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Sürekli Eğitim Uygulama ve Araştırma Merkezi ile Mühendislik Fakültesi işbirliğinde 03 Mart-15 Mayıs 2012 tarihleri arasında "Güç Sistemleri Analiz Kursu" düzenlenec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Elektrik ve elektronik mühendislerine yönelik olarak düzenlenen kurs, elektriğin  üretim, iletim ve dağıtım safhalarında bulunan güç sistem bileşenlerini öğrenip devre teorisi bilgilerinden elde edilen matematiksel modelleri üzerinde analizleri gerçekleştirebilmesini amaçlıyor. Çiftlikköy Kampüsü Mühendislik Fakültesi'nde düzenlenecek kurs, toplam 56 ders saati olarak Cumartesi-Pazar günleri  09.00-13.00 saatleri arasında yapılacak. Yrd. Doç. Dr. Kadir Abacı tarafından verilecek kursa yüzde 70 oranında katılım şartı gerekiyor, kurs sonunda yapılacak sınavda başarılı olan kişilere sertifika verilecek. Kursun toplam ücreti ise 500 TL olaca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Kurs kapsamında modern güç sistemleri, elektriksel yükler günlük ve düzenlenmiş yıllık yük eğrileri, tek fazlı AC devrelerde güç, kompleks güç, kompleks güç dengesi, kompleks güç akışı, dengeli üç fazlı devreler, yıldız ve üçgen bağlı yükler, dengeli üç fazlı devrelerde güç, senkron generatörler ve çeşitleri, yük-frekans karakteristikleri ve yük paylaşımları, güç transformatörleri, transformatörlerin eş değer devreleri, eşdeğer devre parametreleri, 3 fazlı transformatörler, Ototransformatörler, kademe değiştirici ve faz kaydırıcı transformatörler, birim, değer ve faz değişimi hesaplamaları, kısa, orta ve uzun hat modelleri, gerilim ve akım dalgaları konuları ele alınac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Kursa ön kayıt için 3610093 numaralı telefon ya da 4364 nolu dahili aranarak iletişim bilgileri verilec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Temel Düzeyde Adobe İllüstrator ve Adobe Photoshop Kur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Sürekli Eğitim Uygulama ve Araştırma Merkezi tarafından 22 Şubat-23 Mayıs 2012 tarihleri arasında "Temel Düzeyde Adobe İllüstrator ve Adobe Photoshop" kursu düzenlenec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Öğr. Gör. Çetin Acar tarafından verilecek kurs, grafik tasarımında Adobe İllüstratör, Adobe Phoshop'un işlevselliği ve vazgeçilmezliğinin pekiştirilmesi, grafik tasarımcıların yetiştirilmesini amaçlıyor. Grafik tasarımla ilgilenen herkesin katılabileceği kursta,  programların işlevleri ve tanıtımı, programların anlatılması araç paletlerine giriş, araç paletlerinin anlatılıp uygulanması, görsel tasarımların uygulanmaya başlaması, proje, sunum dosyası hazırlama yöntemleri, konulu afiş tasarımı ve araç giydirme yöntemleri ve sunum   konuları anlatılacak. Çarşamba günleri Güzel Sanatlar Fakültesi Resim, Heykel, Seramik Bölümü Bilgisayar Atölyesi'nde 18.00-20.00 saatleri arasında gerçekleştirilecek kursun önkoşulu ise temel bilgisayar bilgisine sahip olmak. Kursu başarıyla tamamlayanlara kurs sonunda katılım belgesi verilecek. Kursun ücreti öğrenciler için 250 TL, personel için 275 ve diğer katılımcılar için 300 TL olacak.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Kursa ön kayıt için 3610093 numaralı telefon ya da 4364 nolu dahili aranarak iletişim bilgileri verilecek.</w:t>
        <w:tab/>
        <w:tab/>
      </w:r>
      <w:r>
        <w:rPr>
          <w:rFonts w:cs="Times New Roman" w:ascii="Times New Roman" w:hAnsi="Times New Roman"/>
          <w:b/>
          <w:bCs/>
          <w:sz w:val="20"/>
          <w:szCs w:val="20"/>
        </w:rPr>
        <w:t>İleri Düzeyde Adobe İllüstrator ve Adobe Photoshop Kursu</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Sürekli Eğitim Uygulama ve Araştırma Merkezi tarafından 21 Şubat-22 Mayıs 2012 2012 tarihleri arasında "İleri Düzeyde Adobe İllüstrator ve Adobe Photoshop" kursu düzenlenec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Öğr. Gör. Çetin Acar tarafından verilecek kursla, grafik tasarıma ilişkin paket programlar aracılığıyla tasarım yapabilmek amaçlanıyor. Grafik tasarımla ilgilenen ve temel düzeyde bilgisi olan herkesin katılabileceği kursta, programlar aracılığıyla kitap kaynağı tasarlamak, portföy tasarımı ve uygulamaları, afiş ve bilboard tasarımları, outdoor tasarımı ve temel ilkeler, 2 boyutlu, 3 boyutlu vektörel tasarım örneklerinin uygulanması, özel efektlerin uygulanması, tipografik tasarımlar ve yorumlar, iç ve dış mekan kaplamaları konuları ele alınacak. Salı günleri Güzel Sanatlar Fakültesi Resim, Heykel, Seramik Bölümü Bilgisayar Atölyesi'nde 18.00-20.00 saatleri arasında gerçekleştirilecek kursun önkoşulu ise temel düzeyde Adobe İllüstrator ve Adobe Photoshop bilgisine sahip olmak. Kursu başarıyla tamamlayanlara kurs sonunda katılım belgesi verilecek. Kursun ücreti öğrenciler için 250 TL, personel için 275 ve diğer katılımcılar için 300 TL olacak.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Kursa ön kayıt için 3610093 numaralı telefon ya da 4364 nolu dahili aranarak iletişim bilgileri verilecek.</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b Destekli Almanca Kurs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Üniversitemiz Sürekli Eğitim Uygulama ve Araştırma Merkezi ve Fen-Edebiyat Fakültesi Çeviri Bölümü işbirliğinde 14 Şubat–24 Mayıs 2012 tarihleri arasında Web Destekli Almanca Kursu verilecek. Kursun eğitimcisi Fen-Edebiyat Fakültesi Çeviri Bölümü öğretim üyesi Prof. Dr. Mehmet Gündoğdu olacak.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Kurs, dört düzeyde A2/2, A2/1, A1/2 ve A1/1 (Başlangıç)] olarak verilecek. A2/1: 3. Kur: Bu kura A1/2 kurunu başardığını belgeleyenler katılabilir. A1/2: 2. Kur: 100 saatlik bir Almanca kursuna katılıp başarılı olanlar veya Mersin Üniversitesi Web Destekli Almanca Kursu A1/1 kursuna katılıp başarılı olanlar katılabilir. A1 Başlangıç yani 1. kura ise Almanca öğrenmek isteyen herkes katılabil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Çiftlikköy Kampüsü Fen-Edebiyat Fakültesi’nde gerçekleştirilecek kurs; Salı ve  Perşembe günleri 17.00-18.30 saatleri arasında yüz yüze haftalık 4 saat ve çevrimici-moodle(online) 2 saat olmak üzere haftalık toplam 6 saat verilecek. Birinci hafta deneme niteliğinde olduğu için  katılımcılar ders ortamını ve programı tanıyacaklar, devam etmek isteyenler  21 Şubat 2011 gününe kadar kurs ücretinin tamamını ödemek zorundadırlar. Yine derslere ve uzaktan eğitim için öngörülen etkinliklere yüzde 70 oranında devam gereklidir. Kursun ücreti ise şöy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Öğrenci: 250 TL, Üniversite Personeli: 300 TL, Üniversite dışından: 350 TL.  Kurs bitiminde genel bir sınav yapılacak ve başarılı olanlara sertifika verilecek.</w:t>
        <w:tab/>
      </w:r>
    </w:p>
    <w:p>
      <w:pPr>
        <w:pStyle w:val="Normal"/>
        <w:spacing w:before="0" w:after="0"/>
        <w:jc w:val="both"/>
        <w:rPr/>
      </w:pPr>
      <w:r>
        <w:rPr>
          <w:rFonts w:cs="Times New Roman" w:ascii="Times New Roman" w:hAnsi="Times New Roman"/>
          <w:sz w:val="20"/>
          <w:szCs w:val="20"/>
        </w:rPr>
        <w:tab/>
        <w:t>Ders malzemesi olarak oluşan gruplara uygun ders materyalleri kullanılacak.  Katılımcıların dört dilsel beceriyi-konuşma-dinleme-okuma ve yazma- birlikte öğrenmesi hedeflenmekte. Yüz yüze derslerde daha çok konuşma ve dinleme alıştırmaları; uzaktan eğitim etkinliklerinde de okuma ve yazma becerileri geliştirilecek. Almanca söz varlığını geliştirme ve Almanca-Türkçe çeviri etkinlikleri için de uzaktan eğitim aracı kullanılacak. Katılımcılar, kurs bağlamında öngörülen bütün alıştırmaları Internet ortamında tamamlayıp öğretim elemanlarına gönderecek ve aynı kanaldan düzelti ve önerileri görebilecekler.</w:t>
      </w:r>
    </w:p>
    <w:p>
      <w:pPr>
        <w:pStyle w:val="TextBody"/>
        <w:jc w:val="center"/>
        <w:rPr>
          <w:rFonts w:ascii="Times New Roman" w:hAnsi="Times New Roman" w:cs="Times New Roman"/>
          <w:b/>
          <w:b/>
          <w:bCs/>
        </w:rPr>
      </w:pPr>
      <w:r>
        <w:rPr>
          <w:rFonts w:cs="Times New Roman" w:ascii="Times New Roman" w:hAnsi="Times New Roman"/>
          <w:b/>
          <w:bCs/>
        </w:rPr>
        <w:t>Bilgisayar Donanım ve Teknik Servis Kursu</w:t>
      </w:r>
    </w:p>
    <w:p>
      <w:pPr>
        <w:pStyle w:val="TextBody"/>
        <w:jc w:val="both"/>
        <w:rPr>
          <w:rFonts w:ascii="Times New Roman" w:hAnsi="Times New Roman" w:cs="Times New Roman"/>
          <w:b/>
          <w:b/>
          <w:bCs/>
        </w:rPr>
      </w:pPr>
      <w:r>
        <w:rPr>
          <w:rFonts w:cs="Times New Roman" w:ascii="Times New Roman" w:hAnsi="Times New Roman"/>
        </w:rPr>
        <w:tab/>
        <w:t xml:space="preserve">Üniversitemiz Sürekli Eğitim Uygulama ve Araştırma Merkezi tarafından 1 Ocak-09 Mart 2012 tarihleri arasında </w:t>
      </w:r>
      <w:r>
        <w:rPr>
          <w:rFonts w:cs="Times New Roman" w:ascii="Times New Roman" w:hAnsi="Times New Roman"/>
          <w:b/>
          <w:bCs/>
        </w:rPr>
        <w:t xml:space="preserve">Bilgisayar Donanım ve Teknik Servis Kursu </w:t>
      </w:r>
      <w:r>
        <w:rPr>
          <w:rFonts w:cs="Times New Roman" w:ascii="Times New Roman" w:hAnsi="Times New Roman"/>
        </w:rPr>
        <w:t xml:space="preserve">verilecek. Kurs, donanım ve teknik servis için temel bilgisayar bilgisi almak ve bilgisayarlar için yeterli olan servis elemanı yetirştirmeyi amaçlıyor. </w:t>
      </w:r>
    </w:p>
    <w:p>
      <w:pPr>
        <w:pStyle w:val="TextBody"/>
        <w:jc w:val="both"/>
        <w:rPr>
          <w:rFonts w:ascii="Times New Roman" w:hAnsi="Times New Roman" w:cs="Times New Roman"/>
        </w:rPr>
      </w:pPr>
      <w:r>
        <w:rPr>
          <w:rFonts w:cs="Times New Roman" w:ascii="Times New Roman" w:hAnsi="Times New Roman"/>
        </w:rPr>
        <w:tab/>
        <w:t xml:space="preserve">Mühendis İsmail Hakkı Uslu tarafından verilecek kursta, donanım ve donanım elemanlarının çeşitleri başta olmak üzere işlemcilerin tanınması, bilgisayarın anakartına montajını yapmak, ana kartı kasa içerisine yerleştirebilecek vida ve kablo bağlantılarını yapabilmek, hatasız bir şekilde ekran kartını monte edebilemek, hatasız olarak tüm donanım kartlarının montajını yapabilmek, seçilen işletim sisteminin kurulumunu yapabilmek, network bağlantısını gerçekleştirmek ve bilgisayarın çalışıp çalışmadığını test edebilmek , yazılımdan kaynaklanan arızalar, donanımdan kaynaklanan arızalar gibi pekçok konu ele alınacak. </w:t>
      </w:r>
    </w:p>
    <w:p>
      <w:pPr>
        <w:pStyle w:val="TextBody"/>
        <w:jc w:val="both"/>
        <w:rPr>
          <w:rFonts w:ascii="Times New Roman" w:hAnsi="Times New Roman" w:cs="Times New Roman"/>
        </w:rPr>
      </w:pPr>
      <w:r>
        <w:rPr>
          <w:rFonts w:cs="Times New Roman" w:ascii="Times New Roman" w:hAnsi="Times New Roman"/>
        </w:rPr>
        <w:t xml:space="preserve">Kursa, kendi PC sorunlarını halledip "Programlarımı kendim kurmak istiyorum" diyen herkes katılabilecek. Çiftlikköy Kampüsü'nde Pazartesi ve Salı günleri 17.30-19.30 saatleri arasında verilecek kurs, toplam 36 saat sürecek. Kursun ücreti öğrenci ve personel için 250 TL, diğer katılmcılar için 300 TL olacak.      </w:t>
      </w:r>
    </w:p>
    <w:p>
      <w:pPr>
        <w:pStyle w:val="TextBody"/>
        <w:jc w:val="both"/>
        <w:rPr>
          <w:rFonts w:ascii="Times New Roman" w:hAnsi="Times New Roman" w:cs="Times New Roman"/>
        </w:rPr>
      </w:pPr>
      <w:r>
        <w:rPr>
          <w:rFonts w:cs="Times New Roman" w:ascii="Times New Roman" w:hAnsi="Times New Roman"/>
        </w:rPr>
        <w:tab/>
        <w:t>Kursa ön kayıt için 3610093 numaralı telefon ya da 4364 nolu dahili aranarak isim yazdırılacak. Kursa yüzde 50 oranında devam zorunluluğu olaca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ğuma Hazırlık Sınıfı</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Mersin Üniversitesi Kadın Sorunlarını Araştırma ve Uygulama Merkezi (MERKAM) ile Sürekli Eğitim Uygulama ve Araştırma Merkezi (MEÜSEM) işbirliğinde 01 Mayıs-30 Mayıs 2012 tarihleri arasında anne ve baba adaylarına yönelik "Doğuma Hazırlık Sınıfı" Eğitimi verilecek.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Anne ve baba adaylarını gebelik, doğum ve doğum sonrası döneme fiziksel ve ruhsal yönden hazırlamayı amaçlayan eğitim, Sağlık Yüksekokulu Hemşirelik Bölümü öğretim elemanları Yrd. Doç. Dr. Duygu Vefikuluçay Yılmaz, Öğr. Gör. Asiye Uzel ve Öğr. Gör. Tuba Güner tarafından verilecek.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Eğitimle, anne adaylarının gebelikte oluşan fiziksel, sosyal ve emosyonel durumlar ile baş etmesi, çiftlerin değişen rollerine hazırlanması, anne adaylarının daha az kaygı yaşamalarının sağlanması, doğuma hazırlanma, bebek bakımı hakkında beceriler kazanma ve anne adaylarının sağlıklı bir lohusalık dönemi geçirmelerine yardımcı olmaları sağlanacak.  Anne ve baba adaylarının beraber katılacakları eğitim, Çarşamba-Perşembe günleri 17.00.19.00 saatleri arasında MERKAM'da gerçekleştirilecek. Eğitimin ücreti personel için 80 TL, dışarıdan gelen katılımcılar için ise 100 TL olacak. Toplam 4 hafta sürecek eğitimin sonunda katılımcılara belge verilecek. </w:t>
      </w:r>
    </w:p>
    <w:p>
      <w:pPr>
        <w:pStyle w:val="Normal"/>
        <w:jc w:val="both"/>
        <w:rPr>
          <w:rFonts w:ascii="Times New Roman" w:hAnsi="Times New Roman" w:cs="Times New Roman"/>
          <w:sz w:val="20"/>
          <w:szCs w:val="20"/>
        </w:rPr>
      </w:pPr>
      <w:r>
        <w:rPr>
          <w:rFonts w:cs="Times New Roman" w:ascii="Times New Roman" w:hAnsi="Times New Roman"/>
          <w:sz w:val="20"/>
          <w:szCs w:val="20"/>
        </w:rPr>
        <w:t>Eğitime katılmak isteyenlerin kayıt için dahili 4364 ya da direkt 3610093 numaralı telefonları aramaları gerekiyo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lumsal Cinsiyet Farkındalık Eğitimi</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Mersin Üniversitesi Kadın Sorunlarını Araştırma ve Uygulama Merkezi (MERKAM) ile Sürekli Eğitim Uygulama ve Araştırma Merkezi (MEÜSEM) işbirliğinde 03-31 Mart 2012 tarihleri arasında kamu kurum ve kuruluşlarında çalışan kadın ve erkeklere yönelik "Toplumsal Cinsiyet Farkındalık Eğitimi" verilecek. Eğitimde, Toplumsal Cinsiyet Kavramı, Kamusal Alanda Kadın, Kadının Ekonomik Hayata Katılımı, Kadın Dostu Kentler, Toplumsal Cinsiyete Duyarlı Bütçeleme, Yasal Düzenlemelerde Kadın Hakları, Kadının Siyasal Hayata Katılımı/Tarihsel Boyut, Kadının Siyasal Hayata Katılımı/Güncel Boyut, Sağlık ve Toplumsal Cinsiyet, Ergen Ruh Sağlığı, Aile İçi İlişkiler ve Kadına Yönelik Şiddet/Psikolojik Boyut konuları ele alınacak. Eğitim, Cumartesi-Pazar günleri 09.00-17.00 saatleri arasında İİBF Tayfur Özşen Dersliği'nde gerçekleştirilecek. Toplam 20 ders saati sürecek olan eğitimin ücreti, personel için 150 TL, dışarıdan gelen katılımcılar için 200 TL, 20 kişilik grup için ise 3 bin TL olacak. Eğitimin sonunda katılımcılara belge verilecek. </w:t>
      </w:r>
    </w:p>
    <w:p>
      <w:pPr>
        <w:pStyle w:val="Normal"/>
        <w:jc w:val="both"/>
        <w:rPr>
          <w:rFonts w:ascii="Times New Roman" w:hAnsi="Times New Roman" w:cs="Times New Roman"/>
          <w:sz w:val="20"/>
          <w:szCs w:val="20"/>
        </w:rPr>
      </w:pPr>
      <w:r>
        <w:rPr>
          <w:rFonts w:cs="Times New Roman" w:ascii="Times New Roman" w:hAnsi="Times New Roman"/>
          <w:sz w:val="20"/>
          <w:szCs w:val="20"/>
        </w:rPr>
        <w:tab/>
        <w:t>Eğitime katılmak isteyenlerin kayıt için dahili 4364 ya da direkt 3610093 numaralı telefonları aramaları gerekiyo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EB Sayfası Hazırlama Eğitimi</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Mersin Üniversitesi Kadın Sorunlarını Araştırma ve Uygulama Merkezi (MERKAM) ile Sürekli Eğitim Uygulama ve Araştırma Merkezi (MEÜSEM) işbirliğinde 20 Mart-10 Nisan 2012 tarihleri arasında WEB Sayfası Hazırlama Eğitimi verilecek.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WEB Sayfası Hazırlama ile ilgili temel bilgilerin anlatılacağı eğitime, konuya ilgi duyan herkes katılabilecek. Mersin Meslek Yüksekokulu öğretim üyesi Yrd. Doç. Dr. Zehra Alakoç Burma tarafından verilecek eğitimin ücreti öğrenci ve personel için 200 TL, dışarıdan gelen katılımcılar ise 210 TL olacak. Eğitim, Pazartesi, Çarşamba ve Cuma günleri 17.00-19.00 saatleri arasında Çiftlikköy Kampüsü'nde yapılacak. Talebe göre hafta sonu 10.00-12.00 saatleri arasında da yapılabilecek eğitimde, web sayfası hazırlama programları ve Web portalları, Front Page program ile Web sayfası hazırlama, Publisher program ve Web sayfası hazırlama, basit animasyonları flash ile hazırlama ve Web sayfalarına ekleme gibi çeşitli konular ele alınacak. Eğitimin sonunda katılımcılara belge verilecek. </w:t>
      </w:r>
    </w:p>
    <w:p>
      <w:pPr>
        <w:pStyle w:val="Normal"/>
        <w:jc w:val="both"/>
        <w:rPr>
          <w:rFonts w:ascii="Times New Roman" w:hAnsi="Times New Roman" w:cs="Times New Roman"/>
          <w:sz w:val="20"/>
          <w:szCs w:val="20"/>
        </w:rPr>
      </w:pPr>
      <w:r>
        <w:rPr>
          <w:rFonts w:cs="Times New Roman" w:ascii="Times New Roman" w:hAnsi="Times New Roman"/>
          <w:sz w:val="20"/>
          <w:szCs w:val="20"/>
        </w:rPr>
        <w:tab/>
        <w:t>Eğitime katılmak isteyenlerin kayıt için dahili 4364 ya da direkt 3610093 numaralı telefonları aramaları gerekiy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emel Bilgisayar Kullanım Kursu-1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Mersin Üniversitesi Kadın Sorunlarını Araştırma ve Uygulama Merkezi (MERKAM) ile Sürekli Eğitim Uygulama ve Araştırma Merkezi (MEÜSEM) işbirliğinde 01-29 Mart 2012 tarihleri arasında Temel Bilgisayar Kullanımı Kursu-1 düzenlenecek.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Bilgisayarın Temel Donanımı, İşletim Sistemleri:Windows 7, Temel Bilgisayar Yazılımları ve Programları, Veri Yedekleme İşlemleri başta olmak üzere çeşitli konuların anlatılacağı eğitime ilgi duyan herkes katılabilecek. Mersin Meslek Yüksekokulu öğretim elemanı Öğr. Gö.r Feyza Toktaş tarafından verilecek eğitimin ücreti 150 TL olacak. 5 hafta sürecek eğitim Çarşamba günleri İİBF Tayfur Özşen Dersliği'nde gerçekleştirilecek. Eğitimin sonunda katılımcılara belge verilecek. </w:t>
      </w:r>
    </w:p>
    <w:p>
      <w:pPr>
        <w:pStyle w:val="Normal"/>
        <w:jc w:val="both"/>
        <w:rPr>
          <w:rFonts w:ascii="Times New Roman" w:hAnsi="Times New Roman" w:cs="Times New Roman"/>
          <w:sz w:val="20"/>
          <w:szCs w:val="20"/>
        </w:rPr>
      </w:pPr>
      <w:r>
        <w:rPr>
          <w:rFonts w:cs="Times New Roman" w:ascii="Times New Roman" w:hAnsi="Times New Roman"/>
          <w:sz w:val="20"/>
          <w:szCs w:val="20"/>
        </w:rPr>
        <w:tab/>
        <w:t>Eğitime katılmak isteyenlerin kayıt için dahili 4364 ya da direkt 3610093 numaralı telefonları aramaları gerekiyor.</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emel Bilgisayar Kullanım Kursu-2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Mersin Üniversitesi Kadın Sorunlarını Araştırma ve Uygulama Merkezi (MERKAM) ile Sürekli Eğitim Uygulama ve Araştırma Merkezi (MEÜSEM) işbirliğinde 05 Nisan-03 Mayıs 2012 tarihleri arasında Temel Bilgisayar Kullanımı Kursu-2 düzenlenecek.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Sıkıştırma Programları, Çok Fonksiyonlu Yazıcı Kullanımı, Dosya ve Dizin Düzenleme, Denetim Masası Kullanımı ve Güvenli İnternet Kullanımı gibi konuların anlatılacağı eğitime ilgi duyan herkes katılabilecek. Mersin Meslek Yüksekokulu öğretim elemanı Öğr. Gö.r Feyza Toktaş tarafından verilecek eğitimin ücreti 150 TL olacak. 5 hafta sürecek eğitim Çarşamba günleri İİBF Tayfur Özşen Dersliği'nde gerçekleştirilecek. Eğitimin sonunda katılımcılara belge verilecek. </w:t>
      </w:r>
    </w:p>
    <w:p>
      <w:pPr>
        <w:pStyle w:val="Normal"/>
        <w:jc w:val="both"/>
        <w:rPr>
          <w:rFonts w:ascii="Times New Roman" w:hAnsi="Times New Roman" w:cs="Times New Roman"/>
          <w:sz w:val="20"/>
          <w:szCs w:val="20"/>
        </w:rPr>
      </w:pPr>
      <w:r>
        <w:rPr>
          <w:rFonts w:cs="Times New Roman" w:ascii="Times New Roman" w:hAnsi="Times New Roman"/>
          <w:sz w:val="20"/>
          <w:szCs w:val="20"/>
        </w:rPr>
        <w:tab/>
        <w:t>Eğitime katılmak isteyenlerin kayıt için dahili 4364 ya da direkt 3610093 numaralı telefonları aramaları gerekiy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odyTextChar">
    <w:name w:val="Body Text Char"/>
    <w:basedOn w:val="VarsaylanParagrafYazTipi"/>
    <w:qFormat/>
    <w:rPr>
      <w:rFonts w:ascii="Arial" w:hAnsi="Arial"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32:00Z</dcterms:created>
  <dc:creator>MMO</dc:creator>
  <dc:description/>
  <cp:keywords/>
  <dc:language>en-US</dc:language>
  <cp:lastModifiedBy>MMO</cp:lastModifiedBy>
  <dcterms:modified xsi:type="dcterms:W3CDTF">2012-01-26T14:32:00Z</dcterms:modified>
  <cp:revision>2</cp:revision>
  <dc:subject/>
  <dc:title/>
</cp:coreProperties>
</file>