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BAYESIAN OLASILIK KURAMI .....Eser Özmert Büğrü 2003-11-03 00:15:04 </w:t>
      </w:r>
    </w:p>
    <w:p>
      <w:pPr>
        <w:pStyle w:val="NormalWeb"/>
        <w:rPr/>
      </w:pPr>
      <w:r>
        <w:rPr/>
        <w:t xml:space="preserve">Öğrenci modelleri, bir akilli eğitim sisteminin (Intelligent Tutoring System), sistemde çalişan öğrenciler hakkinda topladiği bilgilerin birer gösterimidir. Başka bir deyişle sistemdeki öğrencilerin soyut birer temsilidir. </w:t>
      </w:r>
    </w:p>
    <w:p>
      <w:pPr>
        <w:pStyle w:val="Heading2"/>
        <w:jc w:val="center"/>
        <w:rPr/>
      </w:pPr>
      <w:r>
        <w:rPr/>
        <w:t>ÖğRENCi MODELi OLUŞTURMADA BAYESIAN OLASILIK KURAMI ve BAYESIAN AğLARI</w:t>
      </w:r>
    </w:p>
    <w:p>
      <w:pPr>
        <w:pStyle w:val="NormalWeb"/>
        <w:rPr/>
      </w:pPr>
      <w:r>
        <w:rPr/>
        <w:t>Eser Özmert Büğrü, Ekim 2003</w:t>
      </w:r>
    </w:p>
    <w:p>
      <w:pPr>
        <w:pStyle w:val="Heading3"/>
        <w:rPr/>
      </w:pPr>
      <w:r>
        <w:rPr/>
        <w:t>1.Öğrenci Modeli Oluşturma</w:t>
      </w:r>
    </w:p>
    <w:p>
      <w:pPr>
        <w:pStyle w:val="NormalWeb"/>
        <w:rPr/>
      </w:pPr>
      <w:r>
        <w:rPr/>
        <w:t xml:space="preserve">Öğrenci modelleri, bir akilli eğitim sisteminin (Intelligent Tutoring System), sistemde çalişan öğrenciler hakkinda topladiği bilgilerin birer gösterimidir. Başka bir deyişle sistemdeki öğrencilerin soyut birer temsilidir. </w:t>
      </w:r>
    </w:p>
    <w:p>
      <w:pPr>
        <w:pStyle w:val="NormalWeb"/>
        <w:rPr/>
      </w:pPr>
      <w:r>
        <w:rPr/>
        <w:t>Bir akilli eğitim sisteminin şu temel imkanlari sağlamasi gerekir:</w:t>
      </w:r>
    </w:p>
    <w:p>
      <w:pPr>
        <w:pStyle w:val="Normal"/>
        <w:numPr>
          <w:ilvl w:val="0"/>
          <w:numId w:val="2"/>
        </w:numPr>
        <w:spacing w:before="0" w:after="0"/>
        <w:rPr/>
      </w:pPr>
      <w:r>
        <w:rPr/>
        <w:t xml:space="preserve">Her öğrenciye özgü bireysel bir çalişma ortami </w:t>
      </w:r>
    </w:p>
    <w:p>
      <w:pPr>
        <w:pStyle w:val="Normal"/>
        <w:numPr>
          <w:ilvl w:val="0"/>
          <w:numId w:val="2"/>
        </w:numPr>
        <w:spacing w:before="0" w:after="0"/>
        <w:rPr/>
      </w:pPr>
      <w:r>
        <w:rPr/>
        <w:t xml:space="preserve">Gerekli kaynaklari zamaninda sunmak </w:t>
      </w:r>
    </w:p>
    <w:p>
      <w:pPr>
        <w:pStyle w:val="Normal"/>
        <w:numPr>
          <w:ilvl w:val="0"/>
          <w:numId w:val="2"/>
        </w:numPr>
        <w:spacing w:before="0" w:after="280"/>
        <w:rPr/>
      </w:pPr>
      <w:r>
        <w:rPr/>
        <w:t xml:space="preserve">Bilgi yiğini içinde öğrencinin kaybolmasini önlemek </w:t>
      </w:r>
    </w:p>
    <w:p>
      <w:pPr>
        <w:pStyle w:val="NormalWeb"/>
        <w:rPr/>
      </w:pPr>
      <w:r>
        <w:rPr/>
        <w:t xml:space="preserve">Akilli eğitim sisteminin bu imkanlari sağlayabilmesi için, sistemin öğrencileri tanimasi gerekir. Öğrencileri tanimak ise, her biri için ayri bir öğrenci modeli tutmayi gerektirir. </w:t>
      </w:r>
    </w:p>
    <w:p>
      <w:pPr>
        <w:pStyle w:val="NormalWeb"/>
        <w:rPr/>
      </w:pPr>
      <w:r>
        <w:rPr/>
        <w:t xml:space="preserve">Bir öğrenci modeli, akilli eğitim sisteminin öğrenciler hakkinda yaptiği gözlemlerden yararlanilarak kurulur. Öğrenci gözlemleri sirasinda elde edilen bilgiler; sorulara verilen cevaplar, zorluklar karşisindaki tutum, izlediği adimlar şeklindeki ham bilgilerdir. Öğrenci modeli tüm bu bilgilerin düzenlenmiş bir özeti olarak düşünülebilir. Çünkü bu bilgilerin bazilari birleştirilir, bazilari atilir, elde edilen sonuçlar sistemin kullanacaği şekilde özetlenir ve öğrenci hakkinda bir dizi yargilar şeklinde saklanir. </w:t>
      </w:r>
    </w:p>
    <w:p>
      <w:pPr>
        <w:pStyle w:val="NormalWeb"/>
        <w:rPr/>
      </w:pPr>
      <w:r>
        <w:rPr/>
        <w:t xml:space="preserve">Öğrenci modellerinde, ‘Uzun Dönemli’ ve ‘Kisa Dönemli’ olmak üzere iki farkli tür göze çarpar. Uzun dönemli öğrenci modelinde, öğrencinin hemen değişmeyen, uzun süre geçerliliğini koruyan bilgileri tutulur. Bunlara örnek olarak, öğrencinin bilgi düzeyi, amaci, öğrenme metodu gibi bilgilerini gösterebiliriz. Kisa dönemli öğrenci modelinde, öğrencinin sadece bir oturum süresince geçerli olan bilgileri tutulur. Bunlar, öğrencinin sürekli takip edilen davranişlarina ilişkin bilgilerdir. Örneğin bir problem çözümü sirasinda seçtiği yöntem, hata yaptiysa bu hataya sebep olabilecek bilgi eksikliğinin ya da hatali algilamanin ne olduğu, bir konuya harcadiği zaman gibi bilgiler, kisa dönemli öğrenci modelinde yer alir. Her iki tür modelin tutulabilmesi için de farkli yöntem ve teknikler geliştirilmiştir. </w:t>
      </w:r>
    </w:p>
    <w:p>
      <w:pPr>
        <w:pStyle w:val="Heading3"/>
        <w:rPr/>
      </w:pPr>
      <w:r>
        <w:rPr/>
        <w:t>1.1. Belirsizlik Problemi</w:t>
      </w:r>
    </w:p>
    <w:p>
      <w:pPr>
        <w:pStyle w:val="NormalWeb"/>
        <w:rPr/>
      </w:pPr>
      <w:r>
        <w:rPr/>
        <w:t xml:space="preserve">Öğrenci modelini oluşturmak isteyen herhangi bir sistem için en büyük zorluk belirsizlik problemidir. Akilli eğitim sistemi, öğrenci modelini mümkün olan en az belirsizlikle kurmalidir. Ancak sistemin kullaniciyi gözlemleyebilmesi için tek araç olan klavye ve fare, belirsizliği en aza indirgemeye yetmemektedir. Yani bir öğrencinin davranişlari izlenebilir ancak, bunun gerçekten kendisine mi ait, yoksa yanindaki kişinin desteğiyle mi gerçekleştiğini hiçbir sistem bilemez. </w:t>
      </w:r>
    </w:p>
    <w:p>
      <w:pPr>
        <w:pStyle w:val="NormalWeb"/>
        <w:rPr/>
      </w:pPr>
      <w:r>
        <w:rPr/>
        <w:t>Bunlara ek olarak, şu belirsizlikler oluşabilir: Gözlemler sonucunda elde edilen bilgiler her zaman öğrenciyle ilgili karakteristik anlam taşimayabilir ve sistemin öğrenci hakkinda bazi sonuçlara varmak için kullandiği kurallar zayif olabilir. Tüm bunlar birinci tür belirsizliği oluşturur.</w:t>
      </w:r>
    </w:p>
    <w:p>
      <w:pPr>
        <w:pStyle w:val="NormalWeb"/>
        <w:rPr/>
      </w:pPr>
      <w:r>
        <w:rPr/>
        <w:t>Sistemin öğrenci için seçtiği eğitsel aktiviteler, öğrenci modelinin birer fonksiyonu olarak düşünülebilir. Bu aktivitelerin seçimi belli kurallara dayanir. Öğrenci modelindeki belirsizliğin çok olmasi, öğrenciye uyarlanirlik düzeyi düşük sistem davranişlarinin yansitilmasina yol açar. işte bu da söz konusu ikinci tür belirsizliktir.</w:t>
      </w:r>
    </w:p>
    <w:p>
      <w:pPr>
        <w:pStyle w:val="NormalWeb"/>
        <w:rPr/>
      </w:pPr>
      <w:r>
        <w:rPr/>
        <w:t>Şekil 1’de, sözü edilen iki tür belirsizlik ve akilli eğitim sistemi ile öğrenci arasindaki iletişim döngüsü gösterilmektedir.</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t>Şekil 1. Belirsizlik Problemi ve Sistem - Öğrenci iletişim Döngüsü</w:t>
      </w:r>
    </w:p>
    <w:p>
      <w:pPr>
        <w:pStyle w:val="NormalWeb"/>
        <w:rPr/>
      </w:pPr>
      <w:r>
        <w:rPr/>
        <w:t>Özet olarak, akilli eğitim sistemi, öğrenci modelini öğrenci gözlemleri sonucunda oluşturur. Tam güvenilir olmayan veriler ve zayif sonuç çikarma kurallari belirsizlik doğurur. ideal olmayan eğitsel aktivite seçimi kurallari belirsizliği arttirir. Öğrenci, sistem davranişlarina verdiği karşiliklarla yeni veriler üretir.</w:t>
      </w:r>
    </w:p>
    <w:p>
      <w:pPr>
        <w:pStyle w:val="Heading3"/>
        <w:rPr/>
      </w:pPr>
      <w:r>
        <w:rPr/>
        <w:t>2. Bayesian Olasilik Kurami</w:t>
      </w:r>
    </w:p>
    <w:p>
      <w:pPr>
        <w:pStyle w:val="NormalWeb"/>
        <w:rPr/>
      </w:pPr>
      <w:r>
        <w:rPr/>
        <w:t>Bayesian Olasilik Kurami, matematiksel istatistik kuraminin bir dalidir. Bu kuram; belirsizlik taşiyan herhangi bir durumun modelinin oluşturularak, bu durumla ilgili evrensel doğrular ve gerçekçi gözlemler işiğinda belli sonuçlar üretilmesini sağlar.</w:t>
      </w:r>
    </w:p>
    <w:p>
      <w:pPr>
        <w:pStyle w:val="NormalWeb"/>
        <w:rPr/>
      </w:pPr>
      <w:r>
        <w:rPr/>
        <w:t xml:space="preserve">Olasilik kuraminda en önemli kavramlardan birisi de ‘Koşullu Olasilik’ dir. P(X = x | Y = y) = r koşullu olasiliğinin sözlü ifadesi : “Eğer Y = y doğru ise, X = x olma olasiliği r’dir” şeklinde söylenir. </w:t>
      </w:r>
    </w:p>
    <w:p>
      <w:pPr>
        <w:pStyle w:val="NormalWeb"/>
        <w:rPr/>
      </w:pPr>
      <w:r>
        <w:rPr/>
        <w:t>X ve Y ‘nin alabileceği değerlerin her kombinasyonu için koşullu olasiliklari belirleyen tabloya koşullu olasilik dağilimi adi verilir ve P(X|Y) ile ifade edilir.</w:t>
      </w:r>
    </w:p>
    <w:p>
      <w:pPr>
        <w:pStyle w:val="NormalWeb"/>
        <w:rPr/>
      </w:pPr>
      <w:r>
        <w:rPr/>
        <w:t xml:space="preserve">Koşullu olasilik, ‘Çarpim Kurali’ ni belirlemede önemli bir yer tutar. Çarpim kurali, iki olayin birden oluşma olasiliğini tanimlar ve P(A∩B) ile ifade edilir. </w:t>
      </w:r>
    </w:p>
    <w:p>
      <w:pPr>
        <w:pStyle w:val="NormalWeb"/>
        <w:rPr/>
      </w:pPr>
      <w:r>
        <w:rPr/>
        <w:t xml:space="preserve">Bu durumda, </w:t>
        <w:br/>
        <w:br/>
        <w:t xml:space="preserve">P(A∩B) = P(A|B)P(B) = P(B|A)P(A) ‘dir. </w:t>
        <w:br/>
        <w:br/>
        <w:t xml:space="preserve">Literatürde P(A∩B) kisaca P(A,B) ile gösterilir. </w:t>
      </w:r>
    </w:p>
    <w:p>
      <w:pPr>
        <w:pStyle w:val="NormalWeb"/>
        <w:rPr/>
      </w:pPr>
      <w:r>
        <w:rPr/>
        <w:t xml:space="preserve">P(A,B), ‘Kesişme Olasilik Dağilimi’ olarak adlandirilir. Tipki koşullu olasilik dağilimi gibi, P(X,Y) ‘de X ve Y ‘nin alabileceği değerlerin her kombinasyonu için kesişme olasiliklarini belirler. En genel anlamda ‘n’ adet değişkenin kesişme olasilik dağilimi, çarpim kuralini uygulayarak özyineli biçimde aşağidaki gibi gösterilir: </w:t>
      </w:r>
    </w:p>
    <w:p>
      <w:pPr>
        <w:pStyle w:val="NormalWeb"/>
        <w:rPr/>
      </w:pPr>
      <w:r>
        <w:rPr/>
        <w:t>P( X1, X2, … , Xn) = P(X1 | X2 , … , Xn )P(X2 , … , Xn )</w:t>
        <w:br/>
        <w:t xml:space="preserve">= P(X1 | X2 , … , Xn )P(X2 | X3 , … , Xn )P(X3 , … , Xn ) </w:t>
        <w:br/>
        <w:t xml:space="preserve">= P(X1 | X2 , … , Xn )P(X2 | X3 , … , Xn ) …. P(Xn-1 | Xn )P(Xn) </w:t>
      </w:r>
    </w:p>
    <w:p>
      <w:pPr>
        <w:pStyle w:val="NormalWeb"/>
        <w:rPr/>
      </w:pPr>
      <w:r>
        <w:rPr/>
        <w:t>Bu eşitliğin yeniden düzenlenmesi ile ünlü ‘Bayesian Kurami’ elde edilir:</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Bayesian Kurami belirsizlik taşiyan durumlarda karar vermede çok kullanişlidir. Eşitlikte yer alan terimlerin anlamlari: </w:t>
      </w:r>
    </w:p>
    <w:p>
      <w:pPr>
        <w:pStyle w:val="Normal"/>
        <w:rPr/>
      </w:pPr>
      <w:r>
        <w:rPr/>
        <w:t xml:space="preserve">A : Belirsizlik taşiyan önerme, </w:t>
        <w:br/>
        <w:t xml:space="preserve">B : Delil (Evidence), </w:t>
        <w:br/>
        <w:t>P(A | B) : A ‘nin B delilinden sonraki olasiliği (posterior probability),</w:t>
        <w:br/>
        <w:t>P(A) : A ‘nin B delilinden önceki olasiliği (prior probabilitiy),</w:t>
        <w:br/>
        <w:t>P(B | A) : B delilinin A olayinin gerçekleşmesi için oluşma ihtimalinin en büyük olasilik değeri.</w:t>
        <w:br/>
        <w:t>1 / P(B) : Bir normalizasyon etmenidir ve hesaba katilmayabilir.</w:t>
      </w:r>
    </w:p>
    <w:p>
      <w:pPr>
        <w:pStyle w:val="Normal"/>
        <w:rPr/>
      </w:pPr>
      <w:r>
        <w:rPr/>
        <w:t xml:space="preserve">Bu durumda Bayesian Kurami şu duruma dönüşmüş olur: </w:t>
      </w:r>
    </w:p>
    <w:p>
      <w:pPr>
        <w:pStyle w:val="NormalWeb"/>
        <w:rPr>
          <w:b/>
          <w:b/>
          <w:bCs/>
        </w:rPr>
      </w:pPr>
      <w:r>
        <w:rPr>
          <w:b/>
          <w:bCs/>
        </w:rPr>
        <w:t>P(A|B) = P(B|A) P(A)</w:t>
      </w:r>
    </w:p>
    <w:p>
      <w:pPr>
        <w:pStyle w:val="Normal"/>
        <w:rPr/>
      </w:pPr>
      <w:r>
        <w:rPr/>
        <w:t xml:space="preserve">Kuramin bu biçimi, hesaplamalarin daha etkin ve karmaşikliktan uzak yapilabilmesini sağlar. </w:t>
      </w:r>
    </w:p>
    <w:p>
      <w:pPr>
        <w:pStyle w:val="Heading3"/>
        <w:rPr/>
      </w:pPr>
      <w:r>
        <w:rPr/>
        <w:t>3. Bayesian Ağlari</w:t>
      </w:r>
    </w:p>
    <w:p>
      <w:pPr>
        <w:pStyle w:val="Normal"/>
        <w:rPr/>
      </w:pPr>
      <w:r>
        <w:rPr/>
        <w:t xml:space="preserve">Bayesian ağlari öğrenci modeli oluşturmada ve eğitsel aktivite seçimi konusunda kullanilan yapay zeka tekniklerinden biridir. Bayesian Olasilik Kuramindan doğup gelişmişlerdir. </w:t>
      </w:r>
    </w:p>
    <w:p>
      <w:pPr>
        <w:pStyle w:val="Normal"/>
        <w:rPr/>
      </w:pPr>
      <w:r>
        <w:rPr/>
        <w:t xml:space="preserve">Bir Bayesian Aği, </w:t>
      </w:r>
    </w:p>
    <w:p>
      <w:pPr>
        <w:pStyle w:val="Normal"/>
        <w:numPr>
          <w:ilvl w:val="0"/>
          <w:numId w:val="3"/>
        </w:numPr>
        <w:spacing w:before="0" w:after="0"/>
        <w:rPr/>
      </w:pPr>
      <w:r>
        <w:rPr/>
        <w:t xml:space="preserve">bir dizi değişken, </w:t>
      </w:r>
    </w:p>
    <w:p>
      <w:pPr>
        <w:pStyle w:val="Normal"/>
        <w:numPr>
          <w:ilvl w:val="0"/>
          <w:numId w:val="3"/>
        </w:numPr>
        <w:spacing w:before="0" w:after="0"/>
        <w:rPr/>
      </w:pPr>
      <w:r>
        <w:rPr/>
        <w:t xml:space="preserve">değişkenleri birbirine bağlayan grafiksel yapi ve </w:t>
      </w:r>
    </w:p>
    <w:p>
      <w:pPr>
        <w:pStyle w:val="Normal"/>
        <w:numPr>
          <w:ilvl w:val="0"/>
          <w:numId w:val="3"/>
        </w:numPr>
        <w:spacing w:before="0" w:after="280"/>
        <w:rPr/>
      </w:pPr>
      <w:r>
        <w:rPr/>
        <w:t xml:space="preserve">bir dizi koşullu olasiliktan oluşur. </w:t>
      </w:r>
    </w:p>
    <w:p>
      <w:pPr>
        <w:pStyle w:val="Normal"/>
        <w:rPr/>
      </w:pPr>
      <w:r>
        <w:rPr/>
        <w:t xml:space="preserve">Bayesian Ağlari genellikle çizge (graph) olarak oluşturulur. Çizgedeki düğümler değişkenlere, kenarlar koşullu bağintilara karşilik gelir. </w:t>
      </w:r>
    </w:p>
    <w:p>
      <w:pPr>
        <w:pStyle w:val="Normal"/>
        <w:rPr/>
      </w:pPr>
      <w:r>
        <w:rPr/>
        <w:t xml:space="preserve">Bir Bayesian Aği modeli oluşturulmasi için şöyle bir örnek incelenebilir: </w:t>
      </w:r>
    </w:p>
    <w:p>
      <w:pPr>
        <w:pStyle w:val="Normal"/>
        <w:rPr/>
      </w:pPr>
      <w:r>
        <w:rPr/>
        <w:t xml:space="preserve">Örnekte, farkli yaşlarda kadin ve erkek deneklerle çalişilan tibbi bir deneyin modelinin oluşturulmasi isteniyor. </w:t>
      </w:r>
    </w:p>
    <w:p>
      <w:pPr>
        <w:pStyle w:val="Normal"/>
        <w:rPr/>
      </w:pPr>
      <w:r>
        <w:rPr/>
        <w:t xml:space="preserve">Bu durumda, sistemde yer alacak değişkenleri şöyle belirleyebiliriz: </w:t>
      </w:r>
    </w:p>
    <w:p>
      <w:pPr>
        <w:pStyle w:val="Normal"/>
        <w:numPr>
          <w:ilvl w:val="0"/>
          <w:numId w:val="6"/>
        </w:numPr>
        <w:spacing w:before="0" w:after="0"/>
        <w:rPr/>
      </w:pPr>
      <w:r>
        <w:rPr/>
        <w:t xml:space="preserve">Cinsiyet </w:t>
      </w:r>
    </w:p>
    <w:p>
      <w:pPr>
        <w:pStyle w:val="Normal"/>
        <w:numPr>
          <w:ilvl w:val="0"/>
          <w:numId w:val="6"/>
        </w:numPr>
        <w:spacing w:before="0" w:after="0"/>
        <w:rPr/>
      </w:pPr>
      <w:r>
        <w:rPr/>
        <w:t xml:space="preserve">Yaş </w:t>
      </w:r>
    </w:p>
    <w:p>
      <w:pPr>
        <w:pStyle w:val="Normal"/>
        <w:numPr>
          <w:ilvl w:val="0"/>
          <w:numId w:val="6"/>
        </w:numPr>
        <w:spacing w:before="0" w:after="280"/>
        <w:rPr/>
      </w:pPr>
      <w:r>
        <w:rPr/>
        <w:t xml:space="preserve">Değer </w:t>
      </w:r>
    </w:p>
    <w:p>
      <w:pPr>
        <w:pStyle w:val="Normal"/>
        <w:rPr/>
      </w:pPr>
      <w:r>
        <w:rPr/>
        <w:t>‘</w:t>
      </w:r>
      <w:r>
        <w:rPr/>
        <w:t xml:space="preserve">Cinsiyet’ değişkeni şu değerleri alabilir: </w:t>
      </w:r>
    </w:p>
    <w:p>
      <w:pPr>
        <w:pStyle w:val="Normal"/>
        <w:numPr>
          <w:ilvl w:val="0"/>
          <w:numId w:val="8"/>
        </w:numPr>
        <w:spacing w:before="0" w:after="0"/>
        <w:rPr/>
      </w:pPr>
      <w:r>
        <w:rPr/>
        <w:t xml:space="preserve">Kadin </w:t>
      </w:r>
    </w:p>
    <w:p>
      <w:pPr>
        <w:pStyle w:val="Normal"/>
        <w:numPr>
          <w:ilvl w:val="0"/>
          <w:numId w:val="8"/>
        </w:numPr>
        <w:spacing w:before="0" w:after="280"/>
        <w:rPr/>
      </w:pPr>
      <w:r>
        <w:rPr/>
        <w:t xml:space="preserve">Erkek </w:t>
      </w:r>
    </w:p>
    <w:p>
      <w:pPr>
        <w:pStyle w:val="Normal"/>
        <w:rPr/>
      </w:pPr>
      <w:r>
        <w:rPr/>
        <w:t>‘</w:t>
      </w:r>
      <w:r>
        <w:rPr/>
        <w:t xml:space="preserve">Yaş’ değişkeni için ise aşağidaki gibi yaş araliklari tanimlanabilir: </w:t>
      </w:r>
    </w:p>
    <w:p>
      <w:pPr>
        <w:pStyle w:val="Normal"/>
        <w:numPr>
          <w:ilvl w:val="0"/>
          <w:numId w:val="4"/>
        </w:numPr>
        <w:spacing w:before="0" w:after="0"/>
        <w:rPr/>
      </w:pPr>
      <w:r>
        <w:rPr/>
        <w:t xml:space="preserve">Çocuk (0-18) </w:t>
      </w:r>
    </w:p>
    <w:p>
      <w:pPr>
        <w:pStyle w:val="Normal"/>
        <w:numPr>
          <w:ilvl w:val="0"/>
          <w:numId w:val="4"/>
        </w:numPr>
        <w:spacing w:before="0" w:after="0"/>
        <w:rPr/>
      </w:pPr>
      <w:r>
        <w:rPr/>
        <w:t xml:space="preserve">Yetişkin (18-45) </w:t>
      </w:r>
    </w:p>
    <w:p>
      <w:pPr>
        <w:pStyle w:val="Normal"/>
        <w:numPr>
          <w:ilvl w:val="0"/>
          <w:numId w:val="4"/>
        </w:numPr>
        <w:spacing w:before="0" w:after="0"/>
        <w:rPr/>
      </w:pPr>
      <w:r>
        <w:rPr/>
        <w:t xml:space="preserve">Orta Yaşli (45-65) </w:t>
      </w:r>
    </w:p>
    <w:p>
      <w:pPr>
        <w:pStyle w:val="Normal"/>
        <w:numPr>
          <w:ilvl w:val="0"/>
          <w:numId w:val="4"/>
        </w:numPr>
        <w:spacing w:before="0" w:after="280"/>
        <w:rPr/>
      </w:pPr>
      <w:r>
        <w:rPr/>
        <w:t>Yaşli (65+)</w:t>
      </w:r>
    </w:p>
    <w:p>
      <w:pPr>
        <w:pStyle w:val="Normal"/>
        <w:rPr/>
      </w:pPr>
      <w:r>
        <w:rPr/>
        <w:t>‘</w:t>
      </w:r>
      <w:r>
        <w:rPr/>
        <w:t xml:space="preserve">Yas’ ve ‘Cinsiyet’ düğümleri ile ‘Değer’ düğümü; sebep-sonuç ilişkisi içinde birbirine bağlanir. Bunun için, okun başlangici sebep düğümde, bitimi sonuç düğümde olacak şekilde kenarlar belirlenir. </w:t>
      </w:r>
    </w:p>
    <w:p>
      <w:pPr>
        <w:pStyle w:val="Normal"/>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Şekil 2. Bir Bayesian Aği Modeli </w:t>
      </w:r>
    </w:p>
    <w:p>
      <w:pPr>
        <w:pStyle w:val="Normal"/>
        <w:rPr/>
      </w:pPr>
      <w:r>
        <w:rPr/>
        <w:t xml:space="preserve">Genel anlamda, belirsizlik taşiyan bir sistemin Bayesian ağina göre modelini oluşturmak için aşağidaki adimlar takip edilir: </w:t>
      </w:r>
    </w:p>
    <w:p>
      <w:pPr>
        <w:pStyle w:val="Normal"/>
        <w:numPr>
          <w:ilvl w:val="0"/>
          <w:numId w:val="5"/>
        </w:numPr>
        <w:spacing w:before="0" w:after="0"/>
        <w:rPr/>
      </w:pPr>
      <w:r>
        <w:rPr/>
        <w:t xml:space="preserve">Sistemde önemli olan tüm değişkenler, düğümler şeklinde oluşturulur, </w:t>
      </w:r>
    </w:p>
    <w:p>
      <w:pPr>
        <w:pStyle w:val="Normal"/>
        <w:numPr>
          <w:ilvl w:val="0"/>
          <w:numId w:val="5"/>
        </w:numPr>
        <w:spacing w:before="0" w:after="0"/>
        <w:rPr/>
      </w:pPr>
      <w:r>
        <w:rPr/>
        <w:t xml:space="preserve">Sistemdeki değişkenlerin birbirleriyle olan ilişkisi, düğümlerin bağlantisi şeklinde tanimlanir, </w:t>
      </w:r>
    </w:p>
    <w:p>
      <w:pPr>
        <w:pStyle w:val="Normal"/>
        <w:numPr>
          <w:ilvl w:val="0"/>
          <w:numId w:val="5"/>
        </w:numPr>
        <w:spacing w:before="0" w:after="280"/>
        <w:rPr/>
      </w:pPr>
      <w:r>
        <w:rPr/>
        <w:t>Önceden bilinen ya da deneyimler sonucu elde edilmiş bilgiler işiğinda koşullu olasilik değerleri belirlenir.</w:t>
      </w:r>
    </w:p>
    <w:p>
      <w:pPr>
        <w:pStyle w:val="Normal"/>
        <w:rPr/>
      </w:pPr>
      <w:r>
        <w:rPr/>
        <w:t xml:space="preserve">iki düğüm arasindaki kenara ‘koşul kenar’ denir. Bir koşul kenar, iki düğümü sebep-sonuç ilişkisi içinde birbirine bağlar. </w:t>
      </w:r>
    </w:p>
    <w:p>
      <w:pPr>
        <w:pStyle w:val="Normal"/>
        <w:rPr/>
      </w:pPr>
      <w:r>
        <w:rPr/>
        <w:t xml:space="preserve">Değişkenler aralsindaki sebep-sonuç ilişkisini tanimlamak için şu iki sorudan yararlanilir: </w:t>
      </w:r>
    </w:p>
    <w:p>
      <w:pPr>
        <w:pStyle w:val="Normal"/>
        <w:numPr>
          <w:ilvl w:val="0"/>
          <w:numId w:val="9"/>
        </w:numPr>
        <w:spacing w:before="0" w:after="0"/>
        <w:rPr/>
      </w:pPr>
      <w:r>
        <w:rPr/>
        <w:t xml:space="preserve">Sistemdeki hangi değişken(ler) bu değişkeni etkiler? </w:t>
      </w:r>
    </w:p>
    <w:p>
      <w:pPr>
        <w:pStyle w:val="Normal"/>
        <w:numPr>
          <w:ilvl w:val="0"/>
          <w:numId w:val="9"/>
        </w:numPr>
        <w:spacing w:before="0" w:after="280"/>
        <w:rPr/>
      </w:pPr>
      <w:r>
        <w:rPr/>
        <w:t xml:space="preserve">Sistemdeki hangi değişken(ler) bu değişkenden etkilenir? </w:t>
      </w:r>
    </w:p>
    <w:p>
      <w:pPr>
        <w:pStyle w:val="Heading3"/>
        <w:rPr/>
      </w:pPr>
      <w:r>
        <w:rPr/>
        <w:t>3.1. Koşullu Olasilik Değerleri</w:t>
      </w:r>
    </w:p>
    <w:p>
      <w:pPr>
        <w:pStyle w:val="Normal"/>
        <w:rPr/>
      </w:pPr>
      <w:r>
        <w:rPr/>
        <w:t xml:space="preserve">Birbiri ile bağintili iki düğüm arasinda oluşabilecek olasilik değerlerine ‘Koşullu Olasilik Değerleri’ denir. Kurulu ağ üzerinde belli bir bağinti ilişkisi ile birbirine bağli olan düğümlerin aralarindaki etkileşimin derecesi, koşullu olasilik değerleri ile belirlenir. </w:t>
      </w:r>
    </w:p>
    <w:p>
      <w:pPr>
        <w:pStyle w:val="Normal"/>
        <w:rPr/>
      </w:pPr>
      <w:r>
        <w:rPr/>
        <w:t xml:space="preserve">Koşullu olasilik değerlerinin ne anlam taşidiği, aşağidaki örnekle daha net hale getirilebilir: </w:t>
      </w:r>
    </w:p>
    <w:p>
      <w:pPr>
        <w:pStyle w:val="Normal"/>
        <w:rPr/>
      </w:pPr>
      <w:r>
        <w:rPr/>
        <w:t xml:space="preserve">A ve B konulari verilsin. A konusu B konusu için bir ön gereksinim olsun. </w:t>
      </w:r>
    </w:p>
    <w:p>
      <w:pPr>
        <w:pStyle w:val="Normal"/>
        <w:rPr/>
      </w:pPr>
      <w:r>
        <w:rPr/>
        <w:t xml:space="preserve">P((öğrenci B’yi biliyor)|(Öğrenci A’yi bilmiyor)) = 0 olasiliği: </w:t>
      </w:r>
    </w:p>
    <w:p>
      <w:pPr>
        <w:pStyle w:val="Normal"/>
        <w:rPr/>
      </w:pPr>
      <w:r>
        <w:rPr/>
        <w:t>“</w:t>
      </w:r>
      <w:r>
        <w:rPr/>
        <w:t xml:space="preserve">Öğrenci A konusunu bilmiyor ise B konusunu bilme olasiliği 0’dir”, anlamini taşir. </w:t>
      </w:r>
    </w:p>
    <w:p>
      <w:pPr>
        <w:pStyle w:val="Normal"/>
        <w:rPr/>
      </w:pPr>
      <w:r>
        <w:rPr/>
        <w:t xml:space="preserve">P((öğrenci B’yi biliyor) | (Öğrenci A’yi biliyor)) = 0,8 olasiliği ise: </w:t>
      </w:r>
    </w:p>
    <w:p>
      <w:pPr>
        <w:pStyle w:val="Normal"/>
        <w:rPr/>
      </w:pPr>
      <w:r>
        <w:rPr/>
        <w:t>“</w:t>
      </w:r>
      <w:r>
        <w:rPr/>
        <w:t xml:space="preserve">Öğrenci A konusunu biliyor ise B konusunu da %80 olasilikla biliyordur”, anlamini taşir. </w:t>
      </w:r>
    </w:p>
    <w:p>
      <w:pPr>
        <w:pStyle w:val="Normal"/>
        <w:rPr/>
      </w:pPr>
      <w:r>
        <w:rPr/>
        <w:t xml:space="preserve">A ile B arasindaki ilişki ne kadar kuvvetli ise koşullu olasilik değeri o kadar büyük olur. </w:t>
      </w:r>
    </w:p>
    <w:p>
      <w:pPr>
        <w:pStyle w:val="Heading3"/>
        <w:rPr/>
      </w:pPr>
      <w:r>
        <w:rPr/>
        <w:t>3.2. Karar Verme</w:t>
      </w:r>
    </w:p>
    <w:p>
      <w:pPr>
        <w:pStyle w:val="Normal"/>
        <w:rPr/>
      </w:pPr>
      <w:r>
        <w:rPr/>
        <w:t xml:space="preserve">Karar Verme, tasarlanip geliştirilmiş ağ üzerinde belli matematiksel yöntemlerle hesaplamalar yaparak yeni değerler elde etme ve bu değerlerden yararlanarak bir sonuca varma eylemidir. Akilli eğitim sistemleri, öğrencilere uygun eğitsel aktivitelerini bu şekilde seçerler. </w:t>
      </w:r>
    </w:p>
    <w:p>
      <w:pPr>
        <w:pStyle w:val="Normal"/>
        <w:rPr/>
      </w:pPr>
      <w:r>
        <w:rPr/>
        <w:t xml:space="preserve">Sonuç olarak, Bayesian Ağlari incelendiğinde, neden en etkili yöntemlerden biri olarak öğrenci modeli oluşturmada yaygin biçimde kullanildiği anlaşilmaktadir. </w:t>
      </w:r>
    </w:p>
    <w:p>
      <w:pPr>
        <w:pStyle w:val="Normal"/>
        <w:rPr/>
      </w:pPr>
      <w:r>
        <w:rPr/>
        <w:t xml:space="preserve">KAYNAKLAR </w:t>
      </w:r>
    </w:p>
    <w:p>
      <w:pPr>
        <w:pStyle w:val="Normal"/>
        <w:numPr>
          <w:ilvl w:val="0"/>
          <w:numId w:val="7"/>
        </w:numPr>
        <w:spacing w:before="0" w:after="0"/>
        <w:rPr/>
      </w:pPr>
      <w:r>
        <w:rPr/>
        <w:t xml:space="preserve">[Bayes, 1763] Bayes, R. T. 1763. An Essay Toward Solving a Problem in the Doctrine of Chances, Philos. Trans. R. Soc. London 53, pp. 370-418; Biometrika 45,pp. 293-315 (1958) </w:t>
      </w:r>
    </w:p>
    <w:p>
      <w:pPr>
        <w:pStyle w:val="Normal"/>
        <w:numPr>
          <w:ilvl w:val="0"/>
          <w:numId w:val="7"/>
        </w:numPr>
        <w:spacing w:before="0" w:after="0"/>
        <w:rPr/>
      </w:pPr>
      <w:r>
        <w:rPr/>
        <w:t xml:space="preserve">[Conati, 1997] Conati C., Gertner A., VanLehn K. and Druzdel M. 1997. On-Line Student Modeling for Coached Problem Solving Using Bayesian Networks. Proceedings of the Seventh International Conference on User Modeling (UM99), Springer-Verlag, pp. 231-242. </w:t>
      </w:r>
    </w:p>
    <w:p>
      <w:pPr>
        <w:pStyle w:val="Normal"/>
        <w:numPr>
          <w:ilvl w:val="0"/>
          <w:numId w:val="7"/>
        </w:numPr>
        <w:spacing w:before="0" w:after="0"/>
        <w:rPr/>
      </w:pPr>
      <w:r>
        <w:rPr/>
        <w:t xml:space="preserve">[Henze, 1998] Henze N., Nejdl W. 1999. Bayesian Modeling for Adaptive Hypermedia Systems. </w:t>
      </w:r>
    </w:p>
    <w:p>
      <w:pPr>
        <w:pStyle w:val="Normal"/>
        <w:numPr>
          <w:ilvl w:val="0"/>
          <w:numId w:val="7"/>
        </w:numPr>
        <w:spacing w:before="0" w:after="0"/>
        <w:rPr/>
      </w:pPr>
      <w:r>
        <w:rPr/>
        <w:t xml:space="preserve">[Henze, 1999] Henze N., Nejdl W. 1999. Student Modeling in an Active Learning Environment using Bayesian Networks. </w:t>
      </w:r>
    </w:p>
    <w:p>
      <w:pPr>
        <w:pStyle w:val="Normal"/>
        <w:numPr>
          <w:ilvl w:val="0"/>
          <w:numId w:val="7"/>
        </w:numPr>
        <w:spacing w:before="0" w:after="0"/>
        <w:rPr/>
      </w:pPr>
      <w:r>
        <w:rPr/>
        <w:t xml:space="preserve">[Holt, 1994] Holt P., Dubs S., Jones M. and Greer J. 1994. The State of Student Modelling. Student Modelling: the Key to Individualized Knowledge-based Instruction, pp. 3-38. NATO. </w:t>
      </w:r>
    </w:p>
    <w:p>
      <w:pPr>
        <w:pStyle w:val="Normal"/>
        <w:numPr>
          <w:ilvl w:val="0"/>
          <w:numId w:val="7"/>
        </w:numPr>
        <w:spacing w:before="0" w:after="0"/>
        <w:rPr/>
      </w:pPr>
      <w:r>
        <w:rPr/>
        <w:t xml:space="preserve">[inal, 1982] inal C., Günay S. 1982. Olasilik ve Matematiksel istatistik </w:t>
      </w:r>
    </w:p>
    <w:p>
      <w:pPr>
        <w:pStyle w:val="Normal"/>
        <w:numPr>
          <w:ilvl w:val="0"/>
          <w:numId w:val="7"/>
        </w:numPr>
        <w:spacing w:before="0" w:after="0"/>
        <w:rPr/>
      </w:pPr>
      <w:r>
        <w:rPr/>
        <w:t xml:space="preserve">[Mayo, 2000] Mayo M., Mitrovic A. and McKenzie J. 2000. CAPIT: An Intelligent Tutoring System for Capitalisation and Punctuation. </w:t>
      </w:r>
    </w:p>
    <w:p>
      <w:pPr>
        <w:pStyle w:val="Normal"/>
        <w:numPr>
          <w:ilvl w:val="0"/>
          <w:numId w:val="7"/>
        </w:numPr>
        <w:spacing w:before="0" w:after="0"/>
        <w:rPr/>
      </w:pPr>
      <w:r>
        <w:rPr/>
        <w:t xml:space="preserve">[Mergel, 1998] Mergel B. 1998. Instructional Design and Learning Theory. </w:t>
      </w:r>
      <w:hyperlink r:id="rId2">
        <w:r>
          <w:rPr>
            <w:rStyle w:val="InternetLink"/>
          </w:rPr>
          <w:t>http://www.usask.ca/education/coursework/802papers/mergel/brenda.htm</w:t>
        </w:r>
      </w:hyperlink>
      <w:r>
        <w:rPr/>
        <w:t xml:space="preserve"> </w:t>
      </w:r>
    </w:p>
    <w:p>
      <w:pPr>
        <w:pStyle w:val="Normal"/>
        <w:numPr>
          <w:ilvl w:val="0"/>
          <w:numId w:val="7"/>
        </w:numPr>
        <w:spacing w:before="0" w:after="0"/>
        <w:rPr/>
      </w:pPr>
      <w:r>
        <w:rPr/>
        <w:t xml:space="preserve">Mitrovic, 2000] Mitrovic A. 2000. Using a Probabilistic Student Model to Control Problem Difficulty. Proceedings of Fifth International Conference on Intelligent Tutoring Systems, Springer-Verlag, pp. 524-533. </w:t>
      </w:r>
    </w:p>
    <w:p>
      <w:pPr>
        <w:pStyle w:val="Normal"/>
        <w:numPr>
          <w:ilvl w:val="0"/>
          <w:numId w:val="7"/>
        </w:numPr>
        <w:spacing w:before="0" w:after="0"/>
        <w:rPr/>
      </w:pPr>
      <w:r>
        <w:rPr/>
        <w:t xml:space="preserve">[MSBNx 2002] Bayesian Network Editor and Toolkit, 2001 </w:t>
      </w:r>
      <w:hyperlink r:id="rId3">
        <w:r>
          <w:rPr>
            <w:rStyle w:val="InternetLink"/>
          </w:rPr>
          <w:t>http://research.microsoft.com/adapt/MSBNx/</w:t>
        </w:r>
      </w:hyperlink>
      <w:r>
        <w:rPr/>
        <w:t xml:space="preserve"> </w:t>
      </w:r>
    </w:p>
    <w:p>
      <w:pPr>
        <w:pStyle w:val="Normal"/>
        <w:numPr>
          <w:ilvl w:val="0"/>
          <w:numId w:val="7"/>
        </w:numPr>
        <w:spacing w:before="0" w:after="0"/>
        <w:rPr/>
      </w:pPr>
      <w:r>
        <w:rPr/>
        <w:t xml:space="preserve">[Rusell, 1995] Rusell S.,Norvig P. 1995. Artificial Intelligence: A Modern Approach, Prentice-Hall Inc. pp.588-593 </w:t>
      </w:r>
    </w:p>
    <w:p>
      <w:pPr>
        <w:pStyle w:val="Normal"/>
        <w:numPr>
          <w:ilvl w:val="0"/>
          <w:numId w:val="7"/>
        </w:numPr>
        <w:spacing w:before="0" w:after="280"/>
        <w:rPr/>
      </w:pPr>
      <w:r>
        <w:rPr/>
        <w:t xml:space="preserve">[Sleeman, 1981] Sleeman D. and Smith M. 1981. Modelling students’ problem solving. Artificial Intelligence 16: 171-18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akk&#305;&#252;nl&#252;%5CDesktop%5Cbm%20son%20makaleler%5C" TargetMode="External"/><Relationship Id="rId3" Type="http://schemas.openxmlformats.org/officeDocument/2006/relationships/hyperlink" Target="http://research.microsoft.com/adapt/MSBNx/&#8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4:00Z</dcterms:created>
  <dc:creator>hakkıünlü</dc:creator>
  <dc:description/>
  <cp:keywords/>
  <dc:language>en-US</dc:language>
  <cp:lastModifiedBy>hakkıünlü</cp:lastModifiedBy>
  <dcterms:modified xsi:type="dcterms:W3CDTF">2006-11-23T17:14:00Z</dcterms:modified>
  <cp:revision>1</cp:revision>
  <dc:subject/>
  <dc:title>bm-dergi BAYESIAN OLASILIK KURAMI </dc:title>
</cp:coreProperties>
</file>