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LTYAPI TESİSLERİNDE VERİMLİLİK UYGULAMALARI</w:t>
      </w:r>
    </w:p>
    <w:p>
      <w:pPr>
        <w:pStyle w:val="Normal"/>
        <w:rPr>
          <w:rFonts w:ascii="Times New Roman" w:hAnsi="Times New Roman" w:cs="Times New Roman"/>
          <w:sz w:val="24"/>
          <w:szCs w:val="24"/>
        </w:rPr>
      </w:pPr>
      <w:r>
        <w:rPr>
          <w:rFonts w:cs="Times New Roman" w:ascii="Times New Roman" w:hAnsi="Times New Roman"/>
          <w:sz w:val="24"/>
          <w:szCs w:val="24"/>
        </w:rPr>
        <w:t xml:space="preserve">Kentlerde gelişimin ve yaşam standartlarının bir göstergesi olan teknik altyapı tesisleri son derece önem taşımaktadır. </w:t>
      </w:r>
      <w:r>
        <w:rPr>
          <w:rFonts w:eastAsia="TimesNewRoman;MS Mincho" w:cs="Times New Roman" w:ascii="Times New Roman" w:hAnsi="Times New Roman"/>
          <w:sz w:val="24"/>
          <w:szCs w:val="24"/>
        </w:rPr>
        <w:t xml:space="preserve">Kent yaşamının vazgeçilmez bir parçası olan bu tesislerin yönetimi her zaman önemli problemlerden biri olmuştur. </w:t>
      </w:r>
      <w:r>
        <w:rPr>
          <w:rFonts w:cs="Times New Roman" w:ascii="Times New Roman" w:hAnsi="Times New Roman"/>
          <w:sz w:val="24"/>
          <w:szCs w:val="24"/>
        </w:rPr>
        <w:t xml:space="preserve">Çoğunlukla kamu yollarından geçirilerek son kullanıcıya ulaştırılan altyapı tesislerinin planlamasında koordinasyon sağlanamazsa tesislerin birbirine,  çevreye ve çevrede yaşayanlara zarar vermesi kaçınılmazdır. </w:t>
      </w:r>
    </w:p>
    <w:p>
      <w:pPr>
        <w:pStyle w:val="Normal"/>
        <w:rPr/>
      </w:pPr>
      <w:r>
        <w:rPr>
          <w:rFonts w:eastAsia="TimesNewRoman;MS Mincho" w:cs="Times New Roman" w:ascii="Times New Roman" w:hAnsi="Times New Roman"/>
          <w:sz w:val="24"/>
          <w:szCs w:val="24"/>
        </w:rPr>
        <w:t xml:space="preserve">Su, elektrik, kanalizasyon, gaz ve iletişim hatları gibi yapılar kentler için hayati öneme sahip teknik altyapı tesisleridir. </w:t>
      </w:r>
    </w:p>
    <w:p>
      <w:pPr>
        <w:pStyle w:val="Normal"/>
        <w:autoSpaceDE w:val="false"/>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Özelikle son on yılda kentte yasayan nüfusun ve sanayinin artan ihtiyaçlarını karşılamak için gerçekleştirilen yenileme çalışmalarıyla teknik altyapı tesislerinin yönetiminin önemi daha da belirgin hale gelmiştir.</w:t>
      </w:r>
    </w:p>
    <w:p>
      <w:pPr>
        <w:pStyle w:val="Normal"/>
        <w:autoSpaceDE w:val="false"/>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knik altyapı tesislerinin etkili yönetimi için daha iyi bir planlama yapılması, altyapı faaliyetlerin daha güvenli bir şekilde gerçekleştirilebilmesi ve altyapı nesnelerinin daha ekonomik kullanımına katkı sağlayacaktır.</w:t>
      </w:r>
    </w:p>
    <w:p>
      <w:pPr>
        <w:pStyle w:val="Normal"/>
        <w:autoSpaceDE w:val="false"/>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yük projelerde SCADA (Ölçüm Kontrol ve Veri Toplama Sistemi)  sistemlerinin kullanılması son derece önemli  hale gelmiştir. </w:t>
      </w:r>
      <w:r>
        <w:rPr>
          <w:rFonts w:cs="Times New Roman" w:ascii="Times New Roman" w:hAnsi="Times New Roman"/>
          <w:sz w:val="24"/>
          <w:szCs w:val="24"/>
        </w:rPr>
        <w:t>K</w:t>
      </w:r>
      <w:r>
        <w:rPr>
          <w:rFonts w:eastAsia="Times New Roman" w:cs="Times New Roman" w:ascii="Times New Roman" w:hAnsi="Times New Roman"/>
          <w:sz w:val="24"/>
          <w:szCs w:val="24"/>
          <w:lang w:eastAsia="tr-TR"/>
        </w:rPr>
        <w:t xml:space="preserve">entimizde de su </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SCADA’sı , Organize Sanayi Bölgesi’nde de Enerji SCADA’sı  gibi önemli projelerin uygulanması Elektrik Müh. Odası Gaziantep Şubesi olarak memnuniyet verici olarak değerlendirilmektedir.</w:t>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Türkiye’nin Enerji Verimliliği Bilinci Araştırması” na göre, Türk halkının yüzde 96’sı enerjiyi verimli kullanmanın önemli olduğunu düşünüyor. Ancak evlerdeki uygulamalara bakıldığında gerekli önlemleri alma konusunda aynı özeni göstermediğimiz ortaya çıkıyor. Çünkü hâlâ binalarımızın yüzde 76’sı yalıtımsız, bulaşık makine kullanımı yetersizdir, yüzde 72′imiz evlerimizdeki elektrikli aletlerin enerji sınıfını bilmiyor, yüzde 33′ümüz elektrikli aletleri stand-by’da bırakıyor ve yüzde 71′imiz</w:t>
      </w:r>
      <w:r>
        <w:rPr>
          <w:rFonts w:cs="Calibri"/>
        </w:rPr>
        <w:t xml:space="preserve"> </w:t>
      </w:r>
      <w:r>
        <w:rPr>
          <w:rFonts w:cs="Times New Roman" w:ascii="Times New Roman" w:hAnsi="Times New Roman"/>
          <w:sz w:val="24"/>
          <w:szCs w:val="24"/>
        </w:rPr>
        <w:t>çöplerini ayırmıyor, geri dönüşüme önem vermiyoruz.</w:t>
      </w:r>
    </w:p>
    <w:p>
      <w:pPr>
        <w:pStyle w:val="Normal"/>
        <w:autoSpaceDE w:val="false"/>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ugün içinde bulunduğumuz enerji darboğazının, önümüzdeki yıllarda da devam edeceği anlaşılmaktadır. Çevre dostu ya da yeşil enerji türleri, geleceğin enerji kaynaklarıdır. Ülkemizin kalkınmasında, enerji potansiyeli açısından olabildiğince bağımsız kalabilmenin ve çeşitlendirmeye gidebilmenin anahtarı, yıllardır ihmal edilen öz kaynaklarımızın geliştirilmesidir.</w:t>
      </w:r>
    </w:p>
    <w:p>
      <w:pPr>
        <w:pStyle w:val="Normal"/>
        <w:autoSpaceDE w:val="false"/>
        <w:spacing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NewRoman;MS Mincho" w:cs="Times New Roman" w:ascii="Times New Roman" w:hAnsi="Times New Roman"/>
          <w:sz w:val="24"/>
          <w:szCs w:val="24"/>
        </w:rPr>
        <w:t xml:space="preserve">Ülkemizde Kişi başına düşen enerji tüketimi hala gelişmiş ülkeler seviyesinde değildir. Kişi başına düşen elektrik tüketim miktarı yıllık 2300  kWh, Gaziantep’te ise 2400 kWh miktarla gelişmiş ülkelerin altındadır. </w:t>
      </w:r>
      <w:r>
        <w:rPr>
          <w:rFonts w:cs="Times New Roman" w:ascii="Times New Roman" w:hAnsi="Times New Roman"/>
          <w:sz w:val="24"/>
          <w:szCs w:val="24"/>
        </w:rPr>
        <w:t>Türkiye, enerji kaynakları bakımından net ithalatçı bir ülke onumundadır. Zira yerli kaynaklarının talebi karşılamada yetersiz olması nedeniyle enerji arzının petrolde %93, doğalgazda %97, kömürde ise %20 oranında olmak üzere toplam ortalama %70’lik bölümü ithalat ile karşılanmaktadır.</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Sİ Genel Müdürlüğü verileri, 2030 yılında su kaynaklarımızın %100 verimle kullanılacağını öngörür. Dünyanın çok ciddi bir su kriziyle mücadele etmesinin kaçınılmaz olduğu dikkate alınırsa, su kaynaklarımız çok dikkatli yönetilmelidir.</w:t>
      </w:r>
    </w:p>
    <w:p>
      <w:pPr>
        <w:pStyle w:val="Normal"/>
        <w:spacing w:before="0" w:after="150"/>
        <w:rPr>
          <w:rFonts w:ascii="Times New Roman" w:hAnsi="Times New Roman" w:cs="Times New Roman"/>
          <w:bCs/>
          <w:sz w:val="24"/>
          <w:szCs w:val="24"/>
        </w:rPr>
      </w:pPr>
      <w:r>
        <w:rPr>
          <w:rFonts w:cs="Times New Roman" w:ascii="Times New Roman" w:hAnsi="Times New Roman"/>
          <w:bCs/>
          <w:sz w:val="24"/>
          <w:szCs w:val="24"/>
        </w:rPr>
        <w:t>Bir ülkenin su zengini sayılabilmesi için, kişi başına düşen yıllık su miktarı en az 8000- 10.000 m3 arasında olmalıdır. Kişi başına düşen yıllık 1430 m3’lük kullanılabilir su miktarıyla Türkiye, sanıldığı gibi su zengini bir ülke değildir.</w:t>
      </w:r>
    </w:p>
    <w:p>
      <w:pPr>
        <w:pStyle w:val="Normal"/>
        <w:rPr>
          <w:rFonts w:ascii="Times New Roman" w:hAnsi="Times New Roman" w:cs="Times New Roman"/>
          <w:bCs/>
          <w:sz w:val="24"/>
          <w:szCs w:val="24"/>
        </w:rPr>
      </w:pPr>
      <w:r>
        <w:rPr>
          <w:rFonts w:cs="Times New Roman" w:ascii="Times New Roman" w:hAnsi="Times New Roman"/>
          <w:bCs/>
          <w:sz w:val="24"/>
          <w:szCs w:val="24"/>
        </w:rPr>
        <w:t>SCADA uygulamaları ile enerji ve su maliyetlerin düşmesini umut ediyor ve verimlilik uygulamalarının yaygınlaştırılması hususunda özellikle kamu kuruluşlarının öncülük etmesini diliyoru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LEKTRİK MÜH. ODASI GAZİANTEP ŞUBES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YÖNETİM KURULU</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2:00Z</dcterms:created>
  <dc:creator>Your User Name</dc:creator>
  <dc:description/>
  <cp:keywords/>
  <dc:language>en-US</dc:language>
  <cp:lastModifiedBy>emo</cp:lastModifiedBy>
  <dcterms:modified xsi:type="dcterms:W3CDTF">2010-02-03T15:12:00Z</dcterms:modified>
  <cp:revision>2</cp:revision>
  <dc:subject/>
  <dc:title/>
</cp:coreProperties>
</file>