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29210</wp:posOffset>
            </wp:positionV>
            <wp:extent cx="704215" cy="80010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1" name="Emo Logo yuvarl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o Logo yuvarl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;Arial" w:ascii="Verdana" w:hAnsi="Verdana"/>
          <w:b/>
          <w:bCs/>
          <w:sz w:val="26"/>
          <w:szCs w:val="26"/>
        </w:rPr>
        <w:t>TMMOB</w:t>
      </w:r>
    </w:p>
    <w:p>
      <w:pPr>
        <w:pStyle w:val="Normal"/>
        <w:autoSpaceDE w:val="false"/>
        <w:rPr>
          <w:rFonts w:ascii="Verdana" w:hAnsi="Verdana" w:cs="Helvetica-Bold;Arial"/>
          <w:b/>
          <w:b/>
          <w:bCs/>
          <w:sz w:val="26"/>
          <w:szCs w:val="26"/>
        </w:rPr>
      </w:pPr>
      <w:r>
        <w:rPr>
          <w:rFonts w:cs="Helvetica-Bold;Arial" w:ascii="Verdana" w:hAnsi="Verdana"/>
          <w:b/>
          <w:bCs/>
          <w:sz w:val="26"/>
          <w:szCs w:val="26"/>
        </w:rPr>
        <w:t>ELEKTRİK MÜHENDİSLERİ ODAS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Helvetica-Bold;Arial" w:ascii="Verdana" w:hAnsi="Verdana"/>
          <w:b/>
          <w:bCs/>
          <w:sz w:val="26"/>
          <w:szCs w:val="26"/>
        </w:rPr>
        <w:t>MERSİN ŞUB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arih:……./……./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MMO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İK MÜHENDİSLERİ ODAS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SİN ŞUBES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Şubenizin ………………. sicil nolu üyesiyim. Üyelik kaydıma dair düzenlenecek üyelik belgesinin aşağıdaki bilgiler doğrultusunda düzenlenmesini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ı Soyadı 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icil No 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İmza 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lge Bilgileri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İhale Adı 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İhale Makamı </w:t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İhaleye Katılacak Firma</w:t>
        <w:tab/>
        <w:t xml:space="preserve">: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3:00Z</dcterms:created>
  <dc:creator>emo</dc:creator>
  <dc:description/>
  <cp:keywords/>
  <dc:language>en-US</dc:language>
  <cp:lastModifiedBy>yelda</cp:lastModifiedBy>
  <cp:lastPrinted>2007-03-30T11:03:00Z</cp:lastPrinted>
  <dcterms:modified xsi:type="dcterms:W3CDTF">2010-04-08T10:38:00Z</dcterms:modified>
  <cp:revision>5</cp:revision>
  <dc:subject/>
  <dc:title>Şubenizin ………………</dc:title>
</cp:coreProperties>
</file>