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./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ANTALYA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Topraklama, Paratoner ve Katodik Koruma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Topraklama, Paratoner ve Katodik Koruma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242) 237 60 47 nolu faksa gönderini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9:00Z</dcterms:created>
  <dc:creator>EMO</dc:creator>
  <dc:description/>
  <dc:language>en-US</dc:language>
  <cp:lastModifiedBy>Saban</cp:lastModifiedBy>
  <cp:lastPrinted>2006-08-18T14:38:00Z</cp:lastPrinted>
  <dcterms:modified xsi:type="dcterms:W3CDTF">2008-12-15T08:25:00Z</dcterms:modified>
  <cp:revision>4</cp:revision>
  <dc:subject/>
  <dc:title/>
</cp:coreProperties>
</file>