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Arial Narrow" w:hAnsi="Arial Narrow" w:cs="Tahoma"/>
          <w:b/>
          <w:b/>
        </w:rPr>
      </w:pPr>
      <w:r>
        <w:rPr>
          <w:rFonts w:cs="Tahoma" w:ascii="Arial Narrow" w:hAnsi="Arial Narrow"/>
          <w:b/>
        </w:rPr>
        <w:t>NÜKLEER SANTRAL KARŞITI BİLİM İNSANLARI BİLDİRİSİ</w:t>
      </w:r>
    </w:p>
    <w:p>
      <w:pPr>
        <w:pStyle w:val="Normal"/>
        <w:shd w:fill="FFFFFF" w:val="clear"/>
        <w:spacing w:before="0" w:after="120"/>
        <w:ind w:firstLine="706"/>
        <w:jc w:val="both"/>
        <w:rPr/>
      </w:pPr>
      <w:r>
        <w:rPr>
          <w:rFonts w:cs="Tahoma" w:ascii="Arial Narrow" w:hAnsi="Arial Narrow"/>
        </w:rPr>
        <w:t xml:space="preserve">Nükleer santrallar yolu ile elektrik elde edilmesi, bütün diğer enerji elde etme teknolojileri ve yatırımları gibi; teknolojisi ve yer seçiminden tutun da normal çalışma koşullarında ve kazası halindeki sağlık ve çevre etkileri, beklenen fiat artışlarına rağmen süreklilik arzeden tamamen dışa bağımlı yakıt desteği gereksinimi; savaş halinde koruma zorluğu; radyasyonlu atıklarının yok edilmesi, ekonomik ömür sonu santral sökümü ve bütün bunların maliyet hesaplarına değin, bilimin bütün dallarını ve toplumun bütün çıkar gruplarını ilgilendiren teknik bir konudur. Bu nedenle, meslek eğitimi, danışmanlık kurumları ve bilirkişileri oluşturan bizler, halen Türkiye Büyük Millet Meclisi'nde görüşülmekte </w:t>
      </w:r>
      <w:r>
        <w:rPr>
          <w:rFonts w:cs="Tahoma" w:ascii="Arial Narrow" w:hAnsi="Arial Narrow"/>
          <w:bCs/>
        </w:rPr>
        <w:t>olan</w:t>
      </w:r>
      <w:r>
        <w:rPr>
          <w:rFonts w:cs="Tahoma" w:ascii="Arial Narrow" w:hAnsi="Arial Narrow"/>
          <w:b/>
          <w:bCs/>
        </w:rPr>
        <w:t xml:space="preserve"> "Nükleer Güç Santrallerinin Kurulması ve İşletilmesi ile Enerji Satışına İlişkin Kanun </w:t>
      </w:r>
      <w:r>
        <w:rPr>
          <w:rFonts w:cs="Tahoma" w:ascii="Arial Narrow" w:hAnsi="Arial Narrow"/>
          <w:b/>
        </w:rPr>
        <w:t>Tasarısı”</w:t>
      </w:r>
      <w:r>
        <w:rPr>
          <w:rFonts w:cs="Tahoma" w:ascii="Arial Narrow" w:hAnsi="Arial Narrow"/>
        </w:rPr>
        <w:t xml:space="preserve"> nedeniyle, </w:t>
      </w:r>
      <w:r>
        <w:rPr>
          <w:rFonts w:cs="Tahoma" w:ascii="Arial Narrow" w:hAnsi="Arial Narrow"/>
          <w:b/>
          <w:bCs/>
        </w:rPr>
        <w:t xml:space="preserve">sağlıklı ve güvenli bir toplum ve onun geleceği için, </w:t>
      </w:r>
      <w:r>
        <w:rPr>
          <w:rFonts w:cs="Tahoma" w:ascii="Arial Narrow" w:hAnsi="Arial Narrow"/>
        </w:rPr>
        <w:t xml:space="preserve">nükleer enerji ve nükleer santrallar hakkındaki </w:t>
      </w:r>
      <w:r>
        <w:rPr>
          <w:rFonts w:cs="Tahoma" w:ascii="Arial Narrow" w:hAnsi="Arial Narrow"/>
          <w:b/>
          <w:bCs/>
        </w:rPr>
        <w:t>bilgi ve görüşlerimizi sizlerle paylaşmayı görev</w:t>
      </w:r>
      <w:r>
        <w:rPr>
          <w:rFonts w:cs="Tahoma" w:ascii="Arial Narrow" w:hAnsi="Arial Narrow"/>
        </w:rPr>
        <w:t xml:space="preserve"> biliyoruz: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Çok sınırlı ve düşük yoğunluktaki tıbbi ve endüstriyel amaçlı kullanımları dışında, çevreye yayılan zararlı radyasyonun en önemli kaynağı olan nükleer santral kazaları ve radyoaktif atıkları; karşılaştığımız çevre sağlığı risklerinin ağırlık derecesini gösteren “</w:t>
      </w:r>
      <w:r>
        <w:rPr>
          <w:rFonts w:cs="Tahoma" w:ascii="Arial Narrow" w:hAnsi="Arial Narrow"/>
          <w:b/>
          <w:bCs/>
        </w:rPr>
        <w:t>Risk Uzayı”</w:t>
      </w:r>
      <w:r>
        <w:rPr>
          <w:rFonts w:cs="Tahoma" w:ascii="Arial Narrow" w:hAnsi="Arial Narrow"/>
        </w:rPr>
        <w:t xml:space="preserve"> dediğimiz bilimsel tabloda </w:t>
      </w:r>
      <w:r>
        <w:rPr>
          <w:rFonts w:cs="Tahoma" w:ascii="Arial Narrow" w:hAnsi="Arial Narrow"/>
          <w:b/>
          <w:bCs/>
        </w:rPr>
        <w:t>en ağır risk grubu</w:t>
      </w:r>
      <w:r>
        <w:rPr>
          <w:rFonts w:cs="Tahoma" w:ascii="Arial Narrow" w:hAnsi="Arial Narrow"/>
        </w:rPr>
        <w:t xml:space="preserve"> olan hem </w:t>
      </w:r>
      <w:r>
        <w:rPr>
          <w:rFonts w:cs="Tahoma" w:ascii="Arial Narrow" w:hAnsi="Arial Narrow"/>
          <w:b/>
          <w:bCs/>
        </w:rPr>
        <w:t>"gözlemlenemez</w:t>
      </w:r>
      <w:r>
        <w:rPr>
          <w:rFonts w:cs="Tahoma" w:ascii="Arial Narrow" w:hAnsi="Arial Narrow"/>
        </w:rPr>
        <w:t xml:space="preserve">", hem de  </w:t>
      </w:r>
      <w:r>
        <w:rPr>
          <w:rFonts w:cs="Tahoma" w:ascii="Arial Narrow" w:hAnsi="Arial Narrow"/>
          <w:b/>
          <w:bCs/>
        </w:rPr>
        <w:t>"denetlenemez"</w:t>
      </w:r>
      <w:r>
        <w:rPr>
          <w:rFonts w:cs="Tahoma" w:ascii="Arial Narrow" w:hAnsi="Arial Narrow"/>
        </w:rPr>
        <w:t xml:space="preserve"> riskler arasındadır.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bCs/>
        </w:rPr>
        <w:t>Nükleer santral kazaları ve atıkları kaynaklı radyasyon,</w:t>
      </w:r>
      <w:r>
        <w:rPr>
          <w:rFonts w:cs="Tahoma" w:ascii="Arial Narrow" w:hAnsi="Arial Narrow"/>
          <w:b/>
          <w:bCs/>
        </w:rPr>
        <w:t xml:space="preserve"> </w:t>
      </w:r>
      <w:r>
        <w:rPr>
          <w:rFonts w:cs="Tahoma" w:ascii="Arial Narrow" w:hAnsi="Arial Narrow"/>
          <w:b/>
        </w:rPr>
        <w:t xml:space="preserve">gözlemlenemez olduğu için etkisi geç anlaşılan ve insanlık ve bilim tarihi bakımından </w:t>
      </w:r>
      <w:r>
        <w:rPr>
          <w:rFonts w:cs="Tahoma" w:ascii="Arial Narrow" w:hAnsi="Arial Narrow"/>
          <w:b/>
          <w:bCs/>
        </w:rPr>
        <w:t>yeni; bu nedenle bilimin ve risk altındaki toplum çoğunluğunun yeterince bilmediği</w:t>
      </w:r>
      <w:r>
        <w:rPr>
          <w:rFonts w:cs="Tahoma" w:ascii="Arial Narrow" w:hAnsi="Arial Narrow"/>
        </w:rPr>
        <w:t xml:space="preserve"> riskler grubunda; denetlenemediği için de </w:t>
      </w:r>
      <w:r>
        <w:rPr>
          <w:rFonts w:cs="Tahoma" w:ascii="Arial Narrow" w:hAnsi="Arial Narrow"/>
          <w:b/>
        </w:rPr>
        <w:t>korkutucu, dünya çapında felaket yapıcı; sonuçları öldürücü, gelecek kuşaklar için çok tehlikeli; kolayca azaltılamayan ve miktarı giderek artan; gönüllü hizmetin olmadığı ve yürürlükteki yasalara uygun olmayan</w:t>
      </w:r>
      <w:r>
        <w:rPr>
          <w:rFonts w:cs="Tahoma" w:ascii="Arial Narrow" w:hAnsi="Arial Narrow"/>
        </w:rPr>
        <w:t xml:space="preserve"> riskler grubundad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Nükleer santral ve zararlı radyasyon konusunda Türkiye'nin hukuk metinlerinde nükleer suç </w:t>
        <w:br/>
        <w:t xml:space="preserve">ve cezası tanımlanmamıştır. Riskin kabulüne ve cezaya temel olacak standartlar, insanda ve canlılarda alınmasına izin verilen doz ve kirletici sınır değerleri ve uyulması gereken kurallar eksiklerle doludur. Örneğin yürürlükteki </w:t>
      </w:r>
      <w:r>
        <w:rPr>
          <w:rFonts w:cs="Tahoma" w:ascii="Arial Narrow" w:hAnsi="Arial Narrow"/>
          <w:b/>
          <w:bCs/>
        </w:rPr>
        <w:t>Çevre Yasası'nda zararlı ışınlar ve radyasyon ile ilgili düzenleyici bir madde yoktur. Türkiye’nin bugün itibarıyla izin verilen yıllık radyasyon dozu A.B.D.’nin 4, Almanya’nın 3,3, İngiltere’nin 2 katıdır. Türkiye Çernobil Kazası’nı bu dozların beş katına izin veren bir mevzuatla yönetmişti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Kamu yaşamında iyiyi kötüden, doğruyu yanlıştan ayırmanın yolu olan demokrasi ve siyaset, toplumun bütün katmanlarının yönetime katılması ile yapılır. Çevreyi ve sağlığı etkileyen nükleer santral gibi önemli yatırım kararlarında </w:t>
      </w:r>
      <w:r>
        <w:rPr>
          <w:rFonts w:cs="Tahoma" w:ascii="Arial Narrow" w:hAnsi="Arial Narrow"/>
          <w:b/>
          <w:bCs/>
        </w:rPr>
        <w:t>danışma ve karar verme süreçlerine katılıma</w:t>
      </w:r>
      <w:r>
        <w:rPr>
          <w:rFonts w:cs="Tahoma" w:ascii="Arial Narrow" w:hAnsi="Arial Narrow"/>
        </w:rPr>
        <w:t xml:space="preserve"> </w:t>
      </w:r>
      <w:r>
        <w:rPr>
          <w:rFonts w:cs="Tahoma" w:ascii="Arial Narrow" w:hAnsi="Arial Narrow"/>
          <w:b/>
          <w:bCs/>
        </w:rPr>
        <w:t>dair birey hakları, ülkemizde eksik ve engellerle doludur.</w:t>
      </w:r>
      <w:r>
        <w:rPr>
          <w:rFonts w:cs="Tahoma" w:ascii="Arial Narrow" w:hAnsi="Arial Narrow"/>
        </w:rPr>
        <w:t xml:space="preserve"> Önemli kararların oluşumunda ve uygulanmasında bilgili tartışmayı oluşturan; </w:t>
      </w:r>
      <w:r>
        <w:rPr>
          <w:rFonts w:cs="Tahoma" w:ascii="Arial Narrow" w:hAnsi="Arial Narrow"/>
          <w:b/>
          <w:bCs/>
        </w:rPr>
        <w:t>kamuoyunun ve çeşitli sektör ve toplum katmanlarının uygun, doğru ve zamanındaki bilgilendirmesini sağlayıcı, halk katılımını güçlendiren toplantılar ve işleyiş yolları</w:t>
      </w:r>
      <w:r>
        <w:rPr>
          <w:rFonts w:cs="Tahoma" w:ascii="Arial Narrow" w:hAnsi="Arial Narrow"/>
        </w:rPr>
        <w:t xml:space="preserve"> Türkiye’de göstermeliktir ve veya </w:t>
      </w:r>
      <w:r>
        <w:rPr>
          <w:rFonts w:cs="Tahoma" w:ascii="Arial Narrow" w:hAnsi="Arial Narrow"/>
          <w:bCs/>
        </w:rPr>
        <w:t>kurumlaşmamışt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Enerji ve nükleer enerji yalnızca sanayi sektörünün değil; tarım, orman, turizm, sağlık gibi tüm sektörlerin içinde bir yerdedir. </w:t>
      </w:r>
      <w:r>
        <w:rPr>
          <w:rFonts w:cs="Tahoma" w:ascii="Arial Narrow" w:hAnsi="Arial Narrow"/>
          <w:b/>
          <w:bCs/>
        </w:rPr>
        <w:t xml:space="preserve">Yalnızca nükleer enerji ve sanayi sektörünün katkısı ve katılımıyla alınan kararlar ülke ve enerji sorunlarını çözemez.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b/>
          <w:b/>
        </w:rPr>
      </w:pPr>
      <w:r>
        <w:rPr>
          <w:rFonts w:cs="Tahoma" w:ascii="Arial Narrow" w:hAnsi="Arial Narrow"/>
          <w:b/>
        </w:rPr>
        <w:t>Küresel ısınmanın çözümü</w:t>
      </w:r>
      <w:r>
        <w:rPr>
          <w:rFonts w:cs="Tahoma" w:ascii="Arial Narrow" w:hAnsi="Arial Narrow"/>
        </w:rPr>
        <w:t xml:space="preserve"> nükleer santrallar değil; başta ABD, Rusya ve Çin olmak üzere tüm dünya ülkeleriyle birlikte ülkemizde de kömür, petrol ve doğalgaz tüketiminin ciddi olarak azaltılması ve bunun için de önce kamu ve özel sanayi kuruluşlarından başlayarak tüketim alışkanlıkları ve yaşam tarzlarımızda zorunlu değişikliklerdir. </w:t>
      </w:r>
      <w:r>
        <w:rPr>
          <w:rFonts w:cs="Tahoma" w:ascii="Arial Narrow" w:hAnsi="Arial Narrow"/>
          <w:b/>
        </w:rPr>
        <w:t>Küresel ısınmanın çözümü diye nükleer santral yatırımı yağmurdan kaçarken bataklığa saplanmakt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İstatistik önemli bir bilim ve tekniktir. Ülkemiz, en çok görülen, en çok sakat bırakan ve en çok öldüren hastalıklarının; hastalık nedenlerinin, nüfusunun yaklaşık %30'unun yaşadığı köy ve beldelerde gerçekleşen ölümlerinin ve toplam kanserlerinin vb. gerçek sayısını hâlâ bilememektedir. Nükleer teknolojiye göre çok daha basit olan istatistik tekniği olmayan bir ülke, nükleer santrallarından gelecek çevre ve sağlık risklerini izleyemez, değerlendiremez, yönetemez, iletemez, algılayamaz, denetleyemez, ve toplumunu radyasyonunun zararlı etkilerine karşı koruyamaz.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Meclis’teki söz konusu yasa önerisi ile kendisine nükleer santralların ruhsatlandırma ve teknoloji seçimi ile ilgili önemli görevler verilmek istenen; ülkemizin nükleer enerjinin yönetimi ve denetlenmesi ilgili temel kurumu durumunda olan Türkiye Atom Enerjisi Kurumu’nun kuruluş ve çalışma ilkelerini belirleyen 2690 sayılı </w:t>
      </w:r>
      <w:r>
        <w:rPr>
          <w:rFonts w:cs="Tahoma" w:ascii="Arial Narrow" w:hAnsi="Arial Narrow"/>
          <w:b/>
          <w:bCs/>
          <w:i/>
          <w:iCs/>
        </w:rPr>
        <w:t>Türkiye Atom Enerjisi Kurumu Kanunu,</w:t>
      </w:r>
      <w:r>
        <w:rPr>
          <w:rFonts w:cs="Tahoma" w:ascii="Arial Narrow" w:hAnsi="Arial Narrow"/>
          <w:i/>
          <w:iCs/>
        </w:rPr>
        <w:t xml:space="preserve"> </w:t>
      </w:r>
      <w:r>
        <w:rPr>
          <w:rFonts w:cs="Tahoma" w:ascii="Arial Narrow" w:hAnsi="Arial Narrow"/>
        </w:rPr>
        <w:t xml:space="preserve">13 Temmuz 1982 tarihli </w:t>
      </w:r>
      <w:r>
        <w:rPr>
          <w:rFonts w:cs="Tahoma" w:ascii="Arial Narrow" w:hAnsi="Arial Narrow"/>
          <w:b/>
          <w:bCs/>
          <w:i/>
          <w:iCs/>
        </w:rPr>
        <w:t>baskıcı bir dönemin yasasıdır.</w:t>
      </w:r>
      <w:r>
        <w:rPr>
          <w:rFonts w:cs="Tahoma" w:ascii="Arial Narrow" w:hAnsi="Arial Narrow"/>
        </w:rPr>
        <w:t xml:space="preserve"> </w:t>
      </w:r>
      <w:r>
        <w:rPr>
          <w:rFonts w:cs="Tahoma" w:ascii="Arial Narrow" w:hAnsi="Arial Narrow"/>
          <w:b/>
          <w:bCs/>
        </w:rPr>
        <w:t>Kurum, çok sektörlü ve çok bilimli kurullara sahip değildir; bilimsel ve idari özerkliği yoktur; nükleer enerjiden yana tek yanlı,  bir yaklaşım sergiler ve siyasal etkilere açıktır. Böyle bir kurumun nükleer enerji yatırımları konusunda ruhsatlandırmaya yetkili tek üst kurum olması, yönetsel ve bilimsel anlamda multidisiplinerliğe aykırı ve ülkemiz açısından sakıncalıd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Ülkemizde çevreyi tehdit etme olasılığı bulunan büyük sanayi yatırım ve kuruluşlarına Umumi Hıfzısıhha Yasası gereği Sağlık Bakanlığı tarafından verilen </w:t>
      </w:r>
      <w:r>
        <w:rPr>
          <w:rFonts w:cs="Tahoma" w:ascii="Arial Narrow" w:hAnsi="Arial Narrow"/>
          <w:b/>
          <w:bCs/>
        </w:rPr>
        <w:t>Gayrı Sıhhi Müessese (GSM) Ruhsatı</w:t>
      </w:r>
      <w:r>
        <w:rPr>
          <w:rFonts w:cs="Tahoma" w:ascii="Arial Narrow" w:hAnsi="Arial Narrow"/>
        </w:rPr>
        <w:t xml:space="preserve"> ve Çevre Yasası gereğince Çevre Bakanlığı tarafından verilen </w:t>
      </w:r>
      <w:r>
        <w:rPr>
          <w:rFonts w:cs="Tahoma" w:ascii="Arial Narrow" w:hAnsi="Arial Narrow"/>
          <w:b/>
          <w:bCs/>
        </w:rPr>
        <w:t>Çevresel Etki Değerlendirme (ÇED) Olumlu Raporu</w:t>
      </w:r>
      <w:r>
        <w:rPr>
          <w:rFonts w:cs="Tahoma" w:ascii="Arial Narrow" w:hAnsi="Arial Narrow"/>
        </w:rPr>
        <w:t xml:space="preserve"> uygulamaları </w:t>
      </w:r>
      <w:r>
        <w:rPr>
          <w:rFonts w:cs="Tahoma" w:ascii="Arial Narrow" w:hAnsi="Arial Narrow"/>
          <w:b/>
          <w:bCs/>
        </w:rPr>
        <w:t xml:space="preserve">genel toplumu ve ekosistem içindekileri koruyucu değil; göstermeliktir. </w:t>
      </w:r>
      <w:r>
        <w:rPr>
          <w:rFonts w:cs="Tahoma" w:ascii="Arial Narrow" w:hAnsi="Arial Narrow"/>
        </w:rPr>
        <w:t xml:space="preserve">ÇED, dinamik bir süreç olup bir rapordan öte bilimsel olarak bir fayda-maliyet bütçesidir. ÇED raporu, herhangi bir faaliyetin </w:t>
      </w:r>
      <w:r>
        <w:rPr>
          <w:rFonts w:cs="Tahoma" w:ascii="Arial Narrow" w:hAnsi="Arial Narrow"/>
          <w:b/>
        </w:rPr>
        <w:t>çevre kaynaklarına olası risklerini ve tahriplerini tahmin ederek bunları en aza indiren bir önlemler projesi ile ilgili ekosisteme zararsız bir faaliyet olduğunu kanıtlamış olmalı</w:t>
      </w:r>
      <w:r>
        <w:rPr>
          <w:rFonts w:cs="Tahoma" w:ascii="Arial Narrow" w:hAnsi="Arial Narrow"/>
        </w:rPr>
        <w:t xml:space="preserve"> ve </w:t>
      </w:r>
      <w:r>
        <w:rPr>
          <w:rFonts w:cs="Tahoma" w:ascii="Arial Narrow" w:hAnsi="Arial Narrow"/>
          <w:b/>
        </w:rPr>
        <w:t>ilgili ekosistemin yaşayan canlılarının iznini almalıdır.</w:t>
      </w:r>
      <w:r>
        <w:rPr>
          <w:rFonts w:cs="Tahoma" w:ascii="Arial Narrow" w:hAnsi="Arial Narrow"/>
        </w:rPr>
        <w:t xml:space="preserve"> Yani halkı hiçe saymamalıdır. Oysa ÇED, ticari bir iş olarak özel firmalara yaptırılmaktadır. Bu nedenle işletme ÇED'e değil; ÇED işletmeye uydurulmakta; bazı (madencilik, petrol arama gibi) sektörler kapsam dışında tutularak ÇED anlamsızlaştırılmaktadır. </w:t>
      </w:r>
      <w:r>
        <w:rPr>
          <w:rFonts w:cs="Tahoma" w:ascii="Arial Narrow" w:hAnsi="Arial Narrow"/>
          <w:b/>
          <w:bCs/>
        </w:rPr>
        <w:t xml:space="preserve">Ülkemizin uygulanmayan mahkeme kararları ile dolu bozuk çevre koruma sicili bizlerin ve tüm yurttaşların nükleer santrallar konusunda son derece ihtiyatlı olmasını gerektirmektedir.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b/>
          <w:bCs/>
        </w:rPr>
        <w:t>Nükleer santrallar, hiçbir ülkede sigorta şirketlerince sigortalanmaz</w:t>
      </w:r>
      <w:r>
        <w:rPr>
          <w:rFonts w:cs="Tahoma" w:ascii="Arial Narrow" w:hAnsi="Arial Narrow"/>
        </w:rPr>
        <w:t xml:space="preserve">; çünkü bir nükleer kaza sonucunda oluşacak ve kuşaklar boyu sürecek, Çernobil Felaketi'nde olduğu gibi bir kaç ülkenin ekolojik felâket bölgesi ilan edilmesine neden olabilecek insan ve çevre sağlığı kayıplarının maddi ve manevi boyutu, tahmin edilemeyecek ve karşılanamayacak ölçüde büyük olabilir.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Yüksek teknoloji ürünü olan, her türlü terörist saldırısına karşı korumalı makam arabası içinde bayıldığı sırada şöför ve korumalarının eğitimsizliği ve bilgi hatası nedeniyle hapis kalan başbakanımızın nasıl balyozla kurtarılmak zorunda kalındığı belleklerdedir. Bu durum, doğduğu ortamdan koparılmış bilginin nasıl yıkıcı eğilimler ve beklenmeyen sonuçlar taşıyabildiğine iyi bir örnektir. </w:t>
      </w:r>
      <w:r>
        <w:rPr>
          <w:rFonts w:cs="Tahoma" w:ascii="Arial Narrow" w:hAnsi="Arial Narrow"/>
          <w:b/>
        </w:rPr>
        <w:t>Her ülkenin enerji ve doğal kaynak, ekonomik, sosyo-kültürel, hukuksal, bilimsel, eğitilmiş insangücü ve ahlâki vb. altyapısı farklıdır</w:t>
      </w:r>
      <w:r>
        <w:rPr>
          <w:rFonts w:cs="Tahoma" w:ascii="Arial Narrow" w:hAnsi="Arial Narrow"/>
        </w:rPr>
        <w:t>. Nükleer santralların, zaten var olan yüzyıllar boyu radyasyon kaynağı olacak atıklarıyla, barışta ve savaşta, kaza ve düşmanca saldırılara maruz kalma riskleri ile ülkenin ekonomik bağımsızlığını tehlikeye düşürecek denli yüksek parasal kayıplara neden olabilme riskleri; eksik ve yetersiz alt yapısı nedeniyle ülkemiz için daha fazladır. Bu nedenle başka ülkeler örnek gösterilerek Türkiye'ye nükleer santral kurulmamalıdır. Örnek gösterilecekse nükleer teknoloji ve santral sahibi ülkelerin teker teker örneğin A.B.D.’nin 1979 yılındaki Three Miles Island nükleer santralı kazasından sonra niçin nükleer santral yatırımlarının durdurduğu hiçbir yanlış anlamaya gerek bırakmayacak biçimde kamuoyuna açıklanmalıd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Riskin en büyüğü atıkların yönetimi ile ilgilidir. Ne yazık ki, bazılarının yarısının yok olması için 210 000 (iki yüz on bin) (teknetyum) ila 15,8 milyon (onbeş milyon sekizyüz bin) (iyot-129) yıl gereken </w:t>
      </w:r>
      <w:r>
        <w:rPr>
          <w:rFonts w:cs="Tahoma" w:ascii="Arial Narrow" w:hAnsi="Arial Narrow"/>
          <w:b/>
          <w:bCs/>
        </w:rPr>
        <w:t>radyasyonlu atıkları tehlikesiz olarak yöneten bir teknoloji henüz geliştirilememiştir</w:t>
      </w:r>
      <w:r>
        <w:rPr>
          <w:rFonts w:cs="Tahoma" w:ascii="Arial Narrow" w:hAnsi="Arial Narrow"/>
        </w:rPr>
        <w:t>. Bu nedenle bu atıklar çok yüksek maliyetlerle kimi ülkelere satılmaktadır. Yalnızca bu durum bile, nükleer lobinin neden bizim ülkemizi seçtiğini göstermeye yeterlidir. Ülkemize nükleer santral yapmak isteyenlerin, santrallardan çıkacak radyasyonlu atıkları nasıl yöneteceklerini de şimdiden açıklamaları gereki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Nükleer santrallar, gerek yatırım ve işletme aşamasında; gerekse atıkları ve ekonomik ömür sonu sökümü yüzyıl süren radyasyonla kirlenmiş santral parçaları nedeni ile </w:t>
      </w:r>
      <w:r>
        <w:rPr>
          <w:rFonts w:cs="Tahoma" w:ascii="Arial Narrow" w:hAnsi="Arial Narrow"/>
          <w:b/>
        </w:rPr>
        <w:t>kirli, yatırımı ve ürettiği enerji maliyeti pahalı olduğu kadar tümüyle dışa bağımlı ve yakıt kaynakları sınırlı teknolojilerdir</w:t>
      </w:r>
      <w:r>
        <w:rPr>
          <w:rFonts w:cs="Tahoma" w:ascii="Arial Narrow" w:hAnsi="Arial Narrow"/>
        </w:rPr>
        <w:t xml:space="preserve">. Buna karşın ülkemiz doğal, aynı zamanda teknik ve ekonomik potansiyel bakımından hidroelektrik, rüzgar, güneş, biyokütle, biyoyakıt, biyogaz gibi çok daha </w:t>
      </w:r>
      <w:r>
        <w:rPr>
          <w:rFonts w:cs="Tahoma" w:ascii="Arial Narrow" w:hAnsi="Arial Narrow"/>
          <w:b/>
        </w:rPr>
        <w:t>bol, yeterli, ucuz, yerli, temiz ve yenilenebilir</w:t>
      </w:r>
      <w:r>
        <w:rPr>
          <w:rFonts w:cs="Tahoma" w:ascii="Arial Narrow" w:hAnsi="Arial Narrow"/>
        </w:rPr>
        <w:t xml:space="preserve"> enerjisi kaynaklarına, yerli enerji üretme teknolojilerine ve büyük bir enerji tasarrufu potansiyeline sahiptir. </w:t>
      </w:r>
    </w:p>
    <w:p>
      <w:pPr>
        <w:pStyle w:val="Normal"/>
        <w:numPr>
          <w:ilvl w:val="0"/>
          <w:numId w:val="1"/>
        </w:numPr>
        <w:shd w:fill="FFFFFF" w:val="clear"/>
        <w:tabs>
          <w:tab w:val="clear" w:pos="708"/>
          <w:tab w:val="left" w:pos="9360" w:leader="none"/>
        </w:tabs>
        <w:spacing w:before="0" w:after="120"/>
        <w:ind w:left="0" w:hanging="0"/>
        <w:jc w:val="both"/>
        <w:rPr/>
      </w:pPr>
      <w:r>
        <w:rPr>
          <w:rFonts w:cs="Tahoma" w:ascii="Arial Narrow" w:hAnsi="Arial Narrow"/>
          <w:b/>
          <w:bCs/>
        </w:rPr>
        <w:t>Ülkemiz, imzaladığı uluslararası anlaşmalarla, nükleer silah yapmayacağını kabul etmiştir.</w:t>
      </w:r>
      <w:r>
        <w:rPr>
          <w:rFonts w:cs="Tahoma" w:ascii="Arial Narrow" w:hAnsi="Arial Narrow"/>
        </w:rPr>
        <w:t xml:space="preserve"> Bu nedenle Türkiye'ye nükleer santral yapma gerekçelerinden birisi ”nükleer silah üretmek” olamaz. Üstelik, nükleer santral ve nükleer bomba yapma teknolojisini oluşturacak </w:t>
      </w:r>
      <w:r>
        <w:rPr>
          <w:rFonts w:cs="Tahoma" w:ascii="Arial Narrow" w:hAnsi="Arial Narrow"/>
          <w:b/>
          <w:bCs/>
        </w:rPr>
        <w:t xml:space="preserve">'doğal bir sanayi süreci' </w:t>
      </w:r>
      <w:r>
        <w:rPr>
          <w:rFonts w:cs="Tahoma" w:ascii="Arial Narrow" w:hAnsi="Arial Narrow"/>
        </w:rPr>
        <w:t>ülkemizde oluşmamıştır.</w:t>
      </w:r>
    </w:p>
    <w:p>
      <w:pPr>
        <w:pStyle w:val="Normal"/>
        <w:shd w:fill="FFFFFF" w:val="clear"/>
        <w:spacing w:before="0" w:after="120"/>
        <w:ind w:firstLine="708"/>
        <w:jc w:val="both"/>
        <w:rPr>
          <w:rFonts w:ascii="Arial Narrow" w:hAnsi="Arial Narrow" w:cs="Tahoma"/>
        </w:rPr>
      </w:pPr>
      <w:r>
        <w:rPr>
          <w:rFonts w:cs="Tahoma" w:ascii="Arial Narrow" w:hAnsi="Arial Narrow"/>
        </w:rPr>
        <w:t xml:space="preserve">Yukarıda açıkladıklarımızdan anlaşıldığı gibi ; biz aşağıda imzası olan bilim insanları , Türkiye’ye nükleer santral yapma kararı bilimsel değil, </w:t>
      </w:r>
      <w:r>
        <w:rPr>
          <w:rFonts w:cs="Tahoma" w:ascii="Arial Narrow" w:hAnsi="Arial Narrow"/>
          <w:b/>
          <w:bCs/>
        </w:rPr>
        <w:t xml:space="preserve">siyasal bir seçimdir diyoruz. </w:t>
      </w:r>
    </w:p>
    <w:p>
      <w:pPr>
        <w:pStyle w:val="Normal"/>
        <w:shd w:fill="FFFFFF" w:val="clear"/>
        <w:spacing w:before="0" w:after="120"/>
        <w:ind w:firstLine="706"/>
        <w:jc w:val="both"/>
        <w:rPr>
          <w:rFonts w:ascii="Arial Narrow" w:hAnsi="Arial Narrow" w:cs="Tahoma"/>
        </w:rPr>
      </w:pPr>
      <w:r>
        <w:rPr>
          <w:rFonts w:cs="Tahoma" w:ascii="Arial Narrow" w:hAnsi="Arial Narrow"/>
        </w:rPr>
        <w:t xml:space="preserve">Saygılarımızla bilgilerinize sunarız. </w:t>
      </w:r>
    </w:p>
    <w:p>
      <w:pPr>
        <w:pStyle w:val="Normal"/>
        <w:shd w:fill="FFFFFF" w:val="clear"/>
        <w:spacing w:before="0" w:after="120"/>
        <w:ind w:firstLine="706"/>
        <w:jc w:val="right"/>
        <w:rPr>
          <w:rFonts w:ascii="Arial Narrow" w:hAnsi="Arial Narrow" w:cs="Tahoma"/>
          <w:u w:val="single"/>
        </w:rPr>
      </w:pPr>
      <w:r>
        <w:rPr>
          <w:rFonts w:cs="Tahoma" w:ascii="Arial Narrow" w:hAnsi="Arial Narrow"/>
          <w:u w:val="single"/>
        </w:rPr>
        <w:t>10 Mart 2007</w:t>
      </w:r>
    </w:p>
    <w:p>
      <w:pPr>
        <w:pStyle w:val="Normal"/>
        <w:shd w:fill="FFFFFF" w:val="clear"/>
        <w:spacing w:before="0" w:after="120"/>
        <w:ind w:firstLine="706"/>
        <w:jc w:val="both"/>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490" w:leader="none"/>
        </w:tabs>
        <w:rPr>
          <w:rFonts w:ascii="Arial Narrow" w:hAnsi="Arial Narrow" w:cs="Arial Narrow"/>
        </w:rPr>
      </w:pPr>
      <w:r>
        <w:rPr>
          <w:rFonts w:cs="Arial Narrow" w:ascii="Arial Narrow" w:hAnsi="Arial Narrow"/>
        </w:rPr>
        <w:tab/>
      </w:r>
    </w:p>
    <w:tbl>
      <w:tblPr>
        <w:tblW w:w="7872" w:type="dxa"/>
        <w:jc w:val="left"/>
        <w:tblInd w:w="0" w:type="dxa"/>
        <w:tblLayout w:type="fixed"/>
        <w:tblCellMar>
          <w:top w:w="0" w:type="dxa"/>
          <w:left w:w="70" w:type="dxa"/>
          <w:bottom w:w="0" w:type="dxa"/>
          <w:right w:w="70" w:type="dxa"/>
        </w:tblCellMar>
      </w:tblPr>
      <w:tblGrid>
        <w:gridCol w:w="440"/>
        <w:gridCol w:w="3456"/>
        <w:gridCol w:w="3976"/>
      </w:tblGrid>
      <w:tr>
        <w:trPr>
          <w:trHeight w:val="255" w:hRule="atLeast"/>
        </w:trPr>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56" w:type="dxa"/>
            <w:tcBorders/>
            <w:vAlign w:val="bottom"/>
          </w:tcPr>
          <w:p>
            <w:pPr>
              <w:pStyle w:val="Normal"/>
              <w:rPr>
                <w:rFonts w:ascii="Arial TUR" w:hAnsi="Arial TUR" w:cs="Arial TUR"/>
                <w:b/>
                <w:b/>
                <w:bCs/>
                <w:sz w:val="20"/>
                <w:szCs w:val="20"/>
              </w:rPr>
            </w:pPr>
            <w:r>
              <w:rPr>
                <w:rFonts w:cs="Arial TUR" w:ascii="Arial TUR" w:hAnsi="Arial TUR"/>
                <w:b/>
                <w:bCs/>
                <w:sz w:val="20"/>
                <w:szCs w:val="20"/>
              </w:rPr>
              <w:t>İmzalayanlar</w:t>
            </w:r>
          </w:p>
        </w:tc>
        <w:tc>
          <w:tcPr>
            <w:tcW w:w="397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45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İnci Gökmen</w:t>
            </w:r>
          </w:p>
        </w:tc>
        <w:tc>
          <w:tcPr>
            <w:tcW w:w="397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mya-ODTÜ</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Tolga Yarma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ükleer Müh., İstanbul</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Ali Gökme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mya-ODTÜ</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 Dr. Necati Dedeoğlu</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Akdeniz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 Dr. İlhan Talınlı</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vre Müh. Böl. İTÜ</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Ahmet Saltık</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lk Sağ., Ank.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Turhan Uslu</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iyoloji, Em.Öğr. Üyes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Gediz Akdeniz</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izik-İst.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Hayrettin Kilic</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izik-</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 Dr. Ali Osman Karababa</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Ege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Yıldız Tümerdem</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ıldız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Erol sayı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nd.Müh.Böl.-ODTÜ</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Leziz Onara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 Em.Öğr.Üyes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Necla Ayteki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Uludağ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f.Dr. Yaman Barlas</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nd.Müh.-Boğaziç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Özen Aşut</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Ankara</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 Dr. İlker Belek</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lk Sağ.- Akdeniz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Melih Baş</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şletme-K.Has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Aziz Konukma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ktisat-Gaz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Ali Kerem Saysel</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vre Bil.Enst.-Boğaziç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Kayıhan Pala</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Uludağ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Muzaffer Eskiocak</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Trakya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A.Ergin Duygu</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iyoloji-Ankara Üniv.</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Nilay Etiler</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Kocael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ç.Dr. Çetin Göksu</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im.Müh.-ODTÜ</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 Doç. Özlem Sarıkaya</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Tıp Eğit. Marmara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Doç Dr. İrfan Mukul</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oğrafya-Ondokuz Mayıs Üni., Sinop</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Doç. Dr. Metin Erte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Geoekoloji-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Doç. Nuri Ersoy</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k.Müh.-Boğaziç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Doc.Dr. Serap Ustaoğlu Tırıl</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u ürünleri fak., OMÜ-Sinop</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Doc.Dr. Ferruh Niyazi Ayoğlu</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Kara Elmas Üni. Zonguldak</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2</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r.Doç.Dr. Senem Yıldız Ersoy</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bancı Diller- Boğaziç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rd.Doç. Dr. Bulent Kılıç</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hyperlink r:id="rId2" w:tgtFrame="_blank">
              <w:r>
                <w:rPr>
                  <w:rStyle w:val="InternetLink"/>
                  <w:rFonts w:cs="Arial TUR" w:ascii="Arial TUR" w:hAnsi="Arial TUR"/>
                  <w:color w:val="000000"/>
                  <w:sz w:val="20"/>
                  <w:szCs w:val="20"/>
                  <w:u w:val="none"/>
                </w:rPr>
                <w:t>Uz.Dr. Gamze Varol Saraçoğlu</w:t>
              </w:r>
            </w:hyperlink>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Uz.Dr. Edirne</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dem Aka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ktisat, MA-UA İlişkiler, Bilkent</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r.Gör. Dr. Hakan Erengi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Akdeniz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r.Gör.Dr. Mehtap Türkay</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Tıp Eğt., Akdeniz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r.Gör. Dr. Ahmet Soysal</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9</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r.Doç. Dr. Enver Yaser Küçükgül</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vre Müh.-DEÜ</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0</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r. Levent Altaş</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stro-Fizik, Boğaziçi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r.Gör. Celil Yavuz</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ek.Prog.-OMÜ MYO, Sinop</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2</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r.Gör. Tülay Çellek</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anat ve Tasarım fak.-Yıldız Teknik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3</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ş.gör. Dr. Eşe Esen Özakbaş</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4</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ş.Gör.Dr. Aslı Davas</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Ege Üni. 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5</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ş.Gör. Dr. Hatice Giray</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6</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ş.Gör. Recai Meseri</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7</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z.Dr. Umur Gürsoy</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Halk Sağ.-Osmaniye</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8</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z.Dr. Ümit Şahin</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 Halk Sağ.-İstanbul</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9</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z.Dr. Raika Durusoy</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ıp- Halk Sağ.-Ege Üni.</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0</w:t>
            </w:r>
          </w:p>
        </w:tc>
        <w:tc>
          <w:tcPr>
            <w:tcW w:w="345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if Künar</w:t>
            </w:r>
          </w:p>
        </w:tc>
        <w:tc>
          <w:tcPr>
            <w:tcW w:w="397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lk. Müh.- EMO, Ankara</w:t>
            </w:r>
          </w:p>
        </w:tc>
      </w:tr>
    </w:tbl>
    <w:p>
      <w:pPr>
        <w:pStyle w:val="Normal"/>
        <w:tabs>
          <w:tab w:val="clear" w:pos="708"/>
          <w:tab w:val="left" w:pos="2490" w:leader="none"/>
        </w:tabs>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24.mail.yahoo.com/ym/Compose?To=varolgamz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45:00Z</dcterms:created>
  <dc:creator>Users</dc:creator>
  <dc:description/>
  <cp:keywords/>
  <dc:language>en-US</dc:language>
  <cp:lastModifiedBy>hasan</cp:lastModifiedBy>
  <cp:lastPrinted>2007-03-10T10:19:00Z</cp:lastPrinted>
  <dcterms:modified xsi:type="dcterms:W3CDTF">2007-03-10T08:45:00Z</dcterms:modified>
  <cp:revision>2</cp:revision>
  <dc:subject/>
  <dc:title>NÜKLEER SANTRAL KARŞITI BİLİM ADAMLARI BİLDİRİSİ / Şubat 2007 </dc:title>
</cp:coreProperties>
</file>