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tr-T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tr-TR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4"/>
          <w:lang w:val="tr-TR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tr-TR" w:bidi="ar-SA"/>
        </w:rPr>
        <w:t>TÜRKİYE ELEKTRİK İLETİM A.Ş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4"/>
          <w:lang w:val="tr-TR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tr-TR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4"/>
          <w:lang w:val="tr-TR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tr-TR" w:bidi="ar-SA"/>
        </w:rPr>
        <w:t>2002 YILI SONU İTİBARI İL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4"/>
          <w:lang w:val="tr-TR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tr-TR" w:bidi="ar-SA"/>
        </w:rPr>
        <w:t>ELEKTRİK ENERJİSİ TÜRKİYE ÜRETİM, İLETİM, SİSTEM DURUM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4"/>
          <w:lang w:val="tr-TR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tr-TR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tr-TR" w:bidi="ar-SA"/>
        </w:rPr>
        <w:t>( TEİAŞ araştırma Planlama ve Koordinasyon Dairesi Başkanlığınca Hazırlanmıştır.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tr-TR" w:bidi="ar-SA"/>
        </w:rPr>
        <w:t xml:space="preserve"> )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tr-TR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tr-T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Arial" w:hAnsi="Arial" w:eastAsia="Times New Roman" w:cs="Arial"/>
          <w:b/>
          <w:b/>
          <w:bCs/>
          <w:color w:val="auto"/>
          <w:sz w:val="24"/>
          <w:szCs w:val="32"/>
          <w:lang w:val="tr-TR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32"/>
          <w:lang w:val="tr-TR" w:bidi="ar-SA"/>
        </w:rPr>
        <w:t>EÜAŞ  HİDROLİK  SANTRALLARI (2002  SON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Arial" w:hAnsi="Arial" w:eastAsia="Times New Roman" w:cs="Arial"/>
          <w:b/>
          <w:b/>
          <w:bCs/>
          <w:color w:val="auto"/>
          <w:sz w:val="24"/>
          <w:szCs w:val="36"/>
          <w:lang w:val="tr-TR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36"/>
          <w:lang w:val="tr-TR" w:bidi="ar-SA"/>
        </w:rPr>
        <w:t>E Ü A Ş  T E R M İ K  S A N T R A L L A R I  ( 2002 SONU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Arial" w:hAnsi="Arial" w:eastAsia="Times New Roman" w:cs="Arial"/>
          <w:b/>
          <w:b/>
          <w:bCs/>
          <w:color w:val="auto"/>
          <w:sz w:val="24"/>
          <w:szCs w:val="28"/>
          <w:lang w:val="tr-TR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8"/>
          <w:lang w:val="tr-TR" w:bidi="ar-SA"/>
        </w:rPr>
        <w:t>OTOPRODÜKTÖR  SANTRALLARI  (2002 SON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Arial" w:hAnsi="Arial" w:eastAsia="Times New Roman" w:cs="Arial"/>
          <w:b/>
          <w:b/>
          <w:bCs/>
          <w:color w:val="auto"/>
          <w:sz w:val="24"/>
          <w:szCs w:val="28"/>
          <w:lang w:val="tr-TR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8"/>
          <w:lang w:val="tr-TR" w:bidi="ar-SA"/>
        </w:rPr>
        <w:t>AYRICALIKLI ŞİRKET , ÜRETİM ŞİRKETLERİ , EÜAŞ'IN BAĞLI ORTAKLIKLARI , MOBİL VE İŞLETME HAKKI DEVREDİLEN SANTRALLAR (2002 SON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8"/>
          <w:lang w:val="tr-TR" w:bidi="ar-SA"/>
        </w:rPr>
        <w:t>SANTRALLARIN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tr-TR" w:bidi="ar-SA"/>
        </w:rPr>
        <w:t xml:space="preserve">  2002 YILI PROJE ÜRETİMLERİ. (GWh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32"/>
          <w:lang w:val="tr-TR" w:bidi="ar-SA"/>
        </w:rPr>
        <w:t xml:space="preserve">TÜRKİYE BRÜT ELEKTRİK ENERJİSİ ÜRETİM - İTHALAT- İHRACAT VE TÜKETİMİNİN YILLAR İTİBARİYLE GELİŞİMİ </w:t>
      </w:r>
      <w:r>
        <w:rPr>
          <w:rFonts w:eastAsia="Times New Roman" w:cs="Arial" w:ascii="Arial" w:hAnsi="Arial"/>
          <w:b/>
          <w:bCs/>
          <w:color w:val="auto"/>
          <w:sz w:val="24"/>
          <w:szCs w:val="36"/>
          <w:lang w:val="tr-TR" w:bidi="ar-SA"/>
        </w:rPr>
        <w:t>( 2002 SONU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Arial" w:hAnsi="Arial" w:eastAsia="Times New Roman" w:cs="Arial"/>
          <w:b/>
          <w:b/>
          <w:bCs/>
          <w:color w:val="auto"/>
          <w:sz w:val="24"/>
          <w:szCs w:val="22"/>
          <w:lang w:val="tr-TR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2"/>
          <w:lang w:val="tr-TR" w:bidi="ar-SA"/>
        </w:rPr>
        <w:t>380 kV'LUK ENERJİ İLETİM HATLARI-TEİAŞ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tr-TR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tr-TR" w:bidi="ar-SA"/>
        </w:rPr>
        <w:t>220 kV'LUK ENERJİ İLETİM HATLARI-TEİAŞ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tr-TR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tr-TR" w:bidi="ar-SA"/>
        </w:rPr>
        <w:t>154 kV'LUK ENERJİ İLETİM HATLARI-TEİAŞ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tr-TR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tr-TR" w:bidi="ar-SA"/>
        </w:rPr>
        <w:t>66 kV'LUK ENERJİ İLETİM HATLARI-TEİAŞ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Arial"/>
          <w:b/>
          <w:b/>
          <w:bCs/>
          <w:color w:val="auto"/>
          <w:sz w:val="24"/>
          <w:szCs w:val="24"/>
          <w:lang w:val="tr-TR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tr-TR" w:bidi="ar-SA"/>
        </w:rPr>
        <w:t>TEİAŞ- 380 kV TRAFO MERKEZLER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tr-TR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tr-TR" w:bidi="ar-SA"/>
        </w:rPr>
        <w:t>TEİAŞ- 220 kV TRAFO MERKEZLER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tr-TR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tr-TR" w:bidi="ar-SA"/>
        </w:rPr>
        <w:t>TEİAŞ- 154 kV TRAFO MERKEZLERİ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Arial"/>
          <w:b/>
          <w:b/>
          <w:bCs/>
          <w:color w:val="auto"/>
          <w:sz w:val="24"/>
          <w:szCs w:val="24"/>
          <w:lang w:val="tr-TR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tr-TR" w:bidi="ar-SA"/>
        </w:rPr>
        <w:t>TEİAŞ- 66 kV TRAFO MERKEZLER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TUR" w:hAnsi="Arial TUR" w:cs="Arial TUR"/>
      <w:b/>
      <w:bCs/>
      <w:sz w:val="20"/>
      <w:szCs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1:24:00Z</dcterms:created>
  <dc:creator>YÖNETİM</dc:creator>
  <dc:description/>
  <dc:language>en-US</dc:language>
  <cp:lastModifiedBy>YÖNETİM</cp:lastModifiedBy>
  <cp:lastPrinted>2003-09-29T14:44:00Z</cp:lastPrinted>
  <dcterms:modified xsi:type="dcterms:W3CDTF">2003-09-29T11:46:00Z</dcterms:modified>
  <cp:revision>3</cp:revision>
  <dc:subject/>
  <dc:title>TÜRKİYE ELEKTRİK İLETİM A</dc:title>
</cp:coreProperties>
</file>