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G SERİSİ KOAKSİYEL KABLO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>
          <w:trHeight w:val="340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Yaklaşık Kayıplar  (dB / 100 mt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blo tip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pedans (Q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ış Çapı (cm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Hz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Hz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G Hz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-6A/U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8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4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-9/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-11A/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-12A/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7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-13A/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7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-14A/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-34A/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-58C/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7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-59A/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-213/U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48:00Z</dcterms:created>
  <dc:creator>XXXXXXXXXXXXXXXXXXXXXXXXXXXXX</dc:creator>
  <dc:description/>
  <dc:language>en-US</dc:language>
  <cp:lastModifiedBy>.</cp:lastModifiedBy>
  <dcterms:modified xsi:type="dcterms:W3CDTF">2002-10-08T14:52:00Z</dcterms:modified>
  <cp:revision>5</cp:revision>
  <dc:subject/>
  <dc:title>DEBİSEL VE dBm KATSAYISI TABLOSU</dc:title>
</cp:coreProperties>
</file>