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ve Tabii Kaynaklar Bakanlığı’nın 2005 Mali Yılı Bütçesini sunarken hepinizi saygı ile selamlı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indiği üzere kalkınma açısından çok önemli olan enerji ve doğal kaynaklarımızın çevre faktörü de dikkate alınarak geliştirilmesini ve milli ekonominin hizmetine sunulmasını sağlayacak politikaların tespitine yönelik çalışmalar ile bu politikaların uygulanması, Bakanlığımın görev ve sorumluluğu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 kaynaklarımızın en iyi şekilde değerlendirilmesinin yanı sıra, enerji talebimizin zamanında, yeterli ve uygun koşullarda temin edilmesi ve enerji sektörünün sürdürülebilir kalkınmanın itici gücü haline getirilmesi Bakanlığımın ana hedefidir.</w:t>
      </w:r>
    </w:p>
    <w:p>
      <w:pPr>
        <w:pStyle w:val="Normal"/>
        <w:jc w:val="both"/>
        <w:rPr>
          <w:rFonts w:ascii="Arial" w:hAnsi="Arial" w:cs="Arial"/>
        </w:rPr>
      </w:pPr>
      <w:r>
        <w:rPr>
          <w:rFonts w:cs="Arial" w:ascii="Arial" w:hAnsi="Arial"/>
        </w:rPr>
      </w:r>
    </w:p>
    <w:p>
      <w:pPr>
        <w:pStyle w:val="Normal"/>
        <w:jc w:val="both"/>
        <w:rPr/>
      </w:pPr>
      <w:r>
        <w:rPr>
          <w:rFonts w:cs="Arial" w:ascii="Arial" w:hAnsi="Arial"/>
        </w:rPr>
        <w:t>Dünya ekonomisi ile hızlı bir entegrasyon sürecinde olan ülkemiz; alt yapısını tamamlama, kalkınma hedeflerini gerçekleştirme, toplumsal refahı artırma, sanayi sektörünü uluslararası alanda rekabet edebilecek bir düzeye çıkartabilme çabası içerisindedir. Doğaldır ki bu durum enerji talebimizde hızlı bir artışı da beraberinde getirmekted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ihtiyacı her geçen gün artan ülkemizde hedefimiz, enerjinin ekonomik büyümeyi gerçekleştirecek ve sosyal gelişme hamlelerini destekleyecek şekilde, zamanında, yeterli, güvenilir, rekabet edilebilir fiyatlardan, çevresel etki de göz önüne alınarak sağlanmasıdır. Bu hedef doğrultusunda 59. Hükümet olarak, hem sınırlı olan doğal kaynaklarımızı daha akılcı kullanarak, yeni teknolojilerle enerji üretimini çeşitlendirerek, alternatif enerji kaynaklarını insan ve çevre sağlığını dikkate alarak sürdürülebilir enerji arzını sağlama hem de doğunun zengin enerji kaynaklarının batı piyasalarına taşınması ve ülkemizin ihtiyaç duyduğu enerjiyi temin etme yönünde Türkiye’yi bir “Enerji Koridoru” ve “Enerji Terminali” konumuna getirme çalışmalarını sürdürmektey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başta Avrupa Birliği normları olmak üzere, küresel ekonomi ile bütünleşme ve ekonomik gelişmenin gereği olarak, enerji sektöründe rekabeti öngören yeni bir yapılanmaya gitmektedir. AB Elektrik ve Doğal Gaz Direktiflerine de uygun olarak, elektrik ve doğal gaz sektörlerinin liberalizasyonu ve yeniden yapılanmasında önemli ilerlemeler kaydedilmiştir. Unutulmaması gereken bir husus ise, çıkarılmış kanunlarda AB direktiflerinin ötesine giden fazlalıklar olması ve bunların piyasa işleyişini negatif etkilemesidir. Örneğin, AB ülkelerinde sadece iletim ve dağıtım hizmetleri düzenlemeye tabi iken ve tarifeleri onaylanırken ülkemizde Kamu Sektörünün toptan satış fiyatı da düzenlemeye tabi kılınarak tarifesi Düzenleme Kurumunun onayına bırakılmış ve serbest tüketicilere kamu sektörünün elektrik satışı yasaklanmıştır. Yine doğal gaz konusunda AB mevzuatı kontrat devrini getirmemiş iken, bizde 4646 sayılı Kanun ile BOTAŞ’ın milletlerarası anlaşma şeklinde olan kontratlarının devri zorunluluğu ge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ni piyasa yapısı, enerji fiyatlarının tüketicilere dünya ile rekabet edilebilir seviyelerde yansımasının sağlanmasını ve piyasa faaliyeti ile doğrudan ilişkisi olmayan maliyet unsurları ile çapraz sübvansiyonların fiyatlara dahil edilmemesini öngörmektedir. Böylelikle, rekabetçi ve şeffaf bir piyasa yapısı sağlanacak, çapraz sübvansiyon ve bunun sonucu olan haksız rekabet önlenerek yeni yatırımlara zemin hazırlanacaktır.</w:t>
      </w:r>
    </w:p>
    <w:p>
      <w:pPr>
        <w:pStyle w:val="Normal"/>
        <w:jc w:val="both"/>
        <w:rPr>
          <w:rFonts w:ascii="Arial" w:hAnsi="Arial" w:cs="Arial"/>
        </w:rPr>
      </w:pPr>
      <w:r>
        <w:rPr>
          <w:rFonts w:cs="Arial" w:ascii="Arial" w:hAnsi="Arial"/>
        </w:rPr>
      </w:r>
    </w:p>
    <w:p>
      <w:pPr>
        <w:pStyle w:val="Normal"/>
        <w:jc w:val="both"/>
        <w:rPr/>
      </w:pPr>
      <w:r>
        <w:rPr>
          <w:rFonts w:cs="Arial" w:ascii="Arial" w:hAnsi="Arial"/>
        </w:rPr>
        <w:t>Rekabetçi enerji piyasalarında arz güvenliğinin temin edilmesine yönelik çalışmaların yanı sıra, tüketici haklarının korunması, liberalizasyon sürecinin sosyo-ekonomik etkilerinin asgari düzeyde tutulabilmesi ve liberal piyasa hedeflerinin desteklenmesi, Bakanlığımızın enerji politika ve stratejilerinin önemli bir unsurudu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piyasalarında yeniden yapılanma çalışmalarına önce 4628 sayılı Elektrik Piyasası Kanunu ile 4646 sayılı Doğal Gaz Piyasası Kanunu’nun 2001 yılında yürürlüğe girmesi ile başlanmıştır. Bu yasalarla elektrik ve doğal gaz sektörlerinde üretimden nihai tüketiciye varan piyasa yapısı ve işleyişi düzenlenmiştir. Petrol ve petrol ürünleri ile ilgili olarak, LPG dışında kalan piyasa faaliyetlerini düzenleyen 5015 sayılı Petrol Piyasası Kanunu 20.12.2003 tarihinde yürürlüğe konularak akaryakıt sektöründe de liberalizasyon için gerekli adımlar atılmıştır. Bu Kanuna göre akaryakıt sektöründe fiyatlandırma ve ithalat konusundaki kısıtlamalar 01.01.2005 tarihinden sonra ortadan kalkacaktır. Diğer taraftan, LPG piyasa faaliyetleri ile ilgili olarak hazırlanan LPG Kanun Tasarısı da Türkiye Büyük Millet Meclisi gündemindedir.</w:t>
      </w:r>
    </w:p>
    <w:p>
      <w:pPr>
        <w:pStyle w:val="Normal"/>
        <w:jc w:val="both"/>
        <w:rPr>
          <w:rFonts w:ascii="Arial" w:hAnsi="Arial" w:cs="Arial"/>
        </w:rPr>
      </w:pPr>
      <w:r>
        <w:rPr>
          <w:rFonts w:cs="Arial" w:ascii="Arial" w:hAnsi="Arial"/>
        </w:rPr>
      </w:r>
    </w:p>
    <w:p>
      <w:pPr>
        <w:pStyle w:val="Normal"/>
        <w:jc w:val="both"/>
        <w:rPr/>
      </w:pPr>
      <w:r>
        <w:rPr>
          <w:rFonts w:cs="Arial" w:ascii="Arial" w:hAnsi="Arial"/>
        </w:rPr>
        <w:t>Öngörülen yeni piyasa yapısı oluşturulduğunda Bakanlığım, makro düzeydeki enerji politikalarını ve stratejilerini belirleyecek ve uygulayacaktır. Enerji Piyasası Düzenleme Kurulu (EPDK) ise Elektrik, Doğal Gaz, Petrol Piyasası Kanunu ile yakında TBMM’de yasalaşması beklenen LPG Piyasası Kanundaki hükümler doğrultusunda kendisine tevdii edilmiş olan piyasa içi kontrol, düzenleme ve denetleme faaliyetlerini yürüt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ihtiyacımızın mümkün olduğu ölçüde yerli üretimle karşılanması için ülkemizde petrol arama faaliyetlerine ivme kazandırılması yanı sıra, yatırımcılar için istikrarlı ve güvenli bir ortamın yaratılması ve Petrol Kanunundan günümüz şartlarına uymayan hükümlerinin ayıklanması amacıyla Bakanlığımca yürütülen çalışmalar neticesinde hazırlanan Yeni Petrol Kanunu Tasarısı, 23.06.2004 tarihinde Hükümetimiz tarafından Yüce Meclise gönderilmiş bulunmaktadı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3 yılında, ülkemizin birincil enerji kaynakları üretimi 23,8 Mtep (Milyon Ton Petrol Eşdeğeri), genel enerji tüketimi ise 83,8 Mtep olarak gerçekleşmiştir. Genel enerji tüketiminde %38 ile petrol en büyük payı almış olup; bunu %27 ile kömür, %23 ile doğal gaz, geri kalan %12’lik bölümü ise hidrolik dahil olmak üzere yenilenebilir kaynaklar izle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mizin uzun dönem enerji talebini belirlemek üzere Bakanlığım koordinatörlüğünde DPT, Hazine, EPDK ve diğer ilgili kuruluşların katılımı ile yapılan talep projeksiyonu çalışmaları tamam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çalışma sonuçlarına gö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enel enerji talebimizin 2010 yılında 126 milyon TEP’e, 2020 yılında ise 222 milyon TEP’e ulaşması beklenmektedi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2003 yılı sonu itibariyle 141,2 milyar kWh olarak gerçekleşen elektrik enerjisi talebinin 2010 ve 2020 yıllarında sırasıyla yüksek senaryoda 242 milyar kWh ve 499 milyar kWh, düşük senaryoda ise 216 milyar kWh ve 406 kWh; aynı yıllar için puant güç talebinin yüksek senaryoya göre sırasıyla 39.000 MW ve 79.000 MW civarında olması beklenmektedir. 2003 yılında 35.587 MW olan elektrik enerjisi toplam kurulu gücümüz 2004 yılı sonunda 36.818 MW’a ulaşmış o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Gelecekteki elektrik enerjisi talebinin en uygun kompozisyonla ve enerji politikalarımıza uyumlu bir şekilde karşılanabilmesi için Bakanlığımız tarafından yapılan uzun dönem elektrik enerjisi üretim planlama çalışmaları da sonuçlanmıştır. Yapılan hesaplamalar gelecekteki talebin karşılanması için mevcut ve inşa halinde olan tesislere ilave olarak, 2020 yılına kadar yaklaşık 54.080 MW’lık yeni santral yatırımının yapılması gerektiğini ortaya koymaktadır. Planlama çalışmalarında öncelikle yerli kaynaklarımızın tam olarak değerlendirilmesi hedeflenmiş olup; 2012 yılından itibaren devreye girmek üzere de toplam 4.500 MW kurulu gücünde nükleer santral yapıl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3 yılı itibariyle birincil enerji talebinin ancak %28’i yerli kaynaklar ile karşılanmıştır. Bu oranın 2010 yılında %29, 2020 yılında ise %30’a ulaşması beklenmektedir. Enerji güvenilirliği açısından dışa bağımlılığı kabul edilebilir düzeylerde tutmak amacıyla, Bakanlık olarak yerli kaynaklarımız olan kömür ve hidrolik enerjiye gereken önem verilmekte ve istihdam da göz önünde tutularak, elektrik üretiminin bu kaynaklardan sağlanmasına özen göster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Elektrik üretiminde kullanılan yerli kaynağımız linyitten elde edilecek elektrik enerjisi üretim potansiyeli  toplam 120 milyar kWh/yıl civarında olup, halen bunun 42 milyar kWh/yıllık (%35) kısmı değerlendirilmiş durumdadır. Bu potansiyelin kullanılmasında yerli linyitlerimizin kalitesine uygun teknolojilerin yaygınlaştırılmasına, entegre (tümleşik) gazlaştırma-kombine çevrim teknolojilerinin geliştirilmesine ve yeni kurulacak termik santrallerde yüksek verim ve birim enerji başına düşük emisyon elde edecek çevrim teknolojilerinin kullanılmasına Bakanlıkça ayrı bir önem vermekteyiz. Bununla birlikte ülkemizde kömür aramalarının uzunca bir süredir ihmal edildiği malumlarınızdır. Bu nedenle, mevcut verilerin ülkemizin kömür potansiyelini tam olarak yansıttığını iddia etmek mümkün değildir. Dolayısıyla, ülkemizin kömür potansiyelini daha doğru bir şekilde belirleyebilmek için, 2005 yılından itibaren başta MTA ve TKİ olmak üzere, ilgili kuruluşlarımızın imkanlarını seferber ederek, bir kömür arama hamlesini başlatacağız.</w:t>
      </w:r>
    </w:p>
    <w:p>
      <w:pPr>
        <w:pStyle w:val="Normal"/>
        <w:jc w:val="both"/>
        <w:rPr>
          <w:rFonts w:ascii="Arial" w:hAnsi="Arial" w:cs="Arial"/>
        </w:rPr>
      </w:pPr>
      <w:r>
        <w:rPr>
          <w:rFonts w:cs="Arial" w:ascii="Arial" w:hAnsi="Arial"/>
        </w:rPr>
      </w:r>
    </w:p>
    <w:p>
      <w:pPr>
        <w:pStyle w:val="Normal"/>
        <w:jc w:val="both"/>
        <w:rPr/>
      </w:pPr>
      <w:r>
        <w:rPr>
          <w:rFonts w:cs="Arial" w:ascii="Arial" w:hAnsi="Arial"/>
        </w:rPr>
        <w:t>Aynı şekilde ekonomik olarak belirlenen 128 milyar kWh/yıllık Türkiye hidrolik enerji potansiyelinin 45 milyar kWh/yıllık (%35) kısmı işletmede, 11 milyar kWh/yıllık kısmı inşa halindedir. Ülkemizin teknik ve ekonomik hidroelektrik potansiyelinin yeniden belirlenmesine yönelik çalışmalara DSİ tarafından başlanmıştır. Bu çerçevede, yeni teknolojileri de kullanarak ülkemizin en küçük su kaynaklarının dahi değerlendirilmesi hedeflenmiş ve EİEİ ve DSİ bu doğrultuda gerekli çalışmaları başlatmıştır. Bu amaçla gerçekleştirilmesi gereken teknolojik aşama, küçük HES teknolojisinin geliştirilmesi ve yaygınlaştırılmasıdır. Bu çerçevede yıllardır imalatı yapılamayan Mikro ve Küçük Güçlü HES projelendirilmesi ve imalatları TEMSAN tarafından yapılmaya başlanmıştır. Bu konuda özel sektörden de talepler gelmeye başlamıştır. Yapılan arz planlamalarında Cumhuriyetimizin 100. yılına kadar yerli linyit, taşkömürü ve hidrolik potansiyelimizin tamamının kullanılması hedef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de yenilenebilir enerji kaynaklarına dayalı enerji üretim tesislerinin teşvik edilmesine Bakanlığımca büyük önem verilmektedir. Bu çerçevede Dünya Bankası tarafından Hazine Müsteşarlığı’na tahsis edilen toplam 200 milyon ABD Doları tutarındaki kredi, Türkiye Sınai ve Kalkınma Bankası ve Türkiye Kalkınma Bankası aracılığıyla yatırımcılara kullandır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ülkemizde yenilenebilir enerji kaynaklarından enerji üretiminin teşviki ve desteklenmesi için ilgili tüm kamu kuruluş ve sivil toplum örgütlerinin katılımı ile AB direktifleri de dikkate alınarak hazırlanan "Yenilenebilir Enerji Kaynaklarının Elektrik Enerjisi Üretimi Amaçlı Kullanımına İlişkin Kanun Tasarısı" şu anda Genel Kurul gündemindedir. Bu Kanun Tasarısının yasalaşması suretiyle, yenilenebilir enerji kaynaklarının yaygınlaştırılması, ekonomiye kazandırılması, kaynak çeşitliliğinin artırılması, emisyonların azaltılması, atıkların değerlendirilmesi, çevrenin korunması ve konuyla ilgili imalat sektörünün geliştiril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ükümetimiz ile Birleşmiş Milletler Sınai Kalkınma Teşkilatı (UNIDO) arasında 21.10.2003 tarihinde imzalanan Güvence Fonu Anlaşması ile, İstanbul’da Uluslararası Hidrojen Enerjisi Teknolojileri Merkezi kurulmuştur. Merkezin kurulma amacı; gelişmiş ve gelişmekte olan ülkeler arasında hidrojen teknolojilerinin geliştirilmesi ile ilgili bilgi iletişimini sağlamak, hidrojen enerjisi ile çalışan pilot tesisler kurmak, hidrojen enerjisi konusunda AR-GE çalışmaları yapmak, kısa ve uzun dönemli eğitim vermek, bilimsel toplantılar düzenlemek, danışmanlık hizmeti vermek ve hidrojen teknolojileri konusunda faaliyet gösteren kurumlarla işbirliği yapmaktır. Merkezin çalışma alanları; hidrojen enerjisi politikalarını belirlemek, hidrojen enerjisi ekonomisi, çevre ilişkileri, üretim teknolojileri, depolama teknikleri, taşıma sistemleri, taşıtlar üzerindeki uygulamalar ve yakıt piller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lara ilaveten, yukarıda açıklanan uzun vadeli enerji talep ve üretim planlaması çalışmaları sonuçları çerçevesinde, ülkemizin uzun vadeli enerji ihtiyacının karşılanmasında nükleer enerjiden yararlanmak ve bu manada nükleer santral kurulmasına yönelik çalışmalara baş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let Planlama Teşkilatı Müsteşarlığı, Hazine Müsteşarlığı, Enerji Piyasası Düzenleme Kurumu ve Özelleştirme İdaresi Başkanlığı’nın katılımı ile hazırlanan ve elektrik sektörünün liberalizasyonu ile yeniden yapılandırılmasına ilişkin uygulama sürecini ortaya koyan “Elektrik Enerjisi Sektörü Reformu ve Özelleştirme Strateji Belgesi” Yüksek Planlama Kurulunun 17.03.2004 tarih ve 2004/3 sayılı kararı ile kabul edilmiştir. Arz-talep projeksiyonu ile arz güvenliğine ilişkin başlıca hususların da belirtildiği söz konusu belgede, dağıtım ve üretim tesislerinin özelleştirilmesine ilişkin takvim yer almakta olup, söz konusu takvime göre gerekli çalışmalar herhangi bir gecikmeye mahal vermeden Bakanlığım koordinatörlüğünde sürdürü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yasanın oluşturulmasının en önemli adımlarından biri olan elektrik sektörünün özelleştirilmesine yönelik hazırlık çalışmalarında da önemli aşamalar kaydedilmiştir. Bu doğrultuda, dağıtım bölgeleri 21 görev bölgesi olarak yeniden belirlenmiştir. Söz konusu Belgeye göre, dağıtım tesislerinin özelleştirilmesine 2005 yılında, üretim tesislerinin özelleştirilmesine ise 2006 yılında başlanması hedeflenmiştir. Özelleştirmeler, Özelleştirme İdaresi Başkanlığı tarafından 4046 sayılı Kanun çerçevesinde yapılacak, özelleştirmenin hızlandırılması ve kolaylaştırılması açısından, ihtiyaç duyulması halinde gerekli görülen yasal düzenlemelere ilişkin çalışmalar da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orm ve Özelleştirme Stratejisi kapsamında, Bakanlığımız koordinatörlüğünde yapılan çalışmalar, yapılacak özelleştirmelerin teknik ve yasal altyapısını oluşturmayı hedeflemektedir. Geçmişte yapılmış olan özelleştirme girişimlerinden alınan dersler doğrultusunda özelleştirilecek dağıtım ve üretim tesislerine ilişkin bilgilerin derlenmesi, yapılacak yatırımların hedef kayıp-kaçak oranlarının ve performans kriterlerinin belirlenmesi gibi tarife oluşumuna ilişkin çalışmalar tamamlanmıştır. Oluşacak piyasa yapısı içerisinde, geçiş döneminde bölgeler arasında farklı tarifelerin oluşmaması için gerekli düzenlemeler yapılacak ve tedbir alın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çmişte uygulanan, özel sektörün üretim ve dağıtım alanında yatırım yapmasını amaçlayan modellerin, hedeflenen piyasa yapısı ile uyumlu olmaması, geçiş döneminde bir takım sorunlara yol açmaktadır. Ayrıca, yapılan incelemelerle halen işletmede olan bir takım projelerde düzeltilmesi gereken hususların bulunduğu tespit edilmiştir. Gerek piyasa yapısına uyum sağlanması, gerekse tespit edilen olumsuzlukların giderilmesi için çalışmalar sürdü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28 sayılı Kanun kapsamında tanımlanan Mevcut sözleşmeler kapsamına giren, ancak işlemleri tamamlanmamış olan 31 adet proje bulunmakta i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öz konusu 31 projed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2 adet proje sahibi Şirket karşılıklı mutabakat sonucunda haklarından feragat etmiştir.</w:t>
      </w:r>
    </w:p>
    <w:p>
      <w:pPr>
        <w:pStyle w:val="Normal"/>
        <w:numPr>
          <w:ilvl w:val="0"/>
          <w:numId w:val="6"/>
        </w:numPr>
        <w:jc w:val="both"/>
        <w:rPr>
          <w:rFonts w:ascii="Arial" w:hAnsi="Arial" w:cs="Arial"/>
        </w:rPr>
      </w:pPr>
      <w:r>
        <w:rPr>
          <w:rFonts w:cs="Arial" w:ascii="Arial" w:hAnsi="Arial"/>
        </w:rPr>
        <w:t>7 adet proje sahibi üretim lisansı almak üzere EPDK’ya müracaat etmiş ve müracaatları uygun bulunduğundan karşılıklı mutabakatla Uygulama Sözleşmelerinden vazgeçilmiş olup; bu projeler 4628 sayılı Kanun esasları dahilinde gerçekleştirilecektir. Benzer şekilde 5 adet proje daha EPDK’ya üretim lisansı almak üzere başvurmuş olup, EPDK’nın değerlendirmesi devam etmektedir. EPDK tarafından uygun görülmesi halinde bu projeler de 4628 sayılı Kanun çerçevesinde gerçekleştirilecek ve sözleşmeler karşılıklı mutabakatla feshedilecektir.</w:t>
      </w:r>
    </w:p>
    <w:p>
      <w:pPr>
        <w:pStyle w:val="Normal"/>
        <w:numPr>
          <w:ilvl w:val="0"/>
          <w:numId w:val="6"/>
        </w:numPr>
        <w:jc w:val="both"/>
        <w:rPr>
          <w:rFonts w:ascii="Arial" w:hAnsi="Arial" w:cs="Arial"/>
        </w:rPr>
      </w:pPr>
      <w:r>
        <w:rPr>
          <w:rFonts w:cs="Arial" w:ascii="Arial" w:hAnsi="Arial"/>
        </w:rPr>
        <w:t>1 adet proje işletmede olup, 1 adet proje ise Mahkeme kararıyla iptal edilmiştir.</w:t>
      </w:r>
    </w:p>
    <w:p>
      <w:pPr>
        <w:pStyle w:val="Normal"/>
        <w:numPr>
          <w:ilvl w:val="0"/>
          <w:numId w:val="6"/>
        </w:numPr>
        <w:jc w:val="both"/>
        <w:rPr>
          <w:rFonts w:ascii="Arial" w:hAnsi="Arial" w:cs="Arial"/>
        </w:rPr>
      </w:pPr>
      <w:r>
        <w:rPr>
          <w:rFonts w:cs="Arial" w:ascii="Arial" w:hAnsi="Arial"/>
        </w:rPr>
        <w:t>1 adet projede uluslar arası tahkim, 2 adet projede yerli tahkim ve 1 adet projede de İdari Mahkemede olmak üzere, 4 adet projede Bakanlığımız aleyhine dava aç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ylelikle Mevcut sözleşmeler kapsamına giren 11 adet proje k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BMM gündeminde bulunan “Yenilenebilir Enerji Kaynaklarının Elektrik Enerjisi Üretimi Amaçlı Kullanımına İlişkin Kanun Tasarısı”nın yasalaşması ile, kalan bu 11 projeden 4 adet rüzgar ve   5 adet hidrolik santral projesinin de yeni piyasa modeli çerçevesinde gerçekleştirilmesi bek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ha önce başlatılan santral ve dağıtım tesisleri İşletme Hakkı Devri projelerine ilişkin Bakanlar Kurulu Kararlarının büyük bir çoğunluğu Danıştay tarafından iptal ed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ral İşletme Hakkı Devri projelerinin görevlendirilmesine ilişkin Bakanlar Kurulu Kararları Danıştay tarafından iptal edilen Kangal, Soma A-B ve Yeniköy-Kemerköy/Yatağan Termik Santralı Projeleri için Şirketler tarafından Bakanlığımız aleyhine uluslar arası tahkimde dava aç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gal Termik Santralı ile ilgili olarak ICC (International Chamber of Commerce) nezdinde açılan dava Bakanlığımız lehine sonuçlanmış olup, davacı taraf kararın iptali için İsviçre Federal Mahkemesine dava açmış bu dava da Bakanlığımız lehine sonuç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niköy-Kemerköy ve Yatağan Termik santral projelerine ilişkin ICC nezdinde açılan tahkim davası Bakanlığımız aleyhine sonuçlanmış olup, karar aleyhine itirazda bul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a A-B Termik Santralı için ICC nezdinde açılan tahkim davasına ilişkin hukuki süreç devam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ğıtım İşletme Hakkı Devri projelerinde, şirketlerin görevlendirilmelerine ilişkin Bakanlar Kurulu Kararları’nın iptali için Danıştay’da açılmış davalar neticesinde 9 görev bölgesi için iptal kararı verilmiştir. Danıştay’da görevlendirilmelerine ilişkin Bakanlar Kurulu Kararı iptal edilmeyen 2 görev bölgesinde şirketlerle 4628 sayılı Kanun çerçevesinde sözleşme tadilatı görüşmelerine başlanmış olup, Özelleştirme İdaresi Başkanlığı tarafından sürdürülmekte olan işlemler ve belirlenecek esaslar da dikkate alınarak çözüm yolu bul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ğıtım İşletme Hakkı Devri Projelerinde de görevlendirilmeye ilişkin Bakanlar Kurulu Kararları Danıştay tarafından iptal edilen İstanbul Bölgesi Trakya Yakası ve Sakarya-Bolu Dağıtım Bölgesi için Bakanlığımız aleyhine tahkim davası aç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anbul Bölgesi Trakya Yakası projesi için ICC nezdinde açılan tahkim davası Bakanlığımız lehine sonuç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karya-Bolu Dağıtım Bölgesi-ICC nezdinde açılan tahkim davası Bakanlığımız aleyhine sonuç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6 sayılı Doğal Gaz Piyasası Kanunu hukuki olarak BOTAŞ’ın dağıtım faaliyetini sona erdirmiştir. 4646 sayılı Kanunda öngörüldüğü üzere şehir içi dağıtım lisansları için EPDK tarafından ihaleler düzenlenmektedir. Bununla birlikte, doğal gaz alım anlaşmalarının özel sektöre devri ile ilgili olarak karşılaşılan sorunların giderilmesi amacıyla, öngörülen piyasa modeline geçişi kolaylaştıracak AB direktifi ile uyumlu olarak miktar devrini gerçekleştirmek ve AB ülkelerindeki gaz şirketlerinin ithalattaki payı ile uyumlu BOTAŞ ithalat payı oluşturmak için kanuni düzenleme yapılmış ve Meclis Genel Kuruluna gönder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Buna rağmen, 4646 sayılı Doğal Gaz Piyasası Kanunu’nun Geçici 2. maddesi uyarınca BOTAŞ, Alıcı olarak tarafı bulunduğu Doğal Gaz Alım ve Satım Sözleşmelerinin üçüncü taraflara devrine ilişkin olarak, şu anda gaz arzının devam ettiği İthalat Sözleşmelerinden 16 milyar m</w:t>
      </w:r>
      <w:r>
        <w:rPr>
          <w:rFonts w:cs="Arial" w:ascii="Arial" w:hAnsi="Arial"/>
          <w:vertAlign w:val="superscript"/>
        </w:rPr>
        <w:t>3</w:t>
      </w:r>
      <w:r>
        <w:rPr>
          <w:rFonts w:cs="Arial" w:ascii="Arial" w:hAnsi="Arial"/>
        </w:rPr>
        <w:t>/yıl kadarı için kontrat devirleri ihalesine çıkmıştır. Bu devirlerin gerçekleşmesi ile yıllık doğal gaz tüketiminin %65’i özel sektör tarafından piyasaya sunulacaktı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rupa Birliği İstikrar Paktının da desteği ile oluşturulmaya çalışılan Güneydoğu Avrupa Enerji Pazarı çalışmalarına aktif olarak katılmaktayız. Bu kapsamda hazırlanan ülkelerarası Mutabakat Zaptı 08 Aralık 2003 tarihinde Yunanistan’da Türkiye’nin başkanlığında toplanan Bölge Bakanlar Toplantısında imzalanmıştır. Bu Mutabakat Zaptına dayanarak bölge ülkeleriyle Avrupa Topluluğu’nun taraf olduğu uluslar arası bir anlaşma imzalanması ve böylelikle uluslar üstü bir enerji topluluğu oluşturma çalışmaları sürdürülmektedir. Bu topluluğa üye ülkelerin elektrik, doğal gaz ve çevre konularında AB müktesebatına uyum sağlamaları ve anlaşmaya taraf ülkeler arasında elektrik ve doğal gaz ticaretinin kısıtlamaya tabi olmadan yapılması hedef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de geçmişte uygulanan hatalı politikalar, kayıp ve kaçaklar sonucunda enerjinin maliyeti oldukça artmış, dolayısıyla elektrik enerjisi fiyatları yükselmiştir. Bu durum, sanayi üretimi önünde en önemli engel olarak ortaya çıkmakta, enerji tüketimini caydıran, büyümeyi yavaşlatan, yerli sanayimizin rekabet gücünü azaltan ve yabancı sermaye yatırımlarını engelleyen sonuçlar doğur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ükümet Programımızda da belirtildiği üzere, öncelikli olarak yaşanan ekonomik kriz nedeniyle kapanmak veya düşük kapasite ile çalışmak zorunda kalan sanayi tesislerinin tekrar canlandırılarak ülkenin üretim ve istihdam sorunlarının çözümüne katkı sağlamak ve sanayi ürünlerinin uluslararası pazarlarda rekabet gücünü artırmak amacıyla, özellikle sanayinin önündeki engellerden biri olan elektrik enerjisi fiyatının aşağı çekilmesi için mümkün olabilen tedbirler tarafımızca alınmaktadır. Ancak, biraz önce de ifade ettiğim gibi elektrik enerjisi fiyatının rekabetçi seviyelere indirilmesi çalışmalarımızda önemli engellerle karşılaşmaktayız. TETAŞ’ın 2003 yılında almakta olduğu toplam elektrik enerjisi içerisinde Yap-İşlet-Devret tesislerinin payı %12 olmasına karşın, bu santrallara yapılan ödemelerin toplam ödemeler içindeki payı %24 olmuştur. Bu tesislerden alım ve fiyat garantisi sözleşmesi ile almak zorunda olduğumuz yüksek fiyatlı elektrik enerjisi, ortalama satış fiyatını yukarı çekmektedir. Ayrıca, talep azaldığı zamanlarda YİD ve Yİ’lerden alınan elektrik, alım garantisi nedeniyle azaltılamadığından, bu durum elektrik enerjisinin ortalama maliyetini yüksel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tün bu olumsuzluklara rağmen, petrol ürünlerine ve doğal gaza bağlı elektrik üretim oranları düşürülerek yerli kömür ve hidrolikten elektrik üretimi artırılmış ve bu sayede ortalama üretim maliyetinde önemli düşüşler sağlanmıştır. İktidara geldiğimiz günden bu yana elektriğe hiç zam yapılmadığı gibi aşağıdaki indirimler de vatandaşlarımıza yansıtılmıştır: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k terimli tarifeden enerji alan; mesken abonelerinden 1 Milyon-TL/fatura-ay, sanayi abonelerinden 10 Milyon-TL/fatura-ay, diğer abonelerden 4 Milyon-TL/fatura-ay, olarak alınmakta olan güç bedeli, 01 Ocak 2003 tarihinden itibaren kaldırılmıştı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RT Payının %3,5’ten %2’ye düşürülmesi sonucu 01 Mart 2003 tarihinden geçerli olmak üzere abone grupları bazında %1,5 oranında indirim yapılmıştı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01 Nisan 2003 tarihinden geçerli olmak üzere, Meskenlerde aylık 150 kWh’lık tüketimi aşan her bir kWh için %50 zamlı tarife uygulaması kaldırılmıştı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01 Kasım 2003 tarihinden geçerli olmak üzere sanayi, arıtma tesisi ile endüksiyon ve ark ocakları abone grupları elektrik enerjisi satış tarifelerinde %5 indirim yap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andan dağıtım kayıplarının azaltılması, TEDAŞ’ın tahsilat oranlarının yükseltilmesi ve TRT payının tamamen kaldırılmasıyla ilgili çalışmalar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çak elektrik kullanımından kaynaklanan yılda yaklaşık 744.1 Trilyon TL. tutarındaki bir yükün ülkemiz ekonomisinde yaratmış olduğu olumsuzlukların önüne geçilebilmesi amacıyla duyarlı vatandaşların da yardımı ile yüz binlerce kaçak elektrik kullanıcısı tespit edilmiş olup, haklarında gerekli yasal işlemler yapılmıştır. Örneğin, 2003 yılında kontrol edilen abone sayısı 6.700.215 dir. Yakalanan kaçak sayısı 341.019 dur. 16 Aralık 2004 tarihi itibariyle kontrol edilen abone sayısı 5.627.344, yakalanan kaçak sayısı 309.227 dir. </w:t>
      </w:r>
    </w:p>
    <w:p>
      <w:pPr>
        <w:pStyle w:val="Normal"/>
        <w:jc w:val="both"/>
        <w:rPr>
          <w:rFonts w:ascii="Arial" w:hAnsi="Arial" w:cs="Arial"/>
        </w:rPr>
      </w:pPr>
      <w:r>
        <w:rPr>
          <w:rFonts w:cs="Arial" w:ascii="Arial" w:hAnsi="Arial"/>
        </w:rPr>
      </w:r>
    </w:p>
    <w:p>
      <w:pPr>
        <w:pStyle w:val="Normal"/>
        <w:jc w:val="both"/>
        <w:rPr/>
      </w:pPr>
      <w:r>
        <w:rPr>
          <w:rFonts w:cs="Arial" w:ascii="Arial" w:hAnsi="Arial"/>
        </w:rPr>
        <w:t>Kısaca özetlemek gerekirse, göreve başladığım Kasım 2002 tarihinden bu güne kadar Bakanlığımızca yapılan enerji yönetimi ve üretim kompozisyonunun yeniden düzenlenmesi yoluyla; maliyetlerimiz azaltılmış, KİT’lerin karlılıkları artırılmış ve elektrik fiyatlarına hiç zam yapılmadığı gibi yukarıda belirtilen önemli indirimler gerçekleştirilmiştir. Elektrik enerjisi satış fiyatlarındaki bu iyileştirmeler enflasyonun düşük çıkmasında çok önemli bir paya sahiptir. Yıllık enflasyon göz önüne alındığında elektrik fiyatlarındaki bu indirimlerin başta sanayicimiz olmak üzere tüm vatandaşlarımızın bütçesine olan olumlu etkisi çok ciddi boyutlara ulaşmakta ve sanayimizin rekabet gücüne önemli katkılarda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ine bu kapsamda; enerji fiyatlarının aşağı çekilmesi politikamızın bir gereği olarak, iktidara geldiğimiz Kasım 2002’den Kasım 2003‘e kadar ÖTV hariç doğal gaz fiyatlarında, sanayi sektörü için %12.78, konut sektörü için %13.67‘lik indirim yapılmış ve Kasım 2003’den Temmuz 2004’e kadar da fiyatlar sabit tutularak herhangi bir artış yapıl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 gaz satış fiyatını etkileyen unsurların başında alım fiyatları ve döviz kurundaki değişiklikler gelmektedir. 2003 yılı sonundan itibaren petrol fiyatlarında başlayan artışlar ve halen yüksek düzeyini koruyan yüksek fiyatlar ve Mayıs 2004’ten itibaren de döviz kurundaki gelişmeler doğal gaz alım maliyetlerini artırmış olmasına rağmen bu artışlar satış fiyatlarına yansıtılmamış, fakat Temmuz, Ekim, Kasım, Aralık 2004 aylarında Konut ve Sanayi sektörlerinde nihai tüketici fiyatlarında düzenlemeler yap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im 2004 itibariyle, doğal gaz eşdeğeri baz alındığında, doğal gaz fiyatları yaklaşık olarak LPG’nin dörtte biri Fuel-Oil (No:6)’in ise yarısı civarındadır. Organize Sanayi Bölgeleri (OSB) içinde gaz dağıtım ve satışlarını yapmakta olan OSB Müdürlükleri’ne ise OSB içerisindeki kendi şebeke yatırımlarını yapabilmeleri için, münferit sanayi tesislerine uygulanan satış fiyatından %3 oranında daha düşük bir fiyattan gaz satışı yapılmaktadır. Doğal gazdaki bu fiyat politikamızın ve ilave ettiğimiz yeni hatların da etkisiyle 2004 yılı 11 aylık gerçekleşen ve Aralık 2004 tahmini olmak üzere, doğal gaz tüketiminde 2003 yılına göre sırasıyla konut sektöründe %12, sanayi sektöründe %29’luk bir artış kayded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erji kaynaklarının kalorifik değerlerinin birbirleri ile mukayesesi ve maliyetlerinin eşdeğer bir bazda değerlendirilmesi için çalışmalar başlatılmıştır. Burada amaç çeşitli enerji kaynaklarının sağlıklı bir biçimde fiyatlandırılmasıdır. </w:t>
      </w:r>
    </w:p>
    <w:p>
      <w:pPr>
        <w:pStyle w:val="Normal"/>
        <w:jc w:val="both"/>
        <w:rPr>
          <w:rFonts w:ascii="Arial" w:hAnsi="Arial" w:cs="Arial"/>
        </w:rPr>
      </w:pPr>
      <w:r>
        <w:rPr>
          <w:rFonts w:cs="Arial" w:ascii="Arial" w:hAnsi="Arial"/>
        </w:rPr>
      </w:r>
    </w:p>
    <w:p>
      <w:pPr>
        <w:pStyle w:val="Normal"/>
        <w:jc w:val="both"/>
        <w:rPr/>
      </w:pPr>
      <w:r>
        <w:rPr>
          <w:rFonts w:cs="Arial" w:ascii="Arial" w:hAnsi="Arial"/>
        </w:rPr>
        <w:t>Bilindiği gibi doğal gaz satış fiyatının en büyük payını alım fiyatları oluşturmaktadır. Rusya Federasyonu’ndan ithal edilen gaz fiyatının bu ülkeden gaz alımına ilişkin olarak yapılmış olan her bir doğal gaz alım anlaşmasında eş baza getirilmesi amacıyla, 2003’ün Şubat ayında Ankara’da GAZEXPORT Şirketi ile görüşmeler başlatılmıştır. Bilahare, kamuoyunca da yakından takip edilen Mavi Akım Doğal Gaz Alım Anlaşması’nın fiyat maddesi ile ilgili olarak Gazexport ile tahkim sürecine girilmiş ve sürdürülen görüşmeler sonucunda 30 Temmuz 2003 tarihi itibariyle tahkimin askıya alınması kararlaştırılmıştır. 11 ay gibi oldukça uzun süren müzakereler neticesinde, Rusya Federasyonu’ndan doğal gaz temini ile ilgili olarak,                14 Şubat 1986, 15 Aralık 1997, 18 Şubat 1998 ve 29 Kasım 1999 tarihlerinde BOTAŞ-GAZEXPORT LTD. ve BOTAŞ-TURUSGAZ arasında imzalanmış Doğal Gaz Alım Satım Anlaşmalarına ilişkin olarak 19 Kasım 2003 tarihinde yapılan zeyilnamelerde; Doğal Gaz Alım Satım Anlaşmalarındaki farklı fiyatlar, 18 Şubat 1998 ve 29 Kasım 1999 tarihlerinde imzalanan Doğal Gaz Alım Satım Anlaşmalarında fiyat formülünde yer alan k faktörü hariç olmak üzere hepsi aynı formül yapısına ve fiyat seviyesine getirilmiştir. Ayrıca, dört adet Doğal Gaz Alım Satım Anlaşmasındaki al yada öde taahhütleri ve yazlık alım taahhütleri düşürülerek hepsi aynı baza getirilmiştir. Burada al yada öde taahhütleri düşürülerek önümüzdeki yıllar için kamu bütçesi büyük bir muhtemel yükten kurtarılmıştır. Yine bu anlaşma tadiliyle, TURUSGAZ olarak bilinen aracı firmaya ödenen 1000 m</w:t>
      </w:r>
      <w:r>
        <w:rPr>
          <w:rFonts w:cs="Arial" w:ascii="Arial" w:hAnsi="Arial"/>
          <w:vertAlign w:val="superscript"/>
        </w:rPr>
        <w:t>3</w:t>
      </w:r>
      <w:r>
        <w:rPr>
          <w:rFonts w:cs="Arial" w:ascii="Arial" w:hAnsi="Arial"/>
        </w:rPr>
        <w:t xml:space="preserve"> başına 10 dolarlık ücret tamamen kaldı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ısaca, bu anlaşma tadili ile Rusya’dan aldığımız doğal gaz fiyatı rekabet edilebilir bir seviyeye çekilmiş; böylece, doğal gazın daha uygun fiyatla kullanımı sağ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hedef doğrultusunda, Gaz Alım Anlaşmalarımızın bulunduğu diğer ülkelerle de Fiyat revizyon dönemlerinde yapılacak müzakerelerde mümkün olabilecek en uygun fiyatlarla doğal gaz alımı için gerekli girişimlerimiz sürdürülmekted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lecek 20 yıl içerisinde %50 oranında artması beklenen dünya enerji tüketiminin önemli bir bölümünün Avrasya’dan karşılan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nya petrol rezervinin %40’ı Orta Doğu ve Orta Asya ülkelerinde bulunmaktadır. Türkiye, gerek coğrafi, gerekse jeopolitik konumu ve üç hassas bölge olan Balkanlar, Ortadoğu ve Orta Asya’nın dinamik enerji pazarlarından biri olması nedenleri ile hem bir köprü hem de bir terminal olma özelliğini taşı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Coğrafi konumun verdiği bu avantajla, Türkiye’yi doğu ve batı arasında bir enerji koridoru ve bir enerji terminali yapmayı hedefleyen politikamız doğrultusunda, geçmişte olduğu gibi bundan sonra da Bakanlığımca, Hazar Bölgesi’nde üretilen hidrokarbonun dünya pazarlarına istikrarlı, güvenilir, ekonomik ve çevreye uyumlu güzergahlar üzerinden nakledilmesi için geliştirilen projelere öncelik ve önem ver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kü-Tiflis-Ceyhan Ham Petrol Boru Hattı (BTC) projesinde; kaynak ve kaplama %100, hendek açma, indirme ve geri dolgu işleri %85 oranında tamamlanmıştır. Kalan çalışmaların da tamamlanması suretiyle boru hattı inşaatının süresi içinde bitirilmesine gayret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TC projesi’nin finansman çalışmalarıyla ilgili olarak, ev sahibi hükümet anlaşması madde 17.4 ile madde 22.2’ye göre hazırlanan “temliklerin ihbar ve kabulü; hükümetin taahhütleri” anlaşması ve tüm kredi anlaşmaları Bakü’de 3 Şubat 2004 tarihinde Azerbaycan Cumhuriyeti, Gürcistan Cumhuriyeti ve Türkiye Cumhuriyeti hükümetlerinin temsilcileri ile BTC finansörler grubu temsilcileri tarafından imzalan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Kazakistan, Hazar Bölgesi’nde özellikle petrol söz konusu edildiğinde, potansiyel rezerv düzeyi ve muhtemel ihracat senaryoları ile hem bölge’de yatırım fırsatları arayan petrol şirketleri hem de özellikle BTC projesi açısından oldukça stratejik bir ülkedir.Kazakistan’ın da bir an önce BTC projesine katılımına çok büyük önem vermekteyiz.</w:t>
      </w:r>
    </w:p>
    <w:p>
      <w:pPr>
        <w:pStyle w:val="Normal"/>
        <w:jc w:val="both"/>
        <w:rPr>
          <w:rFonts w:ascii="Arial" w:hAnsi="Arial" w:cs="Arial"/>
        </w:rPr>
      </w:pPr>
      <w:r>
        <w:rPr>
          <w:rFonts w:cs="Arial" w:ascii="Arial" w:hAnsi="Arial"/>
        </w:rPr>
      </w:r>
    </w:p>
    <w:p>
      <w:pPr>
        <w:pStyle w:val="Normal"/>
        <w:jc w:val="both"/>
        <w:rPr/>
      </w:pPr>
      <w:r>
        <w:rPr>
          <w:rFonts w:cs="Arial" w:ascii="Arial" w:hAnsi="Arial"/>
        </w:rPr>
        <w:t>BTC projesine paralel olarak, Hazar Bölgesi ülkelerinde üretilecek doğal gazın Türkiye’ye, buradan da diğer Avrupa ülkelerine taşınmasını öngören Hazar-Türkiye-Avrupa Doğal Gaz Boru Hattı Projesi de doğu-batı enerji koridoru politikamızda önemli bir yer tu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ar gazının Türkiye ve Avrupa pazarına nakledilmesi konusunda Türkiye ile Azerbaycan arasında müzakereler Mart 2001’de tamamlanmış ve iki ülke arasında Azerbaycan doğal gazının Türkiye Cumhuriyetine getirilmesi konusunda anlaşma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kü-Tiflis-Erzurum (BTE) Doğal Gaz Boru Hattı olarak da bilinen bu proje; sadece Türkiye’ye gaz nakli açısından değil, doğu-batı enerji koridorunun bir parçası olarak önümüzdeki dönemde Avrupa pazarına Türkiye üzerinden gaz nakledilmesinin önünü açması bakımından da büyük önem taşı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Bakanlığımca, önümüzdeki yıllarda daha da büyüyecek olan Avrupa gaz açığını karşılamak üzere Hazar Havzası, Orta Doğu, Güney Akdeniz ülkeleri ve diğer uluslar arası kaynaklardan gelecek doğal gazı Avrupa’ya iletecek olan “Güney Avrupa Gaz Ringi Projesi” üzerinde de çalışmalar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kapsamda, 23 Şubat 2003 tarihi itibariyle Türkiye’den Yunanistan’a doğal gaz satışı ve her iki ülkenin doğal gaz sistemlerinin bağlanmasına ilişkin hükümetler arası anlaşma imzalanmıştır. 23 Aralık 2003 tarihinde Ankara’da, BOTAŞ ile Yunanistan DEPA firması arasında doğal gaz alım ve satım anlaşması imzalanmış olup, söz konusu anlaşma ile, 2006 yılından itibaren, Türkiye’den Yunanistan’a, Karacabey ile Komotini arasında inşa edilecek bir boru hattı ve Yunanistan-Türkiye sınırında tesis edilecek bir ölçüm istasyonu vasıtasıyla, gaz ver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u hattının Türk topraklarında olan kesiminin maliyeti yaklaşık 80 milyon dolar, Yunan topraklarındaki kesimin maliyeti ise 115 milyon euro'ya mal olacaktır. Türkiye kesiminin ihalesine çıkılmış teklifler alınmıştır. 2005 yılı içinde inşaat çalışmalarına başlanacaktır. 2006 yılının ikinci yarısında da tamamlanması hedeflen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nanistan ile geliştirilen Türkiye-Yunanistan Doğal Gaz Boru Hattı Projesi, Avrupa’ya açılım stratejisi kapsamında yürütülen tek proje değildir. Yunanistan’a gaz verilmeye başlanmasının ardından Avrupa’da diğer pazarlara ulaşma konusu gündeme gelecektir. Bu yöndeki çalışmalara halihazırda devam edilmekte, ülkelerle görüşülmekte ve Avrupa gaz pazarı dengeleri, ihtiyaçlar ve ulaşma yolları araştırılmaktadır. Bu çerçevede muhtemel güzergahlar; Bulgaristan üzerinden Romanya, Macaristan ve Avusturya Doğal Gaz Boru Hattı Projesi ile Adriyatik Geçişli İtalya Hattı vasıtasıyla Avrupa’ya açılım şeklinde olabilecekti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Ülkemiz, gerek maden çeşitliliği ve gerekse maden üretimi açısından dünyada önemli bir yere sahiptir. Bor madeni, endüstriyel hammaddeler, mermer gibi bazı madenlerde dünya ölçeğinde rezerve sahip olmamızın yanı sıra diğer madenler bakımından da sanayi sektörü için gerekli hammaddeleri karşılayabilecek büyüklükte rezervlere sahibiz. Dünya bor rezervinin %72’si, mermer rezervinin %40’ı, metal maden rezervlerinin %0.4’ü, endüstriyel hammadde rezervlerinin %2.5’i, jeotermal potansiyelin ise %0.8’i ülkemizde bulunmaktadır.</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 xml:space="preserve">Ülkemizin 2002 yılı Gayrı Safi Milli Hasılasının içinde madencilik sektörünün payı 1,9 milyar $, 2003 yılı Gayrı Safi Milli Hasılası içindeki payı ise 2,6 milyar $ olmuştur. 2003 yılında maden ihracatımız 841 milyon $ olarak gerçekleşirken, mermer ihracatı 403 milyon $ ile ilk sırasını korumuş, bor ve bor ürünleri ihracatı da 2003 yılında 207 milyon $ olarak gerçekleşmişti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Ocak-Kasım 2004 arasındaki maden ihracatı ise bir önceki yıla göre daha umut verici bir görünüm sergilemektedir. Kasım 2004 sonu itibarı ile maden ihracatı 1 milyar $ olarak gerçekleşmiştir. Bu değer içindeki mermer ihracatı 562 milyon dolar olup, bir önceki yıla göre %44 artış ile yine ilk sırada yer almıştır. Bu trendle 2004 yılı sonunda mermer ihracatının 600 milyon $’ın üzerine çıkması, 2005 yılında ise 1 milyar $’ı aşması beklenmektedi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adencilik sektörünün en başta gelen sorunu sektörde yatırımların risk taşıması, yatırılan sermayenin geri dönüş sürecinin uzun olması ve aramalardan olumlu  sonuç alınmaması durumunda da sermayenin geri dönüşünün söz konusu olmamasıdır. Bu nedenle sektör genellikle yatırımcı için cazip olmamış ve madencilik faaliyetleri bu güne kadar ülkemizde ağırlıklı olarak devlet tarafından yürütülmüştü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Ülkemizde, bor üretiminin tamamı, kömür üretiminin %85’i, bakır cevheri üretiminin %60’ı, krom cevheri üretiminin %35’i devlet kurumları tarafından gerçekleştirilmektedir. Bunun sonucu olarak madencilikte uluslararası güce sahip özel sektör kuruluşları oluşamamış, devlet kurumları da uluslararası rekabete girmemiş ve sonuç olarak da dünya pazarlarındaki sektörel dalgalanmalar ve uluslararası şirketlerin uyguladıkları politikalar, ülkemiz madenciliğini olumsuz yönde etkilemiş, zaman zaman ortaya çıkan krizler karşısında madenciliğimiz büyük sorunlar yaşamıştı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Madencilik sektörüne ivme kazandırmanın yolu, sektörle ilgili yapılacak Yasal düzenlemelerden geçmektedir. Yasal alt yapı eksikliklerinin giderilmesinin önemini 1985 yılında Maden Kanunu kapsamına alınan mermer ihracatının 3 milyon dolardan 2003 yılında 403 milyon $’a çıkması açıkça göstermektedi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arça olarak ihraç ettiğimiz madenleri mamül veya zenginleştirilmiş cevher olarak ihraç etmek ve katma değerin ülkemizde kalmasını sağlamak madencilik politikalarımızın öncelikleri arasındadır. Bakanlık olarak uzun bir çalışmanın ürünü olarak ortaya çıkartılan “3213 Sayılı Maden Kanunu ve Bazı Kanunlarda değişiklik yapan 5177 sayılı Kanun” 05 Haziran 2004 tarihinde Resmi Gazete’de yayımlanarak yürürlüğe girmişti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Kanun kısaca şu yenilikleri getirmiştir; </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Bu Kanun ile Taşocakları Nizamnamesi, Havza-i Fahmiye ve Maden Kanunu tek bir yasal çatı altında toplanmıştır. Böylece sektörün arzuladığı tek mevzuat gerçekleşmiştir.</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Kum ve çakıl ruhsatları Maden Kanunu kapsamına alınmıştır.</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 xml:space="preserve">Yatırımcıya daha fazla ruhsat güvencesi getirilmiştir. </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 xml:space="preserve">Madencilik faaliyetlerinin tabi olduğu izinlerin alınması basitleştirilmiş, bu izinlerin alınması ile ilgili bürokratik işlemler azaltılmış, yasaklar yerine belirli kurallar getirilerek, izinlerin Bakanlığımız koordinatörlüğünde alınması esası getirilmiştir. </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Devlet hakkı, bilanço brüt karı yerine ocak başı satış bedeli üzerinden ödenecektir. Bu uygulama ile Devlet Hakkı gelirlerinde önemli artış beklenmektedir.</w:t>
      </w:r>
    </w:p>
    <w:p>
      <w:pPr>
        <w:pStyle w:val="Normal"/>
        <w:numPr>
          <w:ilvl w:val="0"/>
          <w:numId w:val="5"/>
        </w:numPr>
        <w:jc w:val="both"/>
        <w:rPr>
          <w:rFonts w:ascii="Arial" w:hAnsi="Arial" w:cs="Arial"/>
          <w:iCs/>
        </w:rPr>
      </w:pPr>
      <w:r>
        <w:rPr>
          <w:rFonts w:cs="Arial" w:ascii="Arial" w:hAnsi="Arial"/>
          <w:iCs/>
        </w:rPr>
        <w:t>Madencilik faaliyetlerinin yapıldığı illerin özel idarelerine, devlet hakkının belirli bir oranının aktarılması öngörülmüş, böylece mahalli idarelerin maddi yönden güçlendirilmeleri sağlanırken, valiliklerce madencilik faaliyetlerinin takibi için ortam hazırlanmıştır.</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Alan sınırlaması, arama ruhsatı dönemi sonrası işletmeye geçiş için getirilen uygulamalarla, madenciliğin kurumsallaştırılması, daha ciddi mühendislik ve bilimsel esaslara dayalı madencilik yapılması için ortam oluşturulmuştur.</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Büyük ruhsat alanlarında maden bulunmayan ya da arama yapılamayan alanların, diğer madencilik faaliyetlerine kazandırılması için gerekli düzenlemeler yapılmıştır. Bu kapsamda beş yıl içinde ruhsat sahipleri tarafından görünür rezervlerin ortaya çıkarılması öngörülmüştür.</w:t>
      </w:r>
    </w:p>
    <w:p>
      <w:pPr>
        <w:pStyle w:val="Normal"/>
        <w:jc w:val="both"/>
        <w:rPr>
          <w:rFonts w:ascii="Arial" w:hAnsi="Arial" w:cs="Arial"/>
          <w:iCs/>
        </w:rPr>
      </w:pPr>
      <w:r>
        <w:rPr>
          <w:rFonts w:cs="Arial" w:ascii="Arial" w:hAnsi="Arial"/>
          <w:iCs/>
        </w:rPr>
      </w:r>
    </w:p>
    <w:p>
      <w:pPr>
        <w:pStyle w:val="Normal"/>
        <w:numPr>
          <w:ilvl w:val="0"/>
          <w:numId w:val="5"/>
        </w:numPr>
        <w:jc w:val="both"/>
        <w:rPr/>
      </w:pPr>
      <w:r>
        <w:rPr>
          <w:rFonts w:cs="Arial" w:ascii="Arial" w:hAnsi="Arial"/>
          <w:iCs/>
        </w:rPr>
        <w:t>İşletme ruhsatlarının üretim yapılmadan atıl bekletilmemesi için getirilen düzenleme ile faaliyette bulunulmayan ve üretim yapılmayan yıllar için ruhsat sahibi belirli miktarda devlet hakkı ödeyecektir.</w:t>
      </w:r>
    </w:p>
    <w:p>
      <w:pPr>
        <w:pStyle w:val="Normal"/>
        <w:ind w:left="360" w:hanging="0"/>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Ön işletme dönemi kaldırılmış, arama dönemi süresi yeniden düzenlenmiş, madencinin vereceği belge sayısı azaltılmış, böylece Kanun bürokratik işlemlerden önemli ölçüde arındırılmıştır.</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Anayasa Mahkemesince iptal edilen Maden Kanununun 46 ncı maddesinin son fıkrası, bozma gerekçesine uygun olarak yeniden düzenlenmiş, kamulaştırma yapılamaması nedeniyle tıkanan sektörün önü açılmış mülk sahiplerinin hakları da korunmuştu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Bu kanun ile ürettiği madeni yurt içinde ve kendi tesisinde işleyip ek katma değer sağlayan ve bu tesislerde değerlendirilen maden miktarı için Devlet Hakkının %50 daha az alınması öngörülerek sektörde cevher zenginleştirme ve uç ürünlere yönelik yapılacak yatırımlar teşvik edilmişti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Maden Kanunu ile birlikte Bakanlığım Maden İşleri Genel Müdürlüğünde yeni bir yapılanmaya gidilmiştir. Genel Müdürlükçe yapılan çalışmaların daha hızlı ve etkin bir şekilde sektörde faaliyet gösteren madencilerimizin hizmetine sunulması, ülkemiz ve dünyadaki madencilik sektöründeki gelişmelerin yakından takip edilerek hazırlanan web sayfası yardımıyla, sektörün yönlendirilmesi ve internet ortamından madencimize hizmet verilmesi amaçlanan “</w:t>
      </w:r>
      <w:hyperlink r:id="rId2">
        <w:r>
          <w:rPr>
            <w:rStyle w:val="InternetLink"/>
            <w:rFonts w:cs="Arial" w:ascii="Arial" w:hAnsi="Arial"/>
            <w:iCs/>
          </w:rPr>
          <w:t>www.migem.gov.tr</w:t>
        </w:r>
      </w:hyperlink>
      <w:r>
        <w:rPr>
          <w:rFonts w:cs="Arial" w:ascii="Arial" w:hAnsi="Arial"/>
          <w:iCs/>
        </w:rPr>
        <w:t xml:space="preserve">” Web sitesi hizmete sunulmuştu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Bu proje, e-devlet yapılanması kapsamında, sektörde faaliyet gösteren kişi veya kurumlara arama ve işletme projesi kavramına yönelik pek çok parametrelerden faydalanılarak madenleri, koordinatları bilinen bir alan bazında interaktif olarak sürekli izleme imkanı verecek olup;</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 xml:space="preserve">Koordinat sistemine dayalı olarak tutulan maden sahalarına ilişkin bilgilerin bir sonraki safhalara veya ruhsat aşamasına taşınması,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 xml:space="preserve">Kurum hizmetlerini; bu hizmetleri kullanmak isteyen bireylere ve vatandaşlara, çeşitli kurum ve kuruluşlara bilgi teknolojileri üzerinden kolayca ulaştırılması,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 xml:space="preserve">Vatandaşın, Genel Müdürlüğün sunduğu hizmetlere daha hızlı, bütünleşik, etkin ve ucuz erişimi sağlanabilecekti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adencilikle ilgili görevlerin daha etkin bir şekilde yürütülebilmesi, sektörün sorunlarını belirleyerek çözümler üretilebilmesi, uç ürünlere yönelik yatırımların özendirilmesi, ileriye dönük plan ve stratejilerin belirlenmesi için “Madencilik Planlama ve Strateji Belirleme Kurulu”nun oluşturulması kararlaştırılmıştır. Bu Kurul başlıca;</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ciliğin sorunlarını belirleyip çözme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 üretimini artır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e bağlı sanayinin gelişmesini sağla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Yerli sanayimizin ihtiyaçlarının kendi kaynaklarımızdan karşılanmasını sağla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 ihracatını ve ihracat gelirlerini artır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 ithalatını ve ithalat girdisini azalt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Dünya madencilik faaliyetlerini izleme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Madencilik faaliyetlerindeki gelişmeleri izleme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İleriye dönük madencilik planlamaları yapma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Yapılan planlamalar ile ilgili stratejileri belirlemek,</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Belirlenen stratejilerin uygulanmasını sağlamak,</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konularında çalışmalar yürütecekti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Bakanlık olarak madencilikteki ana hedefimiz, ülkemizi hammadde üretip satan bir kaynak ülke olmaktan çıkarıp, sanayi ile entegre olmuş, dünya pazarlarında katma değeri yüksek, uç ürünlerde söz sahibi bir ülke konumuna getirmekt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l enerji talebi içerisinde elektrik enerjisinin payı, iletim ve kullanım kolaylığı nedeniyle sürekli olarak artmaktadır. 2003 yılı sonu itibariyle 35.587 MW olan toplam Türkiye elektrik enerjisi kurulu gücümüz devreye alınan yeni santraller ile 2004 yılı sonu itibariyle 36.818 MW’a ulaşmış o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ktrik enerjisi tüketimi 2003 yılında 141,2 milyar kWh olarak gerçekleşmiş olup, % 6,7 artış ile 2004 yılı sonu itibariyle 150,6 milyar kWh olarak gerçekleşecektir. Bu talebin 151,3 milyar kWh’ı üretim, 0,4 milyar kWh’ı ithalat ile karşılanacak olup, 1,1 milyar kWh’lık da ihracat gerçekleştirilecektir. </w:t>
      </w:r>
    </w:p>
    <w:p>
      <w:pPr>
        <w:pStyle w:val="TextBody"/>
        <w:spacing w:lineRule="auto" w:line="240"/>
        <w:rPr>
          <w:rFonts w:ascii="Arial" w:hAnsi="Arial" w:cs="Arial"/>
          <w:sz w:val="20"/>
        </w:rPr>
      </w:pPr>
      <w:r>
        <w:rPr>
          <w:rFonts w:cs="Arial"/>
          <w:sz w:val="20"/>
        </w:rPr>
      </w:r>
    </w:p>
    <w:p>
      <w:pPr>
        <w:pStyle w:val="TextBody"/>
        <w:spacing w:lineRule="auto" w:line="240"/>
        <w:rPr>
          <w:rFonts w:cs="Arial"/>
          <w:sz w:val="20"/>
        </w:rPr>
      </w:pPr>
      <w:r>
        <w:rPr>
          <w:rFonts w:cs="Arial"/>
          <w:sz w:val="20"/>
        </w:rPr>
        <w:t xml:space="preserve">2005 yılında; toplam 161.6 milyar kWh üretim yapılacağı, 0.5 milyar kWh’lık ithalat yapılırken  2.1 milyar kWh’lik da ihracat gerçekleşeceği ve böylece 160 milyar kWh olması beklenen toplam Türkiye elektrik enerjisi tüketiminin karşılanacağı beklenmekted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rPr>
        <w:t xml:space="preserve">Bakanlığım ilgili kuruluşlarından </w:t>
      </w:r>
      <w:r>
        <w:rPr>
          <w:rFonts w:cs="Arial" w:ascii="Arial" w:hAnsi="Arial"/>
          <w:b/>
          <w:bCs/>
        </w:rPr>
        <w:t xml:space="preserve">Elektrik Üretim Anonim Şirketi Genel Müdürlüğü (EÜAŞ) </w:t>
      </w:r>
      <w:r>
        <w:rPr>
          <w:rFonts w:cs="Arial" w:ascii="Arial" w:hAnsi="Arial"/>
          <w:bCs/>
        </w:rPr>
        <w:t xml:space="preserve">2004 Kasım sonu itibariyle 20.109,6 MW olan kurulu gücü ile Türkiye kurulu gücünün %55’ini ve 57.017 milyon kWh elektrik enerjisi üretimi ile Türkiye elektrik enerjisi üretiminin %42’sini karşılamaktadı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005 yılında ise EÜAŞ üretiminin 70,5 milyar kWh olacağı ve Türkiye elektrik enerjisi üretiminin %43,6’sını karşılayacağı öngörülmüştü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unun yanı sıra yatırım programındaki projelerden 4x360 MW’lık Afşin-Elbistan B Termik Santralı Baca Gazı Arıtma Tesisi dahil I-IV Ünitelerinin tesis çalışmaları sürdürülmektedir.         l. Ünitede deneme işletmesine başlanmış olup, iki ay sonra ticari işletmeye alınacaktır.             ll. Ünitede ise test ayar çalışmaları sürdürülmekte olup, 6 ay sonra ticari işletmeye alınacaktır. Diğer Ünitelerin ise 2005 yılı ikinci yarısında işletmeye alınmaları öngörül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alen test, ayar ve deneme çalışmaları devam eden 2x160 MW’lık Çan Termik Santralı Mart 2005’de ticari işletmeye girecekt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atağan Termik Santralı Baca Gazı Kükürt Arıtma Tesisi I. ve II. ünitelerinin deneme işletmeleri tamamlanarak ünitelerin geçici kabul çalışmalarına başlanmış; ancak firma, geçici kabul çalışmalarına katılmamış ve tahkime gittiğini bildirmiştir. III. ünitede ise deneme işletmesi tamamlanmış ve geçici kabul çalışmaları devam etmektedir. Tahkim süreci devam etmekte olup, yapılan görüşmeler sonucu firma tekrar işe başlamış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emerköy Termik Santralı Baca Gazı Kükürt Arıtma Tesisi halen işletmede olup, 2005 yılı başında kesin kabulü yapılacak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eniköy Termik Santralı Baca Gazı Kükürt Arıtma Tesisinde her iki ünitenin montajı tamamlanmış, ünitelere gaz alımının yapılarak işletmeye alma çalışmalarına başlanması gerekirken firma tahkime gittiğini bildirmiştir. Tahkim süreci devam etmekte olup, yapılan görüşmeler sonucu firma tekrar işe başlamıştı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Üretim tesislerinin yanı sıra inşa edilmekte olan termik ve hidrolik santrallerin Ulusal Elektrik Sistemine irtibatını sağlayacak iletim hattı ve trafo merkezleri ile şehirlerimizin ilave enerji ihtiyaçlarının karşılanmasına ve emniyetli beslenmelerine imkan verecek iletim tesislerinin yapımına süratle devam 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çerçevede, </w:t>
      </w:r>
      <w:r>
        <w:rPr>
          <w:rFonts w:cs="Arial" w:ascii="Arial" w:hAnsi="Arial"/>
          <w:b/>
        </w:rPr>
        <w:t>Türkiye Elektrik İletim A.Ş Genel Müdürlüğünce (TEİAŞ),</w:t>
      </w:r>
      <w:r>
        <w:rPr>
          <w:rFonts w:cs="Arial" w:ascii="Arial" w:hAnsi="Arial"/>
        </w:rPr>
        <w:t xml:space="preserve"> 2004 yılında 29.11.2004 tarihi itibariyle 24 adet enerji iletim hattı ile 15 adet trafo merkezi tesisi tamamlanmıştır. Toplam 8 adet enerji iletim hattı tesisi ile 22 adet trafo merkezi tesisine devam 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TEİAŞ’ın 2005 yılı yatırım programı tasarısında ise İletim Tesisleri Grubunda 41 adet 380 kV, 145 adet 154 kV olmak üzere toplam 186 adet ve diğer projelerle birlikte toplam 239 adet proje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28 sayılı Elektrik Piyasası Kanunu çerçevesinde genel enerji ve ekonomi politikasına uygun olarak elektrik ticaret ve taahhüt faaliyetlerinde bulunmak üzere </w:t>
      </w:r>
      <w:r>
        <w:rPr>
          <w:rFonts w:cs="Arial" w:ascii="Arial" w:hAnsi="Arial"/>
          <w:b/>
        </w:rPr>
        <w:t>Türkiye Elektrik Ticaret ve Taahhüt A.Ş. (TETAŞ)</w:t>
      </w:r>
      <w:r>
        <w:rPr>
          <w:rFonts w:cs="Arial" w:ascii="Arial" w:hAnsi="Arial"/>
        </w:rPr>
        <w:t xml:space="preserve"> kur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çerçevede TETAŞ 2004 yılı içerisinde yaklaşık 121 milyar kWh elektrik enerjisini,              9,6 Katrilyon TL (KDV hariç) ödeyerek satın alacak ve 118 milyar kWh enerjiyi,                     9,65 Katrilyon TL (KDV’siz) bedelle satacaktır. </w:t>
      </w:r>
    </w:p>
    <w:p>
      <w:pPr>
        <w:pStyle w:val="Normal"/>
        <w:jc w:val="both"/>
        <w:rPr>
          <w:rFonts w:ascii="Arial" w:hAnsi="Arial" w:cs="Arial"/>
        </w:rPr>
      </w:pPr>
      <w:r>
        <w:rPr>
          <w:rFonts w:cs="Arial" w:ascii="Arial" w:hAnsi="Arial"/>
        </w:rPr>
        <w:t xml:space="preserve">2005 yılı içerisinde ise 126 milyar kWh elektrik enerjisinin satın alınarak, yaklaşık                   122 milyar kWh elektrik enerjisinin satılması plan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TAŞ tarafından devralınan anlaşmalar gereği yapılan ithalat-ihracat kapsamı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lgaristan’dan 2003 yılında 1,1 milyar kWh elektrik enerjisi satın alınmıştır. Ancak, Bulgaristan tarafının anlaşma kapsamında imzalanan Protokollerden doğan yükümlülüklerini yerine getirmemesi nedeniyle enerji ithalatı, 21.04. 2003 tarihi itibariyle durduru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hçıvan’a 2004 yılı sonuna kadar 397 milyon kWh, 2005 yılı için ise 400 milyon kWh elektrik enerjisi ihraç ed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Türkmenistan’dan 2004 yılı itibariyle 459 milyon kWh, 2005 yılı için ise 515 milyon kWh elektrik enerjisi ithalatı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 - İşlet modeli ile tesis edilmekte olan toplam 5.810 MW kurulu gücündeki dört adet doğal gaz ve bir adet ithal kömür yakıtlı santrallerden; daha önce işletmeye alınmış olan 3 adet doğal gaz santralı ve İskenderun İthal Kömür Santralı’na  ilaveten Ankara DG Santralı 04.02.2004 tarihinde Ticari İşletmeye açıl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letin ekonomi politikasına uygun olarak elektriğin dağıtım ve ticaretini yapmakla görevli olan </w:t>
      </w:r>
      <w:r>
        <w:rPr>
          <w:rFonts w:cs="Arial" w:ascii="Arial" w:hAnsi="Arial"/>
          <w:b/>
        </w:rPr>
        <w:t>Türkiye Elektrik Dağıtım A.Ş. Genel Müdürlüğü (TEDAŞ)</w:t>
      </w:r>
      <w:r>
        <w:rPr>
          <w:rFonts w:cs="Arial" w:ascii="Arial" w:hAnsi="Arial"/>
        </w:rPr>
        <w:t xml:space="preserve">, Bakanlığımın ilgili kuruluşu iken, 02.04.2004 tarih 2004/22 sayılı Özelleştirme Yüksek Kurul Kararı ile özelleştirme kapsam ve programına alın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DAŞ, elektrik enerjisini, yerleşim yerleri yakınında kurulu indirici trafo merkezlerinden temin ederek büyük kent merkezlerinden en küçük yerleşim birimlerine iletmekte, sanayiden meskene kadar uzanan </w:t>
      </w:r>
      <w:r>
        <w:rPr>
          <w:rFonts w:cs="Arial" w:ascii="Arial" w:hAnsi="Arial"/>
          <w:bCs/>
        </w:rPr>
        <w:t>25</w:t>
      </w:r>
      <w:r>
        <w:rPr>
          <w:rFonts w:cs="Arial" w:ascii="Arial" w:hAnsi="Arial"/>
        </w:rPr>
        <w:t xml:space="preserve"> milyon abone ile tüm ülke halkını kapsayan bir tüketici topluluğuna hizmet ver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cak, yıllar önce kurulan dağıtım sistemimizin, özellikle büyük şehirlerdeki elektrik şebekelerimizin, artan tüketime ve gelişen teknolojiye paralel olarak yeterli ve kaliteli elektrik arzını sağlayacak duruma getirilmesi için gereken yatırımlar yeterli kaynak sağlanamadığından gereğince yapılamamıştır. Şehir elektrik şebekelerimizin önümüzdeki yıllarda yeterli ve kaliteli elektrik arzını sağlayacak duruma getirilmesi amacıyla her yıl, yatırımlara devam edilmektedi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EDAŞ, 2003 yılı sonu itibarıyla satın aldığı 102 milyar kWh'lik elektrik enerjisine karşılık      79,5 milyar kWh'lik enerjiyi satışa sunmuştur. Aradaki 19,93 milyar kWh'lik fark ise zorunlu teknik kayıplar ile kaçak elektrik kullanımından kaynaklan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Genel Müdürlükçe sürdürülen kayıp-kaçakla mücadelenin yanı sıra merkez ve taşra teşkilatlarında abonelik işlemleri, sayaç, kaçak takibi, tahakkuk, tahsilat vb. gibi işlemlerin yürütülmesi amacıyla merkezi yapıda WEB tabanlı olarak geliştirilen Abone.Net projesi, Kastamonu EDM</w:t>
      </w:r>
      <w:r>
        <w:rPr>
          <w:rFonts w:cs="Arial" w:ascii="Arial" w:hAnsi="Arial"/>
          <w:color w:val="000000"/>
          <w:spacing w:val="-4"/>
        </w:rPr>
        <w:t xml:space="preserve">, Çorum EDM, </w:t>
      </w:r>
      <w:r>
        <w:rPr>
          <w:rFonts w:cs="Arial" w:ascii="Arial" w:hAnsi="Arial"/>
        </w:rPr>
        <w:t>Başkent EDAŞ (Ankara, Kırıkkale illeri), Karaelmas EDAŞ (Bartın, Çankırı, Karabük ve Zonguldak illeri), Mersin EDM, Meram EDAŞ (Konya, Karaman illeri) da işletime geçmişt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b/>
        </w:rPr>
        <w:t>Devlet Su İşleri Genel Müdürlüğü (DSİ)</w:t>
      </w:r>
      <w:r>
        <w:rPr>
          <w:rFonts w:cs="Arial" w:ascii="Arial" w:hAnsi="Arial"/>
        </w:rPr>
        <w:t xml:space="preserve"> ülkemizde su kaynaklarının geliştirilmesi ile ilgili faaliyetlerden sorumlu en etkin kurul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nin 78 milyon hektar olan yüzölçümünün yaklaşık olarak üçte birini teşkil eden             28 milyon hektarlık kısmını ekilebilir tarım arazileri teşkil etmekte ve bunun da 26,6 milyon hektarlık kısmı sulanabilir arazilerden oluşmaktadır. Ancak, yapılan etütler sonucunda bugünkü şartlarda ekonomik olarak sulanabilir arazi miktarı 8,5 milyon hektar olarak belirlenmiştir. </w:t>
      </w:r>
    </w:p>
    <w:p>
      <w:pPr>
        <w:pStyle w:val="Normal"/>
        <w:jc w:val="both"/>
        <w:rPr>
          <w:rFonts w:ascii="Arial" w:hAnsi="Arial" w:cs="Arial"/>
        </w:rPr>
      </w:pPr>
      <w:r>
        <w:rPr>
          <w:rFonts w:cs="Arial" w:ascii="Arial" w:hAnsi="Arial"/>
        </w:rPr>
      </w:r>
    </w:p>
    <w:p>
      <w:pPr>
        <w:pStyle w:val="Normal"/>
        <w:jc w:val="both"/>
        <w:rPr/>
      </w:pPr>
      <w:r>
        <w:rPr>
          <w:rFonts w:cs="Arial" w:ascii="Arial" w:hAnsi="Arial"/>
        </w:rPr>
        <w:t>DSİ tarafından ülkemizde, sulama, içme-kullanma ve endüstri suyu temini, hidroelektrik enerji üretilmesi ve taşkın koruma maksadıyla 730 adet baraj ve çok sayıda göletin fizibilite raporları yapılmıştır. 2004 yılı sonu itibariyle Büyüksu İşleri Programından 212 adet ve Küçüksu İşleri Programından 390 adet olmak üzere toplam 602 adet su depolama tesisi inşa edilerek işletmeye açılmıştır. 88 adet baraj ile 127 adet göletin inşaatına devam 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Ülkemizde, toprak ve su kaynaklarının geliştirilmesinden sorumlu olan kamu kurum ve kuruluşlarının 2004 yılı başı itibariyle geliştirdikleri projeler sonucu çeşitli maksatlara yönelik su  tüketimi 6,2 km</w:t>
      </w:r>
      <w:r>
        <w:rPr>
          <w:rFonts w:cs="Arial" w:ascii="Arial" w:hAnsi="Arial"/>
          <w:vertAlign w:val="superscript"/>
        </w:rPr>
        <w:t>3</w:t>
      </w:r>
      <w:r>
        <w:rPr>
          <w:rFonts w:cs="Arial" w:ascii="Arial" w:hAnsi="Arial"/>
        </w:rPr>
        <w:t>’ü yeraltı suyundan, 33,9 km</w:t>
      </w:r>
      <w:r>
        <w:rPr>
          <w:rFonts w:cs="Arial" w:ascii="Arial" w:hAnsi="Arial"/>
          <w:vertAlign w:val="superscript"/>
        </w:rPr>
        <w:t>3</w:t>
      </w:r>
      <w:r>
        <w:rPr>
          <w:rFonts w:cs="Arial" w:ascii="Arial" w:hAnsi="Arial"/>
        </w:rPr>
        <w:t>’ü ise yüzey suyundan olmak üzere                  40,1 milyar m</w:t>
      </w:r>
      <w:r>
        <w:rPr>
          <w:rFonts w:cs="Arial" w:ascii="Arial" w:hAnsi="Arial"/>
          <w:vertAlign w:val="superscript"/>
        </w:rPr>
        <w:t>3</w:t>
      </w:r>
      <w:r>
        <w:rPr>
          <w:rFonts w:cs="Arial" w:ascii="Arial" w:hAnsi="Arial"/>
        </w:rPr>
        <w:t>’e ulaşmıştır. Bu suyun 29,6 milyar m</w:t>
      </w:r>
      <w:r>
        <w:rPr>
          <w:rFonts w:cs="Arial" w:ascii="Arial" w:hAnsi="Arial"/>
          <w:vertAlign w:val="superscript"/>
        </w:rPr>
        <w:t>3</w:t>
      </w:r>
      <w:r>
        <w:rPr>
          <w:rFonts w:cs="Arial" w:ascii="Arial" w:hAnsi="Arial"/>
        </w:rPr>
        <w:t>’ü (% 74) sulama, 6,2 milyar m</w:t>
      </w:r>
      <w:r>
        <w:rPr>
          <w:rFonts w:cs="Arial" w:ascii="Arial" w:hAnsi="Arial"/>
          <w:vertAlign w:val="superscript"/>
        </w:rPr>
        <w:t>3</w:t>
      </w:r>
      <w:r>
        <w:rPr>
          <w:rFonts w:cs="Arial" w:ascii="Arial" w:hAnsi="Arial"/>
        </w:rPr>
        <w:t>’ü (%15) içme-kullanma suyu, 4,3 milyar m</w:t>
      </w:r>
      <w:r>
        <w:rPr>
          <w:rFonts w:cs="Arial" w:ascii="Arial" w:hAnsi="Arial"/>
          <w:vertAlign w:val="superscript"/>
        </w:rPr>
        <w:t>3</w:t>
      </w:r>
      <w:r>
        <w:rPr>
          <w:rFonts w:cs="Arial" w:ascii="Arial" w:hAnsi="Arial"/>
        </w:rPr>
        <w:t xml:space="preserve">’ü (%11) ise endüstri suyu ihtiyaçlarının karşılanmasında kullan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de 2004 yılı başı itibariyle DSİ, KHGM (Köy Hizmetleri ) ve halkın kendi imkanlarıyla inşa ederek sulamaya açtıkları araziler toplamı brüt 4,9 milyon hektara ulaşmış olup, bu alan ekonomik olarak sulanabilir araziler toplamı olan 8,5 milyon hektarın %58’ine tekabül etmektedir. </w:t>
      </w:r>
    </w:p>
    <w:p>
      <w:pPr>
        <w:pStyle w:val="Normal"/>
        <w:jc w:val="both"/>
        <w:rPr>
          <w:rFonts w:ascii="Arial" w:hAnsi="Arial" w:cs="Arial"/>
        </w:rPr>
      </w:pPr>
      <w:r>
        <w:rPr>
          <w:rFonts w:cs="Arial" w:ascii="Arial" w:hAnsi="Arial"/>
        </w:rPr>
        <w:t xml:space="preserve">Sulanmakta olan alanın brüt 2,77 milyon hektarı DSİ tarafından inşa edilerek işletmeye açılmış bulunmaktadır. 2004 yılı sonu itibariyle DSİ tarafından inşaatı sürdürülmekte olan sulama alanlarının toplamı ise 494 bin hektardır. DSİ tarafından inşa edilerek işletmeye açılan             2,77 milyon hektar alanın 2,62 milyon hektarı sulama birlikleri, sulama kooperatifleri ve diğer kuruluşlarca; 154 bin hektarı ise DSİ tarafından işlet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mizin bilinen hidroelektrik potansiyelinin değerlendirilmesi gayesi ile 670 adet hidroelektrik santral (HES) projesinin geliştirilmesi planlanmış bulunmaktadır. Bu çalışmalar neticesinde ülkemizin akarsularının toplam kurulu gücü 36.839 MW, hidroelektrik enerji potansiyeli ise 127.820 GWh olarak hesaplanmıştır. Bununla birlikte ülkemizin hidrolik potansiyelinin yeniden belirlenmesi çalışmaları da başlatıl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2004 yılı başı itibariyle  geliştirilerek işletmeye açılan 133 adet HES projesinin toplam kurulu gücü 12.554 MW olup, elektrik üretim kapasitesi yılda ortalama 45.151 GWh’tir. Bu ise toplam hidroelektrik potansiyelin ancak %35’idir. Halen 5 adet özel sektör HES projesi dahil olmak üzere 30 adet HES projesinin inşaatı devam etmektedir. DSİ tarafından inşaatı sürdürülen HES projelerinin toplam kurulu gücü  3.094 MW, üreteceği elektrik miktarı ise 10.220 GWh’dır. Yapılacak çalışmalarla yaklaşık 38.000 GWh  ilave potansiyel geliştirilerek, toplam hidroelektrik üretim kapasitesinin 164.000 GWh’e çıkabileceği değerlendi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man Barajı ve HES’in 2004 yılında tamamlanarak programdan çıkması ile halen DSİ yatırım programında olup, inşaatı devam eden 25 adet enerji projesi vardır. Bunlardan 21 adedi bütçeden finanse edilmekte olup, yaklaşık 1.700 MW kurulu güçte 5,5 milyar kWh’lik enerji üretecek tesislerdir. İkili anlaşmalarla kredili olarak yürütülmekte olan 4 adet projenin (Deriner, Borçka, Muratlı ve Ermenek) kurulu güçleri toplam 1.394 MW ve yıllık enerji üretimleri            4,8 milyar kWh tir. Bu 4 projeden ikisinin; Muratlı ve Borçka Barajı ve HES’in 2005 yılında tamamlanarak işletmeye alınması hedeflenmektedir. Bunların dışında 2005 yılında iki yeni büyük projeyi başlatıyoruz. Bu önemli projeler; Yusufeli ve Ilısu Barajı ve HES projeleridir. Böylece 2005 yılı yatırım programında yer alacak bu 27 projenin toplam kurulu gücü           4.800 MW, üreteceği enerji 15,5 milyar kWh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projelere ilave olarak, Bakanlık olarak, 2011-2015 yılları arasında devreye girecek yeni hidrolik enerji projelerini peyderpey başlatmaya kararlıyız. Orta ve uzun vadede enerji talep projeksiyonlarının gösterdiği enerji ihtiyacını karşılamak için yaptığımız üretim planlaması çalışmasına göre 2011-2015 arasında toplam 6.800 MW’lık yeni hidrolik enerji tesisini işletmeye almayı planlıyoruz. Hidrolik enerji potansiyelimizin tamamını da 2023 yılına kadar geliştirip devreye almak istiyoruz. Bunu gerçekleştirmek için gerekli tedbirleri alacağız. Yapımı durdurulmuş hidrolik enerji projelerini peyderpey tekrar canlandıracağız. Bunu ikili anlaşmalarla kredili olarak yapabileceğimiz gibi, özel teşebbüse devrederek yaptırmanın da mevzuat alt yapısını hazırlamak üzere çalışıyoruz. Ayrıca, DSİ’nin ilana çıktığı ve özel teşebbüs tarafından DSİ’den su kullanma hakkı alarak ve EPDK’dan üretim lisansı alarak yapılmakta olan projeleri Yenilenebilir Enerji Kanunu ile teşvik edip hızlandıracağız. Enerji üretiminde özel teşebbüsün rolünü artırmaya çalışıyoruz. 2011-2015 arasında hedeflediğimiz 6.800 MW’lık hidrolik enerjiyi devreye aldığımızda devam eden 4.800 MW ile birlikte 11.600 MW’lık hidrolik enerji tesisi devreye girmiş olacaktır. 3.600 MW da özel teşebbüs tarafından gerçekleştirildiği takdirde, 2015 yılından önce 15.000 MW devreye alınmış olacaktır. Böylece DSİ’nin 50 yılda geliştirdiğinden çok daha fazla hidrolik projeyi önümüzdeki 10 yıl içerinde geliştirmiş olacağız. </w:t>
      </w:r>
    </w:p>
    <w:p>
      <w:pPr>
        <w:pStyle w:val="Normal"/>
        <w:jc w:val="both"/>
        <w:rPr>
          <w:rFonts w:ascii="Arial" w:hAnsi="Arial" w:cs="Arial"/>
        </w:rPr>
      </w:pPr>
      <w:r>
        <w:rPr>
          <w:rFonts w:cs="Arial" w:ascii="Arial" w:hAnsi="Arial"/>
        </w:rPr>
      </w:r>
    </w:p>
    <w:p>
      <w:pPr>
        <w:pStyle w:val="Normal"/>
        <w:jc w:val="both"/>
        <w:rPr/>
      </w:pPr>
      <w:r>
        <w:rPr>
          <w:rFonts w:cs="Arial" w:ascii="Arial" w:hAnsi="Arial"/>
        </w:rPr>
        <w:t>DSİ Genel Müdürlüğü’nce 18 adet kentin uzun dönemli içme-kullanma ve endüstri suyu ihtiyaçlarını karşılamaya yönelik projeler inşa edilerek, yılda toplam 2,5 milyar m</w:t>
      </w:r>
      <w:r>
        <w:rPr>
          <w:rFonts w:cs="Arial" w:ascii="Arial" w:hAnsi="Arial"/>
          <w:vertAlign w:val="superscript"/>
        </w:rPr>
        <w:t>3</w:t>
      </w:r>
      <w:r>
        <w:rPr>
          <w:rFonts w:cs="Arial" w:ascii="Arial" w:hAnsi="Arial"/>
        </w:rPr>
        <w:t xml:space="preserve"> su sağlanmıştır. Halen 18 şehrin içme-kullanma ve sanayi suyu projesi yatırım programında yer almakta olup, inşaatı devam eden, planlama ve kesin proje aşamasında olan projeler tamamlandığında yılda toplam 2,8 milyar m</w:t>
      </w:r>
      <w:r>
        <w:rPr>
          <w:rFonts w:cs="Arial" w:ascii="Arial" w:hAnsi="Arial"/>
          <w:vertAlign w:val="superscript"/>
        </w:rPr>
        <w:t>3</w:t>
      </w:r>
      <w:r>
        <w:rPr>
          <w:rFonts w:cs="Arial" w:ascii="Arial" w:hAnsi="Arial"/>
        </w:rPr>
        <w:t xml:space="preserve"> ilave su temin edilmiş olacaktır. Böylece işletmede olanlar ile birlikte temin edilen içme-kullanma suyu miktarı 5,3 milyar m</w:t>
      </w:r>
      <w:r>
        <w:rPr>
          <w:rFonts w:cs="Arial" w:ascii="Arial" w:hAnsi="Arial"/>
          <w:vertAlign w:val="superscript"/>
        </w:rPr>
        <w:t>3</w:t>
      </w:r>
      <w:r>
        <w:rPr>
          <w:rFonts w:cs="Arial" w:ascii="Arial" w:hAnsi="Arial"/>
        </w:rPr>
        <w:t>’e ulaş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l Müdürlükçe 2004 yılı tarım sektöründe yer alan Bursa-Aşağı Susurluk Manyas I.Merhale, İzmir Taşkın, Hatay-Yayladağ, Erzincan-Çardaklı, Malatya-Sultansuyu, Şırnak-Türkiye-Suriye Sınırı Fiziki Güvenlik Sisteminin Dicle Nehri Kıyı Oyulmalarından Korunması, Sivas-Gazibey, enerji sektöründe Batman I.Merhale (GAP), ve hizmetler sektöründe de Mersin İçmesuyu (Berdan ll. Merhale) projeleri olmak üzere toplam 9 adet proje tamamlanmıştır. Ayrıca Gümüşhane-Koruluk Barajı 2004 yılında bi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nda 81.419 hektar alan (Yeraltısuyu sulamaları dahil) sulamaya aç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raltısuyu sulamaları kapsamında 2004 yılı sonunda 120 adet işletme sondaj kuyusu,         550 adet kuyunun elektrifikasyon tesisinin tamamlanması, 450 adet kuyuya motopomp temin ve monte edilmesi suretiyle 17.000 hektar alan sulamaya aç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en inşaatları sürdürülen 25 adet baraj ve HES’lerden 2004 yılında Batman HES’in III. ve IV. üniteleri enerji üretimine alı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nda içmesuyu projeleri kapsamında; Bursa C3-C4 Zonları İsale Hattı İnşaatı ile Sivas İçmesuyu Projesi İsale Hattı İnşaatı işleri tamam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 yatırım programında yer alan 225 adet Büyük Su İşi projelerinden (171 adet sulama ve taşkın, 36 adet enerji, 17 adet içme-kullanma ve endüstri suyu ile 1 adet ekoloji koruma)           9 adet projenin (7 adet tarım, 1 adet enerji, 1 adet hizmetler) tamamlanması ve tarım ve hizmetler sektöründe yer alan Seve Projesinin sulama yönünden vazgeçilerek tarım sektöründen düşülmesi ile 215 adet proje 2005 yılına intikal etmiştir. Bakanlığımın 2005 yılı bütçesinin TBMM Plan ve Bütçe Komisyonunda görüşülmesi sırasında Bağbaşı Barajı ve Mavi Tüneli ve HES projesinin tarım ve enerji sektöründen, Boyabat Barajı ve HES projesinin enerji sektöründen önerge ile programa alınması, Bayram Barajı ve HES ile Bağlık Barajı ve HES projelerinin enerji sektöründen, Ankara-Şereflikoçhisar, Meriç-Çakmak projelerinin tarım sektöründen, Siirt acil İçmesuyu, Afyon ve Karaman İçmesuyu projelerinin de hizmetler sektöründen 2005 yılı yatırım programına teklif edilmesi ile proje sayısı 225’e u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yılı yatırım programında bulunan "Büyük Su İşleri" projelerinin toplam sulama alanı                       2 milyon 668 bin hektar olup, bu miktar alanın 2004 yılı sonuna kadar geçmiş yıllarda tamamlananlar da dahil 778 bin hektarı işletmeye açılmıştır. Halen 494 bin hektar alanda sulama şebekesi inşaatı ve 1 milyon 395 bin hektar alanda da baraj veya ana kanal inşaatları devam e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5 yılında Şanlıurfa HES, Muratlı Barajı ve HES ile Borçka Barajı ve HES’in tüm ünitelerinin enerji üretimine alınması ve </w:t>
      </w:r>
      <w:r>
        <w:rPr>
          <w:rFonts w:cs="Arial" w:ascii="Arial" w:hAnsi="Arial"/>
          <w:bCs/>
        </w:rPr>
        <w:t>yeterli finansman temin edildiği</w:t>
      </w:r>
      <w:r>
        <w:rPr>
          <w:rFonts w:cs="Arial" w:ascii="Arial" w:hAnsi="Arial"/>
        </w:rPr>
        <w:t xml:space="preserve"> takdirde 16 adet sulama, 7 adet enerji, 1 adet içmesuyu olmak üzere 24 adet barajın (Mevcut ödenekle ancak 10 baraj) bitirilmesi plan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raltısuyu sulamaları projesi ile 2005 yılında 125 adet işletme kuyusunun açılması, 800 adet kuyunun elektrifikasyon tesisi inşası, motopomp temin ve montajı ile 30 bin hektar alanın yeraltı suyu ile sulamaya açılması plan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yılında Büyük ve Küçük Su İşleri projelerinden 95.623 hektar (30 bin hektar Yeraltısuyu sulamaları dahil) sahanın sulamaya açılması hedef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yılında hizmetler sektörü kapsamında Sivas içmesuyu arıtma tesisi, Mersin içmesuyu II.kademe iletim hattı ile Karabük isale hattı bitirilecekti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Hakkari Baraj ve HES kesin projesi çalışmaları tamamlanarak 06.07.2004 tarihinde işin kabulü yapılmıştır. Muş-Alpaslan II Barajı ve HES kesin projesi yapımı ise 06.10.2004 tarihinde tamamlanmış olup, Aralık 2004 sonunda kesin kabulü yapılacaktır. Tunceli-Konaktepe Barajı ve I ve II HES projesinin kesin projesi yapımının ise 31.12.2004 tarihinde tamamlanması öngörülmüştü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ükümetler arası ikili işbirliği çerçevesinde kredili olarak yapımı ele alınan 11 adet sulama projesi ile 300.000 hektar alanın sulanması hedeflenmektedir.</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lkemizin su kaynakları ile diğer yenilenebilir (rüzgar, güneş, jeotermal vb.) enerji kaynaklarının etüt edilerek elektrik enerjisi üretimine elverişli olanların belirlenmesi, Ülkemiz enerji kaynaklarının rasyonel kullanımı, enerji verimliliği ve biyoenerji (biyodizel, biyoetanol, gazifikasyon) konularında gerekli mühendislik hizmetlerinin yürütülmesi </w:t>
      </w:r>
      <w:r>
        <w:rPr>
          <w:rFonts w:cs="Arial" w:ascii="Arial" w:hAnsi="Arial"/>
          <w:b/>
        </w:rPr>
        <w:t>Elektrik İşleri Etüt İdaresi Genel Müdürlüğü (EİE)</w:t>
      </w:r>
      <w:r>
        <w:rPr>
          <w:rFonts w:cs="Arial" w:ascii="Arial" w:hAnsi="Arial"/>
        </w:rPr>
        <w:t xml:space="preserve"> tarafından gerçekleşt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l Müdürlükçe, 2005 yılı sonu itibariyle hidroelektrik proje portföyü, yaklaşık                     25.5 milyar kWh'lik bir üretim kapasitesi oluşturacak şekilde 210 projeye çıkartılacaktır. Ayrıca, Antalya-Alara, Tohma-Medik, Afyon, Sakarya, Yeşilırmak, Doğu Akdeniz, Fırat ve Hatay havzalarındaki hidrolik enerji potansiyellerinin belirlenmesine yönelik projeler tamamlanacak ve yatırımcılarımızın bilgilerine aç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üzgar değerleri, arazi yapısı ve şebekeye bağlantı durumları dikkate alınarak geliştirilmekte olan “Rüzgar Enerjisi Potansiyeli Atlası (REPA)” tüm Türkiye’yi kapsayacak şekilde tamamlanacaktır. Bu projenin yanı sıra kırsal bölgelerimizdeki küçük ölçekli rüzgar potansiyellerinden yararlanılması amacıyla rüzgar yatırımcılarına ölçüm ve fizibilite desteği sağlanmasına yerel yönetimlerle de yakın işbirliği kurmak suretiyle hız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neş kollektörleri kalite testlerine, güneş gözlem istasyonlarındaki ölçümlere, güneş ocakları ve soğutma sistemleri ile ilgili AR-GE, fizibilite ve tanıtım çalışmalarına deva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dizel üretiminin ve kullanımının yaygınlaştırılmasına yönelik olarak proses iyileştirme çalışmaları sürdürülecek, ayrıca, gerekli standartlar oluşturularak ürün kalitesini denetlemek üzere kalite kontrol laboratuarı tesis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ülkeleri çevrenin korunması ve ithalat bağımlılığının azaltılması amacıyla, 2010 yılı için       %5 oranında biyoyakıt (biyodizel,biyoetanol) kullanımını hedeflemiştir. Ülkemizde de biyoyakıt kullanımı, öncelikle tüketici tasarrufunu ve petrol ithalatının azaltılmasını sağlayacak, ikinci seviyede de yağlı tohum tarımının, imalat sanayinin ve temiz çevrenin gelişimine önemli katkıları olacaktır. Bu nedenle çalışmalarını tamamlama aşamasına geldiğimiz Enerji Verimliliği Yasası taslağı kapsamında, akaryakıt dağıtım şirketlerine, biyoyakıtları %2 oranında harmanlama yükümlülüğü getirilmesi plan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ayide enerji verimliliği konusunda, Japon Uluslararası İşbirliği Ajansı (JICA) ile müştereken yürütülmekte olan etüt, eğitim ve danışmanlık faaliyetleri kapsamında sunulan hizmetler, yılda 2000 TEP ve üzeri enerji tüketen 300 işletmeye ulaşmıştır. 2005 yılında da bu hizmetlerin organize sanayi bölgelerine ve savunma sanayine yaygınlaştırılmasına devam ed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Alman Teknik İşbirliği Kurumu (GTZ) ile birlikte</w:t>
      </w:r>
      <w:r>
        <w:rPr>
          <w:rFonts w:cs="Arial" w:ascii="Arial" w:hAnsi="Arial"/>
          <w:bCs/>
        </w:rPr>
        <w:t xml:space="preserve"> </w:t>
      </w:r>
      <w:r>
        <w:rPr>
          <w:rFonts w:cs="Arial" w:ascii="Arial" w:hAnsi="Arial"/>
        </w:rPr>
        <w:t>Erzurum İlinde yürütülen, binalarda enerji verimliliği konusunda etüt ve eğitim ağırlıklı proje 2005 yılı içerisinde tamamlanacak, ayrıca, Ankara’daki kamu binalarından başlamak üzere, enerji verimliliği envanter çalışması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ji sektöründeki bilgilerin bir merkezde toplanması suretiyle, güncellik, uyumluluk ve güvenilirliklerinin kontrol edilmesi; etkileşimli bilgi akışının sağlanarak bilgiye erişimin kolaylaştırılması; sektördeki gelişimin standart göstergelerle izlenmesi ve değerlendirilmesi; politika ve planların gelişimine yardımcı olacak projeksiyonların hazırlanması ve enerji kültürünün gelişimine katkıda bulunulması hedeflerine yönelik olarak başlatılan Ulusal Enerji Bilgi Yönetim Merkezi projesi kapsamında ilk etap kurulum tamamlanma aşamasına gel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ürkiye Elektromekanik Sanayi A.Ş. (TEMSAN) Genel Müdürlüğü</w:t>
      </w:r>
      <w:r>
        <w:rPr>
          <w:rFonts w:cs="Arial" w:ascii="Arial" w:hAnsi="Arial"/>
        </w:rPr>
        <w:t>, Diyarbakır Türbin ve Generatör Fabrikası ile Ankara Kesici-Ayırıcı fabrikasında hidrolik santrallerin elektromekanik teçhizatının projelendirilmesi, imalatı, montajı ve üretime alınması hizmetlerini anahtar teslimi esasına göre yürütmektedir. Bunlardan Kesici-Ayırıcı fabrikasında TEDAŞ, EÜAŞ TEİAŞ ve muhtelif  özel firmalara çeşitli tip şalt malzemesinin üretimi yapılmaktadır. Bu kapsamda 2003 yılı içerisinde KÜRTÜN, MERCAN ve BATMAN HES’lerin anahtar teslimi esasına göre montaj ve testleri yapılarak, enerji üretilmek üzere EÜAŞ Genel Müdürlüğüne teslim edilmiştir. MANYAS, KILAVUZLU ve TOPÇAM HES’lerin anahtar teslimi esasına göre tesis edilmesi konusunda Hazine Müsteşarlığı’nca kredi görüşmeleri sürdürülmektedir. Kredi görüşmelerinin tamamlanıp, kredi sözleşmesinin imzalanmasından sonra işlere başlanacaktır. CİNDERE HES’nin ihalesi, rekabet ortamı sağlayacak yeterli sayıda teklif gelmediği için iptal edilmiş olup, yeniden teklif istenmiştir. Diğer taraftan UZUNÇAYIR HES için DSİ’nin açtığı uluslararası ihaleye girilerek ihale kazanılmış olup, Maliye Bakanlığı’nın vizesi beklenmektedir. Ayrıca TEMSAN’ın anahtar teslimi esası ile imalatını ve montajını yaparak işletmeye aldığı BATMAN, KÜRTÜN ve MERCAN HES’lerinin 1 yıllık işletme ve bakım işlerine ait sözleşme imzalanmış olup, santrallerin işletilmesine baş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un yanı sıra, 380/154/34,5 kV’luk 16 adet trafo merkezinin anahtar teslimi esası ile tesisi işlerinden büyük çoğunluğunun geçici kabulü yapılmış olup, diğerlerinin yapım işleri devam etmektedir. Ayrıca 154 kV’luk Kazan (ANKARA) Trafo Merkezi’nin ihalesi kazanılmış olup, sözleşme imzalanmıştır. Yer teslimini müteakip söz konusu işe başlanacaktır.</w:t>
      </w:r>
    </w:p>
    <w:p>
      <w:pPr>
        <w:pStyle w:val="Normal"/>
        <w:jc w:val="both"/>
        <w:rPr/>
      </w:pPr>
      <w:r>
        <w:rPr>
          <w:rFonts w:cs="Arial" w:ascii="Arial" w:hAnsi="Arial"/>
        </w:rPr>
        <w:t xml:space="preserve">Ülkemizde barışçıl amaçlara yönelik nükleer alanda sürdürülen faaliyetlerle ilgili temel ilke ve politikaları belirleyip önermek, bilimsel, teknik ve idari çalışmaları yapmak, yapılan çalışmaları desteklemek, koordine etmek ve denetlemek, ilgili düzenleyici mevzuatları hazırlamakla yetkilendirilen </w:t>
      </w:r>
      <w:r>
        <w:rPr>
          <w:rFonts w:cs="Arial" w:ascii="Arial" w:hAnsi="Arial"/>
          <w:b/>
        </w:rPr>
        <w:t>Türkiye Atom Enerjisi Kurumu (TAEK)</w:t>
      </w:r>
      <w:r>
        <w:rPr>
          <w:rFonts w:cs="Arial" w:ascii="Arial" w:hAnsi="Arial"/>
        </w:rPr>
        <w:t>, bünyesinde bulunan Nükleer ve Radyolojik Kaza ve Tehlike Durumu Yönetimi Kriz Merkezi, Uluslararası Atom Enerjisi Ajansı (IAEA), uluslararası erken bildirim merkezi (INES) ve Türkiye’nin çeşitli yerlerinde kurulu         67 adet erken uyarı sistemine online bağlı olup, 24 saat hizmet ve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EK tarafından Uluslararası Atom Enerjisi Ajansı (IAEA) ve OECD/NEA ile işbirliği ve araştırma faaliyetleri yürütülmekte olup, halen IAEA ile 6 adet teknik işbirliği, 17 adet Avrupa bölgesel işbirliği, 8 adet yatırım projesi ve 8 adet IAEA Araştırma Kontratı yürüt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nükleer enerji alanında çalışmaları ilk başlatan ülkeler arasındadır. 1955 yılında Cenevre Konferansı’nı takiben ABD ile Nükleer Enerjinin Barışçıl Amaçlarla Kullanılmasına Dair İşbirliği Anlaşması imzalamıştır. 1956 yılında Atom Enerjisi Komisyonu kurulmuş, 1957 yılında Uluslararası Atom Enerjisi Ajansı’na üye olunmuştur. Türkiye’de 50 yıldır sürdürülen çabalara rağmen çeşitli nedenlerden dolayı nükleer teknoloji alanında istenilen seviyeye gelineme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in nükleer teknoloji alanında daha ileri bir seviyeye çıkmasını sağlamak amacıyla TAEK’de yürütülen ve nükleer alanda teknolojik altyapımızı geliştirmeyi hedefleyen çalışmalar için 2004-2014 yıllarını kapsayan “Nükleer Enerji ve Teknoloji Geliştirme Projesi” gündeme getirilmişt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b/>
        </w:rPr>
        <w:t>Maden Tetkik ve Arama Genel Müdürlüğü (MTA)</w:t>
      </w:r>
      <w:r>
        <w:rPr>
          <w:rFonts w:cs="Arial" w:ascii="Arial" w:hAnsi="Arial"/>
        </w:rPr>
        <w:t>, sanayimizin sürekli artan ve çeşitlenen ihtiyaçlarını, ülkemiz jeolojisinin sunduğu imkan ve avantajları, iç ve dış pazarlardaki gelişmeleri, teknolojik ilerlemeleri göz önüne alarak zaman zaman yenilediği önceliklere göre arama faaliyetlerini yönlendirmektedir. Bu çerçevede, 2004 yılında Türkiye genelinde; Maden ve Jeotermal Kaynak Aramaları Projesi, Jeolojik ve Jeofizik Araştırmalar Projesi ve Bilimsel ve Teknolojik Araştırmalar Projesi kapsamında olmak üzere çalışmalar gerçekleşt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lik Maden aramalarına yönelik olarak Orta ve Doğu Anadolu da Çankırı-Çorum, Kırşehir, Sivas, Kayseri, Malatya, Elazığ, Diyarbakır, Bitlis, Van, Erzurum Ağrı illerinde, Rize-Trabzon Bölgesinde Türk-Japon Ortak Projesi Masif Sülfit Tip Bakır Aramaları yürüt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 Maden Arama Projeleri kapsamında Orta Anadolu, Orta ve Batı Karadeniz ve Güneydoğu Anadolu Bölgelerinde endüstriyel hammadde arama çalışmaları yapılmıştır. Kastamonu, Zonguldak, Karabük, Bartın, Çorum ve Yozgat illeri kapsamında seramik ve cam hammaddesi olabilecek kuvars kumu, kuvarsit ve feldspat oluşumları belirlenerek, Ordu ilinde mermer etütleri yapılmıştır. Ayrıca Konya ve Afyon illerinde endüstriyel hammadde aramalarına yönelik çalışmalar yürütülmüş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yılında imzalanan MTA ile ETİ Maden İşletmeleri Genel Müdürlüğü arasındaki protokol kapsamında; Kütahya-Emet, Eskişehir-Kırka, Bursa-Kestelek ve Balıkesir-Bigadiç bor havzalarında rezerv geliştirmeye yönelik sondajlı arama çalışmaları ile Balıkesir-Kepsut’da altın aramalarına yönelik etüt ve sondajlı arama çalışmalarına devam edilmiştir. Kasım 2004 sonu itibariyle, bu kapsamda, bor ve altın arama amaçlı toplam 6910 m. sondaj yap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ine MTA-ETİ Maden İşletmeleri Genel Müdürlüğü arasındaki protokol kapsamında           İzmir-Muğla-Aydın-Ankara-Balıkesir-Bursa-Çanakkale-Konya-Kütahya-Manisa-Afyon ve Elazığ illerindeki Eti Maden’e ait ruhsat sahalarında bor ve bor dışı madenlerin varlığının belirlenmesine yönelik etüt çalışmaları yürütülmüş çalışmalar halen devam etmektedi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ürkiye jeotermal  potansiyel bakımından Avrupa’da ilk dünyada ise yedinci ülke konumundadır. Türkiye’de jeotermal enerji çalışmalarını yürüten MTA Genel Müdürlüğü’nün 40 yıllık süre içerisinde açtığı toplam 156000 m. derinliğindeki 392 adet kuyudaki ilk üretim değerlerine göre 2.750 MWt potansiyel kullanılabilir hale getirilmiştir. Buna göre görünür termal kapasite      3.350 MWt potansiyel kullanılabilir hale getirilmiştir. Bu güne kadar sürdürülen çalışmalar sonucunda ülkemizde 170 adet sahanın olduğu belirlenmiştir. Bu sahaların 11 tanesi elektrik üretimine uygundur. Halen 20,54 MWe brüt kurulu güce sahip Denizli-Kızıldere santrali günümüzde net 12 MWe üretmektedir. Isıtma uygulamasında yararlanabilecek 92 saha bulunmaktadır. Giderek yaygınlaşan uygulamada 11 adet sahada konut ısıtması yap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TA Genel Müdürlüğünün 2004 yılında projeleri kapsamında, Manisa-Alaşehir-Kavaklıdere sahasında 1507 m. derinliğinde açılan kuyuda ilk verilere göre 213 </w:t>
      </w:r>
      <w:r>
        <w:rPr>
          <w:rFonts w:cs="Arial" w:ascii="Arial" w:hAnsi="Arial"/>
          <w:vertAlign w:val="superscript"/>
        </w:rPr>
        <w:t>0</w:t>
      </w:r>
      <w:r>
        <w:rPr>
          <w:rFonts w:cs="Arial" w:ascii="Arial" w:hAnsi="Arial"/>
        </w:rPr>
        <w:t xml:space="preserve">C sıcaklık ölçülmüştür. Kuyudaki test çalışmaları devam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mizde jeotermal enerjiden yararlanılması esaslarını düzenleyen bir yasal çerçeve bu güne kadar maalesef oluşturulamamıştır. Bu boşluk, Bazı Kanunlarda ve Maden Kanunu’nda Değişiklik Yapılmasına İlişkin 5177 sayılı Kanun’un Geçici 4. maddesi ile giderilmektedir. Bu nedenle jeotermal enerjinin üretimden kullanımına kadar olan aşamaların yasal çerçevesini düzenleyen ve böylece jeotermal enerji potansiyelimizin ülke yararına verimli bir şekilde değerlendirmesini sağlayacak olan Jeotermal Kanunu Tasarısı çalışmaları Bakanlığımızca tamamlanmış olup, önümüzdeki günlerde Başbakanlığa gönderilecekti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nın çok uzun yıllar ihtiyacını karşılayacak zengin bor rezervlerimizin değerlendirilmesinde ve kullanıma dönük sanayilerin geliştirilmesinde aktif bir politika izlenmesi gerekmektedi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ünyadaki bor rezervlerinin %72’sine sahip olan ülkemizde, bor cevheri, bor konsantresi, rafine bor ürünleri ve borik asit üretimleri önemli seviyelere ulaşmış bulunmaktadır. Bu noktada, önümüzdeki on yıl içindeki hedefimiz, bor uç ürünlerine yönelerek ülkemizi bir dünya merkezi haline getirmek, teknoloji ve üretimde dünya liderliğine soyunmaktır. Bu amaçla BOREN olarak isimlendirilen Ulusal Bor Araştırma Enstitüsü kurulmuştur. 18.06.2003 tarihinde yürürlüğe giren 4864 sayılı Kanunla Ulusal Bor Araştırma Enstitüsü’nün kuruluşu tamamlanmış, Enstitü Başkanı ve Üyelerinin atamaları yapılmış ve çalışmalarına başlamıştır.</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Ülkemiz madencilik sektöründe faaliyette bulunan devlet kuruluşları arasında </w:t>
      </w:r>
      <w:r>
        <w:rPr>
          <w:rFonts w:cs="Arial" w:ascii="Arial" w:hAnsi="Arial"/>
          <w:b/>
        </w:rPr>
        <w:t>Eti Maden İşletmeleri Genel Müdürlüğü</w:t>
      </w:r>
      <w:r>
        <w:rPr>
          <w:rFonts w:cs="Arial" w:ascii="Arial" w:hAnsi="Arial"/>
        </w:rPr>
        <w:t xml:space="preserve"> önemli bir yere sahiptir. Bir firmanın ulusal ve uluslar arası rekabetini en çok etkileyen faktörlere bakıldığında, firmanın ürün kalitesi ve çeşitliliği, pazarlama ve dağıtım kanallarının güçlülüğü, teknoloji ve ürün yenileme  kapasitesi , AR-GE faaliyetleri, verimlilik ve maliyet faktörleri ile  insan kaynakları en önemli göstergelerdir. Bu açılardan Türkiye’nin bor sektöründeki durumu incelendiğinde, Türkiye’nin ciddi bir şekilde dinamik bor politikasına sahip olması ihtiyacı ortaya çıkmaktadır. Bu kapsamda bor üretiminde gerekli atılımları AR-GE’den yatırıma, yatırımdan üretime, üretimden kaliteye ve pazara kadar sürdürülebilir bir dinamik içinde yapmayı planlıyo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ürdürülebilir kalkınma ilkeleri çerçevesinde; doğal kaynaklarımızın etkin ve verimli bir şekilde üretilip, tüketilmesi temel hedefimizdir. Teknoloji, ürün yeniliği ve AR-GE çalışmaları ile ürünlerimizin kullanımının artırılması ve ürünlerimize dayalı sanayiinin geliştirilmesi önemli bir yer tut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enciliği ön plana çıkaran ve ciro endeksli bir yönetim anlayışı yerine bor teknolojisi ve yeni üretim metotları geliştirerek, katma değeri yüksek yeni ürünler üreterek, verimlilik ve karlılık anlayışına endeksli olmak hedefimiz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usal bor sanayimizin geliştirilmesi amacıyla yerli ve yabancı firmaların özel bor kimyasalları üretimine yönelik olarak yatırım yapmalarını teminen 6 adet fizibilite (izolasyon / tekstil tipi fiberglas, çinko borat, bor karbür, bor nitrür, ferrobor ve sır-sırça vb.) hazırlanmış ve tanıtım toplantısı yapılmış olup, projeler hakkında firma temsilcilerine bilgi aktarılarak hazırlanan fizibiliteler firmalara dağıtılmıştır. Bunlardan bir tanesinin çalışmaları tamamlanarak, 50 milyon $ ithal ikamesi sağlayacak olan sırça fabrikasının temeli 2004 yılında atılmıştır. Söz konusu fabrika 2005 yılı içinde devreye gir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yılı Ekim ayı sonu itibariyle maden ocaklarından üretilen 2,1 milyon ton cevherden    gerekli görülen kısmının cevher zenginleştirme tesislerinde işlenmesi neticesinde yaklaşık      1,5 milyon ton konsantre bor ürünleri, 645 bin ton rafine bor ürünleri, 15 bin ton sülfürik asit,  6,3 bin ton kırılmış perlit üretimi gerçekleş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 ürünleri konsantre ve rafine bor ürünleri olarak hedef pazarların ve kullanıcıların taleplerine uygun olarak global pazara sunulurken, perlit ürünlerinin pazarlamasında ağırlıklı olarak yurtiçi pazar, hedef pazar olarak alı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umca pazardaki rakip firmaların hareketleri, üretici firmaların durumu, dünyadaki genel ekonomik durum, pazardaki talep gibi hususlar sürekli olarak değerlendirilmektedir. Dünya bor pazarı, diğer maden veya metal borsalarında olduğu gibi piyasa koşullarında oluşan fiyatlara göre alım satım işlemlerinin gerçekleştirildiği bir pazar değildir. Bu piyasadaki fiyatlar, ürün ve pazar şartları dikkate alınarak belirlenen fiyat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 ürünleri pazarının giderek ABD’den Uzak Doğu’ya kayması nedeniyle bu bölgede de pazarlama organizasyonu yapılanma çalışmalarına hız verilmektedir. Bu amaçla bir yandan ABD’deki pazarlama şirketimizin güçlendirilmesi çalışmaları sürdürülürken diğer yandan da pazarlama ve dağıtım ağının Uzak Doğu’ya yayılması çalışmaları yürüt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kdoğu bor pazarı, özellikle Çin, Kurum ürünlerine talep artışının sürekli olarak yükseldiği bir pazardır. Uzakdoğu pazarında meydana gelen artışların temel nedeninin Çin’deki yüksek kalkınma hızına bağlı gelişmeler olduğu değerlend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çerçevede Uzakdoğu pazarına yapılan bor ürünleri satışlarımızın hedeflerimize uygun olarak gerçekleştirilmesini teminen hedef pazarlarda, pazarlama, satış, dağıtım ve lojistiğini yapmak üzere Çin’de pazarlama şirketi kurulmasına karar verilmiş olup, çalışmalar başlat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yılında toplam bor ve bor ürünleri ihracatı 207 milyon $ olarak gerçekleşmiştir. 2004 yılı ihracatı 254 milyon $ olarak beklenmektedir. 2005 yılında ise 300 milyon $ ihracat hedeflenmiştir.İlkeli, doğru pazarlama ve pazar araştırması politikası ile ihracatımızı 500 milyon $’a çıkarmak ana hedefimiz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nemli kaynaklarımızdan bir tanesi olan ve Beypazarı'nda bulunan tronadan doğal soda külü ve eşdeğeri ürün üretimi için Eti Soda A.Ş. (Eti Maden İşletmeleri payı %26) kurulmuş ve Beypazarı trona sahasında Çerçeve Anlaşması kapsamındaki çalışmalar tamamlanarak yatırım kararı al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ypazarı Trona Maden Yatağı özel sektör kuruluşu olan Eti Soda A.Ş. tarafından “Çözelti Madenciliği” + “Monohidrat Prosesi” yöntemiyle işletilecek olup, pilot tesisin açılışı yapılmıştır. Proje kapsamında; 2006-2008 yıllarında 500.000 ton/yıl soda külü, 50.000 ton/yıl sodyum bikarbonat, 2008-2024 yıllarında da 1.000.000 ton/yıl soda külü, 100.000 ton/yıl sodyum bikarbonat üretimi gerçekleştir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uç olarak Eti Maden İşletmeleri; maden aramadan rafine bor ürünlerinin üretim ve pazarlanmasına kadar tüm süreçlerdeki faaliyetleri ile ülke ekonomisine azami katkıyı sağlamakta olup, üretimden pazarlamaya kadar önemli bir atılım gerçekleştirerek, yatırım, üretim ve ihracat faaliyetlerini daha verimli bir şekilde sürdürmeyi hedeflemekted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Ülkemizin bilinen linyit rezervi yaklaşık 8,2 milyar ton’dur. Bu rezervin</w:t>
      </w:r>
      <w:r>
        <w:rPr>
          <w:rFonts w:cs="Arial" w:ascii="Arial" w:hAnsi="Arial"/>
        </w:rPr>
        <w:t xml:space="preserve"> 2,5 milyar tonunu (%30’u) uhdesinde bulunduran </w:t>
      </w:r>
      <w:r>
        <w:rPr>
          <w:rFonts w:cs="Arial" w:ascii="Arial" w:hAnsi="Arial"/>
          <w:b/>
        </w:rPr>
        <w:t>Türkiye Kömür İşletmeleri Kurumu Genel Müdürlüğü (TKİ)</w:t>
      </w:r>
      <w:r>
        <w:rPr>
          <w:rFonts w:cs="Arial" w:ascii="Arial" w:hAnsi="Arial"/>
        </w:rPr>
        <w:t>, yurdumuzdaki genel enerji dengesi ve elektrik enerjisi üretimine sağladığı katkı ile önemli bir yere sahiptir. TKİ’nin misyonu başta elektrik üretimi olmak üzere ısınma sektörü ile sanayinin ihtiyacı olan kömürün üretilmesini sağlam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Kİ, Ekim 2004 sonu itibariyle yaklaşık 20 milyon ton kömür üretmiştir. 15,7 milyon ton’u termik santrallere, 4,9 milyon ton’u teshin ve sanayiye olmak üzere, toplam 20,6 milyon ton kömür satışını gerçekleşt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Kİ, 2005 yılında termik santrallerin talebine bağlı olarak 27,1 milyon ton kömür üretimi, ısınma ve sanayi sektörüne 7,8 milyon ton ve termik santrallere 19,5 milyon ton olmak üzere toplam 27,3 milyon ton kömür satışını program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2005 yılı içinde; hizmet alımı kapsamında, ısınma ve sanayi sektörüne kaliteli kömür verilebilmesi için Soma’da yılda 5 milyon ton kömürü zenginleştirecek kömür yıkama tesisi yatırımı gerçekleştirilerek devreye alınacakt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yrıca, yine hizmet alımı kapsamında, Isınma ve Sanayi sektörüne kaliteli kömür </w:t>
      </w:r>
      <w:r>
        <w:rPr>
          <w:rFonts w:cs="Arial" w:ascii="Arial" w:hAnsi="Arial"/>
          <w:color w:val="000000"/>
          <w:spacing w:val="4"/>
        </w:rPr>
        <w:t xml:space="preserve">verilebilmesi için Soma’daki Ege Linyitleri İşletmesinin Eynez sahasında, Haziran 2004 </w:t>
      </w:r>
      <w:r>
        <w:rPr>
          <w:rFonts w:cs="Arial" w:ascii="Arial" w:hAnsi="Arial"/>
          <w:color w:val="000000"/>
          <w:spacing w:val="1"/>
        </w:rPr>
        <w:t>ayında, 5 yılda     20 milyon ton kömürü yıkayarak zenginleştirmek için (700 ton/saat) kömür y</w:t>
      </w:r>
      <w:r>
        <w:rPr>
          <w:rFonts w:cs="Arial" w:ascii="Arial" w:hAnsi="Arial"/>
          <w:color w:val="000000"/>
          <w:spacing w:val="3"/>
        </w:rPr>
        <w:t xml:space="preserve">ıkama tesisi ihale edilmiş olup, tesis kurulum işleri devam etmektedir. Tesisisin Haziran </w:t>
      </w:r>
      <w:r>
        <w:rPr>
          <w:rFonts w:cs="Arial" w:ascii="Arial" w:hAnsi="Arial"/>
          <w:color w:val="000000"/>
        </w:rPr>
        <w:t>2005 ayında hizmete girmesi planlanmaktadır.</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color w:val="000000"/>
          <w:spacing w:val="1"/>
        </w:rPr>
        <w:t xml:space="preserve">Soma Deniş sahasına da 150 ton/saat kapasiteli Lavvarın satın alınması için ihale </w:t>
      </w:r>
      <w:r>
        <w:rPr>
          <w:rFonts w:cs="Arial" w:ascii="Arial" w:hAnsi="Arial"/>
          <w:color w:val="000000"/>
          <w:spacing w:val="2"/>
        </w:rPr>
        <w:t xml:space="preserve">yapılmış ve 07 Eylül 2004 tarihinde montaj işine başlanılmıştır. Bu lavvarın 100 gün içinde </w:t>
      </w:r>
      <w:r>
        <w:rPr>
          <w:rFonts w:cs="Arial" w:ascii="Arial" w:hAnsi="Arial"/>
          <w:color w:val="000000"/>
        </w:rPr>
        <w:t>teslim edilerek faaliyete geçmesi planlanmışt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ynı kapsamda Bursa Orhaneli İşletmesinde (BLİ) 300 ton/saat, Kütahya Seyitömer </w:t>
      </w:r>
      <w:r>
        <w:rPr>
          <w:rFonts w:cs="Arial" w:ascii="Arial" w:hAnsi="Arial"/>
          <w:color w:val="000000"/>
          <w:spacing w:val="1"/>
        </w:rPr>
        <w:t xml:space="preserve">İşletmesinde (SLİ) 600 ton/saat, Güney Ege İşletmesinde (GELİ) 600 ton/saat kapasiteli </w:t>
      </w:r>
      <w:r>
        <w:rPr>
          <w:rFonts w:cs="Arial" w:ascii="Arial" w:hAnsi="Arial"/>
          <w:color w:val="000000"/>
          <w:spacing w:val="4"/>
        </w:rPr>
        <w:t xml:space="preserve">kömür yıkama tesislerinin kurulması için gerekli ön araştırmalar yapılmış ve şartname </w:t>
      </w:r>
      <w:r>
        <w:rPr>
          <w:rFonts w:cs="Arial" w:ascii="Arial" w:hAnsi="Arial"/>
          <w:color w:val="000000"/>
          <w:spacing w:val="-1"/>
        </w:rPr>
        <w:t xml:space="preserve">hazırlıkları son aşamaya gelmiştir. 01 Mayıs 2005 tarihinden önce bu tesislerin hizmete girmesi </w:t>
      </w:r>
      <w:r>
        <w:rPr>
          <w:rFonts w:cs="Arial" w:ascii="Arial" w:hAnsi="Arial"/>
          <w:color w:val="000000"/>
          <w:spacing w:val="-2"/>
        </w:rPr>
        <w:t>plan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yal Yardımlaşma ve Dayanışmayı Teşvik Fonu ile yürütülen ortak çalışmalar çerçevesinde fakir ailelere kömür yardımı yapılmasına ilişkin Bakanlar Kurulunun 22.09.2003 tarih ve 2003/6154 sayılı kararı gereğince 2003-2004 kış sezonunda yaklaşık 662 bin ton kömür ihtiyaç sahiplerine teslim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2005 kış sezonu için fakir ailelere; 15 Mayıs 2004 tarih ve 25463 sayılı Resmi Gazete’de yayımlanan Bakanlar Kurulu’nun 10.05.2004 tarih ve 2004/7298 sayılı kararları gereğince (Mayıs-Aralık 2004 tarihleri arasında) illerden talep edilen toplam 1.052.852 ton kömürün teslimatı programlanmış olup, 21 Aralık 2004 tarihi itibariyle 998.769 ton kömür sevkiyatı gerçekleştir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lkemizdeki tek taşkömürü havzasına sahip Zonguldak’ta bulunan </w:t>
      </w:r>
      <w:r>
        <w:rPr>
          <w:rFonts w:cs="Arial" w:ascii="Arial" w:hAnsi="Arial"/>
          <w:b/>
        </w:rPr>
        <w:t>Türkiye Taşkömürü Kurumu Genel Müdürlüğü (TTK)</w:t>
      </w:r>
      <w:r>
        <w:rPr>
          <w:rFonts w:cs="Arial" w:ascii="Arial" w:hAnsi="Arial"/>
        </w:rPr>
        <w:t>, faaliyetlerini Genel Müdürlük birimleri ile beş müessesede sürdü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zanın hesaplanmış jeolojik rezervi yaklaşık 1.3 milyar ton olup (-1200 m. derinliğe kadar), bunun %41’i görünür rezerv olarak kabul edilmektedir. Kurumun kurulu taşkömürü üretim kapasitesi, ihraç ve zenginleştirme tesisleri kapasiteleri esas alındığında, 4-4,5 milyon ton/yıl satılabilir kömür olarak kabul edilmektedi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004 yılı satılabilir üretim programı 2,07 milyon ton olup, 2004 yılı Kasım </w:t>
      </w:r>
      <w:r>
        <w:rPr>
          <w:rFonts w:cs="Arial" w:ascii="Arial" w:hAnsi="Arial"/>
        </w:rPr>
        <w:t xml:space="preserve">sonu itibariyle satılabilir kömür üretimi 1,7 milyon tondur. Üretimin yıl sonunda </w:t>
      </w:r>
      <w:r>
        <w:rPr>
          <w:rFonts w:cs="Arial" w:ascii="Arial" w:hAnsi="Arial"/>
          <w:bCs/>
        </w:rPr>
        <w:t>yaklaşık 1,9 milyon ton olarak gerçekleşmesi beklenmektedir. Üretilen kömürlerin yaklaşık %62’si enerji, %19’u demir-çelik fabrikalarına ve %19’u diğer sektörlere verilmektedir. 2005 yılında satılabilir üretim programı  2,17 milyon ton’dur.</w:t>
      </w:r>
    </w:p>
    <w:p>
      <w:pPr>
        <w:pStyle w:val="Normal"/>
        <w:jc w:val="both"/>
        <w:rPr/>
      </w:pPr>
      <w:r>
        <w:rPr>
          <w:rFonts w:cs="Arial" w:ascii="Arial" w:hAnsi="Arial"/>
          <w:bCs/>
        </w:rPr>
        <w:t xml:space="preserve">Mevcut durumda Kurumun önceliği Çatalağzı Termik Santralının istediği kömürü vermektir. Demir-çelik fabrikalarının istediği nitelikte ve nicelikte ürün elde etmede mevcut yıkama tesislerinin gerek proses ve gerekse yaşları itibari ile yetersiz kalmalarından dolayı, bu sektörün talepleri yeterince karşılanamamaktadır. </w:t>
      </w:r>
      <w:r>
        <w:rPr>
          <w:rFonts w:cs="Arial" w:ascii="Arial" w:hAnsi="Arial"/>
        </w:rPr>
        <w:t>Bu sebeple öncelikle kömür yıkama tesislerinin yenilen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apsamda öncelikle Zonguldak Merkez Lavvarının kaldırılması öngörülmüş olup, Kozlu ve Üzülmez Müessesesi tüvenan kömürlerinin her iki müessesede kurulacak birer adet modüler lavvarda  hizmet alımı suretiyle yıkattırılması planlanmıştır. Bu konudaki girişimlerimiz sonucu adı geçen müesseselerde tüvenan kömürlerin hizmet alımı ile yıkattırılması işi Hazine Müsteşarlığı’nca uygun görülmüştür. İhale hazırlık çalışmaları tamamlanmış olup, ihale 09.02.2005 tarihinde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Taşkömürü Kurumunun rasyonel bir işletme haline getirilmesi, zararlarını minimize ederek ülke ekonomisi üzerindeki olumsuz etkisinin en aza indirilmesi büyük önem arz etmektedir. Bu kapsamda önemli hedefler tespit edilmiş olup, bunların uygulamaları büyük bir titizlikle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Taşkömürü Kurumunun Yeniden Yapılanma süreci olan 4 yıllık dönem sonundaki hedefi 5 milyon ton/yıl satılabilir taşkömürü üretim seviyesine ulaşmaktır. Bu üretim seviyesine ulaşılması halinde bu miktardan elde edilecek koklaşabilir nitelikte, teshin amaçlı ve santral yakıtı ile ülkemizin yıllık 4,5 Milyon ton koklaşabilir taşkömür ihtiyacının yaklaşık %50’si TTK üretiminden karşı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77 sayılı Kanun’la getirtilen düzenlemelerle özel sektörün de Zonguldak Havzasında rödövans yoluyla üretim yapmasının önü açılmıştır. Böylece taşkömürü potansiyelimizin en iyi şekilde değerlendirilmesi ve üretiminin artırılması ile yaratılacak istihdam marifetiyle bölge ekonomisinin canlandırılması sağlanmış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kapsamda havzada 22 adet küçük ölçekli saha ve 4 adet büyük sahanın rödövansla özel sektör tarafından işletilmesine yönelik çalışmalarda önemli aşamalar kaydedilmiştir. Kurum imtiyaz alanındaki 7 küçük ölçekli saha 20 Ekim 2004 tarihinde, 15 küçük ölçekli saha ise       22 Kasım 2004 tarihinde ihale edilmiştir. Bu sahalardan 19 adedinin ihale işlemleri tamamlanmış olup, sözleşme ve yer teslimi çalışmaları da tamamlanmak üzeredir. Uygun teklif alınamayan 3 küçük ölçekli saha 20 Aralık 2004 tarihinde yeniden ihale edilmiştir. Bu sahalardan 2005 yılından başlamak üzere yıllık asgari 300.000 ton taşkömürü üretiminin gerçekleştirilmesi ve en az 1000 kişinin doğrudan istihdamı mümkün olacaktır. Ayrıca kaynak yetersizliği nedeniyle yatırım yapılamayan, dolayısıyla atıl olarak bekletilmekte olan yaklaşık  600 milyon ton taşkömürü rezervi içeren 4 büyük sahanın (Armutçuk-Alacaağzı-Kandilli, Karadon-Gelik Dikkanat, Bağlık-İnağzı, Amasra B) ihale edilmek suretiyle işlettirilmesini teminen ihale işlemleri başlatılmıştır. Bu sahalarla ilgili ihaleler Şubat 2005 tarihinde sonuçlandırılacaktır. Bu projelerle birlikte TTK üretimine ilaveten orta vadede yıllık 4-5 milyon ton düzeyinde bir üretimin özel sektör marifetiyle gerçekleştirilmesi hedeflenmiştir. Yukarıda da belirtildiği üzere, bu üretim taşkömürü potansiyelimizin değerlendirilmesi yanında bölge için ilave istihdam ve ekonomik canlılık yaratacaktı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rol arama ve üretim politikası, Petrol Kanunu ile, Akaryakıt faaliyetleri ve Ham Petrol ve Petrol Ürünleri Alım, Satım ve Fiyatlandırma işlemleri ise 98/10745 sayılı Kararname çerçevesinde </w:t>
      </w:r>
      <w:r>
        <w:rPr>
          <w:rFonts w:cs="Arial" w:ascii="Arial" w:hAnsi="Arial"/>
          <w:b/>
        </w:rPr>
        <w:t>Petrol İşleri Genel Müdürlüğümüz</w:t>
      </w:r>
      <w:r>
        <w:rPr>
          <w:rFonts w:cs="Arial" w:ascii="Arial" w:hAnsi="Arial"/>
        </w:rPr>
        <w:t xml:space="preserve"> tarafından yürüt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de bugüne kadar toplam 1177 adet arama kuyusu açılmıştır. Açılan kuyuların adet olarak %61’inin Güneydoğu Anadolu, %22’sinin Trakya Bölgesinde yer alması ve kalan %17’sinin ise diğer bölgelere dağılmış olması arama faaliyetlerinin büyük ölçüde bu iki bölgede yoğunlaştığının ve ülkemizin yeterince aranmadığının bir göstergesidir.</w:t>
      </w:r>
    </w:p>
    <w:p>
      <w:pPr>
        <w:pStyle w:val="Normal"/>
        <w:jc w:val="both"/>
        <w:rPr>
          <w:rFonts w:ascii="Arial" w:hAnsi="Arial" w:cs="Arial"/>
        </w:rPr>
      </w:pPr>
      <w:r>
        <w:rPr>
          <w:rFonts w:cs="Arial" w:ascii="Arial" w:hAnsi="Arial"/>
        </w:rPr>
      </w:r>
    </w:p>
    <w:p>
      <w:pPr>
        <w:pStyle w:val="Normal"/>
        <w:jc w:val="both"/>
        <w:rPr/>
      </w:pPr>
      <w:r>
        <w:rPr>
          <w:rFonts w:cs="Arial" w:ascii="Arial" w:hAnsi="Arial"/>
        </w:rPr>
        <w:t>Yukarıda özetlenen çalışmalar sonucunda bugüne kadar 103 petrol sahası ve 28 doğal gaz sahası keşfedilmiş olup, bu sahalardan toplam 121.2 milyon ton ham petrol, 6.6 milyar m</w:t>
      </w:r>
      <w:r>
        <w:rPr>
          <w:rFonts w:cs="Arial" w:ascii="Arial" w:hAnsi="Arial"/>
          <w:vertAlign w:val="superscript"/>
        </w:rPr>
        <w:t>3</w:t>
      </w:r>
      <w:r>
        <w:rPr>
          <w:rFonts w:cs="Arial" w:ascii="Arial" w:hAnsi="Arial"/>
        </w:rPr>
        <w:t xml:space="preserve"> doğal gaz üretimi gerçekleştirilmiştir. Yıllar boyunca petrol tüketimimiz hızla artarken yerli üretimde buna paralel bir artış sağlanamamış, 1967 yılında en yüksek değerine ulaşarak %57 olan yerli üretimin tüketimi karşılama oranı 2003 yılı itibariyle %8 civarına gerilemiştir.</w:t>
      </w:r>
    </w:p>
    <w:p>
      <w:pPr>
        <w:pStyle w:val="Normal"/>
        <w:jc w:val="both"/>
        <w:rPr>
          <w:rFonts w:ascii="Arial" w:hAnsi="Arial" w:cs="Arial"/>
        </w:rPr>
      </w:pPr>
      <w:r>
        <w:rPr>
          <w:rFonts w:cs="Arial" w:ascii="Arial" w:hAnsi="Arial"/>
        </w:rPr>
      </w:r>
    </w:p>
    <w:p>
      <w:pPr>
        <w:pStyle w:val="Normal"/>
        <w:jc w:val="both"/>
        <w:rPr/>
      </w:pPr>
      <w:r>
        <w:rPr>
          <w:rFonts w:cs="Arial" w:ascii="Arial" w:hAnsi="Arial"/>
        </w:rPr>
        <w:t>Yeni keşifler yapılmadığı taktirde, 2003 yılı sonu verilerine göre, üretilebilir kalan ham petrol rezervimizin 41.2 milyon ton, doğal gaz rezervimizin ise 7.5 milyar m</w:t>
      </w:r>
      <w:r>
        <w:rPr>
          <w:rFonts w:cs="Arial" w:ascii="Arial" w:hAnsi="Arial"/>
          <w:vertAlign w:val="superscript"/>
        </w:rPr>
        <w:t>3</w:t>
      </w:r>
      <w:r>
        <w:rPr>
          <w:rFonts w:cs="Arial" w:ascii="Arial" w:hAnsi="Arial"/>
        </w:rPr>
        <w:t xml:space="preserve"> olduğu tahmin edilmektedir. 2003 yılında 30.7 milyon ton olan petrol tüketimi ve 21.4 milyar m</w:t>
      </w:r>
      <w:r>
        <w:rPr>
          <w:rFonts w:cs="Arial" w:ascii="Arial" w:hAnsi="Arial"/>
          <w:vertAlign w:val="superscript"/>
        </w:rPr>
        <w:t>3</w:t>
      </w:r>
      <w:r>
        <w:rPr>
          <w:rFonts w:cs="Arial" w:ascii="Arial" w:hAnsi="Arial"/>
        </w:rPr>
        <w:t xml:space="preserve"> olan doğal gaz tüketimi dikkate alındığında bilinen rezervlerimiz ham petrol için ancak 1,3 yıllık ve doğal gaz için yaklaşık 4 aylık tüketimi karşılayacak düzeydedi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Görüldüğü üzere, ülke ihtiyacı olan petrol ve petrol ürünleri büyük ölçüde ithalatla karşılanmaktadır. Bu ithalat için ödediğimiz döviz uluslararası petrol piyasalarındaki fiyat hareketlerine göre önemli rakamlara ulaşmaktadır. Örneğin 2003 yılında ham petrol ve petrol ürünleri  alımı için 6 Milyar $ döviz ödenmiştir. Özellikle 2004 yılında uluslararası konjonktüre bağlı olarak petrol fiyatlarında önemli artışlar yaşanmaktadır. Ocak 2004 tarihinde 31,23 $ olan Brent petrolü, Ekim 2004’de 49,64 $’a yükselmiş olup, halen 40 $ civarında bulunmaktadır. Bizim gibi petrol ihtiyacının % 90 seviyelerindeki kısmını ithalatla karşılamak zorunda olan ülkelerin ekonomilerinin bu fiyat artışlarından önemli ölçüde olumsuz yönde etkilenmesi kaçınılmazdı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04’ün ilk 9 ayında ham petrol ve ürün ithalatına ödenen döviz 2003 e göre %35 artışla        7,0 Milyar $ olmuştur. 2004 yılında ham petrol ithalatı için ödenen dövizin, 2003 e göre         %27 artışla 6,1 Milyar $, mamûl ürün ithalatımıza ödenen dövizin ise %32 artışla 2,9 Milyar $ olması beklenmektedir. Bu durum, kullanımı sadece enerji hammaddesi olmakla kalmayıp, günlük hayatımızda kullandığımız pek çok ürünün ana girdisi olan ve çok büyük stratejik ve ekonomik öneme sahip kaynağın ülkemizde de aranmasını ve üretimini daha da önemli kılmaktadır.</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gün ihtiyacı olan enerjinin büyük bir kısmını ithal yolu ile karşılayan ülkemizde enerji arz güvenliğini artırmak ve ithalat faturasını daha rahat karşılayabilmek için; yurt içindeki arama, üretim faaliyetlerinin yanında yurt dışındaki arama ve üretim faaliyetleriyle bütünleşmeye yönelik girişim ve ortaklıklar geliştirmek suretiyle, uluslararası enerji piyasalarında aktif rol almak için çalışmalarını artan bir tempoda sürdüren </w:t>
      </w:r>
      <w:r>
        <w:rPr>
          <w:rFonts w:cs="Arial" w:ascii="Arial" w:hAnsi="Arial"/>
          <w:b/>
        </w:rPr>
        <w:t>Türkiye Petrolleri A.O. Genel Müdürlüğü (TPAO)</w:t>
      </w:r>
      <w:r>
        <w:rPr>
          <w:rFonts w:cs="Arial" w:ascii="Arial" w:hAnsi="Arial"/>
        </w:rPr>
        <w:t>, bugüne kadar yurtiçi faaliyetlerinin %90’ı mertebesindeki bir kısmını Güneydoğu Anadolu Bölgesi’nde gerçekleştirmiştir.</w:t>
      </w:r>
    </w:p>
    <w:p>
      <w:pPr>
        <w:pStyle w:val="Normal"/>
        <w:jc w:val="both"/>
        <w:rPr>
          <w:rFonts w:ascii="Arial" w:hAnsi="Arial" w:cs="Arial"/>
        </w:rPr>
      </w:pPr>
      <w:r>
        <w:rPr>
          <w:rFonts w:cs="Arial" w:ascii="Arial" w:hAnsi="Arial"/>
        </w:rPr>
      </w:r>
    </w:p>
    <w:p>
      <w:pPr>
        <w:pStyle w:val="Normal"/>
        <w:jc w:val="both"/>
        <w:rPr/>
      </w:pPr>
      <w:r>
        <w:rPr>
          <w:rFonts w:cs="Arial" w:ascii="Arial" w:hAnsi="Arial"/>
        </w:rPr>
        <w:t>TPAO’nun yurtiçi faaliyetleri kapsamında 2004 yılının 10 aylık döneminde toplam 31</w:t>
      </w:r>
      <w:r>
        <w:rPr>
          <w:rFonts w:cs="Arial" w:ascii="Arial" w:hAnsi="Arial"/>
          <w:bCs/>
        </w:rPr>
        <w:t xml:space="preserve"> </w:t>
      </w:r>
      <w:r>
        <w:rPr>
          <w:rFonts w:cs="Arial" w:ascii="Arial" w:hAnsi="Arial"/>
        </w:rPr>
        <w:t xml:space="preserve">kuyuda </w:t>
      </w:r>
      <w:r>
        <w:rPr>
          <w:rFonts w:cs="Arial" w:ascii="Arial" w:hAnsi="Arial"/>
          <w:bCs/>
        </w:rPr>
        <w:t>56909</w:t>
      </w:r>
      <w:r>
        <w:rPr>
          <w:rFonts w:cs="Arial" w:ascii="Arial" w:hAnsi="Arial"/>
        </w:rPr>
        <w:t xml:space="preserve"> metre sondaj, </w:t>
      </w:r>
      <w:r>
        <w:rPr>
          <w:rFonts w:cs="Arial" w:ascii="Arial" w:hAnsi="Arial"/>
          <w:bCs/>
        </w:rPr>
        <w:t>1,3</w:t>
      </w:r>
      <w:r>
        <w:rPr>
          <w:rFonts w:cs="Arial" w:ascii="Arial" w:hAnsi="Arial"/>
        </w:rPr>
        <w:t xml:space="preserve"> milyon ton (8</w:t>
      </w:r>
      <w:r>
        <w:rPr>
          <w:rFonts w:cs="Arial" w:ascii="Arial" w:hAnsi="Arial"/>
          <w:bCs/>
        </w:rPr>
        <w:t>,8</w:t>
      </w:r>
      <w:r>
        <w:rPr>
          <w:rFonts w:cs="Arial" w:ascii="Arial" w:hAnsi="Arial"/>
        </w:rPr>
        <w:t xml:space="preserve"> milyon varil) ham petrol ile 349</w:t>
      </w:r>
      <w:r>
        <w:rPr>
          <w:rFonts w:cs="Arial" w:ascii="Arial" w:hAnsi="Arial"/>
          <w:bCs/>
        </w:rPr>
        <w:t>,8</w:t>
      </w:r>
      <w:r>
        <w:rPr>
          <w:rFonts w:cs="Arial" w:ascii="Arial" w:hAnsi="Arial"/>
        </w:rPr>
        <w:t xml:space="preserve"> milyon m</w:t>
      </w:r>
      <w:r>
        <w:rPr>
          <w:rFonts w:cs="Arial" w:ascii="Arial" w:hAnsi="Arial"/>
          <w:vertAlign w:val="superscript"/>
        </w:rPr>
        <w:t>3</w:t>
      </w:r>
      <w:r>
        <w:rPr>
          <w:rFonts w:cs="Arial" w:ascii="Arial" w:hAnsi="Arial"/>
        </w:rPr>
        <w:t xml:space="preserve"> doğal gaz üretimi sağ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PAO, yurtiçinde arama yatırımlarının artırılması, risk paylaşımı, bilgi teknolojisi ve yabancı sermayenin ülkemize transferi amacıyla kara alanlarının yanı sıra denizlerde de faaliyetlerde bulunmak üzere yabancı petrol şirketleri ile “Ortak Petrol ve Doğal Gaz Arama” anlaşmaları yap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kapsamda, kara alanlarında Güneydoğu Anadolu Bölgesi’nde </w:t>
      </w:r>
      <w:r>
        <w:rPr>
          <w:rFonts w:cs="Arial" w:ascii="Arial" w:hAnsi="Arial"/>
          <w:bCs/>
        </w:rPr>
        <w:t xml:space="preserve">PERENCO (Fransa), MADISON OIL (ABD), </w:t>
      </w:r>
      <w:r>
        <w:rPr>
          <w:rFonts w:cs="Arial" w:ascii="Arial" w:hAnsi="Arial"/>
        </w:rPr>
        <w:t xml:space="preserve">Trakya Bölgesi’nde </w:t>
      </w:r>
      <w:r>
        <w:rPr>
          <w:rFonts w:cs="Arial" w:ascii="Arial" w:hAnsi="Arial"/>
          <w:bCs/>
        </w:rPr>
        <w:t xml:space="preserve">AMITY OIL (AVUSTRALYA) </w:t>
      </w:r>
      <w:r>
        <w:rPr>
          <w:rFonts w:cs="Arial" w:ascii="Arial" w:hAnsi="Arial"/>
        </w:rPr>
        <w:t xml:space="preserve">ile arama ve üretim, Güneydoğu Anadolu Bölgesi’nde </w:t>
      </w:r>
      <w:r>
        <w:rPr>
          <w:rFonts w:cs="Arial" w:ascii="Arial" w:hAnsi="Arial"/>
          <w:bCs/>
        </w:rPr>
        <w:t>CHEVRON (ABD)</w:t>
      </w:r>
      <w:r>
        <w:rPr>
          <w:rFonts w:cs="Arial" w:ascii="Arial" w:hAnsi="Arial"/>
        </w:rPr>
        <w:t xml:space="preserve"> ve Akdeniz Bölgesi’nde </w:t>
      </w:r>
      <w:r>
        <w:rPr>
          <w:rFonts w:cs="Arial" w:ascii="Arial" w:hAnsi="Arial"/>
          <w:bCs/>
        </w:rPr>
        <w:t xml:space="preserve">EL-PASO (ABD) </w:t>
      </w:r>
      <w:r>
        <w:rPr>
          <w:rFonts w:cs="Arial" w:ascii="Arial" w:hAnsi="Arial"/>
        </w:rPr>
        <w:t>şirketleri ile ortak arama çalışmaları yürüt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ğu Karadeniz açık deniz alanında </w:t>
      </w:r>
      <w:r>
        <w:rPr>
          <w:rFonts w:cs="Arial" w:ascii="Arial" w:hAnsi="Arial"/>
          <w:bCs/>
        </w:rPr>
        <w:t>BP (İngiltere),</w:t>
      </w:r>
      <w:r>
        <w:rPr>
          <w:rFonts w:cs="Arial" w:ascii="Arial" w:hAnsi="Arial"/>
        </w:rPr>
        <w:t xml:space="preserve"> Batı Karadeniz’de </w:t>
      </w:r>
      <w:r>
        <w:rPr>
          <w:rFonts w:cs="Arial" w:ascii="Arial" w:hAnsi="Arial"/>
          <w:bCs/>
        </w:rPr>
        <w:t>MADISON OIL (ABD)</w:t>
      </w:r>
      <w:r>
        <w:rPr>
          <w:rFonts w:cs="Arial" w:ascii="Arial" w:hAnsi="Arial"/>
        </w:rPr>
        <w:t xml:space="preserve"> şirketleri ile ortak faaliyetler sürdürü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PAO-BP Doğu Karadeniz Deniz Alanları Projesi ile Hopa ve Artvin yapılarına yönelik lokasyon verme çalışmaları son aşamasına gelmiş bulunmaktadı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PAO’nun Karadeniz’de MADISON OIL ile ortak olarak yürüttüğü Batı Karadeniz Deniz Alanı Projesinde, Akçakoca-Amasra arasında yer alan ortak ruhsatlarda Ayazlı-1 deniz kuyusu sondajı gerçekleştirilmiş olup, bu kuyu ile Karadeniz’de Türk sularında ilk ekonomik gaz keşfi yapılmıştır. Proje kapsamında, 3B sismik veri toplama çalışmaları tamamlanmış olup, yorumlama çalışmalarının sonucuna göre önümüzdeki yıl, arama kuyuları ile birlikte keşfin geliştirilmesine yönelik tespit kuyularının da açılması hedeflenmektedi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iğer taraftan, yeni Doğal Gaz Piyasası Kanunu kapsamında öngörülen yurtiçi doğal gaz depolama gerekliliğine paralel olarak, TPAO ülkemizin biri denizde, diğeri karada olmak üzere toplam 1,6 milyar m</w:t>
      </w:r>
      <w:r>
        <w:rPr>
          <w:rFonts w:cs="Arial" w:ascii="Arial" w:hAnsi="Arial"/>
          <w:vertAlign w:val="superscript"/>
        </w:rPr>
        <w:t>3</w:t>
      </w:r>
      <w:r>
        <w:rPr>
          <w:rFonts w:cs="Arial" w:ascii="Arial" w:hAnsi="Arial"/>
        </w:rPr>
        <w:t xml:space="preserve"> kapasiteli ilk yeraltı doğal gaz depolama projesi olan </w:t>
      </w:r>
      <w:r>
        <w:rPr>
          <w:rFonts w:cs="Arial" w:ascii="Arial" w:hAnsi="Arial"/>
          <w:bCs/>
        </w:rPr>
        <w:t>Silivri Doğal Gaz Depolama Tesisleri’ni 2005 yılında işletmeye almayı planlamaktadır</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m petrol ve doğal gaz üretiminin artırılması amacıyla, üretim sahalarının geliştirilmesine 2005 yılında da devam edilecektir. Yeni üretim kuyuları açılacak ve üretim kuyularının performanslarını artıracak çalışmalar etkili bir şekilde sürdürülecekt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005 yılında TPAO tarafından jeolojik ve jeofizik saha çalışmaları ile sondajların yanı sıra yaklaşık 1,5 milyon ton (10,1 milyon varil) ham petrol üretimi ve 431,6 milyon m</w:t>
      </w:r>
      <w:r>
        <w:rPr>
          <w:rFonts w:cs="Arial" w:ascii="Arial" w:hAnsi="Arial"/>
          <w:color w:val="000000"/>
          <w:vertAlign w:val="superscript"/>
        </w:rPr>
        <w:t>3</w:t>
      </w:r>
      <w:r>
        <w:rPr>
          <w:rFonts w:cs="Arial" w:ascii="Arial" w:hAnsi="Arial"/>
          <w:color w:val="000000"/>
        </w:rPr>
        <w:t xml:space="preserve"> doğal gaz üretimi yapılması programlanmışt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PAO, yurtiçindeki görevini yürütürken, hızla değişen dünya konjonktürüne ayak uydurmuş ve önemli uluslar arası projelerde pay almıştır. Bu kapsamda, Orta Asya Türk Cumhuriyetleri’nden Azerbaycan’da; Azeri-Çıralı-Güneşli projesinde %6,75, Şahdeniz projesinde %9, Alov projesinde %10 payla faaliyetlerine devam etmektedir. Azeri-Çıralı-Güneşli projesinde Ekim 2004 sonu itibariyle kümülatif 24,1 milyon varil petrol satışı ile kümülatif 634,1 milyon dolar brüt gelir sağlanmıştır. Kazakistan’da %49 payla ortak olduğu Kazaktürkmunay şirketi Ekim 2004 sonu itibariyle kümülatif 1,7 milyon ton petrol üretmiş olup, ham petrol satışından kümülatif    247 milyon dolar brüt gelir elde etmiştir. Türkmenistan’da ise faaliyette bulunmak üzere temaslarını sürdürmektedir. Bunun yanı sıra petrol rezervleri açısından zengin Ortadoğu ve Afrika ülkelerinden Libya’da faaliyetlerini yürütmekte olup, Irak, Suriye ve İran’da ise faaliyette bulunmak üzere temaslarını sürdürmektedir.</w:t>
      </w:r>
    </w:p>
    <w:p>
      <w:pPr>
        <w:pStyle w:val="TextBody"/>
        <w:spacing w:lineRule="auto" w:line="240"/>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 xml:space="preserve">TPAO, hızla büyüyen enerji pazarının bir parçası olan taşımacılık sektöründe, Bakü-Tiflis-Ceyhan (BTC) Projesi’nde inşaat fazında %6,53, Azerbaycan’ın Güney Hazar Denizi kesimindeki Şah Deniz sahasında üretilecek doğal gazı Türkiye-Gürcistan sınırına getirmeyi amaçlayan Güney Kafkasya Doğal Gaz Boru Hattı (SCP) Projesi’nde ise %9 hisseye sahiptir.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Sayın Başkan ve Değerli Milletvekilleri;</w:t>
      </w:r>
    </w:p>
    <w:p>
      <w:pPr>
        <w:pStyle w:val="Normal"/>
        <w:jc w:val="both"/>
        <w:rPr>
          <w:rFonts w:ascii="Arial" w:hAnsi="Arial" w:cs="Arial"/>
        </w:rPr>
      </w:pPr>
      <w:r>
        <w:rPr>
          <w:rFonts w:cs="Arial" w:ascii="Arial" w:hAnsi="Arial"/>
        </w:rPr>
      </w:r>
    </w:p>
    <w:p>
      <w:pPr>
        <w:pStyle w:val="Normal"/>
        <w:jc w:val="both"/>
        <w:rPr/>
      </w:pPr>
      <w:r>
        <w:rPr>
          <w:rFonts w:cs="Arial" w:ascii="Arial" w:hAnsi="Arial"/>
          <w:b/>
        </w:rPr>
        <w:t>Boru Hatları ile Petrol Taşıma A.Ş Genel Müdürlüğü (BOTAŞ)</w:t>
      </w:r>
      <w:r>
        <w:rPr>
          <w:rFonts w:cs="Arial" w:ascii="Arial" w:hAnsi="Arial"/>
        </w:rPr>
        <w:t>, doğal gaz temini, iletim, dağıtım ve satış faaliyetlerinin yanı sıra petrol taşımacılığı faaliyetlerini de sürdü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ak-Türkiye Ham Petrol Boru Hattı’nda pompaj işlemi, Irak’ın savaş nedeniyle petrol pazarlamadaki sıkıntıları ve Ceyhan Terminali tank sahasında maksimum stok seviyesine ulaşılması nedeniyle, 09.04.2003 tarihinde Irak tarafından durdurulmuştur. Yeniden işletmeye açılan hatta sevkiyat kısıtlı olarak sürdürülmektedir. Ekim 2004 sonu itibariyle Irak-Türkiye Ham Petrol Boru Hattı ile 4,2 milyon ton, Ceyhan-Kırıkkale Ham Petrol Boru Hattı ile 2,7 milyon ton, Batman-Dörtyol Ham Petrol Boru Hattı ile 1,1 milyon ton ve Şelmo-Batman Ham Petrol Boru Hattı ile 89 bin ton taşıma yap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2004 yılı Ekim sonu itibariyle 3,4 milyar m</w:t>
      </w:r>
      <w:r>
        <w:rPr>
          <w:rFonts w:cs="Arial" w:ascii="Arial" w:hAnsi="Arial"/>
          <w:vertAlign w:val="superscript"/>
        </w:rPr>
        <w:t>3</w:t>
      </w:r>
      <w:r>
        <w:rPr>
          <w:rFonts w:cs="Arial" w:ascii="Arial" w:hAnsi="Arial"/>
        </w:rPr>
        <w:t>‘ü doğal gaz eşdeğeri sıvılaştırılmış doğal gaz (LNG) olmak üzere 17,2 milyar m</w:t>
      </w:r>
      <w:r>
        <w:rPr>
          <w:rFonts w:cs="Arial" w:ascii="Arial" w:hAnsi="Arial"/>
          <w:vertAlign w:val="superscript"/>
        </w:rPr>
        <w:t>3</w:t>
      </w:r>
      <w:r>
        <w:rPr>
          <w:rFonts w:cs="Arial" w:ascii="Arial" w:hAnsi="Arial"/>
        </w:rPr>
        <w:t xml:space="preserve"> doğal gaz ithalatı gerçekleştirilerek satışa sunulmuştur. Bu miktarın % 62’si elektrik, % 18‘i konut, % 18’i sanayi, % 2’si gübre sektörlerinde kullan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Halihazırda doğal gaz alımına yönelik olarak toplam 6 ülke ile 8 ayrı doğal gaz ve/veya LNG alım ve satım anlaşması imzalanmış durumdadır. Bahse konu anlaşmalarla kontrata bağlanmış olan toplam arz miktarı 67.8 milyar m</w:t>
      </w:r>
      <w:r>
        <w:rPr>
          <w:rFonts w:cs="Arial" w:ascii="Arial" w:hAnsi="Arial"/>
          <w:vertAlign w:val="superscript"/>
        </w:rPr>
        <w:t>3</w:t>
      </w:r>
      <w:r>
        <w:rPr>
          <w:rFonts w:cs="Arial" w:ascii="Arial" w:hAnsi="Arial"/>
        </w:rPr>
        <w:t>/yıl olup, bu miktarın 62.6 milyar m</w:t>
      </w:r>
      <w:r>
        <w:rPr>
          <w:rFonts w:cs="Arial" w:ascii="Arial" w:hAnsi="Arial"/>
          <w:vertAlign w:val="superscript"/>
        </w:rPr>
        <w:t>3</w:t>
      </w:r>
      <w:r>
        <w:rPr>
          <w:rFonts w:cs="Arial" w:ascii="Arial" w:hAnsi="Arial"/>
        </w:rPr>
        <w:t>/yılı doğal gaz,         5.2 milyar m</w:t>
      </w:r>
      <w:r>
        <w:rPr>
          <w:rFonts w:cs="Arial" w:ascii="Arial" w:hAnsi="Arial"/>
          <w:vertAlign w:val="superscript"/>
        </w:rPr>
        <w:t>3</w:t>
      </w:r>
      <w:r>
        <w:rPr>
          <w:rFonts w:cs="Arial" w:ascii="Arial" w:hAnsi="Arial"/>
        </w:rPr>
        <w:t>/yılı ise sıvılaştırılmış (LNG) doğal gazdır.</w:t>
      </w:r>
    </w:p>
    <w:p>
      <w:pPr>
        <w:pStyle w:val="Normal"/>
        <w:jc w:val="both"/>
        <w:rPr>
          <w:rFonts w:ascii="Arial" w:hAnsi="Arial" w:cs="Arial"/>
        </w:rPr>
      </w:pPr>
      <w:r>
        <w:rPr>
          <w:rFonts w:cs="Arial" w:ascii="Arial" w:hAnsi="Arial"/>
        </w:rPr>
      </w:r>
    </w:p>
    <w:p>
      <w:pPr>
        <w:pStyle w:val="Normal"/>
        <w:jc w:val="both"/>
        <w:rPr/>
      </w:pPr>
      <w:r>
        <w:rPr>
          <w:rFonts w:cs="Arial" w:ascii="Arial" w:hAnsi="Arial"/>
        </w:rPr>
        <w:t>1987 yılında 500 milyon m</w:t>
      </w:r>
      <w:r>
        <w:rPr>
          <w:rFonts w:cs="Arial" w:ascii="Arial" w:hAnsi="Arial"/>
          <w:vertAlign w:val="superscript"/>
        </w:rPr>
        <w:t>3</w:t>
      </w:r>
      <w:r>
        <w:rPr>
          <w:rFonts w:cs="Arial" w:ascii="Arial" w:hAnsi="Arial"/>
        </w:rPr>
        <w:t xml:space="preserve"> ile başlayarak 2003 yılında  21,4 milyar m</w:t>
      </w:r>
      <w:r>
        <w:rPr>
          <w:rFonts w:cs="Arial" w:ascii="Arial" w:hAnsi="Arial"/>
          <w:vertAlign w:val="superscript"/>
        </w:rPr>
        <w:t>3</w:t>
      </w:r>
      <w:r>
        <w:rPr>
          <w:rFonts w:cs="Arial" w:ascii="Arial" w:hAnsi="Arial"/>
        </w:rPr>
        <w:t>’e ulaşan doğal gaz tüketimi, 2004 yılının Ekim ayında 17,2 milyar m</w:t>
      </w:r>
      <w:r>
        <w:rPr>
          <w:rFonts w:cs="Arial" w:ascii="Arial" w:hAnsi="Arial"/>
          <w:vertAlign w:val="superscript"/>
        </w:rPr>
        <w:t>3</w:t>
      </w:r>
      <w:r>
        <w:rPr>
          <w:rFonts w:cs="Arial" w:ascii="Arial" w:hAnsi="Arial"/>
        </w:rPr>
        <w:t xml:space="preserve"> olarak gerçekleşmiştir. Doğal gaz tüketiminin 2005’te 25,7 milyar m</w:t>
      </w:r>
      <w:r>
        <w:rPr>
          <w:rFonts w:cs="Arial" w:ascii="Arial" w:hAnsi="Arial"/>
          <w:vertAlign w:val="superscript"/>
        </w:rPr>
        <w:t>3</w:t>
      </w:r>
      <w:r>
        <w:rPr>
          <w:rFonts w:cs="Arial" w:ascii="Arial" w:hAnsi="Arial"/>
        </w:rPr>
        <w:t>’e ve 2010’da ise yaklaşık 42,6 milyar m</w:t>
      </w:r>
      <w:r>
        <w:rPr>
          <w:rFonts w:cs="Arial" w:ascii="Arial" w:hAnsi="Arial"/>
          <w:vertAlign w:val="superscript"/>
        </w:rPr>
        <w:t>3</w:t>
      </w:r>
      <w:r>
        <w:rPr>
          <w:rFonts w:cs="Arial" w:ascii="Arial" w:hAnsi="Arial"/>
        </w:rPr>
        <w:t>’e ulaşacağı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 gaz kullanımını ülke çapında yaygınlaştırmak amacıyla gerçekleştirilen Güney Doğal Gaz İletim Hattı’nın Sivas-Malatya, Malatya–Gaziantep, Gaziantep–Osmaniye–Adana-Mersin bölümlerinin yapım çalışmaları yürütülmekte olup, projenin 2005 yılında hizmete alınması planlanmaktadır. Konya-İzmir Doğal Gaz İletim Hattı kapsamındaki Konya-Isparta ve Isparta-Nazilli bölümlerinin de yapım çalışmalarına başlanmış olup, bu bölümlerin de 2005 yılında hizmete alınması plan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ayi tesislerine doğal gaz arzı sağlamak amacıyla, Bilecik-Kütahya-Uşak, İzmir/Kemalpaşa-OSB-Pınarbaşı-Torbalı-Turgutlu, İzmir/Aliağa-Atatürk OSB, Kırıkkale-Kırşehir-Yozgat-Polatlı, Ereğli-Aksaray-Niğde, Konya-Karaman, Manisa-Akhisar-Balıkesir-Susurluk, Kayseri-Sivas, Samsun-Çorum, Adapazarı Deprem Konutları ve Çorlu Dericiler OSB doğal gaz dağıtım hatlarının yapım çalışmaları tamamlanarak bu bölgelere gaz arzına baş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ha önce yalnızca 6 yerleşim biriminde doğal gaz arzı sağlanmış iken, söz konusu dağıtım ve bağlantı hatlarının devreye alınması ile ilave olarak doğal gaz kullanabilecek yerleşim birimlerinin sayısı 2003 yılında 30’a çık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u Anadolu Doğal Gaz Ana İletim Hattı’ndan Erzincan yakınlarından alınacak branşmanla ilk aşamada, Gümüşhane, Bayburt, Trabzon ve Rize illerine doğal gaz sağlayacak olan Doğu Karadeniz Bölgesi Doğal Gaz Boru Hattı’nın mühendislik ve ÇED çalışmaları tamamlanarak, yapım ihalesine çık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radeniz Ereğli-Bartın Doğal Gaz Boru Hattı Projesi ile Karadeniz Ereğli’den alınacak bir branşmanla Zonguldak, Devrek ve Çaycuma üzerinden Bartın’a uzatılarak güzergahtaki sanayi tesislerine ve yerleşim birimlerine doğal gaz arzı sağlanması ön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apsamda, Samsun-Ankara hattından alınacak ayrı bir branşman ile de Çankırı, Kastamonu, Karabük ve Bolu illerimize doğal gaz arzı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üt ve mühendislik ihalesine 2004 yılı sonunda yapım ihalesine de 2005 yılı başında çıkılacak söz konusu proje ile Batı Karadeniz Bölgesi’nde tüketim açısından potansiyel arz eden her noktaya doğal gaz arzı sağlama imkanına kavuş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e aynı düşünce çerçevesinde Edirne, Tekirdağ, Kırklareli, Gönen, Nevşehir, Amasya, Van ve İzmir/Tire gibi yerleşim birimlerimizin doğal gaz taleplerini karşılayabilmek amacıyla inşa edilecek olan bağlantı hatlarının etüt ve mühendislik çalışmalarının ihalesi yapılıp, montaj çalışmalarına 2005 yılında ba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en doğal gaz kullanımının olmadığı yerleşim birimlerine doğal gaz arzı sağlamak amacıyla, ihaleleri yapı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ana-İskenderun-Osmaniye Doğal Gaz Dağıtım Hattı (DGDH), Malatya-G.Antep-K.Maraş DGDH, Tarsus-Mersin DGDH, Karacabey-M.Kemal Paşa DGDH, Kars-Ardahan, Eskişehir/Kırka/ETİ Holding Bor Tesisleri Bağlantı Hattı, İstanbul Seramik Doğal Gaz Bağlantı Hattı, Sakarya/Akyazı-Pamukova-Çelvit DG Bağ./Dağ. Hattı, Emet/ETİ Holding Borik Asit Tesisleri Bağlantı Hattı, Nazilli-Aydın-Denizli DG Bağ./Dağ. Hattı, Burdur-Afyon-Isparta-Antalya DG Bağ./Dağ. Hattı, Yozgat-Sorgun DG Bağ./Dağ. Hattı, Ordu-Giresun Doğal Gaz Boru Hattı’nın 2005 yılında tamamlanması planlanmaktadır. Yine aynı şekilde ihalesine çıkılan ve ihalesi değerlendirme aşamasında bulunan Adıyaman-Şanlıurfa-Elazığ-Diyarbakır Bağlantı Hattı’nın 2006 yılı başında tamamlanması plan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karıda sayılan tüm projelerimizin tamamlanması ile 2005 yılı sonunda doğal gaz tüm yurt sathına yaygınlaştırılmış olacak ve kapısında doğal gaz kullanımına hazır edilmiş olan yerleşim birimi sayımız 70’lere ulaş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AŞ doğal gazın kullanımını yaygınlaştırmak amacıyla bir taraftan bağlantı ve dağıtım hatları projelerini hızla yürütürken diğer taraftan da Enerji Piyasası Düzenleme Kurumu Doğal Gaz Piyasası Yasasının kendisine yüklediği sorumluluk çerçevesinde şehir içi dağıtım projelerinin ihalelerini gerçekleştirmektedir. Bu kapsamda bugüne kadar konut ve sanayi sektörümüze doğal gaz arzı sağlanabilmesi için 33 ayrı paket halinde yapım ihaleleri Kurulca gerçekleştirilmiş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AŞ tarafından, ithal edilen doğal gazın tüketim noktalarına ulaştırılması için yaklaşık     5000 km.lik doğal gaz iletim ve dağıtım hattı inşa ettirilmiş olup, halen yapım çalışmaları sürdürülen ve planlanan hatların da tamamlanarak işletmeye alınmasıyla, yaklaşık 10.000 km. uzunluğunda doğal gaz iletim ve dağıtım hattı ile doğal gaz kullanımının yurt çapında yaygınlaştırılması hedefine ulaşılmış ol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ğal gaz kullanımının yaygınlaştırılmasına paralel olarak doğal gazdaki mevsimsel, günlük ve saatlik talep değişikliklerini düzenlemek amacıyla, doğal gazın yeraltında depolanması için çeşitli çalışmalar yapılmaktadır. Bu kapsamda, Tuz Gölü Doğal Gaz Yeraltı Depolama Projesi’nin realizasyonu için çalışmalar devam et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kanlığımın Doğu-Batı Enerji Koridoru politikaları kapsamında BOTAŞ çeşitli uluslararası projeler üzerinde çalışmaktadır. Bu çerçevede Güney Avrupa Gaz Ringi Projesi ’nin ilk aşaması olan Türkiye-Yunanistan Doğal Gaz Boru Hattı Projesi’ne ilişkin Hükümetler arası Anlaşma     23 Şubat 2003 tarihinde imzalanmıştır. BOTAŞ ve DEPA arasında Doğal Gaz Alım Satım Anlaşması da 23 Aralık 2003 tarihinde imzalanmış olup, Yunanistan’a yapılacak gaz arzının 2006 yılında başlaması ve taşıma miktarının plato periyotta 750 Milyon m</w:t>
      </w:r>
      <w:r>
        <w:rPr>
          <w:rFonts w:cs="Arial" w:ascii="Arial" w:hAnsi="Arial"/>
          <w:vertAlign w:val="superscript"/>
        </w:rPr>
        <w:t>3</w:t>
      </w:r>
      <w:r>
        <w:rPr>
          <w:rFonts w:cs="Arial" w:ascii="Arial" w:hAnsi="Arial"/>
        </w:rPr>
        <w:t xml:space="preserve"> olması öngörülmektedir. Projenin mühendislik ve ÇED çalışmalarının tutarının % 50’sinin finansmanı için AB TEN Fonundan hibe kredi sağlanmış olup, Mühendislik ve ÇED çalışmaları 2003 yılı sonu itibariyle tamamlamıştır. Hattın inşaat ihalesine çıkılmış olup, değerlendirme çalışmaları sürdürülmektedir.</w:t>
      </w:r>
    </w:p>
    <w:p>
      <w:pPr>
        <w:pStyle w:val="Normal"/>
        <w:jc w:val="both"/>
        <w:rPr>
          <w:rFonts w:ascii="Arial" w:hAnsi="Arial" w:cs="Arial"/>
        </w:rPr>
      </w:pPr>
      <w:r>
        <w:rPr>
          <w:rFonts w:cs="Arial" w:ascii="Arial" w:hAnsi="Arial"/>
        </w:rPr>
        <w:t>Güney Avrupa Gaz Ringi Projesi’nin bir sonraki aşaması; Türkiye-Yunanistan Doğal Gaz Boru Hattı’nın, Adriyatik Denizi’nden geçecek bir hat ile İtalya’ya uzatılmas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anistan-İtalya bağlantısının fizibilite çalışmalarına BOTAŞ’ın katılımına da imkan veren anlaşma, 30 Eylül 2003 tarihinde BOTAŞ, DEPA ve EDİSON Şirketleri arasında imzalanmıştır. Projenin fizibilite çalışmasının % 50’sinin finansmanı  AB TEN programından hibe kredi olarak temin edilmiştir. Hattın fizibilite çalışması tamamlanmış ve 3 firma projenin sonraki aşamaları için görüşmeler yapmaktadırlar. İtalya’ya ilk gaz sevkiyatının 2008 yılında başlaması hedef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de AB doğal gaz ihtiyacının yaklaşık % 70’inin ithalatla karşılanacak olması Avrupa’ya gaz taşıma stratejisi kapsamında birden fazla açılım üzerinde durulmasını gerektirmektedir. Bu kapsamda geliştirilen Türkiye-Bulgaristan-Romanya-Macaristan-Avusturya Doğal Gaz Boru Hattı Projesi (Nabucco Projesi) üzerinde çalışmalar sürdürülmektedir. Avrupa’ya açılan ikinci kapımız olma niteliğindeki bu güzergah, Bulgaristan’dan başlayıp Romanya, Macaristan güzergahını izleyerek Avusturya’ya ulaşacak ve Kıta’ya diğer bir yönden girişimiz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ubat 2002’de BOTAŞ’ın başlattığı girişimle OMV GAS (Avusturya), BULGARGAZ (Bulgaristan), MOL (Macaristan) ve TRANSGAZ (Romanya) gaz şirketleri ile yapılan toplantılar neticesinde proje başlat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Projenin teknik ve ekonomik fizibilitesinin finansmanının yarısı Hibe Kredi şeklinde AB TEN Fonu’ndan sağlanmış olup, teknik ve ekonomik fizibilite çalışmaları devam etmektedir. Söz konusu teknik fizibilite çalışmasına göre; Gürcistan -Türkiye giriş noktasından başlayarak, Türkiye’den sonra Bulgaristan, Romanya, Macaristan güzergahını izleyerek Avusturya’nın Baumgarten bölgesindeki birleşme noktasına kadar uzanacak olan transit hat, minimum          25, maksimum 31 milyar m</w:t>
      </w:r>
      <w:r>
        <w:rPr>
          <w:rFonts w:cs="Arial" w:ascii="Arial" w:hAnsi="Arial"/>
          <w:vertAlign w:val="superscript"/>
        </w:rPr>
        <w:t>3</w:t>
      </w:r>
      <w:r>
        <w:rPr>
          <w:rFonts w:cs="Arial" w:ascii="Arial" w:hAnsi="Arial"/>
        </w:rPr>
        <w:t>’lük taşıma kapasitesine sahip olacaktır. Hattın başlangıç noktası olarak Erzurum ilimiz tespit edilmiş olup, yapılan ön çalışmalar sonucunda hattın Erzurum - Baumgarten gaz dağıtım noktası arasındaki toplam uzunluğunun 2784 km. olacağı belir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yana’da BOTAŞ ortaklığında kurulan iş geliştirme şirketi (Nabucco Pipeline Study Company GmbH) üreticiler, taşıtıcılar ve finans kuruluşlarıyla görüşmeler gerçekleştirmektedir. Hattın 2010 yılı başında devreye alınması plan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 gaz arz kaynaklarının çeşitlendirilmesi amacıyla geliştirilen diğer projeler ise Mısır-Türkiye Doğal Gaz Boru Hattı Projesi ve Irak-Türkiye Doğal Gaz Projele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n, 17 Mart 2004 tarihinde Kahire’de Bakanlığım ile Mısır Arap Cumhuriyeti Petrol Bakanlığı arasında, Mısır Doğal Gaz Şirketi EGAS ile BOTAŞ arasında Türkiye’ye gaz ithalatı ve Türkiye üzerinden Avrupa’ya gaz iletimi hususlarına ilişkin Çerçeve Anlaşma imzalanmıştı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yın Başkan, Değerli Milletvekil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kanlığım, Bağlı ve İlgili Kuruluşlarının (TEDAŞ dahil) yürütmekte oldukları projelere 2005 yılı için tahsisi öngörülen toplam ödenek miktarı 4 milyar 879 milyon 86 bin YTL.'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kanlığım merkez teşkilatına 2005 yılı bütçesi olarak, cari harcamalar için                              63 milyon 632 bin YTL., yatırımlar için 2 milyon 412 bin YTL., transfer harcamaları için            17 milyon 675 bin YTL. olmak üzere toplam, 83 milyon 719 bin YTL. ödenek tahsis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deneklerini Bakanlık bütçesi transfer kaleminden alan Elektrik İşleri Etüt İdaresi Genel Müdürlüğü'ne 2 milyon 871 bin YTL.’si yatırım olmak üzere toplam 27 milyon 321 bin YTL., MTA Genel Müdürlüğüne 18 milyon 277 bin YTL.’si yatırım olmak üzere toplam                            105 milyon 377 bin YTL., TAEK Başkanlığına ise 7 milyon 29 bin YTL.’si yatırım olmak üzere toplam 32 milyon 879 bin YTL. ödenek tahsis edilmesi öngörülmüş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kanlığıma bağlı katma bütçeli kuruluşumuz olan DSİ Genel Müdürlüğüne                           2005 yılı bütçesi olarak 2 milyar 665 milyon 97 bin YTL.’si yatırım olmak üzere toplam                                         3 milyar 735 milyon 649 bin YTL. ödenek ayr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e katma bütçeli kuruluşumuz olan Petrol İşleri Genel Müdürlüğü’ne 2005 yılı bütçesi olarak; 550 bin YTL.’si yatırım olmak üzere toplam 3 milyon 853 bin YTL. ödenek ayr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l Kurulunuza Bakanlığım faaliyetleri ve bütçemizle ilgili özet bilgiler sunmuş bulunuyorum. Çalışmalarımıza ışık tutacak görüş, eleştiri ve katkılarınız için teşekkür eder, hepinize saygılar sunarım.</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Dr. Mehmet Hilmi GÜLER</w:t>
      </w:r>
    </w:p>
    <w:p>
      <w:pPr>
        <w:pStyle w:val="Normal"/>
        <w:jc w:val="both"/>
        <w:rPr>
          <w:rFonts w:ascii="Arial" w:hAnsi="Arial" w:cs="Arial"/>
        </w:rPr>
      </w:pPr>
      <w:r>
        <w:rPr>
          <w:rFonts w:cs="Arial" w:ascii="Arial" w:hAnsi="Arial"/>
        </w:rPr>
        <w:tab/>
        <w:tab/>
        <w:tab/>
        <w:tab/>
        <w:tab/>
        <w:tab/>
        <w:tab/>
        <w:tab/>
        <w:t xml:space="preserve">   Enerji ve Tabii Kaynaklar Bakanı</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PK Kurulu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pPr>
    <w:r>
      <w:rPr/>
      <w:fldChar w:fldCharType="begin"/>
    </w:r>
    <w:r>
      <w:rPr/>
      <w:instrText xml:space="preserve"> DATE \@"dd.MM.yyyy" </w:instrText>
    </w:r>
    <w:r>
      <w:rPr/>
      <w:fldChar w:fldCharType="separate"/>
    </w:r>
    <w:r>
      <w:rPr/>
      <w:t>30.07.2026</w:t>
    </w:r>
    <w:r>
      <w:rPr/>
      <w:fldChar w:fldCharType="end"/>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sz w:val="24"/>
      <w:szCs w:val="24"/>
    </w:rPr>
  </w:style>
  <w:style w:type="character" w:styleId="WW8Num147z1">
    <w:name w:val="WW8Num147z1"/>
    <w:qFormat/>
    <w:rPr>
      <w:rFonts w:ascii="Symbol" w:hAnsi="Symbol" w:cs="Symbol"/>
      <w:sz w:val="36"/>
      <w:szCs w:val="3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szCs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20"/>
      <w:szCs w:val="20"/>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St1z0">
    <w:name w:val="WW8NumSt1z0"/>
    <w:qFormat/>
    <w:rPr>
      <w:rFonts w:ascii="Symbol" w:hAnsi="Symbol" w:cs="Symbol"/>
    </w:rPr>
  </w:style>
  <w:style w:type="character" w:styleId="WW8NumSt102z0">
    <w:name w:val="WW8NumSt10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rFonts w:ascii="Arial" w:hAnsi="Arial" w:cs="Arial"/>
      <w:sz w:val="24"/>
      <w:lang w:val="en-US"/>
    </w:rPr>
  </w:style>
  <w:style w:type="paragraph" w:styleId="GvdeMetniGirintisi2">
    <w:name w:val="Gövde Metni Girintisi 2"/>
    <w:basedOn w:val="Normal"/>
    <w:qFormat/>
    <w:pPr>
      <w:spacing w:lineRule="auto" w:line="360"/>
      <w:ind w:firstLine="708"/>
      <w:jc w:val="both"/>
    </w:pPr>
    <w:rPr>
      <w:rFonts w:ascii="Arial" w:hAnsi="Arial" w:cs="Arial"/>
      <w:sz w:val="24"/>
    </w:rPr>
  </w:style>
  <w:style w:type="paragraph" w:styleId="TextBodyIndent">
    <w:name w:val="Body Text Indent"/>
    <w:basedOn w:val="Normal"/>
    <w:pPr>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GvdeMetni2">
    <w:name w:val="Gövde Metni 2"/>
    <w:basedOn w:val="Normal"/>
    <w:qFormat/>
    <w:pPr>
      <w:jc w:val="both"/>
    </w:pPr>
    <w:rPr>
      <w:rFonts w:ascii="Arial" w:hAnsi="Arial" w:cs="Arial"/>
      <w:b/>
      <w:sz w:val="24"/>
    </w:rPr>
  </w:style>
  <w:style w:type="paragraph" w:styleId="GvdeMetniGirintisi3">
    <w:name w:val="Gövde Metni Girintisi 3"/>
    <w:basedOn w:val="Normal"/>
    <w:qFormat/>
    <w:pPr>
      <w:spacing w:lineRule="atLeast" w:line="30"/>
      <w:ind w:firstLine="720"/>
      <w:jc w:val="both"/>
    </w:pPr>
    <w:rPr>
      <w:rFonts w:ascii="Arial" w:hAnsi="Arial" w:cs="Arial"/>
      <w:b/>
      <w:sz w:val="32"/>
    </w:rPr>
  </w:style>
  <w:style w:type="paragraph" w:styleId="NormalWeb">
    <w:name w:val="Normal (Web)"/>
    <w:basedOn w:val="Normal"/>
    <w:qFormat/>
    <w:pPr>
      <w:spacing w:before="100" w:after="100"/>
    </w:pPr>
    <w:rPr>
      <w:rFonts w:ascii="Garamond" w:hAnsi="Garamond" w:cs="Garamond"/>
      <w:sz w:val="24"/>
      <w:lang w:val="en-US"/>
    </w:rPr>
  </w:style>
  <w:style w:type="paragraph" w:styleId="BekMetni">
    <w:name w:val="Öbek Metni"/>
    <w:basedOn w:val="Normal"/>
    <w:qFormat/>
    <w:pPr>
      <w:ind w:left="360" w:right="-492" w:hanging="0"/>
    </w:pPr>
    <w:rPr>
      <w:i/>
      <w:sz w:val="28"/>
    </w:rPr>
  </w:style>
  <w:style w:type="paragraph" w:styleId="BodyText21">
    <w:name w:val="Body Text 21"/>
    <w:basedOn w:val="Normal"/>
    <w:qFormat/>
    <w:pPr>
      <w:spacing w:lineRule="atLeast" w:line="240" w:before="0" w:after="240"/>
      <w:jc w:val="both"/>
    </w:pPr>
    <w:rPr>
      <w:rFonts w:ascii="Arial" w:hAnsi="Arial" w:cs="Arial"/>
      <w:sz w:val="24"/>
      <w:lang w:val="en-US"/>
    </w:rPr>
  </w:style>
  <w:style w:type="paragraph" w:styleId="GvdeMetniKoru">
    <w:name w:val="Gövde Metni Koru"/>
    <w:basedOn w:val="TextBody"/>
    <w:qFormat/>
    <w:pPr>
      <w:keepNext w:val="true"/>
      <w:widowControl w:val="false"/>
      <w:autoSpaceDE w:val="false"/>
      <w:spacing w:lineRule="auto" w:line="240" w:before="0" w:after="240"/>
      <w:ind w:firstLine="360"/>
    </w:pPr>
    <w:rPr>
      <w:rFonts w:ascii="Garamond" w:hAnsi="Garamond" w:cs="Garamond"/>
    </w:rPr>
  </w:style>
  <w:style w:type="paragraph" w:styleId="Stil1">
    <w:name w:val="Stil1"/>
    <w:basedOn w:val="Normal"/>
    <w:next w:val="Normal"/>
    <w:qFormat/>
    <w:pPr/>
    <w:rPr>
      <w:sz w:val="24"/>
      <w:szCs w:val="24"/>
      <w:lang w:val="en-US"/>
    </w:rPr>
  </w:style>
  <w:style w:type="paragraph" w:styleId="Xl22">
    <w:name w:val="xl22"/>
    <w:basedOn w:val="Normal"/>
    <w:qFormat/>
    <w:pPr>
      <w:overflowPunct w:val="false"/>
      <w:autoSpaceDE w:val="false"/>
      <w:spacing w:before="100" w:after="100"/>
      <w:textAlignment w:val="baseline"/>
    </w:pPr>
    <w:rPr>
      <w:rFonts w:ascii="Arial" w:hAnsi="Arial" w:cs="Arial"/>
      <w:sz w:val="24"/>
      <w:lang w:val="en-US"/>
    </w:rPr>
  </w:style>
  <w:style w:type="paragraph" w:styleId="Normal0">
    <w:name w:val="normal0"/>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em.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44:00Z</dcterms:created>
  <dc:creator>Utku Kaynar</dc:creator>
  <dc:description/>
  <dc:language>en-US</dc:language>
  <cp:lastModifiedBy>Utku Kaynar</cp:lastModifiedBy>
  <dcterms:modified xsi:type="dcterms:W3CDTF">2005-05-22T20:45:00Z</dcterms:modified>
  <cp:revision>1</cp:revision>
  <dc:subject/>
  <dc:title>Sayın Başkan, Değerli Milletvekilleri,</dc:title>
</cp:coreProperties>
</file>