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ASANSÖR SEMPOZYUM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AZAR İLETİŞİM VE BİLDİRİ ÖZET FORM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YAZAR İLETİŞİM BİLGİLERİ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2"/>
        <w:gridCol w:w="1986"/>
        <w:gridCol w:w="1701"/>
        <w:gridCol w:w="2272"/>
      </w:tblGrid>
      <w:tr>
        <w:trPr>
          <w:trHeight w:val="45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ldiri Yazarı 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Bildirinin sunuma kabulü durumunda bildiride ilk isim olarak yer alacak ve özel bir durum bildirilmediği sürece sunumu gerçekleştirecek kişi olarak kabul edilecektir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ı ve Soyadı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urumu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i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 Telefon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p Telef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 adre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2"/>
        <w:gridCol w:w="1986"/>
        <w:gridCol w:w="1701"/>
        <w:gridCol w:w="2272"/>
      </w:tblGrid>
      <w:tr>
        <w:trPr>
          <w:trHeight w:val="4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ldiri Yazarı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ı ve Soyadı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urumu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i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 Telefon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p Telef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 adre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2"/>
        <w:gridCol w:w="1986"/>
        <w:gridCol w:w="1701"/>
        <w:gridCol w:w="2272"/>
      </w:tblGrid>
      <w:tr>
        <w:trPr>
          <w:trHeight w:val="4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ldiri Yazarı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ı ve Soyadı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urumu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i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 Telefon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p Telef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 adre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2"/>
        <w:gridCol w:w="1986"/>
        <w:gridCol w:w="1701"/>
        <w:gridCol w:w="2272"/>
      </w:tblGrid>
      <w:tr>
        <w:trPr>
          <w:trHeight w:val="4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ldiri Yazarı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ı ve Soyadı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urumu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i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 Telefon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p Telef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 adre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2"/>
        <w:gridCol w:w="1986"/>
        <w:gridCol w:w="1701"/>
        <w:gridCol w:w="2272"/>
      </w:tblGrid>
      <w:tr>
        <w:trPr>
          <w:trHeight w:val="4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ldiri Yazarı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ı ve Soyadı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urumu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i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İş Telefon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 Telefon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p Telef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 adre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İLDİRİ ADI:</w:t>
            </w:r>
          </w:p>
        </w:tc>
      </w:tr>
      <w:tr>
        <w:trPr>
          <w:trHeight w:val="7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NEL ÖZET (en fazla 200 kelime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ısaca sunumunuzda yer alacak çalışmayı açıklayın</w:t>
            </w:r>
          </w:p>
        </w:tc>
      </w:tr>
      <w:tr>
        <w:trPr>
          <w:trHeight w:val="106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7531326062942724031msolistparagraph">
    <w:name w:val="m_-7531326062942724031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49:00Z</dcterms:created>
  <dc:creator>User</dc:creator>
  <dc:description/>
  <cp:keywords/>
  <dc:language>en-US</dc:language>
  <cp:lastModifiedBy>Sungu Köksalözkan</cp:lastModifiedBy>
  <cp:lastPrinted>2012-06-30T13:51:00Z</cp:lastPrinted>
  <dcterms:modified xsi:type="dcterms:W3CDTF">2020-02-27T12:24:00Z</dcterms:modified>
  <cp:revision>3</cp:revision>
  <dc:subject/>
  <dc:title/>
</cp:coreProperties>
</file>