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968 KUŞAĞI’NIN NÜKLEER ENERJİYE BAKIŞI</w:t>
      </w:r>
    </w:p>
    <w:p>
      <w:pPr>
        <w:pStyle w:val="Normal"/>
        <w:jc w:val="center"/>
        <w:rPr>
          <w:b/>
          <w:b/>
          <w:sz w:val="32"/>
          <w:szCs w:val="32"/>
        </w:rPr>
      </w:pPr>
      <w:r>
        <w:rPr>
          <w:b/>
          <w:sz w:val="32"/>
          <w:szCs w:val="32"/>
        </w:rPr>
      </w:r>
    </w:p>
    <w:p>
      <w:pPr>
        <w:pStyle w:val="Normal"/>
        <w:jc w:val="center"/>
        <w:rPr/>
      </w:pPr>
      <w:r>
        <w:rPr>
          <w:b/>
          <w:u w:val="single"/>
        </w:rPr>
        <w:t>Osman Cavit İyigün</w:t>
      </w:r>
      <w:r>
        <w:rPr>
          <w:b/>
        </w:rPr>
        <w:t xml:space="preserve"> ve Kamil Gediz Akdeniz</w:t>
      </w:r>
    </w:p>
    <w:p>
      <w:pPr>
        <w:pStyle w:val="Normal"/>
        <w:ind w:right="382" w:hanging="0"/>
        <w:jc w:val="both"/>
        <w:rPr>
          <w:b/>
          <w:b/>
        </w:rPr>
      </w:pPr>
      <w:r>
        <w:rPr>
          <w:b/>
        </w:rPr>
      </w:r>
    </w:p>
    <w:p>
      <w:pPr>
        <w:pStyle w:val="Normal"/>
        <w:ind w:right="382" w:hanging="0"/>
        <w:jc w:val="both"/>
        <w:rPr/>
      </w:pPr>
      <w:r>
        <w:rPr/>
      </w:r>
    </w:p>
    <w:p>
      <w:pPr>
        <w:pStyle w:val="Normal"/>
        <w:ind w:left="360" w:right="382" w:hanging="0"/>
        <w:jc w:val="both"/>
        <w:rPr>
          <w:b/>
          <w:b/>
        </w:rPr>
      </w:pPr>
      <w:r>
        <w:rPr>
          <w:b/>
        </w:rPr>
        <w:t xml:space="preserve"> </w:t>
      </w:r>
    </w:p>
    <w:p>
      <w:pPr>
        <w:pStyle w:val="Normal"/>
        <w:ind w:right="382" w:hanging="0"/>
        <w:jc w:val="both"/>
        <w:rPr>
          <w:b/>
          <w:b/>
        </w:rPr>
      </w:pPr>
      <w:r>
        <w:rPr>
          <w:b/>
        </w:rPr>
      </w:r>
    </w:p>
    <w:p>
      <w:pPr>
        <w:pStyle w:val="Normal"/>
        <w:ind w:left="-720" w:right="382" w:hanging="0"/>
        <w:jc w:val="both"/>
        <w:rPr>
          <w:b/>
          <w:b/>
        </w:rPr>
      </w:pPr>
      <w:r>
        <w:rPr>
          <w:b/>
        </w:rPr>
        <w:t xml:space="preserve">I. GİRİŞ: </w:t>
      </w:r>
    </w:p>
    <w:p>
      <w:pPr>
        <w:pStyle w:val="Normal"/>
        <w:ind w:left="-720" w:right="382" w:hanging="0"/>
        <w:jc w:val="both"/>
        <w:rPr>
          <w:b/>
          <w:b/>
        </w:rPr>
      </w:pPr>
      <w:r>
        <w:rPr>
          <w:b/>
        </w:rPr>
      </w:r>
    </w:p>
    <w:p>
      <w:pPr>
        <w:pStyle w:val="Normal"/>
        <w:ind w:left="-720" w:right="382" w:hanging="0"/>
        <w:jc w:val="both"/>
        <w:rPr/>
      </w:pPr>
      <w:r>
        <w:rPr/>
      </w:r>
    </w:p>
    <w:p>
      <w:pPr>
        <w:pStyle w:val="Normal"/>
        <w:ind w:left="-720" w:right="382" w:hanging="0"/>
        <w:jc w:val="both"/>
        <w:rPr/>
      </w:pPr>
      <w:r>
        <w:rPr/>
        <w:t xml:space="preserve">Hepimizin çok iyi bildiği 1. Dünya Savaşı gibi 2. Dünya Savaşı da amaç olarak, esasta enerji kaynaklarına sahip olmak için yapılmış ve 2. Dünya Savaşı’nın aracı olarak da nükleer silahlar kullanarak kazanılmıştır. 1. Dünya Savaşı’nda,10 milyon, 2. Dünya Savaşı’nda ise 32 milyon insan ölmüştür. Sakat ve hasta olanların sayısını saymıyoruz. Bu savaşlar bize insanoğlunun enerjiyi insanların yararına olduğu kadar, hakimiyetleri için insanları yok etmek amacıyla kullanılabileceklerini ispatlamıştır. </w:t>
      </w:r>
    </w:p>
    <w:p>
      <w:pPr>
        <w:pStyle w:val="Normal"/>
        <w:ind w:left="-720" w:right="382" w:firstLine="540"/>
        <w:jc w:val="both"/>
        <w:rPr/>
      </w:pPr>
      <w:r>
        <w:rPr/>
      </w:r>
    </w:p>
    <w:p>
      <w:pPr>
        <w:pStyle w:val="Normal"/>
        <w:ind w:left="-720" w:right="382" w:hanging="0"/>
        <w:jc w:val="both"/>
        <w:rPr/>
      </w:pPr>
      <w:r>
        <w:rPr/>
        <w:t xml:space="preserve">Amerika Birleşik Devletleri (ABD), Nükleer Enerjiye sahip olmanın gücü sayesinde 2. Dünya Savaşı’ndan sonra gözünü, adı konmamış yeni bir savaşla, Soğuk Savaş’la, Ortadoğu ve Yakındoğu’ya dikmiştir. 5 Ocak 1957 de kabul edilen Eisenhover Doktrini ile ABD kendisini 6. Filonun bekçiliği yaptığı, yakındoğunun jandarması saymıştır. Tek yanlı olarak, bu yeni doktrine dayanılarak, hiçbiri uluslararası anlaşma olmadan,  ABD Başkanı’na meclis tarafından, her ülkeye, iktisadi ve askeri yardımda bulunma yetkisi verilmiştir. Bu yetkiden hemen 3 ay sonra Ortadoğu’da olaylar çıkmış, Ürdün’de, İran’da, Mısır’da ve Irak’ta kanlı darbeler ve rejim değişiklikleri birbirini izlemiştir.   </w:t>
      </w:r>
    </w:p>
    <w:p>
      <w:pPr>
        <w:pStyle w:val="Normal"/>
        <w:ind w:left="-720" w:right="382" w:hanging="0"/>
        <w:jc w:val="both"/>
        <w:rPr/>
      </w:pPr>
      <w:r>
        <w:rPr/>
      </w:r>
    </w:p>
    <w:p>
      <w:pPr>
        <w:pStyle w:val="Normal"/>
        <w:ind w:left="-720" w:right="382" w:hanging="0"/>
        <w:jc w:val="both"/>
        <w:rPr/>
      </w:pPr>
      <w:r>
        <w:rPr/>
        <w:t>Türkiye’de ise farklı gelişmeler olmuştur; çok partili döneme geçilmiş ve arkasından 1951’de Kore’ye asker gönderme kararı alınmıştır. Bunun karşılığında Türkiye 1952 yılında NATO’ya girmiştir. Ve 1954’de gerçekte bir kapitülasyon kanunu olan Petrol Kanunu çıkarılmıştır.</w:t>
      </w:r>
    </w:p>
    <w:p>
      <w:pPr>
        <w:pStyle w:val="Normal"/>
        <w:ind w:left="-720" w:right="382" w:hanging="0"/>
        <w:jc w:val="both"/>
        <w:rPr/>
      </w:pPr>
      <w:r>
        <w:rPr/>
      </w:r>
    </w:p>
    <w:p>
      <w:pPr>
        <w:pStyle w:val="Normal"/>
        <w:ind w:left="-720" w:right="382" w:hanging="0"/>
        <w:jc w:val="both"/>
        <w:rPr/>
      </w:pPr>
      <w:r>
        <w:rPr/>
        <w:t xml:space="preserve">1965 yılında bu gelişmelere ilk öğrenci tepkileri gelmeye başlamıştır. TMTF Başkanı Ahmet Ketenci, İÜ-TB Başkanı Toktamış Ateş, İTÜ-TB Başkanı Uygur Beyaz, ve İYO-TB Başkanı Dinçer Şekerci imzasıyla  yayınlanan bildiride; “Yurdumuzun  doğal kaynakları  yabancı sömürgecilere peşkeş çekilmektedir.” denilmektedir. 1965   yılının Mayıs  ayında  TMTF’nin  öncülük  ettiği  “MİLLİ  PETROL”  kampanyası başlatılmıştır. İstanbul başta olmak üzere 3 büyük şehirde duvarlara yazılan sloganlardan ve duvarlara asılan afişlerden bazılarının üzerinde   “MİLLİ  PETROL” –“KAHROLSUN  EMPERYALİZM”  yazıyordu. Kıbrıs   sorununda  ABD  Başkanı   Johnson’un   Türkiye Başbakanı  İnönü’ye  gönderdiği   ünlü  mektup   TÜRK- ABD  ilişkilerini   gerginleştirmişti ve 1968’in Mayıs ayında Ankara  ve  İstanbul’da    “NATO’ ya HAYIR”  haftası yapıldı. 24  Haziran’ında gençlik İstanbul’da 6. Filoyu   protesto için yürüyüş  yaptı. Taksim de  yapılan  mitinge  10 binin  üstünde  öğrenci katılmıştı. </w:t>
      </w:r>
    </w:p>
    <w:p>
      <w:pPr>
        <w:pStyle w:val="Normal"/>
        <w:ind w:left="-720" w:right="382" w:hanging="0"/>
        <w:jc w:val="both"/>
        <w:rPr/>
      </w:pPr>
      <w:r>
        <w:rPr>
          <w:b/>
        </w:rPr>
        <w:t>2. TÜRKİYE’DE 1968 HAREKETİ VE NÜKLEER ENERJİ</w:t>
      </w:r>
      <w:r>
        <w:rPr/>
        <w:t>:</w:t>
      </w:r>
    </w:p>
    <w:p>
      <w:pPr>
        <w:pStyle w:val="Normal"/>
        <w:ind w:left="-720" w:right="382" w:hanging="0"/>
        <w:jc w:val="both"/>
        <w:rPr/>
      </w:pPr>
      <w:r>
        <w:rPr/>
      </w:r>
    </w:p>
    <w:p>
      <w:pPr>
        <w:pStyle w:val="Normal"/>
        <w:ind w:left="-720" w:right="382" w:hanging="0"/>
        <w:jc w:val="both"/>
        <w:rPr/>
      </w:pPr>
      <w:r>
        <w:rPr/>
      </w:r>
    </w:p>
    <w:p>
      <w:pPr>
        <w:pStyle w:val="Normal"/>
        <w:ind w:left="-720" w:right="382" w:hanging="0"/>
        <w:jc w:val="both"/>
        <w:rPr/>
      </w:pPr>
      <w:r>
        <w:rPr/>
        <w:t>1968 Dünyada olduğu gibi Türkiye’de de 20. yüzyıl evrensel dönüşüm noktalarından birinin adıdır. 1968 yılı  Mayıs ve Haziran  ayında   dünyanın  birçok  ülkesinde  gençler  ayaklandı. Fransa’da   Nantene  üniversitesinde başlayan   öğrenci hareketleri kısa  sürede  genişleyerek  işçilerin ve siyasi  partilerin  de   katılmasıyla   neredeyse  bir   devrim  hareketine dönüştü. Fransa’daki hareket Almanya, İtalya, İspanya, İsveç, İngiltere, Polonya, Çekoslovakya ülkeleri yanı sıra Avrupa dışındaki Japonya,  ABD  ve Latin amerikan ülkelerine de sıçradı. Yürüyüşler, boykotlar, işgaller, şiddet hareketleri, polis—öğrenci, asker-öğrenci   çatışmaları  şeklindeki değişik olaylarda binlerce insan tutuklandı, öğrenciler okullarından atıldı ve kanlar döküldü.</w:t>
      </w:r>
    </w:p>
    <w:p>
      <w:pPr>
        <w:pStyle w:val="Normal"/>
        <w:ind w:left="-720" w:right="382" w:hanging="0"/>
        <w:jc w:val="both"/>
        <w:rPr/>
      </w:pPr>
      <w:r>
        <w:rPr/>
      </w:r>
    </w:p>
    <w:p>
      <w:pPr>
        <w:pStyle w:val="Normal"/>
        <w:ind w:left="-720" w:right="382" w:hanging="0"/>
        <w:jc w:val="both"/>
        <w:rPr/>
      </w:pPr>
      <w:r>
        <w:rPr/>
        <w:t>Türkiye’de 1968 hareketinin kendi özelliği vardı. Örneğin Fransa’daki hareketlerin kaynağını modern düşünce dayatmalarındaki yapısal kırılmalar, ABD’deki hareketlerin kaynağını Vietnam  savaşı karşıtlığı  ve Medeni Haklar  hareketi sağlarken, Türkiye’deki öğrenci hareketleri giriş bölümünde çok kısa bir şekilde özetlediğimiz gibi bir yandan ülkenin ulusal çıkarlarına ve kaynaklarına sahip çıkarken diğer taraftan çağdaş eğitim-öğretim istekleri adı altında yeni açılmış olan Ortadoğu Teknik Üniversitesi’nin sahip olduğu ABD eğitim programları talep ediliyordu. Gençler bir taraftan Türkiye Cumhuriyeti kuruluş dinamiklerini yenilemek diğer taraftan Osmanlıdan kaldığı düşünülen değerleri dönüştürmek arasında kalmıştı. Ama bu karşıt dinamiklerden oluşan ortaya çıkış dünya barışının yanında olmaktı. Bölgedeki barışı tehdit eden nükleer güce sahip olan NATO’ya ve ABD’ye karşı duruş sergilemekti. 1968 Türkiye gençliği bu barışçı özünü NATO ve ABD’nin,  Ortadoğu’daki tehdidi 6. Filoya, ABD’nin nükleer başlıklı silahlara sahip İncirlik  üssüne karşı çıkarak gösteriyordu.</w:t>
      </w:r>
    </w:p>
    <w:p>
      <w:pPr>
        <w:pStyle w:val="Normal"/>
        <w:ind w:left="-720" w:right="382" w:hanging="0"/>
        <w:jc w:val="both"/>
        <w:rPr/>
      </w:pPr>
      <w:r>
        <w:rPr/>
      </w:r>
    </w:p>
    <w:p>
      <w:pPr>
        <w:pStyle w:val="Normal"/>
        <w:ind w:left="-720" w:right="382" w:hanging="0"/>
        <w:jc w:val="both"/>
        <w:rPr>
          <w:b/>
          <w:b/>
        </w:rPr>
      </w:pPr>
      <w:r>
        <w:rPr>
          <w:b/>
        </w:rPr>
      </w:r>
    </w:p>
    <w:p>
      <w:pPr>
        <w:pStyle w:val="Normal"/>
        <w:ind w:left="-720" w:right="382" w:hanging="0"/>
        <w:jc w:val="both"/>
        <w:rPr>
          <w:b/>
          <w:b/>
        </w:rPr>
      </w:pPr>
      <w:r>
        <w:rPr>
          <w:b/>
        </w:rPr>
        <w:t>3. SONUÇ:</w:t>
      </w:r>
    </w:p>
    <w:p>
      <w:pPr>
        <w:pStyle w:val="Normal"/>
        <w:ind w:left="-720" w:right="382" w:hanging="0"/>
        <w:jc w:val="both"/>
        <w:rPr>
          <w:b/>
          <w:b/>
        </w:rPr>
      </w:pPr>
      <w:r>
        <w:rPr>
          <w:b/>
        </w:rPr>
      </w:r>
    </w:p>
    <w:p>
      <w:pPr>
        <w:pStyle w:val="Normal"/>
        <w:ind w:left="-720" w:right="382" w:hanging="0"/>
        <w:jc w:val="both"/>
        <w:rPr>
          <w:b/>
          <w:b/>
        </w:rPr>
      </w:pPr>
      <w:r>
        <w:rPr>
          <w:b/>
        </w:rPr>
      </w:r>
    </w:p>
    <w:p>
      <w:pPr>
        <w:pStyle w:val="Normal"/>
        <w:ind w:left="-720" w:right="382" w:hanging="0"/>
        <w:jc w:val="both"/>
        <w:rPr/>
      </w:pPr>
      <w:r>
        <w:rPr/>
        <w:t xml:space="preserve">Türkiye’deki 1968 öğrenci hareketi kendi içinde, bir yandan ulusalcılık diğer yandan Batılı bilgi teorileriyle donanma isteği gibi çelişkilerle doludur.  Türkiye 1968 hareketinde bir ön koşul sonraki bir olayın sebebi değildir. Bu karmaşık yapının nedeni de hareketinin doğrusal olmayan dinamiklerle, yani Osmanlı ve Türkiye Cumhuriyeti kırılmasının düzensiz tarihsel, ekonomik, sosyal dinamikleri ile beslenmiş olmasıdır. Yani kendiliğinden yapı bozuma sahip öngörülmeyen ve bağımsız bir harekettir. Bu yapısal karmaşıklığın içinde bir öz vardır ki, bu Türkiye’nin dünya barışından yana bağımsız bir ülke olarak yaşamasını sürdürmesi istencidir. </w:t>
      </w:r>
    </w:p>
    <w:p>
      <w:pPr>
        <w:pStyle w:val="Normal"/>
        <w:ind w:left="-720" w:right="382" w:hanging="0"/>
        <w:jc w:val="both"/>
        <w:rPr/>
      </w:pPr>
      <w:r>
        <w:rPr/>
      </w:r>
    </w:p>
    <w:p>
      <w:pPr>
        <w:pStyle w:val="Normal"/>
        <w:ind w:left="-720" w:right="382" w:hanging="0"/>
        <w:jc w:val="both"/>
        <w:rPr/>
      </w:pPr>
      <w:r>
        <w:rPr/>
        <w:t xml:space="preserve">Türkiye 1968 kuşağı bu istencinin evrensel olduğunu ve dünyadan soyutlanamayacağını biliyordu. Bunun da ancak dünya nimetlerinin  adilce paylaşımıyla mümkün olabileceğinin bilincindeydi.  Bu nedenle 1968 Türkiye hareketi özünde enerjinin tekelleşmesine karşıydı,  bağımsızlığını sona erdirecek Nükleer Enerjinin karşıtı bir hareketti. </w:t>
      </w:r>
    </w:p>
    <w:p>
      <w:pPr>
        <w:pStyle w:val="Normal"/>
        <w:ind w:left="-720" w:right="382" w:hanging="0"/>
        <w:jc w:val="both"/>
        <w:rPr/>
      </w:pPr>
      <w:r>
        <w:rPr/>
      </w:r>
    </w:p>
    <w:p>
      <w:pPr>
        <w:pStyle w:val="Normal"/>
        <w:ind w:left="-720" w:right="382" w:hanging="0"/>
        <w:jc w:val="both"/>
        <w:rPr/>
      </w:pPr>
      <w:r>
        <w:rPr/>
        <w:t>Nükleer Enerji değil 1968 kuşağının bu yaşama isteği enerjisi   tüm dünya barışına  ışık tutacaktır.</w:t>
      </w:r>
    </w:p>
    <w:p>
      <w:pPr>
        <w:pStyle w:val="Normal"/>
        <w:jc w:val="both"/>
        <w:rPr/>
      </w:pPr>
      <w:r>
        <w:rPr/>
      </w:r>
    </w:p>
    <w:sectPr>
      <w:type w:val="nextPage"/>
      <w:pgSz w:w="11906" w:h="16838"/>
      <w:pgMar w:left="1620" w:right="21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28:00Z</dcterms:created>
  <dc:creator>PC</dc:creator>
  <dc:description/>
  <cp:keywords/>
  <dc:language>en-US</dc:language>
  <cp:lastModifiedBy>cigdem</cp:lastModifiedBy>
  <dcterms:modified xsi:type="dcterms:W3CDTF">2007-09-23T17:53:00Z</dcterms:modified>
  <cp:revision>15</cp:revision>
  <dc:subject/>
  <dc:title>               YARARLANILAN    KAYNAK   YAYINLAR</dc:title>
</cp:coreProperties>
</file>