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MMOB VI. ENERJİ SEMPOZYUM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22-23-24 EKİM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İMO Teoman Öztürk Kongre Salon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ILIM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ütfen aşağıdaki ilgili kutuları işaretleyin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Delege olarak katılmak isti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Dinleyici olarak katılmak isti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Bildiri sunmak isti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Katılım ücretini banka hesabına havale etti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Sempozyum Bildiriler Kitabı’na reklam vermek istiy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nvanı, Adı ve Soyadı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sleği ve Görevi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Çalıştığı Kurum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ve Faks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MMOB ELEKTRİK MÜHENDİSLERİ ODASI </w:t>
      </w:r>
    </w:p>
    <w:p>
      <w:pPr>
        <w:pStyle w:val="Normal"/>
        <w:jc w:val="center"/>
        <w:rPr/>
      </w:pPr>
      <w:r>
        <w:rPr>
          <w:b/>
        </w:rPr>
        <w:t>Meşrutiyet Cad. Kök İş Hanı No:2/8 Bakanlıklar/Ank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: 0 (312) 425 32 72</w:t>
      </w:r>
    </w:p>
    <w:p>
      <w:pPr>
        <w:pStyle w:val="Normal"/>
        <w:jc w:val="center"/>
        <w:rPr/>
      </w:pPr>
      <w:r>
        <w:rPr>
          <w:b/>
        </w:rPr>
        <w:t>Faks : 0 (312) 417 38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posta : </w:t>
      </w:r>
      <w:hyperlink r:id="rId2">
        <w:r>
          <w:rPr>
            <w:rStyle w:val="InternetLink"/>
            <w:b/>
          </w:rPr>
          <w:t>enerji.sempozyumu@emo.org.t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b : </w:t>
      </w:r>
      <w:hyperlink r:id="rId3">
        <w:r>
          <w:rPr>
            <w:rStyle w:val="InternetLink"/>
            <w:b/>
          </w:rPr>
          <w:t>http://www.emo.org.tr/etkinlikler/enerji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ji.sempozyumu@emo.org.tr" TargetMode="External"/><Relationship Id="rId3" Type="http://schemas.openxmlformats.org/officeDocument/2006/relationships/hyperlink" Target="http://www.emo.org.tr/etkinlikler/enerj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48:00Z</dcterms:created>
  <dc:creator>Elektrik Mühendisleri Odası</dc:creator>
  <dc:description/>
  <cp:keywords/>
  <dc:language>en-US</dc:language>
  <cp:lastModifiedBy>Microsoft</cp:lastModifiedBy>
  <dcterms:modified xsi:type="dcterms:W3CDTF">2007-06-07T09:16:00Z</dcterms:modified>
  <cp:revision>6</cp:revision>
  <dc:subject/>
  <dc:title>IV</dc:title>
</cp:coreProperties>
</file>