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Arial" w:cs="Arial" w:ascii="Arial" w:hAnsi="Arial"/>
          <w:color w:val="auto"/>
          <w:sz w:val="20"/>
          <w:szCs w:val="20"/>
          <w:lang w:val="tr-TR" w:eastAsia="zxx" w:bidi="ar-SA"/>
        </w:rPr>
        <w:t xml:space="preserve"> </w:t>
      </w:r>
    </w:p>
    <w:p>
      <w:pPr>
        <w:pStyle w:val="GvdeMetni3"/>
        <w:spacing w:before="0" w:after="0"/>
        <w:rPr/>
      </w:pPr>
      <w:r>
        <w:rPr>
          <w:rFonts w:eastAsia="Times New Roman" w:cs="Arial" w:ascii="Arial" w:hAnsi="Arial"/>
          <w:b/>
          <w:color w:val="auto"/>
          <w:sz w:val="20"/>
          <w:szCs w:val="20"/>
          <w:lang w:val="tr-TR" w:eastAsia="zxx" w:bidi="ar-SA"/>
        </w:rPr>
        <w:t>SANAYİ VE TİCARET BAKANLIĞI İLE TÜRK AKREDİTASYON KURUMU (TÜRKAK) ARASINDA UYGUNLUK DEĞERLENDİRME KURULUŞLARININ DEĞERLENDİRİLMESİ VE DENETLENMESİ HAKKINDA</w:t>
      </w:r>
      <w:r>
        <w:rPr>
          <w:rFonts w:eastAsia="Times New Roman" w:cs="Arial" w:ascii="Arial" w:hAnsi="Arial"/>
          <w:color w:val="000000"/>
          <w:sz w:val="20"/>
          <w:szCs w:val="20"/>
          <w:lang w:val="tr-TR" w:eastAsia="zxx" w:bidi="ar-SA"/>
        </w:rPr>
        <w:t xml:space="preserve"> </w:t>
      </w:r>
      <w:r>
        <w:rPr>
          <w:rFonts w:eastAsia="Times New Roman" w:cs="Arial" w:ascii="Arial" w:hAnsi="Arial"/>
          <w:b/>
          <w:color w:val="auto"/>
          <w:sz w:val="20"/>
          <w:szCs w:val="20"/>
          <w:lang w:val="tr-TR" w:eastAsia="zxx" w:bidi="ar-SA"/>
        </w:rPr>
        <w:t>İMZALANAN PROTOKOLE İLİŞKİN BASIN AÇIKLAMASI</w:t>
      </w:r>
    </w:p>
    <w:p>
      <w:pPr>
        <w:pStyle w:val="GvdeMetni3"/>
        <w:spacing w:before="0" w:after="0"/>
        <w:rPr>
          <w:rFonts w:ascii="Arial" w:hAnsi="Arial" w:eastAsia="Times New Roman" w:cs="Arial"/>
          <w:b/>
          <w:b/>
          <w:color w:val="auto"/>
          <w:sz w:val="20"/>
          <w:szCs w:val="20"/>
          <w:lang w:val="tr-TR" w:eastAsia="zxx" w:bidi="ar-SA"/>
        </w:rPr>
      </w:pPr>
      <w:r>
        <w:rPr>
          <w:rFonts w:eastAsia="Times New Roman" w:cs="Arial" w:ascii="Arial" w:hAnsi="Arial"/>
          <w:b/>
          <w:color w:val="auto"/>
          <w:sz w:val="20"/>
          <w:szCs w:val="20"/>
          <w:lang w:val="tr-TR" w:eastAsia="zxx" w:bidi="ar-SA"/>
        </w:rPr>
      </w:r>
    </w:p>
    <w:p>
      <w:pPr>
        <w:pStyle w:val="GvdeMetni3"/>
        <w:spacing w:before="0" w:after="0"/>
        <w:rPr/>
      </w:pPr>
      <w:r>
        <w:rPr>
          <w:rFonts w:eastAsia="Times New Roman" w:cs="Arial" w:ascii="Arial" w:hAnsi="Arial"/>
          <w:b/>
          <w:color w:val="auto"/>
          <w:sz w:val="20"/>
          <w:szCs w:val="20"/>
          <w:lang w:val="tr-TR" w:eastAsia="zxx" w:bidi="ar-SA"/>
        </w:rPr>
        <w:tab/>
      </w:r>
      <w:r>
        <w:rPr>
          <w:rFonts w:eastAsia="Times New Roman" w:cs="Arial" w:ascii="Arial" w:hAnsi="Arial"/>
          <w:color w:val="auto"/>
          <w:sz w:val="20"/>
          <w:szCs w:val="20"/>
          <w:lang w:val="tr-TR" w:eastAsia="zxx" w:bidi="ar-SA"/>
        </w:rPr>
        <w:t xml:space="preserve">Bilindiği gibi, Avrupa Birliği Müktesebatının üstlenilmesine ilişkin Bakanlığımızca yürütülen çalışmalar, Katılım Ortaklığı Belgesi ve Ulusal Program çerçevesinde kısa ve orta vadeli hedeflerimiz doğrultusunda yürütülmektedir. Bu çerçevede, Sanayi ve Ticaret Bakanlığı, 164 adet AB teknik mevzuatını uyumlaştırmaktan sorumludur. Sözkonusu mevzuat arasından bugüne kadar Bakanlığımızca uyumlaştırılarak Resmi Gazetede yayımlanmış olan mevzuatın sayısı 146’ya ulaşmıştır. </w:t>
      </w:r>
    </w:p>
    <w:p>
      <w:pPr>
        <w:pStyle w:val="Normal"/>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b/>
        <w:t xml:space="preserve">Ancak, yayımlanan mevzuatın sağlıklı ve etkili bir şekilde uygulanması, ilgili mevzuatın, uygunluk değerlendirmesi, onaylanmış kuruluşların görevlendirilmesi, CE İşareti, gibi daha önce Türk sistemi içerisinde yer almayan tümüyle yeni bir sistemi beraberinde getirmesi nedeniyle, Bakanlığımızın mevzuat düzenlemelerine ilave olarak kurumsal bazı yeni düzenlemeler yapmasını zorunlu kılmaktadır. Bu yeni anlayış ve yapılanma çerçevesinde, Bakanlığımız, uyumlaştırmaktan sorumlu olduğu ve CE işaretinin ürüne iliştirilmesini zorunlu kılan Yeni Yaklaşım mevzuatına ilişkin olarak, ürünün uygunluğunu test edip belgeleyecek onaylanmış kuruluşları görevlendirecektir. </w:t>
      </w:r>
    </w:p>
    <w:p>
      <w:pPr>
        <w:pStyle w:val="Normal"/>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b/>
        <w:t xml:space="preserve">Tarafımızca görevlendirilecek onaylanmış kuruluşların uluslararası düzeyde tanınırlık ve güvenilirliklerinden Bakanlığımız sorumlu olacaktır. Bu amaçla Bakanlığımızca görevlendirilecek onaylanmış kuruluşların belirlenmesinde AB normlarına uygun, objektif ve şeffaf değerlendirme kriterlerine ihtiyaç duyulduğu tespitinden hareketle, Bakanlığımız sözkonusu kriterleri ilgili yeni yaklaşım yönetmelikleri bazında belirlemiş ve Resmi Gazetede tebliğ olarak yayımlamaya başlamıştır. </w:t>
      </w:r>
    </w:p>
    <w:p>
      <w:pPr>
        <w:pStyle w:val="Normal"/>
        <w:rPr/>
      </w:pPr>
      <w:r>
        <w:rPr>
          <w:rFonts w:cs="Arial" w:ascii="Arial" w:hAnsi="Arial"/>
          <w:sz w:val="20"/>
          <w:szCs w:val="20"/>
        </w:rPr>
        <w:tab/>
        <w:t>Sayın Bakanımız Ali Coşkun’un onayı ile, Bakanlığımızca görevlendirilecek onaylanmış kuruluşların, belirlenen bu kriterler doğrultusunda teknik yeterliliklerinin değerlendirilmesi ve denetimi amacıyla  Bakanlığımız ile ulusal akreditasyon kuruluşu olan Bakanlığımız ilgili kuruluşu TÜRKAK arasında ‘</w:t>
      </w:r>
      <w:hyperlink r:id="rId2">
        <w:r>
          <w:rPr>
            <w:rStyle w:val="InternetLink"/>
            <w:rFonts w:cs="Arial" w:ascii="Arial" w:hAnsi="Arial"/>
            <w:b/>
            <w:bCs/>
            <w:sz w:val="20"/>
            <w:szCs w:val="20"/>
          </w:rPr>
          <w:t>Sanayi ve Ticaret Bakanlığı ile Türk Akreditasyon Kurumu Arasında Uygunluk Değerlendirme Kuruluşlarının Değerlendirilmesi ve Denetlenmesi Hakkında Protokol’</w:t>
        </w:r>
      </w:hyperlink>
      <w:r>
        <w:rPr>
          <w:rFonts w:cs="Arial" w:ascii="Arial" w:hAnsi="Arial"/>
          <w:sz w:val="20"/>
          <w:szCs w:val="20"/>
        </w:rPr>
        <w:t>, 18 Nisan 2003 tarihinde Bakanlığımız adına Müsteşar Yardımcısı Sayın Dr. Mehmet Cavlı ve TÜRKAK adına ise Genel Sekreter Atakan Baştürk tarafından imzalanmıştır.</w:t>
      </w:r>
    </w:p>
    <w:p>
      <w:pPr>
        <w:pStyle w:val="Normal"/>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b/>
        <w:t>Sözkonusu Protokol uyarınca Bakanlığımız, sorumluluk alanına giren AB teknik mevzuatı kapsamında görevlendirilecek olan deney, belgelendirme ve muayene kuruluşlarının, yürütecekleri  uygunluk değerlendirmesi ve piyasa gözetimi ve denetimi faaliyetlerine ilişkin olarak, yeterliliklerinin, tarafsızlıklarının ve bağımsızlıklarının değerlendirilmesi ve denetlenmesi için, gerekli gördüğü taktirde TÜRKAK’ı görevlendirecektir.</w:t>
      </w:r>
    </w:p>
    <w:p>
      <w:pPr>
        <w:pStyle w:val="GvdeMetni2"/>
        <w:tabs>
          <w:tab w:val="clear" w:pos="720"/>
          <w:tab w:val="left" w:pos="0" w:leader="none"/>
        </w:tabs>
        <w:spacing w:lineRule="auto" w:line="240"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b/>
        <w:t>Bu Protokolün imzalanması ve değerlendirme kriterlerin yayımlanması ile beraber Bakanlığımız, onaylanmış kuruluş olmak isteyen uygunluk değerlendirme kuruluşlarının başvurularını da almaya başlamıştır. Bakanlığımız bu başvuruları teknik yeterliliklerinin incelenmesini teminen TÜRKAK’a iletmekte olup, TÜRKAK’ın değerlendirmesini müteakip ise onaylanmış kuruluşları görevlendirmeye başlayacaktır. Böylece, AB teknik mevzuatına uyum çalışmaları kapsamında Bakanlığımız tarafından bir ilk gerçekleştirilmiştir</w:t>
      </w:r>
    </w:p>
    <w:p>
      <w:pPr>
        <w:pStyle w:val="Normal"/>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r>
    </w:p>
    <w:p>
      <w:pPr>
        <w:pStyle w:val="Normal"/>
        <w:rPr>
          <w:rFonts w:ascii="Arial" w:hAnsi="Arial" w:eastAsia="Arial" w:cs="Arial"/>
          <w:color w:val="auto"/>
          <w:sz w:val="20"/>
          <w:szCs w:val="20"/>
          <w:lang w:val="tr-TR" w:eastAsia="zxx" w:bidi="ar-SA"/>
        </w:rPr>
      </w:pPr>
      <w:r>
        <w:rPr>
          <w:rFonts w:eastAsia="Arial" w:cs="Arial" w:ascii="Arial" w:hAnsi="Arial"/>
          <w:color w:val="auto"/>
          <w:sz w:val="20"/>
          <w:szCs w:val="20"/>
          <w:lang w:val="tr-TR" w:eastAsia="zxx" w:bidi="ar-SA"/>
        </w:rPr>
        <w:t xml:space="preserve"> </w:t>
      </w:r>
    </w:p>
    <w:sectPr>
      <w:headerReference w:type="default" r:id="rId3"/>
      <w:footerReference w:type="default" r:id="rId4"/>
      <w:type w:val="nextPage"/>
      <w:pgSz w:w="11906" w:h="16838"/>
      <w:pgMar w:left="1418" w:right="567" w:gutter="0" w:header="56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w:t>
    </w:r>
    <w:r>
      <w:rPr>
        <w:rStyle w:val="PageNumbe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color w:val="auto"/>
        <w:sz w:val="16"/>
        <w:szCs w:val="16"/>
        <w:u w:val="single"/>
        <w:lang w:val="tr-TR" w:eastAsia="zxx" w:bidi="ar-SA"/>
      </w:rPr>
    </w:pPr>
    <w:r>
      <w:rPr>
        <w:rFonts w:eastAsia="Times New Roman" w:cs="Arial" w:ascii="Arial" w:hAnsi="Arial"/>
        <w:b/>
        <w:color w:val="auto"/>
        <w:sz w:val="16"/>
        <w:szCs w:val="16"/>
        <w:u w:val="single"/>
        <w:lang w:val="tr-TR" w:eastAsia="zxx" w:bidi="ar-SA"/>
      </w:rPr>
      <w:t>http://www.sanayi.gov.tr/webedit/gozlem.aspx?sayfaNo=1895</w:t>
    </w:r>
  </w:p>
  <w:p>
    <w:pPr>
      <w:pStyle w:val="Header"/>
      <w:rPr>
        <w:rFonts w:ascii="Arial" w:hAnsi="Arial" w:eastAsia="Times New Roman" w:cs="Arial"/>
        <w:b/>
        <w:b/>
        <w:color w:val="auto"/>
        <w:sz w:val="16"/>
        <w:szCs w:val="16"/>
        <w:u w:val="single"/>
        <w:lang w:val="tr-TR" w:eastAsia="zxx" w:bidi="ar-SA"/>
      </w:rPr>
    </w:pPr>
    <w:r>
      <w:rPr>
        <w:rFonts w:eastAsia="Times New Roman" w:cs="Arial" w:ascii="Arial" w:hAnsi="Arial"/>
        <w:b/>
        <w:color w:val="auto"/>
        <w:sz w:val="16"/>
        <w:szCs w:val="16"/>
        <w:u w:val="single"/>
        <w:lang w:val="tr-T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yi.gov.tr/webedit/gozlem.aspx?sayfaNo=11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27:00Z</dcterms:created>
  <dc:creator>SERVER</dc:creator>
  <dc:description/>
  <dc:language>en-US</dc:language>
  <cp:lastModifiedBy>orhan</cp:lastModifiedBy>
  <cp:lastPrinted>2005-09-02T17:00:00Z</cp:lastPrinted>
  <dcterms:modified xsi:type="dcterms:W3CDTF">2006-02-20T09:27:00Z</dcterms:modified>
  <cp:revision>2</cp:revision>
  <dc:subject/>
  <dc:title>Kamu İhale Kanunu</dc:title>
</cp:coreProperties>
</file>