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Yapay Zeka İnsan Zekasindan Üstün Olabilir Mi? .....Fatih GELGİ 2003-07-24 12:33:54 </w:t>
      </w:r>
    </w:p>
    <w:p>
      <w:pPr>
        <w:pStyle w:val="NormalWeb"/>
        <w:rPr/>
      </w:pPr>
      <w:r>
        <w:rPr/>
        <w:t xml:space="preserve">...Bilimin on bilinmeyeninden olan bilinç, beyindeki en ilginç olaylardan kabul edilmektedir. Beyindeki elektriksel faaliyetlerin nasil bilince yol açtiĞi bilimsel olarak hala açiklanamamaktadir. Bilinç, temel olarak beynimize iletilen olaylarin ve yaptiĞimiz hareketlerin farkinda olmak manasindadir. İnsanin yaptiĞi işin farkinda olmasi ne demektir? Mesela; bir arkadaşiniz size seslenirse, siz de bunun üzerine arkadaşinizin size seslendiĞini anlarsiniz ve siz de ona karşilik verirsiniz. </w:t>
      </w:r>
    </w:p>
    <w:p>
      <w:pPr>
        <w:pStyle w:val="Heading3"/>
        <w:jc w:val="center"/>
        <w:rPr/>
      </w:pPr>
      <w:r>
        <w:rPr/>
        <w:t>Yapay Zeka İnsan Zekasindan Üstün Olabilir Mi?</w:t>
      </w:r>
    </w:p>
    <w:p>
      <w:pPr>
        <w:pStyle w:val="NormalWeb"/>
        <w:rPr/>
      </w:pPr>
      <w:r>
        <w:rPr/>
        <w:t>Fatih GELGI, 2001</w:t>
      </w:r>
    </w:p>
    <w:p>
      <w:pPr>
        <w:pStyle w:val="NormalWeb"/>
        <w:rPr/>
      </w:pPr>
      <w:r>
        <w:rPr/>
        <w:t xml:space="preserve">Teknoloji devasa bir hizla ilerlemekte. Bir zamanlar sadece romanlarda var olan ütopik olarak nitelendirilen teknolojik aygitlar, araçlar, gereçler yaşamimizin vazgeçilmez bir parçasi haline gelmiş durumda. Tabi, insan bu durumda ilerisini de düşünmeden edemiyor. Acaba bir gün bizim yaptiĞimiz makineler bizden daha zeki olabilecek mi? </w:t>
      </w:r>
    </w:p>
    <w:p>
      <w:pPr>
        <w:pStyle w:val="NormalWeb"/>
        <w:rPr/>
      </w:pPr>
      <w:r>
        <w:rPr/>
        <w:t xml:space="preserve">20. yüzyilin başlarinda, bilgisayarin temellerinin ortaya konulmasindan sonra 2. Dünya Savaşi sonrasinda ilk bilgisayarlar yapilmaya başlandi. Böylece günümüze kadar gelen, Bilgisayar ÇaĞi da diyebileceĞimiz yeni bir süreç başlamiş oldu. O yillarda bilgisayarlar, çok önemli yerlerde kisitli kullanim amacina yönelik pahali bir teknolojik aygit idi. Bilgisayarlar ilk önce iş merkezlerinde yerlerini almaya başladi, daha sonralari da ev bilgisayarlarinin piyasaya çikmasiyla beraber bir hayli yayginlaşti. Günümüzde ise her yerde, avuç içi bilgisayarlarindan robot köpeklere kadar bir çok teknoloji harikasi aygitlar bulunmakta. </w:t>
      </w:r>
    </w:p>
    <w:p>
      <w:pPr>
        <w:pStyle w:val="NormalWeb"/>
        <w:rPr/>
      </w:pPr>
      <w:r>
        <w:rPr/>
        <w:t xml:space="preserve">1940’li yillardan günümüze müthiş bir gelişme gösteren bilgisayar teknolojisi, bu tartişma konusunu gündeme getirmiş durumda. Bilim adamlari bu konuda ikiye ayrilmakta. Yapay zeka taraftarlari, insan beyninin yapisinda elektronik olarak modellenemeyecek, matematiksel veya fiziksel formüllerle izah edilemeyecek herhangi bir durum bulunmadiĞi düşüncesinden yola çikarak zeki makinelerin icat edilebileceĞi düşüncesinde. Oysa karşi düşünceye sahip bilim adamlari beyinin yapisinda elektronik yapidan daha ötede karmaşik bir sistemin olduĞuna inanmakta. </w:t>
      </w:r>
    </w:p>
    <w:p>
      <w:pPr>
        <w:pStyle w:val="NormalWeb"/>
        <w:rPr/>
      </w:pPr>
      <w:r>
        <w:rPr/>
        <w:t xml:space="preserve">Konumuza girmeden önce, ‘zeki ne demek?’ sorusunu yanitlamakta fayda var. Zeki, elindeki birtakim bilgilerden yola çikarak bu bilgileri anlayan, gereksiz deĞerlendirmeler, mantiksal çikarimlar yapmayan ve sonuçta iyi bir çözüme olaşabilen, demektir. Alan Turing, bir makineyi insan kadar zeki diye nitelendirebilmek için ‘Taklit Oyunu’ olarak adlandirdiĞi uygulamayi başariyla geçmesi gerektiĞini öne sürer. Bir insan ve makine ayri odalara konulur. Sorgulayici olarak seçilen bir kişi insandan ve makineden ayri bir odadadir. Sorgulayici, insanla ve makineyle konuşma imkanina sahip deĞildir ve onlari göremez. Sadece bir yazi ekrani araciliĞiyla onlara baĞlidir. Sorgulayicinin görevi, insana ve makineye yazi ekranindan yönelttiĞi sorular araciliĞi ile insani ve makineyi ayirt etmektir. EĞer sorgulayici insan ile makineyi ayirt edemiyor ise makine Turing’e göre zeki olarak nitelendirilir. </w:t>
      </w:r>
    </w:p>
    <w:p>
      <w:pPr>
        <w:pStyle w:val="NormalWeb"/>
        <w:rPr/>
      </w:pPr>
      <w:r>
        <w:rPr/>
        <w:t xml:space="preserve">İngiliz bilim adami Alan Turing tarafindan Turing Makinesi’nin bulunmasiyla bilgisayarin temel yapisi oluşturuldu. Turing Makinesi gerçekte varolmayan soyut bir kavram olup sonsuz uzunlukta bir şeride ve veri işleme birimine sahiptir. 3 temel işlemi yapar; okuma, yazma ve şeridin üzerinde hareket etme. Turing Teoremi’ne göre tüm bilgisayarlar Turing dengidir, yani Turing Makinesi ile yapilabilen her şey bilgisayarda yapilabilir ve bilgisayarda yapilabilen her şey de Turing makinesinde yapilabilir. </w:t>
      </w:r>
    </w:p>
    <w:p>
      <w:pPr>
        <w:pStyle w:val="NormalWeb"/>
        <w:rPr/>
      </w:pPr>
      <w:r>
        <w:rPr/>
        <w:t xml:space="preserve">Turing makinesi tamamen algoritmik işlemlere dayanan soyut bir makinedir. Bu yüzden tüm bilgisayarlar algoritmik işlemler yaparlar. Şimdi algoritmanin ne demek olduĞunu bir örnek üzerinde anlatalim: </w:t>
      </w:r>
    </w:p>
    <w:p>
      <w:pPr>
        <w:pStyle w:val="Normal"/>
        <w:spacing w:before="0" w:after="240"/>
        <w:rPr/>
      </w:pPr>
      <w:r>
        <w:rPr/>
        <w:t>Elimizde 10 tane sayi olduĞunu düşünelim.</w:t>
        <w:br/>
        <w:br/>
      </w:r>
      <w:r>
        <w:rPr>
          <w:b/>
          <w:bCs/>
        </w:rPr>
        <w:t xml:space="preserve">Soru: </w:t>
      </w:r>
      <w:r>
        <w:rPr/>
        <w:t xml:space="preserve">Bu sayilarin toplami kaçtir? </w:t>
      </w:r>
    </w:p>
    <w:p>
      <w:pPr>
        <w:pStyle w:val="NormalWeb"/>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b/>
          <w:bCs/>
        </w:rPr>
        <w:t>Şekil 1.</w:t>
      </w:r>
      <w:r>
        <w:rPr/>
        <w:t xml:space="preserve"> On sayinin toplamini veren algoritma</w:t>
      </w:r>
    </w:p>
    <w:p>
      <w:pPr>
        <w:pStyle w:val="NormalWeb"/>
        <w:rPr/>
      </w:pPr>
      <w:r>
        <w:rPr/>
        <w:t xml:space="preserve">Örnekte gösterildiĞi gibi toplam başlangiçta ‘0’ dir. 10 işlemlik bir döngü oluşturulur ve bir sonraki sayi okunur. Sayi toplama eklenir ve bir sonraki sayiya geçilir. Bu şekilde, elimizdeki on sayi da bitinceye dek bu işlem devam eder. Tüm sayilar bitince sonuç yazdirilir. </w:t>
      </w:r>
    </w:p>
    <w:p>
      <w:pPr>
        <w:pStyle w:val="NormalWeb"/>
        <w:rPr/>
      </w:pPr>
      <w:r>
        <w:rPr/>
        <w:t>Çözümü algoritmik olarak hesaplanamayan o kadar çok soru vardir ki, hemen bununla ilgili örnekler vermeye çalişalim. Mesela;</w:t>
      </w:r>
    </w:p>
    <w:p>
      <w:pPr>
        <w:pStyle w:val="Normal"/>
        <w:rPr/>
      </w:pPr>
      <w:r>
        <w:rPr/>
        <w:t>Üç kare sayinin toplami olmayan bir sayi bulun.</w:t>
      </w:r>
    </w:p>
    <w:p>
      <w:pPr>
        <w:pStyle w:val="NormalWeb"/>
        <w:rPr/>
      </w:pPr>
      <w:r>
        <w:rPr/>
        <w:t xml:space="preserve">Bilgisayarda böyle bir soruyu çözmeye kalkişirsak sira ile denemeye başlariz; </w:t>
      </w:r>
    </w:p>
    <w:tbl>
      <w:tblPr>
        <w:tblW w:w="6811" w:type="dxa"/>
        <w:jc w:val="left"/>
        <w:tblInd w:w="-45" w:type="dxa"/>
        <w:tblLayout w:type="fixed"/>
        <w:tblCellMar>
          <w:top w:w="0" w:type="dxa"/>
          <w:left w:w="0" w:type="dxa"/>
          <w:bottom w:w="0" w:type="dxa"/>
          <w:right w:w="0" w:type="dxa"/>
        </w:tblCellMar>
      </w:tblPr>
      <w:tblGrid>
        <w:gridCol w:w="1200"/>
        <w:gridCol w:w="2100"/>
        <w:gridCol w:w="1800"/>
        <w:gridCol w:w="1711"/>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0'i den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Kare sayilar&l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0^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0=0^2+0^2+0^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1'i den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Kare sayilar&l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0^2, 1^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1=0^2+0^2+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2'yi den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Kare sayilar&l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0^2, 1^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2=0^2+1^2+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3'ü den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Kare sayilar&l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0^2, 1^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3=1^2+1^2+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4'ü den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Kare sayilar&l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0^2, 1^2, 2^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4=0^2+0^2+2^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5'i den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Kare sayilar&l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0^2, 1^2, 2^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5=0^2+1^2+2^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6'yi den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Kare sayilar&l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0^2, 1^2, 2^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6=1^2+1^2+2^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7'yi den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Kare sayilar&l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0^2, 1^2, 2^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7&lt;&gt;0^2+0^2+0^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7&lt;&gt;0^2+0^2+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7&lt;&gt;0^2+1^2+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7&lt;&gt;1^2+1^2+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7&lt;&gt;0^2+0^2+2^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7&lt;&gt;0^2+1^2+2^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7&lt;&gt;1^2+1^2+2^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HTMLDaktilo"/>
              </w:rPr>
              <w:t>7&lt;&gt;1^2+2^2+2^2</w:t>
            </w:r>
          </w:p>
        </w:tc>
      </w:tr>
    </w:tbl>
    <w:p>
      <w:pPr>
        <w:pStyle w:val="NormalWeb"/>
        <w:rPr/>
      </w:pPr>
      <w:r>
        <w:rPr>
          <w:b/>
          <w:bCs/>
        </w:rPr>
        <w:t>Tablo 1.</w:t>
      </w:r>
      <w:r>
        <w:rPr/>
        <w:t xml:space="preserve"> Örnek soruyu çözme basamaklari </w:t>
      </w:r>
    </w:p>
    <w:p>
      <w:pPr>
        <w:pStyle w:val="NormalWeb"/>
        <w:rPr/>
      </w:pPr>
      <w:r>
        <w:rPr/>
        <w:t>Bu örnekte şansliydik. Çünkü sadece 7’ye kadar denedik ve çözüme ulaştik. Şimdi soruyu biraz daha deĞiştirelim:</w:t>
      </w:r>
    </w:p>
    <w:p>
      <w:pPr>
        <w:pStyle w:val="Normal"/>
        <w:rPr/>
      </w:pPr>
      <w:r>
        <w:rPr/>
        <w:t>Dört kare sayinin toplami olmayan bir sayi bulun.</w:t>
      </w:r>
    </w:p>
    <w:p>
      <w:pPr>
        <w:pStyle w:val="NormalWeb"/>
        <w:rPr/>
      </w:pPr>
      <w:r>
        <w:rPr/>
        <w:t xml:space="preserve">Bu sorunun çözümü olmadiĞi 18. yüzyil matematikçilerinden Lagrange tarafindan ispatlanmiştir. Bu yüzden yukaridaki gibi akilsizca bir yöntemle bu soru çözülmeye çalişilirsa sonsuza kadar çözüm bulunamayacaktir. Bu durumda şöyle bir sonuç ortaya çikariyor: Matematikçi Lagrange bu soruyu çözmek için algoritmik bir yöntem olmayan bir yöntem kullandi. Bu da demektir ki, Lagrange’in kafasi algoritmik olmayan yöntemlerle de çalişiyor. Ayrica bu sorudan anladiĞimiz bir nokta da, bazi problemlerin algoritmik olarak çözülmeye çalişilirken bitmeyebileceĞi, sonsuza kadar devam edebileceĞi. İşte bu soruna Bilgisayar Bilimi’nde ‘Durma Problemi’ denir. Bu noktada bir örnek daha verirsek sorun daha iyi anlaşilacaktir. Bunun için en iyi örneklerden bir tanesi ‘Parçalari Yerleştirme Problemi’dir. Elimizde birtakim parçalar var ve bizden istenen bu parçalarla bir düzlem oluşturmamizdir. </w:t>
      </w:r>
    </w:p>
    <w:p>
      <w:pPr>
        <w:pStyle w:val="NormalWeb"/>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b/>
          <w:bCs/>
        </w:rPr>
        <w:t>Şekil 2.</w:t>
      </w:r>
      <w:r>
        <w:rPr/>
        <w:t>Çeşitli parçalar, düzlem oluşturmak üzere bir araya getirilmekte</w:t>
      </w:r>
    </w:p>
    <w:p>
      <w:pPr>
        <w:pStyle w:val="NormalWeb"/>
        <w:rPr/>
      </w:pPr>
      <w:r>
        <w:rPr/>
        <w:t>Yukaridaki şekilde, a şikkindaki arti işaretleri birbirinin etrafina konarak bir düzlem elde edilebileceĞi apaçik ortada. B şikki için de ayni durum geçerli. Fakat c şikkinda bilgisayar parçalari birbirlerinin etrafina tüm olasi şekillerde yerleştirmiş fakat çözüm bulamamiştir yani c şikkindaki parçalardan düzlem oluşturulamaz. Şimdi bir de aşaĞidaki parçalari inceleyelim.</w:t>
      </w:r>
    </w:p>
    <w:p>
      <w:pPr>
        <w:pStyle w:val="NormalWeb"/>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b/>
          <w:bCs/>
        </w:rPr>
        <w:t>Şekil 3.</w:t>
      </w:r>
      <w:r>
        <w:rPr/>
        <w:t>Periyodik olarak hiçbir zaman tekrar etmeyen parçalar</w:t>
      </w:r>
    </w:p>
    <w:p>
      <w:pPr>
        <w:pStyle w:val="NormalWeb"/>
        <w:rPr/>
      </w:pPr>
      <w:r>
        <w:rPr/>
        <w:t>Bu üç parça birbirlerine geçirilerek bir düzlem oluşturulur. Fakat bu parçalar hiçbir zaman periyodik olarak tekrar etmez. Yani bilgisayar parçalari birbirinin etrafina ekleyerek sonsuza kadar birleştirme işine devam eder ve bir düzlemin oluşacaĞini bulamaz.</w:t>
      </w:r>
    </w:p>
    <w:p>
      <w:pPr>
        <w:pStyle w:val="NormalWeb"/>
        <w:rPr/>
      </w:pPr>
      <w:r>
        <w:rPr/>
        <w:t xml:space="preserve">Beynin bir başka yönü daha vardir. Bilimin on bilinmeyeninden olan bilinç, beyindeki en ilginç olaylardan kabul edilmektedir. Beyindeki elektriksel faaliyetlerin nasil bilince yol açtiĞi bilimsel olarak hala açiklanamamaktadir. Bilinç, temel olarak beynimize iletilen olaylarin ve yaptiĞimiz hareketlerin farkinda olmak manasindadir. İnsanin yaptiĞi işin farkinda olmasi ne demektir? Mesela; bir arkadaşiniz size seslenirse, siz de bunun üzerine arkadaşinizin size seslendiĞini anlarsiniz ve siz de ona karşilik verirsiniz. Bir makinenin düĞmesine bastiĞinizda çalişmaya başlar. Çalişmaya başlamasi, sizin düĞmeye bastiĞinizi anlamasindan deĞildir; makinenin elektronik aksami sizin bastiĞinizda çalişacak biçimde tasarlanmiştir sadece. Makinenin bilinci olmadiĞi için bunu algilayamaz. Şimdi biraz daha örnek verelim: </w:t>
      </w:r>
    </w:p>
    <w:p>
      <w:pPr>
        <w:pStyle w:val="NormalWeb"/>
        <w:jc w:val="cente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b/>
          <w:bCs/>
        </w:rPr>
        <w:t>Şekil 4.</w:t>
      </w:r>
      <w:r>
        <w:rPr/>
        <w:t xml:space="preserve"> Beyaz oynar ve berabere - insanlar için kolay, fakat Deep Thought kaleyi aldi!</w:t>
      </w:r>
    </w:p>
    <w:p>
      <w:pPr>
        <w:pStyle w:val="NormalWeb"/>
        <w:rPr/>
      </w:pPr>
      <w:r>
        <w:rPr/>
        <w:t xml:space="preserve">Yukaridaki satranç tahtasinda beyaz sadece şahini saĞa sola oynayarak oyunu berabere bitirebilir. Ama beyazin berabere bitirebilmesi için öncelikle durumu anlamasi gerekir. Bilgisayar anlama işleminden yoksun olduĞu için kaleyi almayi karli olarak düşünebilir ve oyunun sonunda da yenilir. Benzer bir örnek daha: </w:t>
      </w:r>
    </w:p>
    <w:p>
      <w:pPr>
        <w:pStyle w:val="NormalWeb"/>
        <w:jc w:val="center"/>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b/>
          <w:bCs/>
        </w:rPr>
        <w:t>Şekil 5.</w:t>
      </w:r>
      <w:r>
        <w:rPr/>
        <w:t>Beyaz oynar ve berabere - insanlar için yine kolay, fakat bilgisayar için zor!</w:t>
      </w:r>
    </w:p>
    <w:p>
      <w:pPr>
        <w:pStyle w:val="NormalWeb"/>
        <w:rPr/>
      </w:pPr>
      <w:r>
        <w:rPr/>
        <w:t xml:space="preserve">Yukaridaki örnekte ise beyaz fili kalenin önüne bariyer yaparak oyunu berabere bitirme şansina sahip aksi halde kesinlikle kaybeder. Bir insan için bunu görüp anlamak gayet basit fakat bilgisayar için ise oldukça zor. </w:t>
      </w:r>
    </w:p>
    <w:p>
      <w:pPr>
        <w:pStyle w:val="NormalWeb"/>
        <w:rPr/>
      </w:pPr>
      <w:r>
        <w:rPr/>
        <w:t xml:space="preserve">Yukari anlattiĞimiz sebepler, yapay zekanin insan zekasina ulaşmasi için aşmasi gereken temel engellerdir. Tüm bu anlattiklarimizi bir araya toplarsak, yapay zekanin insan zekasini aşmasi pek de mümkün görünmüyor. Şu anda teknoloji ne kadar gelişmiş de olsa henüz insan zekasina ulaşabilme konusunda daha çok geridir. Bakalim gelecek bize daha neler getirecek... </w:t>
      </w:r>
    </w:p>
    <w:p>
      <w:pPr>
        <w:pStyle w:val="Normal"/>
        <w:rPr/>
      </w:pPr>
      <w:r>
        <w:rPr>
          <w:b/>
          <w:bCs/>
        </w:rPr>
        <w:t>Kaynaklar</w:t>
      </w:r>
      <w:r>
        <w:rPr/>
        <w:t xml:space="preserve"> </w:t>
      </w:r>
    </w:p>
    <w:p>
      <w:pPr>
        <w:pStyle w:val="Normal"/>
        <w:numPr>
          <w:ilvl w:val="0"/>
          <w:numId w:val="2"/>
        </w:numPr>
        <w:spacing w:before="0" w:after="0"/>
        <w:rPr/>
      </w:pPr>
      <w:r>
        <w:rPr/>
        <w:t xml:space="preserve">Adami C., Introduction to Artificial Life: Flavors of Artificial Life, 1999. </w:t>
      </w:r>
    </w:p>
    <w:p>
      <w:pPr>
        <w:pStyle w:val="Normal"/>
        <w:numPr>
          <w:ilvl w:val="0"/>
          <w:numId w:val="2"/>
        </w:numPr>
        <w:spacing w:before="0" w:after="0"/>
        <w:rPr/>
      </w:pPr>
      <w:r>
        <w:rPr/>
        <w:t xml:space="preserve">Aksoy M. S., Artifical Intelligence, The Fountain, No.4, s.10. </w:t>
      </w:r>
    </w:p>
    <w:p>
      <w:pPr>
        <w:pStyle w:val="Normal"/>
        <w:numPr>
          <w:ilvl w:val="0"/>
          <w:numId w:val="2"/>
        </w:numPr>
        <w:spacing w:before="0" w:after="0"/>
        <w:rPr/>
      </w:pPr>
      <w:r>
        <w:rPr/>
        <w:t>Artificial life and the Turing Test, İnternet adresi:</w:t>
        <w:br/>
      </w:r>
      <w:hyperlink r:id="rId2">
        <w:r>
          <w:rPr>
            <w:rStyle w:val="InternetLink"/>
          </w:rPr>
          <w:t>http://http1.brunel.ac.uk:8080/depts/AI/alife/alife-main.html</w:t>
        </w:r>
      </w:hyperlink>
      <w:r>
        <w:rPr/>
        <w:t xml:space="preserve">, 2000 </w:t>
      </w:r>
    </w:p>
    <w:p>
      <w:pPr>
        <w:pStyle w:val="Normal"/>
        <w:numPr>
          <w:ilvl w:val="0"/>
          <w:numId w:val="2"/>
        </w:numPr>
        <w:spacing w:before="0" w:after="0"/>
        <w:rPr/>
      </w:pPr>
      <w:r>
        <w:rPr/>
        <w:t xml:space="preserve">Crick F., The Astonishing Hypothesis: The Science Search for the Soul, Charles Scribner's Sons, 1994. </w:t>
      </w:r>
    </w:p>
    <w:p>
      <w:pPr>
        <w:pStyle w:val="Normal"/>
        <w:numPr>
          <w:ilvl w:val="0"/>
          <w:numId w:val="2"/>
        </w:numPr>
        <w:spacing w:before="0" w:after="0"/>
        <w:rPr/>
      </w:pPr>
      <w:r>
        <w:rPr/>
        <w:t xml:space="preserve">Penrose R., Shadows of the Mind: Consciousness and computation, Oxford Üniversitesi Basimevi, 1994. </w:t>
      </w:r>
    </w:p>
    <w:p>
      <w:pPr>
        <w:pStyle w:val="Normal"/>
        <w:numPr>
          <w:ilvl w:val="0"/>
          <w:numId w:val="2"/>
        </w:numPr>
        <w:spacing w:before="0" w:after="0"/>
        <w:rPr/>
      </w:pPr>
      <w:r>
        <w:rPr/>
        <w:t xml:space="preserve">Penrose R., Shadows of the Mind: Does mind have a place in classical physics, Oxford Üniversitesi Basimevi, 1994. </w:t>
      </w:r>
    </w:p>
    <w:p>
      <w:pPr>
        <w:pStyle w:val="Normal"/>
        <w:numPr>
          <w:ilvl w:val="0"/>
          <w:numId w:val="2"/>
        </w:numPr>
        <w:spacing w:before="0" w:after="0"/>
        <w:rPr/>
      </w:pPr>
      <w:r>
        <w:rPr/>
        <w:t xml:space="preserve">Penrose R., Shadows of the Mind: Quantum Theory and the Brain, Oxford Üniversitesi Basimevi, 1994. </w:t>
      </w:r>
    </w:p>
    <w:p>
      <w:pPr>
        <w:pStyle w:val="Normal"/>
        <w:numPr>
          <w:ilvl w:val="0"/>
          <w:numId w:val="2"/>
        </w:numPr>
        <w:spacing w:before="0" w:after="0"/>
        <w:rPr/>
      </w:pPr>
      <w:r>
        <w:rPr/>
        <w:t xml:space="preserve">Penrose R., Shadows of the Mind: A Search for the Missing Science of Consciousness, Oxford Üniversitesi Basimevi, 1994 </w:t>
      </w:r>
    </w:p>
    <w:p>
      <w:pPr>
        <w:pStyle w:val="Normal"/>
        <w:numPr>
          <w:ilvl w:val="0"/>
          <w:numId w:val="2"/>
        </w:numPr>
        <w:spacing w:before="0" w:after="0"/>
        <w:rPr/>
      </w:pPr>
      <w:r>
        <w:rPr/>
        <w:t xml:space="preserve">Petri H.L., Mishkin M. Behaviorism, Cognitivism and the Neuropsychology of Memory, American Scientist, Ocak-Şubat 1994. s. 3037. </w:t>
      </w:r>
    </w:p>
    <w:p>
      <w:pPr>
        <w:pStyle w:val="Normal"/>
        <w:numPr>
          <w:ilvl w:val="0"/>
          <w:numId w:val="2"/>
        </w:numPr>
        <w:spacing w:before="0" w:after="0"/>
        <w:rPr/>
      </w:pPr>
      <w:r>
        <w:rPr/>
        <w:t xml:space="preserve">10. Searle J.R. Minds, brains and computers. İnternet adresi: </w:t>
        <w:br/>
      </w:r>
      <w:hyperlink r:id="rId3">
        <w:r>
          <w:rPr>
            <w:rStyle w:val="InternetLink"/>
          </w:rPr>
          <w:t>http://www.siu.edu/~philos/faculty/Manfredi/intro/searle.html</w:t>
        </w:r>
      </w:hyperlink>
      <w:r>
        <w:rPr/>
        <w:t xml:space="preserve">,2000 </w:t>
      </w:r>
    </w:p>
    <w:p>
      <w:pPr>
        <w:pStyle w:val="Normal"/>
        <w:numPr>
          <w:ilvl w:val="0"/>
          <w:numId w:val="2"/>
        </w:numPr>
        <w:spacing w:before="0" w:after="280"/>
        <w:rPr/>
      </w:pPr>
      <w:r>
        <w:rPr/>
        <w:t xml:space="preserve">Ucoluk G., Can a more advanced mechanism than the human be built?, 1999.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1.brunel.ac.uk:8080/depts/AI/alife/alife-main.html" TargetMode="External"/><Relationship Id="rId3" Type="http://schemas.openxmlformats.org/officeDocument/2006/relationships/hyperlink" Target="http://www.siu.edu/~philos/faculty/Manfredi/intro/sear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37:00Z</dcterms:created>
  <dc:creator>hakkıünlü</dc:creator>
  <dc:description/>
  <cp:keywords/>
  <dc:language>en-US</dc:language>
  <cp:lastModifiedBy>hakkıünlü</cp:lastModifiedBy>
  <dcterms:modified xsi:type="dcterms:W3CDTF">2006-11-23T17:38:00Z</dcterms:modified>
  <cp:revision>1</cp:revision>
  <dc:subject/>
  <dc:title>bm-dergi Yapay Zeka İnsan Zekasindan Üstün Olabilir Mi</dc:title>
</cp:coreProperties>
</file>