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.Ü. Yüksek Gerilim Tekniği Dersi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DURULMASI GEREKEN ALANLA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ursiyer Adı-Soyadı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zun Olunan (Olunacak) Üniversite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zun Olunan (Olunacak) Bölüm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zuniyet Yılı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ep Telefonu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v Telefonu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İş Telefonu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irma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atılmak istediğiniz her bir dersin ücreti KDV dahil 500 TL olup, ödemeleri kursun açılmasının kesinleşmesinden sonra yapmanız gerekmekte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ygılarımız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56:00Z</dcterms:created>
  <dc:creator>MSO</dc:creator>
  <dc:description/>
  <cp:keywords/>
  <dc:language>en-US</dc:language>
  <cp:lastModifiedBy>TK</cp:lastModifiedBy>
  <dcterms:modified xsi:type="dcterms:W3CDTF">2009-06-26T13:16:00Z</dcterms:modified>
  <cp:revision>12</cp:revision>
  <dc:subject/>
  <dc:title/>
</cp:coreProperties>
</file>