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6600"/>
          <w:sz w:val="16"/>
          <w:szCs w:val="27"/>
        </w:rPr>
        <w:t>KATILIM ORTAKLIĞI BELGESİ</w:t>
      </w:r>
      <w:r>
        <w:rPr>
          <w:rFonts w:cs="Arial" w:ascii="Arial" w:hAnsi="Arial"/>
          <w:sz w:val="16"/>
        </w:rPr>
        <w:t xml:space="preserve"> </w:t>
        <w:br/>
      </w:r>
      <w:r>
        <w:rPr>
          <w:rFonts w:cs="Arial" w:ascii="Arial" w:hAnsi="Arial"/>
          <w:color w:val="FF6600"/>
          <w:sz w:val="16"/>
          <w:szCs w:val="27"/>
        </w:rPr>
        <w:t>DIŞİŞLERİ BAKANLIĞI AÇIKLAMASI</w:t>
      </w:r>
      <w:r>
        <w:rPr>
          <w:rFonts w:cs="Arial" w:ascii="Arial" w:hAnsi="Arial"/>
          <w:sz w:val="16"/>
        </w:rPr>
        <w:t xml:space="preserve"> </w:t>
      </w:r>
    </w:p>
    <w:p>
      <w:pPr>
        <w:pStyle w:val="NormalWeb"/>
        <w:spacing w:before="0" w:after="0"/>
        <w:rPr/>
      </w:pPr>
      <w:r>
        <w:rPr>
          <w:b/>
          <w:bCs/>
          <w:color w:val="000099"/>
          <w:sz w:val="16"/>
          <w:szCs w:val="15"/>
        </w:rPr>
        <w:t>8 Kasım 2000</w:t>
      </w:r>
      <w:r>
        <w:rPr>
          <w:sz w:val="16"/>
        </w:rPr>
        <w:t xml:space="preserve"> </w:t>
      </w:r>
    </w:p>
    <w:p>
      <w:pPr>
        <w:pStyle w:val="NormalWeb"/>
        <w:spacing w:before="0" w:after="0"/>
        <w:rPr/>
      </w:pPr>
      <w:r>
        <w:rPr>
          <w:b/>
          <w:bCs/>
          <w:color w:val="990000"/>
          <w:sz w:val="16"/>
          <w:szCs w:val="15"/>
        </w:rPr>
        <w:t>Dışişleri Bakanlığı, AB Katılım Ortaklığı Belgesi ile ilgili olarak, Kıbrıs meselesinin Ada'daki Kuzey Kıbrıs Türk Cumhuriyeti (KKTC) ile Güney Kıbrıs Rum Yönetimi arasındaki bir konu olduğunu belirterek, Türkiye'nin Kıbrıs meselesine çözüm bulma arayışları ile Avrupa Birliği  adaylığı arasında bir bağlantının varlığını hiçbir zaman kabul etmediğini bildirdi. </w:t>
      </w:r>
      <w:r>
        <w:rPr>
          <w:sz w:val="16"/>
        </w:rPr>
        <w:t xml:space="preserve"> </w:t>
      </w:r>
    </w:p>
    <w:p>
      <w:pPr>
        <w:pStyle w:val="NormalWeb"/>
        <w:spacing w:before="0" w:after="0"/>
        <w:rPr/>
      </w:pPr>
      <w:r>
        <w:rPr>
          <w:b/>
          <w:bCs/>
          <w:color w:val="990000"/>
          <w:sz w:val="16"/>
          <w:szCs w:val="15"/>
        </w:rPr>
        <w:t>Dışişleri Bakanlığı'nın konuya ilişkin açıklaması şöyle:</w:t>
      </w:r>
      <w:r>
        <w:rPr>
          <w:sz w:val="16"/>
        </w:rPr>
        <w:t xml:space="preserve"> </w:t>
      </w:r>
    </w:p>
    <w:p>
      <w:pPr>
        <w:pStyle w:val="NormalWeb"/>
        <w:spacing w:before="0" w:after="0"/>
        <w:rPr/>
      </w:pPr>
      <w:r>
        <w:rPr>
          <w:sz w:val="16"/>
        </w:rPr>
        <w:t xml:space="preserve">Türkiye'nin Avrupa Birliği'ne (AB) üyelik sürecinde önemli bir aşamaya gelinmiştir. "Katılım Ortaklığı Belgesi" (KOB), Avrupa Birliği Komisyonu tarafından bugün açıklanmıştır. Belgenin, AB Konseyi tarafından benimsenmesini müteakip, Türkiye, üyelik müzakeresine dönük süreçte ilerlemeye devam edecektir. </w:t>
      </w:r>
    </w:p>
    <w:p>
      <w:pPr>
        <w:pStyle w:val="NormalWeb"/>
        <w:spacing w:before="0" w:after="0"/>
        <w:rPr>
          <w:sz w:val="16"/>
        </w:rPr>
      </w:pPr>
      <w:r>
        <w:rPr>
          <w:sz w:val="16"/>
        </w:rPr>
        <w:t xml:space="preserve">Türkiye'ye ilişkin KOB, bütün adaylarınkiler gibi, Avrupa Birliğince hazırlanan bir belgedir, AB'nin sorumluluğundadır. </w:t>
      </w:r>
    </w:p>
    <w:p>
      <w:pPr>
        <w:pStyle w:val="NormalWeb"/>
        <w:spacing w:before="0" w:after="0"/>
        <w:rPr>
          <w:sz w:val="16"/>
        </w:rPr>
      </w:pPr>
      <w:r>
        <w:rPr>
          <w:sz w:val="16"/>
        </w:rPr>
        <w:t xml:space="preserve">Bu aşamada KOB'a ilişkin görüşlerimiz aşağıdadır: </w:t>
      </w:r>
    </w:p>
    <w:p>
      <w:pPr>
        <w:pStyle w:val="NormalWeb"/>
        <w:spacing w:before="0" w:after="0"/>
        <w:rPr/>
      </w:pPr>
      <w:r>
        <w:rPr>
          <w:b/>
          <w:bCs/>
          <w:sz w:val="16"/>
        </w:rPr>
        <w:t>I</w:t>
      </w:r>
      <w:r>
        <w:rPr>
          <w:sz w:val="16"/>
        </w:rPr>
        <w:t xml:space="preserve"> </w:t>
      </w:r>
    </w:p>
    <w:p>
      <w:pPr>
        <w:pStyle w:val="NormalWeb"/>
        <w:spacing w:before="0" w:after="0"/>
        <w:rPr>
          <w:sz w:val="16"/>
        </w:rPr>
      </w:pPr>
      <w:r>
        <w:rPr>
          <w:sz w:val="16"/>
        </w:rPr>
        <w:t xml:space="preserve">Tüm aday ülkeler için ayrı ayrı hazırlanan KOB, adayların üyelik sürecinde gelişmeleri için yerine getirmeleri beklenen hususları içermektedir. Sözkonusu hususlar, AB'nin ilkeleri, hukuku ve "Kopenhag Ölçütleri" çerçevesinde tanımlanmaktadır. Bu bağlamda, Türkiye'nin KOB'u, ülkemizin adaylığını belirleyen 1999 Helsinki kararlarının ilgili bölümlerine dayandırılmaktadır. </w:t>
      </w:r>
    </w:p>
    <w:p>
      <w:pPr>
        <w:pStyle w:val="NormalWeb"/>
        <w:spacing w:before="0" w:after="0"/>
        <w:rPr>
          <w:sz w:val="16"/>
        </w:rPr>
      </w:pPr>
      <w:r>
        <w:rPr>
          <w:sz w:val="16"/>
        </w:rPr>
        <w:t xml:space="preserve">Türkiye, Ulusal Programını hazırlarken, tabiatıyla, AB görüş ve değerlendirmelerinin de üzerinde duracaktır. Ancak, KOB çalışmaları süresince Türkiye ile yapılan danışmalarda tarafımızca belirtildiği üzere, Türkiye olarak bizim Kopenhag Siyasal Ölçütlerine uyum çalışmalarımızın temel çerçevesini aşağıda sıralanan hususlar çizmektedir: </w:t>
      </w:r>
    </w:p>
    <w:p>
      <w:pPr>
        <w:pStyle w:val="NormalWeb"/>
        <w:spacing w:before="0" w:after="0"/>
        <w:rPr/>
      </w:pPr>
      <w:r>
        <w:rPr>
          <w:b/>
          <w:bCs/>
          <w:sz w:val="16"/>
        </w:rPr>
        <w:t>a)</w:t>
      </w:r>
      <w:r>
        <w:rPr>
          <w:sz w:val="16"/>
        </w:rPr>
        <w:t xml:space="preserve"> Bu uyum çalışmaları, Anayasamızın kişi hak ve özgürlüklerine ilişkin bölümü zemininde gerçekleştirilecektir. Bu bağlamda, yaklaşımımızın anayasal sistemimizdeki "hak ve özgürlüklerin bireyselliği" anlayışıyla, Cumhuriyetin "yurttaşların eşitliği" ilkesiyle ve devletimizin laik ve üniter niteliğiyle tanımlandığı açıktır. </w:t>
      </w:r>
    </w:p>
    <w:p>
      <w:pPr>
        <w:pStyle w:val="NormalWeb"/>
        <w:spacing w:before="0" w:after="0"/>
        <w:rPr/>
      </w:pPr>
      <w:r>
        <w:rPr>
          <w:b/>
          <w:bCs/>
          <w:sz w:val="16"/>
        </w:rPr>
        <w:t>b)</w:t>
      </w:r>
      <w:r>
        <w:rPr>
          <w:sz w:val="16"/>
        </w:rPr>
        <w:t xml:space="preserve"> Bu çalışmalar, hükümetimizin 21 Eylül 2000 tarihli "Demokratikleşmede Öncelikler" beyanının ve Türkiye'nin taraf olduğu uluslar arası sözleşmelerin ışığında geliştirilecektir. </w:t>
      </w:r>
    </w:p>
    <w:p>
      <w:pPr>
        <w:pStyle w:val="NormalWeb"/>
        <w:spacing w:before="0" w:after="0"/>
        <w:rPr/>
      </w:pPr>
      <w:r>
        <w:rPr>
          <w:b/>
          <w:bCs/>
          <w:sz w:val="16"/>
        </w:rPr>
        <w:t>c)</w:t>
      </w:r>
      <w:r>
        <w:rPr>
          <w:sz w:val="16"/>
        </w:rPr>
        <w:t xml:space="preserve"> Üyelik müzakerelerinin başlatılması için yerine getirilmesi gereken çalışmalarda, kendi öncelik sıralamamıza en uygun yöntemlerin tarafımızdan esas alınması doğaldır. Burada asıl önemli olan, Türkiye ve AB olarak tarafların aynı hedefi paylaşmaları ve bu hedef doğrultusunda birlikte çalışmalarıdır. </w:t>
      </w:r>
    </w:p>
    <w:p>
      <w:pPr>
        <w:pStyle w:val="NormalWeb"/>
        <w:spacing w:before="0" w:after="0"/>
        <w:rPr/>
      </w:pPr>
      <w:r>
        <w:rPr>
          <w:b/>
          <w:bCs/>
          <w:sz w:val="16"/>
        </w:rPr>
        <w:t>II</w:t>
      </w:r>
      <w:r>
        <w:rPr>
          <w:sz w:val="16"/>
        </w:rPr>
        <w:t xml:space="preserve"> </w:t>
      </w:r>
    </w:p>
    <w:p>
      <w:pPr>
        <w:pStyle w:val="NormalWeb"/>
        <w:spacing w:before="0" w:after="0"/>
        <w:rPr>
          <w:sz w:val="16"/>
        </w:rPr>
      </w:pPr>
      <w:r>
        <w:rPr>
          <w:sz w:val="16"/>
        </w:rPr>
        <w:t xml:space="preserve">KOB "Amaç ve İlkeler"den oluşan giriş bölümüyle, siyasi-ekonomik ölçütleri ve yapılması gereken işlemleri sıralayan "Kısa" ve "Orta vadeli" öncelikler bölümlerinden oluşmaktadır. </w:t>
      </w:r>
    </w:p>
    <w:p>
      <w:pPr>
        <w:pStyle w:val="NormalWeb"/>
        <w:spacing w:before="0" w:after="0"/>
        <w:rPr>
          <w:sz w:val="16"/>
        </w:rPr>
      </w:pPr>
      <w:r>
        <w:rPr>
          <w:sz w:val="16"/>
        </w:rPr>
        <w:t xml:space="preserve">Amaç ve İlkeler Bölümü, Türkiye'nin adaylığını belirleyen 1999 Helsinki Zirve kararlarının ilgili bölümlerini esas almaktadır. Bu bağlamda, Helsinki Zirve kararlarının 4 ve 9a paragrafları çerçevesinde siyasi diyalogun unsurları teyid edilmektedir. Kısa ve Orta Vadeli Öncelikler bölümlerinin, her yıl ülkemizle ilgili hazırlanan ve sonuncusu bugün yayınlanan ilerleme raporlarında mevcut unsurlarının ise, Helsinki Kararları zemininde geçerlilik taşıdığı açıktır. </w:t>
      </w:r>
    </w:p>
    <w:p>
      <w:pPr>
        <w:pStyle w:val="NormalWeb"/>
        <w:spacing w:before="0" w:after="0"/>
        <w:rPr>
          <w:sz w:val="16"/>
        </w:rPr>
      </w:pPr>
      <w:r>
        <w:rPr>
          <w:sz w:val="16"/>
        </w:rPr>
        <w:t xml:space="preserve">Katılım Ortaklığı Belgesi'nde yer alan tüm hususların AB tarafından aşağıdaki çerçevede değerlendirilmesinin gerektiği KOB danışmaları sırasında da muhataplarımıza açıkça belirtilmiştir: </w:t>
      </w:r>
    </w:p>
    <w:p>
      <w:pPr>
        <w:pStyle w:val="NormalWeb"/>
        <w:spacing w:before="0" w:after="0"/>
        <w:rPr/>
      </w:pPr>
      <w:r>
        <w:rPr>
          <w:b/>
          <w:bCs/>
          <w:sz w:val="16"/>
        </w:rPr>
        <w:t>a)</w:t>
      </w:r>
      <w:r>
        <w:rPr>
          <w:sz w:val="16"/>
        </w:rPr>
        <w:t xml:space="preserve"> Sayın Başbakanımızın 10 Aralık 1999 tarihli basın toplantısı. </w:t>
      </w:r>
    </w:p>
    <w:p>
      <w:pPr>
        <w:pStyle w:val="NormalWeb"/>
        <w:spacing w:before="0" w:after="0"/>
        <w:rPr/>
      </w:pPr>
      <w:r>
        <w:rPr>
          <w:b/>
          <w:bCs/>
          <w:sz w:val="16"/>
        </w:rPr>
        <w:t>b)</w:t>
      </w:r>
      <w:r>
        <w:rPr>
          <w:sz w:val="16"/>
        </w:rPr>
        <w:t xml:space="preserve"> Finlandiya Başbakanı Lipponen'in, AB Helsinki Zirvesi Dönem Başkanı niteliğiyle Sayın Başbakanımıza yazdığı ve AB müktesebatının ayrılmaz bir bölümünü oluşturan 10 Aralık 1999 tarihli mektup; </w:t>
      </w:r>
    </w:p>
    <w:p>
      <w:pPr>
        <w:pStyle w:val="NormalWeb"/>
        <w:spacing w:before="0" w:after="0"/>
        <w:rPr/>
      </w:pPr>
      <w:r>
        <w:rPr>
          <w:b/>
          <w:bCs/>
          <w:sz w:val="16"/>
        </w:rPr>
        <w:t>c)</w:t>
      </w:r>
      <w:r>
        <w:rPr>
          <w:sz w:val="16"/>
        </w:rPr>
        <w:t xml:space="preserve"> Sayın Lipponen'in keza Dönem Başkanı sıfatıyla Avrupa Parlamentosundaki 14 Aralık 1999 tarihinde yaptığı konuşma. </w:t>
      </w:r>
    </w:p>
    <w:p>
      <w:pPr>
        <w:pStyle w:val="NormalWeb"/>
        <w:spacing w:before="0" w:after="0"/>
        <w:rPr/>
      </w:pPr>
      <w:r>
        <w:rPr>
          <w:b/>
          <w:bCs/>
          <w:sz w:val="16"/>
        </w:rPr>
        <w:t>d)</w:t>
      </w:r>
      <w:r>
        <w:rPr>
          <w:sz w:val="16"/>
        </w:rPr>
        <w:t xml:space="preserve"> AB yöneticileri Sayın Solana ve Sayın Verheugen'in Ankara'da Sayın Başbakanımıza 9 Aralık 1999'da sundukları açıklama. </w:t>
      </w:r>
    </w:p>
    <w:p>
      <w:pPr>
        <w:pStyle w:val="NormalWeb"/>
        <w:spacing w:before="0" w:after="0"/>
        <w:rPr>
          <w:sz w:val="16"/>
        </w:rPr>
      </w:pPr>
      <w:r>
        <w:rPr>
          <w:sz w:val="16"/>
        </w:rPr>
        <w:t xml:space="preserve">Sayın Başbakanımız, Türkiye'nin Helsinki Zirve kararlarını, AB Dönem Başkanı'nın mektubu, açıklaması ve AB yetkililerinin Ankara'daki beyanları ışığında benimsediğini, Sayın Lipponen'e cevabi yazısında ve ayrıca 10 Aralık'daki basın toplantısında esasen belirtmişti. </w:t>
      </w:r>
    </w:p>
    <w:p>
      <w:pPr>
        <w:pStyle w:val="NormalWeb"/>
        <w:spacing w:before="0" w:after="0"/>
        <w:rPr>
          <w:sz w:val="16"/>
        </w:rPr>
      </w:pPr>
      <w:r>
        <w:rPr>
          <w:sz w:val="16"/>
        </w:rPr>
        <w:t xml:space="preserve">Türkiye, Kıbrıs meselesine çözüm bulma arayışları ile AB adaylığı arasında bir bağlantının varlığını hiçbir zaman kabul etmemiştir. Kıbrıs meselesi adadaki Kuzey Kıbrıs Türk Cumhuriyeti ile Güney Kıbrıs Rum Yönetimi arasındaki bir konudur. Katılım Ortaklığı Belgesinde yer alan Kıbrıs konusuna ilişkin gözlemler, bu temel tutumumuzla uyumlu olduğu ölçüde tarafımızdan dikkate alınacaktır. Türkiye, bu bağlamda, kendisini sadece Helsinki Zirvesi sonuçları ve bu sonuçların kabulüne ilişkin Türkiye ile AB arasındaki yazışmalar ve görüşmeler ışığında bağlı saymaya devam edecektir.  </w:t>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DIŞİŞLERİ BAKANLIĞI </w:t>
      </w:r>
      <w:r>
        <w:rPr>
          <w:rFonts w:cs="Arial" w:ascii="Arial" w:hAnsi="Arial"/>
          <w:sz w:val="16"/>
        </w:rPr>
        <w:t xml:space="preserve"> </w:t>
        <w:br/>
      </w:r>
      <w:r>
        <w:rPr>
          <w:rFonts w:cs="Arial" w:ascii="Arial" w:hAnsi="Arial"/>
          <w:b/>
          <w:bCs/>
          <w:sz w:val="16"/>
          <w:szCs w:val="15"/>
        </w:rPr>
        <w:t>(12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pPr>
      <w:r>
        <w:rPr>
          <w:rFonts w:cs="Arial" w:ascii="Arial" w:hAnsi="Arial"/>
          <w:color w:val="FF6600"/>
          <w:sz w:val="16"/>
          <w:szCs w:val="27"/>
        </w:rPr>
        <w:t>KATILIM ORTAKLIĞI BELGESİ</w:t>
      </w:r>
      <w:r>
        <w:rPr>
          <w:rFonts w:cs="Arial" w:ascii="Arial" w:hAnsi="Arial"/>
          <w:sz w:val="16"/>
        </w:rPr>
        <w:t xml:space="preserve"> </w:t>
        <w:br/>
      </w:r>
      <w:r>
        <w:rPr>
          <w:rFonts w:cs="Arial" w:ascii="Arial" w:hAnsi="Arial"/>
          <w:color w:val="FF6600"/>
          <w:sz w:val="16"/>
          <w:szCs w:val="27"/>
        </w:rPr>
        <w:t>HÜKÜMET BİLDİRİSİ</w:t>
      </w:r>
      <w:r>
        <w:rPr>
          <w:rFonts w:cs="Arial" w:ascii="Arial" w:hAnsi="Arial"/>
          <w:sz w:val="16"/>
        </w:rPr>
        <w:t xml:space="preserve"> </w:t>
      </w:r>
    </w:p>
    <w:p>
      <w:pPr>
        <w:pStyle w:val="NormalWeb"/>
        <w:spacing w:before="0" w:after="0"/>
        <w:rPr/>
      </w:pPr>
      <w:r>
        <w:rPr>
          <w:b/>
          <w:bCs/>
          <w:color w:val="000099"/>
          <w:sz w:val="16"/>
          <w:szCs w:val="15"/>
        </w:rPr>
        <w:t>9 Kasım 2000</w:t>
      </w:r>
      <w:r>
        <w:rPr>
          <w:sz w:val="16"/>
        </w:rPr>
        <w:t xml:space="preserve"> </w:t>
      </w:r>
    </w:p>
    <w:p>
      <w:pPr>
        <w:pStyle w:val="NormalWeb"/>
        <w:spacing w:before="0" w:after="0"/>
        <w:rPr/>
      </w:pPr>
      <w:r>
        <w:rPr>
          <w:b/>
          <w:bCs/>
          <w:color w:val="990000"/>
          <w:sz w:val="16"/>
          <w:szCs w:val="15"/>
        </w:rPr>
        <w:t>Katılım Ortaklığı Belgesi, 9 Kasım'da yapılan Bakanlar Kurulu toplantısında ele alındı.</w:t>
      </w:r>
      <w:r>
        <w:rPr>
          <w:sz w:val="16"/>
        </w:rPr>
        <w:t xml:space="preserve"> </w:t>
      </w:r>
    </w:p>
    <w:p>
      <w:pPr>
        <w:pStyle w:val="NormalWeb"/>
        <w:spacing w:before="0" w:after="0"/>
        <w:rPr/>
      </w:pPr>
      <w:r>
        <w:rPr>
          <w:b/>
          <w:bCs/>
          <w:color w:val="666666"/>
          <w:sz w:val="16"/>
          <w:szCs w:val="15"/>
        </w:rPr>
        <w:t>Toplantının ardından açıklanan hükümet bildirisinde, Kıbrıs konusu ile Avrupa Birliği adaylığının birbirinden daima ayrı tutulduğu vurgulandı. Kıbrıs konusunun Ada'daki iki tarafı ilgilendirdiği belirtilen hükümet bildirisinde, Türkiye'nin Helsinki Zirvesi kararları ve AB ile varılan yazılı anlayış birliği çerçevesini esas aldığı kaydedildi. Bildiride, AB ile uyumun sürdürülmesinin önemine işaret edilerek, adaylık sürecinde karşılaşılacak "değerlendirme ve öncelik farklılıklarının", birer "sorun" halini almaması gerektiği kaydedildi. </w:t>
      </w:r>
      <w:r>
        <w:rPr>
          <w:sz w:val="16"/>
        </w:rPr>
        <w:t xml:space="preserve"> </w:t>
        <w:br/>
      </w:r>
      <w:r>
        <w:rPr>
          <w:b/>
          <w:bCs/>
          <w:color w:val="990000"/>
          <w:sz w:val="16"/>
          <w:szCs w:val="15"/>
        </w:rPr>
        <w:t> </w:t>
      </w:r>
      <w:r>
        <w:rPr>
          <w:sz w:val="16"/>
        </w:rPr>
        <w:t xml:space="preserve"> </w:t>
      </w:r>
    </w:p>
    <w:p>
      <w:pPr>
        <w:pStyle w:val="NormalWeb"/>
        <w:spacing w:before="0" w:after="0"/>
        <w:rPr/>
      </w:pPr>
      <w:r>
        <w:rPr>
          <w:b/>
          <w:bCs/>
          <w:color w:val="000000"/>
          <w:sz w:val="16"/>
          <w:szCs w:val="15"/>
        </w:rPr>
        <w:t>Konuya ilişkin Hükümet Bildirisi şöyle:</w:t>
      </w:r>
      <w:r>
        <w:rPr>
          <w:sz w:val="16"/>
        </w:rPr>
        <w:t xml:space="preserve"> </w:t>
      </w:r>
    </w:p>
    <w:p>
      <w:pPr>
        <w:pStyle w:val="NormalWeb"/>
        <w:spacing w:before="0" w:after="0"/>
        <w:rPr>
          <w:sz w:val="16"/>
        </w:rPr>
      </w:pPr>
      <w:r>
        <w:rPr>
          <w:sz w:val="16"/>
        </w:rPr>
        <w:t xml:space="preserve">Bilindiği gibi, Türkiye, Aralık 1999'da Helsinki'de yapılan AB Doruk toplantısında, diğer adaylarla eşit bir konumda Avrupa Birliği'ne aday ülke olarak kabul edilmiştir. </w:t>
      </w:r>
    </w:p>
    <w:p>
      <w:pPr>
        <w:pStyle w:val="NormalWeb"/>
        <w:spacing w:before="0" w:after="0"/>
        <w:rPr>
          <w:sz w:val="16"/>
        </w:rPr>
      </w:pPr>
      <w:r>
        <w:rPr>
          <w:sz w:val="16"/>
        </w:rPr>
        <w:t xml:space="preserve">AB Komisyonu, diğer aday ülkelerinki gibi, ülkemiz için de hazırladığı "Katılım Ortaklığı Belgesi"ni dün açıklamıştır. Belge, adaylık sürecinde ülkemizin AB müktesebatına uyum sağlamak amacıyla her alanda neler yapılması gerektiğini, orta ve kısa vadeli hedefler olarak belirleyen bir strateji ortaya koymaktadır. </w:t>
      </w:r>
    </w:p>
    <w:p>
      <w:pPr>
        <w:pStyle w:val="NormalWeb"/>
        <w:spacing w:before="0" w:after="0"/>
        <w:rPr>
          <w:sz w:val="16"/>
        </w:rPr>
      </w:pPr>
      <w:r>
        <w:rPr>
          <w:sz w:val="16"/>
        </w:rPr>
        <w:t xml:space="preserve">Katılım Ortaklığı Belgesi, tüm adaylar için olduğu gibi, Türkiye için de AB Komisyonu tarafından hazırlanan tek taraflı bir belgedir. Esasen, Katılım Ortaklığı Belgeleri, aday ülkelerle müzakere edilen metinler değildir. Bununla birlikte, ülkemiz için hazırlanan Katılım Ortaklığı Belgesi öncesinde, Komisyon yetkilileri, Hükümetimiz ile çeşitli vesilelerle temas kurmuşlar ve bu temaslar sırasında, belgede yer alacak konulara ilişkin görüşlerimiz ve duyarlılıklarımız her defasında Komisyon yetkililerine iletilmiştir. Belgede, pek çok konuda Helsinki Doruğu Sonuç Bildirisi'ndeki ifade ve üsluba sadık kalındığı görülmektedir. Nitekim, Katılım Ortaklığı Belgesi, Helsinki Doruk kararlarının 4 ve 9 (a) paragrafları çerçevesinde siyasi diyalogun unsurlarını teyid etmektedir. </w:t>
      </w:r>
    </w:p>
    <w:p>
      <w:pPr>
        <w:pStyle w:val="NormalWeb"/>
        <w:spacing w:before="0" w:after="0"/>
        <w:rPr>
          <w:sz w:val="16"/>
        </w:rPr>
      </w:pPr>
      <w:r>
        <w:rPr>
          <w:sz w:val="16"/>
        </w:rPr>
        <w:t xml:space="preserve">Belgede hedefler arasında yer verildiği görülen Kıbrıs konusu öncelikle adadaki iki tarafı ilgilendirmektedir. Türkiye Kıbrıs konusunda Helsinki Doruk kararlarının ve bu bağlamda AB ile varmış olduğu yazılı anlayış birliğini esas almaya devam edecektir. Kıbrıs konusu ile AB adaylığını daima birbirinden ayrı tutan Türkiye, dün açıklanan Katılım Ortaklığı Belgesini de yukarıdaki ilkeler ışığında değerlendirecektir. </w:t>
      </w:r>
    </w:p>
    <w:p>
      <w:pPr>
        <w:pStyle w:val="NormalWeb"/>
        <w:spacing w:before="0" w:after="0"/>
        <w:rPr>
          <w:sz w:val="16"/>
        </w:rPr>
      </w:pPr>
      <w:r>
        <w:rPr>
          <w:sz w:val="16"/>
        </w:rPr>
        <w:t xml:space="preserve">Türk halkının, her alandaki gereksinimlerini karşılamayı ve yaşam standartlarını yükseltmeyi hedefleyen Hükümetimiz, bu amaçla siyasal, ekonomik ve sosyal alanda başlatılan kapsamlı reform çalışmalarının sürdürecektir. Türkiye, insan hakları alanında uluslararası antlaşmalar çerçevesinde belirlenen yükümlülüklerini yerine getirmektedir. İnsan hakları alanında ülkeler için önemli olan husus, ülkelerin kendi vatandaşları arasında ayırım yapmama ilkesidir. Türkiye'de vatandaşların temel hak ve özgürlükleri Anayasa ve yasalar ile güvence altına alınmıştır. Katılım Ortaklığı Belgesi'nde de Türkiye'deki demokratikleşme ve insan haklarının daha da iyileştirilmesi yönündeki hususların, Hükümet tarafından referans ve çalışma belgesi olarak benimsenmiş olan İnsan Hakları Koordinatör Üst Kurulu Raporu ile önemli ölçüde uyum içinde olduğu görülmektedir. Türkiye, Ulusal Program ile ilgili çalışmaları kapsamında, bu yöndeki çabalarını sürdürmeye devam edecektir. </w:t>
      </w:r>
    </w:p>
    <w:p>
      <w:pPr>
        <w:pStyle w:val="NormalWeb"/>
        <w:spacing w:before="0" w:after="0"/>
        <w:rPr>
          <w:sz w:val="16"/>
        </w:rPr>
      </w:pPr>
      <w:r>
        <w:rPr>
          <w:sz w:val="16"/>
        </w:rPr>
        <w:t xml:space="preserve">Adaylık sürecinde çeşitli konularda AB ile aramızda görüş değerlendirme ve öncelik farklılıkları doğabilir. Önemli olan, temel hedef ve ilkelerde AB ile aramızdaki uyumun sürdürülmesi, farklılıkların birer "sorun" halini almaması, Türkiye'nin üyelik yolunda kaydettiği ve önümüzdeki dönemde kaydedeceği gelişmelerin AB tarafından objektif bir şekilde değerlendirilmesidir. Bu çerçevede AB'den ilişkilerimizi daha da ileri götürme yönünde çaba göstermesini bekliyoruz. İlişkilerimizde karşılıklı güvenin, diyalogun, iyiniyetin korunması ve karşılıklı yükümlülüklerin yerine getirilmesi büyük önem taşımaktadır. Her iki tarafa da bu çerçevede önemli görevler düşmektedir. </w:t>
      </w:r>
    </w:p>
    <w:p>
      <w:pPr>
        <w:pStyle w:val="NormalWeb"/>
        <w:spacing w:before="0" w:after="0"/>
        <w:rPr>
          <w:sz w:val="16"/>
        </w:rPr>
      </w:pPr>
      <w:r>
        <w:rPr>
          <w:sz w:val="16"/>
        </w:rPr>
        <w:t xml:space="preserve">Bu süreç içinde Katılım Ortaklığı Belgesi'nin işlerlik kazanması için AB'nin kendi üzerine düşen yükümlülüklerini en kısa sürede yerine getirmesini ve bağlamda AB Komisyonu'nca hazırlanmış olan Çerçeve Yönetmeliğin AB Konseyi tarafından gecikmeden onaylanmasını beklemekteyiz. </w:t>
      </w:r>
    </w:p>
    <w:p>
      <w:pPr>
        <w:pStyle w:val="NormalWeb"/>
        <w:spacing w:before="0" w:after="0"/>
        <w:rPr>
          <w:sz w:val="16"/>
        </w:rPr>
      </w:pPr>
      <w:r>
        <w:rPr>
          <w:sz w:val="16"/>
        </w:rPr>
        <w:t xml:space="preserve">Türkiye, Avrupa Birliği'nde tam üyelik hedefine en kısa sürede ulaşmak için gereken uğraşıyı, ülkenin bölünmezliği ve Cumhuriyetin temel nitelikleri çerçevesinde göstermeye kararlıdır. Avrupa Birliği Üyelik sürecinde varmış olduğumuz bu yeni önemli aşamanın Milletimize hayırlı olmasını diliyoruz </w:t>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DIŞİŞLERİ BAKANLIĞI </w:t>
      </w:r>
      <w:r>
        <w:rPr>
          <w:rFonts w:cs="Arial" w:ascii="Arial" w:hAnsi="Arial"/>
          <w:sz w:val="16"/>
        </w:rPr>
        <w:t xml:space="preserve"> </w:t>
        <w:br/>
      </w:r>
      <w:r>
        <w:rPr>
          <w:rFonts w:cs="Arial" w:ascii="Arial" w:hAnsi="Arial"/>
          <w:b/>
          <w:bCs/>
          <w:sz w:val="16"/>
          <w:szCs w:val="15"/>
        </w:rPr>
        <w:t>(12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000099"/>
                <w:sz w:val="16"/>
              </w:rPr>
            </w:pPr>
            <w:r>
              <w:rPr>
                <w:rFonts w:cs="Arial" w:ascii="Arial" w:hAnsi="Arial"/>
                <w:b/>
                <w:bCs/>
                <w:color w:val="000099"/>
                <w:sz w:val="16"/>
              </w:rPr>
              <w:t>KATILIM ORTAKLIĞI BELGESİ</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000099"/>
                <w:sz w:val="16"/>
              </w:rPr>
            </w:pPr>
            <w:r>
              <w:rPr>
                <w:rFonts w:cs="Arial" w:ascii="Arial" w:hAnsi="Arial"/>
                <w:b/>
                <w:bCs/>
                <w:color w:val="000099"/>
                <w:sz w:val="16"/>
              </w:rPr>
              <w:t>Başbakan Ecevit'in açıklaması...</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000099"/>
                <w:sz w:val="16"/>
                <w:szCs w:val="18"/>
              </w:rPr>
            </w:pPr>
            <w:r>
              <w:rPr>
                <w:rFonts w:cs="Arial" w:ascii="Arial" w:hAnsi="Arial"/>
                <w:b/>
                <w:bCs/>
                <w:color w:val="000099"/>
                <w:sz w:val="16"/>
                <w:szCs w:val="18"/>
              </w:rPr>
              <w:t>(11 Kasım 2000)</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990000"/>
                <w:sz w:val="16"/>
                <w:szCs w:val="20"/>
              </w:rPr>
            </w:pPr>
            <w:r>
              <w:rPr>
                <w:rFonts w:cs="Arial" w:ascii="Arial" w:hAnsi="Arial"/>
                <w:b/>
                <w:bCs/>
                <w:color w:val="990000"/>
                <w:sz w:val="16"/>
                <w:szCs w:val="20"/>
              </w:rPr>
              <w:t>Başbakan Bülent Ecevit, Başbakanlık'ta gazetecilere yaptığı açıklamada, Avrupa Birliği Komisyonu'nun Türkiye için hazırladığı Katılım Ortaklığı Belgesi'nin, bazı anlayış ve yorum farkları bulunsa bile, Türkiye'nin yerine getirmekte zorlanacağı öğeler içermediğini belirtti. Başbakan, "Ancak Belge'ye son anda eklenen Kıbrıs ile ilgili paragrafı Türkiye'nin onaylaması söz konusu değildir" dedi.</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Ecevit, gazetecilerin sorularını yanıtlarken de, "af konusunda bayramdan önce bir sonuca varmayı umduğunu" söyledi. </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sz w:val="16"/>
                <w:szCs w:val="20"/>
              </w:rPr>
              <w:t>Başbakan Ecevit'in, açıklamaları ve sorulara yanıtları şöyle: (11 Kasım 2000)</w:t>
            </w:r>
            <w:r>
              <w:rPr>
                <w:rFonts w:cs="Arial" w:ascii="Arial" w:hAnsi="Arial"/>
                <w:sz w:val="16"/>
                <w:szCs w:val="20"/>
              </w:rPr>
              <w:t xml:space="preserve"> </w:t>
            </w:r>
          </w:p>
          <w:p>
            <w:pPr>
              <w:pStyle w:val="NormalWeb"/>
              <w:spacing w:before="0" w:after="0"/>
              <w:rPr>
                <w:sz w:val="16"/>
              </w:rPr>
            </w:pPr>
            <w:r>
              <w:rPr>
                <w:sz w:val="16"/>
              </w:rPr>
              <w:t xml:space="preserve">Avrupa Birliği Komisyonu’nun Türkiye için hazırladığı Katılım Ortaklığı Belgesi, bazı anlayış veya yorum farkları bulunsa bile, Türkiye’nin yerine getirmekte zorlanacağı öğeler içermemektedir. Kaldı ki; Hükûmetimizce bir referans ve çalışma belgesi olarak benimsenen İnsan Hakları Koordinatör Üst Kurulu Raporu da genelde katılım ortaklığı ile uyum içindedir. </w:t>
            </w:r>
          </w:p>
          <w:p>
            <w:pPr>
              <w:pStyle w:val="NormalWeb"/>
              <w:spacing w:before="0" w:after="0"/>
              <w:rPr>
                <w:sz w:val="16"/>
              </w:rPr>
            </w:pPr>
            <w:r>
              <w:rPr>
                <w:sz w:val="16"/>
              </w:rPr>
              <w:t xml:space="preserve">Ancak Belgeye son anda eklenen Kıbrıs’la ilgili paragrafı Türkiye’nin onaylaması söz konusu değildir. Türkiye Kıbrıs konusu ile Avrupa Birliği adaylığı arasında bir bağlantı varlığını kabul edemez. Kıbrıs konusu Kuzey Kıbrıs Türk Cumhuriyeti ile Kıbrıs Rum yönetimi arasında bir konudur. Türkiye, bu konudaki kararlı tutumu bilinerek Avrupa Birliği’nde üye adaylığına alınmıştır. </w:t>
            </w:r>
          </w:p>
          <w:p>
            <w:pPr>
              <w:pStyle w:val="NormalWeb"/>
              <w:spacing w:before="0" w:after="0"/>
              <w:rPr>
                <w:sz w:val="16"/>
              </w:rPr>
            </w:pPr>
            <w:r>
              <w:rPr>
                <w:sz w:val="16"/>
              </w:rPr>
              <w:t xml:space="preserve">Finlandiya Başbakanı Sayın Lipponen’in Helsinki Doruğu Dönem Başkanı niteliği ile 10 Aralık 1999 günü bana gönderdiği mektup, yine Sayın Lipponen’in 14 Aralık 1999 günü Avrupa Parlamentosu’nda yaptığı konuşma, Avrupa Birliği üst düzey yöneticilerinden Sayın Solana ile Sayın Verheugen’in 10 Aralık 2000 gecesi Ankara’ya gelerek bizimle yaptıkları görüşme, tutumumuzun yeterince algılanmış olduğunu göstermektedir. Bu gerçekleri Avrupa Birliği yetkilililerine bir kez daha hatırlatmakta yarar görüyorum. </w:t>
            </w:r>
          </w:p>
          <w:p>
            <w:pPr>
              <w:pStyle w:val="NormalWeb"/>
              <w:spacing w:before="0" w:after="0"/>
              <w:rPr>
                <w:sz w:val="16"/>
              </w:rPr>
            </w:pPr>
            <w:r>
              <w:rPr>
                <w:sz w:val="16"/>
              </w:rPr>
              <w:t xml:space="preserve">Finlandiya Başbakanı Paavo Lipponen’in, Avrupa Birliği adına, 10 Aralık 1999 günü bana gönderdiği mektubunda şu sözler yer alıyordu: “Kıbrıs konusunda bir siyasal çözüm Avrupa Birliği’nin amacı olmaya devam etmektedir. Konseyin karar verme aşamasına gelindiğinde Kıbrıs’ın üyeliğe kabulü ile ilgili bütün önemli etkenler dikkate alınacaktır”. Bunlar Sayın Lippone’nin sözleri. Lipponen’in bu sözleri Türkiye’nin Kıbrıs konusundaki duyarlılıklarının gözönünde tutulacağı anlamına gelmektedir. </w:t>
            </w:r>
          </w:p>
          <w:p>
            <w:pPr>
              <w:pStyle w:val="NormalWeb"/>
              <w:spacing w:before="0" w:after="0"/>
              <w:rPr>
                <w:sz w:val="16"/>
              </w:rPr>
            </w:pPr>
            <w:r>
              <w:rPr>
                <w:sz w:val="16"/>
              </w:rPr>
              <w:t xml:space="preserve">15 Kasım Çarşamba günü Kuzey Kıbrıs Türk Cumhuriyeti’nin 17’nci yıldönümü kutlanacaktır. Kıbrıslı Türkler en ağır baskılara, engellemelere karşın bağımsızlıklarını ve devlet olma haklarını kanıtlamışlardır. Soykırım tehlikesinden o sayede  kurtulmuşlardır. Bu sürecin geri dönüşü yoktur. Kıbrıs’ta iki ayrı devlet gerçeği gözönünde tutulmadan uzlaşı sağlanamaz. </w:t>
            </w:r>
          </w:p>
          <w:p>
            <w:pPr>
              <w:pStyle w:val="NormalWeb"/>
              <w:spacing w:before="0" w:after="0"/>
              <w:rPr>
                <w:sz w:val="16"/>
              </w:rPr>
            </w:pPr>
            <w:r>
              <w:rPr>
                <w:sz w:val="16"/>
              </w:rPr>
              <w:t xml:space="preserve">Kaldı ki; Kuzey Kıbrıs Türk Cumhuriyeti’nin güvenliği ile Türkiye’nin güvenliği, hatta Doğu Akdeniz’in güvenliği birbirinden ayrılamaz. Bakü-Ceyhan Boru Hattı Projesi’nin kesinleşmiş olması Doğu Akdeniz’de barış ve güvenliğin önemini Türkiye Cumhuriyeti açısından büsbütün arttırmıştır. </w:t>
            </w:r>
          </w:p>
          <w:p>
            <w:pPr>
              <w:pStyle w:val="NormalWeb"/>
              <w:spacing w:before="0" w:after="0"/>
              <w:rPr>
                <w:sz w:val="16"/>
              </w:rPr>
            </w:pPr>
            <w:r>
              <w:rPr>
                <w:sz w:val="16"/>
              </w:rPr>
              <w:t xml:space="preserve">Bu arada Birleşmiş Milletler Genel Sekreteri Sayın Kofi Annan, 8 Kasım günü, Cenevre’de Kıbrıs’taki taraflara, “Sözlü İfadeler” adı altında bir kağıt sunmuştur. Bu kağıtta yer alan ifadelerin Türk tarafında ciddiye alınması beklenmemelidir. Bu kağıtta, “Konfederasyon” şöyle dursun, “Federasyon”un bile gerisine gidilmektedir. İki ayrı bağımsız Devlet varlığını gözardı eden bir yaklaşımla Kıbrıs’ta bir uzlaşmaya varılamaz. </w:t>
            </w:r>
          </w:p>
          <w:p>
            <w:pPr>
              <w:pStyle w:val="NormalWeb"/>
              <w:spacing w:before="0" w:after="0"/>
              <w:rPr>
                <w:sz w:val="16"/>
              </w:rPr>
            </w:pPr>
            <w:r>
              <w:rPr>
                <w:sz w:val="16"/>
              </w:rPr>
              <w:t xml:space="preserve">O nedenle, Kuzey Kıbrıs Türk Cumhuriyeti Cumhurbaşkanı Sayın Rauf  Denktaş herhalde, aracılı konuşmalar sürecinin önümüzdeki döneminde de Kıbrıs Türk tarafının görüşlerini açıklamayı, Türkiye’nin de tam desteğiyle sürdürecektir. </w:t>
            </w:r>
          </w:p>
          <w:p>
            <w:pPr>
              <w:pStyle w:val="NormalWeb"/>
              <w:spacing w:before="0" w:after="0"/>
              <w:rPr>
                <w:sz w:val="16"/>
              </w:rPr>
            </w:pPr>
            <w:r>
              <w:rPr>
                <w:b/>
                <w:bCs/>
                <w:sz w:val="16"/>
              </w:rPr>
              <w:t>SORULAR - YANITLAR</w:t>
            </w:r>
          </w:p>
          <w:p>
            <w:pPr>
              <w:pStyle w:val="NormalWeb"/>
              <w:spacing w:before="0" w:after="0"/>
              <w:rPr>
                <w:sz w:val="16"/>
              </w:rPr>
            </w:pPr>
            <w:r>
              <w:rPr>
                <w:sz w:val="16"/>
              </w:rPr>
            </w:r>
          </w:p>
          <w:p>
            <w:pPr>
              <w:pStyle w:val="NormalWeb"/>
              <w:spacing w:before="0" w:after="0"/>
              <w:rPr/>
            </w:pPr>
            <w:r>
              <w:rPr>
                <w:b/>
                <w:bCs/>
                <w:sz w:val="16"/>
                <w:szCs w:val="15"/>
              </w:rPr>
              <w:t>SORU:</w:t>
            </w:r>
            <w:r>
              <w:rPr>
                <w:sz w:val="16"/>
                <w:szCs w:val="15"/>
              </w:rPr>
              <w:t xml:space="preserve"> Önümüzdeki hafta yoğun günler başlıyor, siz de geçtiğimiz günlerde liderler zirvesini topladınız ve bu toplantıda af konusunu mu görüştünüz? Koalisyon ortakları bu konuda tam bir mutabakata vardı mı?</w:t>
            </w:r>
            <w:r>
              <w:rPr>
                <w:sz w:val="16"/>
              </w:rPr>
              <w:t xml:space="preserve"> </w:t>
            </w:r>
          </w:p>
          <w:p>
            <w:pPr>
              <w:pStyle w:val="NormalWeb"/>
              <w:spacing w:before="0" w:after="0"/>
              <w:rPr/>
            </w:pPr>
            <w:r>
              <w:rPr>
                <w:b/>
                <w:bCs/>
                <w:sz w:val="16"/>
                <w:szCs w:val="15"/>
              </w:rPr>
              <w:t>BAŞBAKAN BÜLENT ECEVİT:</w:t>
            </w:r>
            <w:r>
              <w:rPr>
                <w:sz w:val="16"/>
                <w:szCs w:val="15"/>
              </w:rPr>
              <w:t xml:space="preserve"> Efendim henüz ayrıntılara girmedik, ayrıntıları koalisyon ortağı üç partinin de uzmanları belirleyecekler. Tabiî muhalefetin de görüşleri çok önem taşır, biz ilke olarak bu konudaki kararın bir an önce gerçekleşmesini istiyoruz. Söylediğim gibi bayramdan önce bir sonuca varmayı umuyoruz.</w:t>
            </w:r>
            <w:r>
              <w:rPr>
                <w:sz w:val="16"/>
              </w:rPr>
              <w:t xml:space="preserve"> </w:t>
            </w:r>
          </w:p>
          <w:p>
            <w:pPr>
              <w:pStyle w:val="NormalWeb"/>
              <w:spacing w:before="0" w:after="0"/>
              <w:rPr/>
            </w:pPr>
            <w:r>
              <w:rPr>
                <w:b/>
                <w:bCs/>
                <w:sz w:val="16"/>
                <w:szCs w:val="15"/>
              </w:rPr>
              <w:t>SORU:</w:t>
            </w:r>
            <w:r>
              <w:rPr>
                <w:sz w:val="16"/>
                <w:szCs w:val="15"/>
              </w:rPr>
              <w:t xml:space="preserve"> Efendim Hükûmet Cumhurbaşkanı’nın görev süresinin kısaltılmasına ilişkin bir çalışma içinde mi?</w:t>
            </w:r>
            <w:r>
              <w:rPr>
                <w:sz w:val="16"/>
              </w:rPr>
              <w:t xml:space="preserve"> </w:t>
            </w:r>
          </w:p>
          <w:p>
            <w:pPr>
              <w:pStyle w:val="NormalWeb"/>
              <w:spacing w:before="0" w:after="0"/>
              <w:rPr/>
            </w:pPr>
            <w:r>
              <w:rPr>
                <w:b/>
                <w:bCs/>
                <w:sz w:val="16"/>
                <w:szCs w:val="15"/>
              </w:rPr>
              <w:t>BAŞBAKAN BÜLENT ECEVİT:</w:t>
            </w:r>
            <w:r>
              <w:rPr>
                <w:sz w:val="16"/>
                <w:szCs w:val="15"/>
              </w:rPr>
              <w:t xml:space="preserve"> Yeniden gündeme getirilmesi söz konusu olabilir ama, ne şekilde söz konusu olur onu şimdiden bilemem.</w:t>
            </w:r>
            <w:r>
              <w:rPr>
                <w:sz w:val="16"/>
              </w:rPr>
              <w:t xml:space="preserve"> </w:t>
            </w:r>
          </w:p>
          <w:p>
            <w:pPr>
              <w:pStyle w:val="NormalWeb"/>
              <w:spacing w:before="0" w:after="0"/>
              <w:rPr/>
            </w:pPr>
            <w:r>
              <w:rPr>
                <w:b/>
                <w:bCs/>
                <w:sz w:val="16"/>
                <w:szCs w:val="15"/>
              </w:rPr>
              <w:t>SORU:</w:t>
            </w:r>
            <w:r>
              <w:rPr>
                <w:sz w:val="16"/>
                <w:szCs w:val="15"/>
              </w:rPr>
              <w:t xml:space="preserve"> Af  Sayın Necmettin Erbakan’ı da kapsayacak mı?</w:t>
            </w:r>
            <w:r>
              <w:rPr>
                <w:sz w:val="16"/>
              </w:rPr>
              <w:t xml:space="preserve"> </w:t>
            </w:r>
          </w:p>
          <w:p>
            <w:pPr>
              <w:pStyle w:val="NormalWeb"/>
              <w:spacing w:before="0" w:after="0"/>
              <w:rPr/>
            </w:pPr>
            <w:r>
              <w:rPr>
                <w:b/>
                <w:bCs/>
                <w:sz w:val="16"/>
                <w:szCs w:val="15"/>
              </w:rPr>
              <w:t>BAŞBAKAN BÜLENT ECEVİT:</w:t>
            </w:r>
            <w:r>
              <w:rPr>
                <w:sz w:val="16"/>
                <w:szCs w:val="15"/>
              </w:rPr>
              <w:t xml:space="preserve"> Af konusu tabiî nasıl olacak onu henüz bilemiyorum. Bütün partilerin tabiî görüşleri gerekir, bir şey söyleyemem, bir formül bulunmasını dilerim, temenni ederim.</w:t>
            </w:r>
            <w:r>
              <w:rPr>
                <w:sz w:val="16"/>
              </w:rPr>
              <w:t xml:space="preserve"> </w:t>
            </w:r>
          </w:p>
          <w:p>
            <w:pPr>
              <w:pStyle w:val="NormalWeb"/>
              <w:spacing w:before="0" w:after="0"/>
              <w:rPr/>
            </w:pPr>
            <w:r>
              <w:rPr>
                <w:b/>
                <w:bCs/>
                <w:sz w:val="16"/>
                <w:szCs w:val="15"/>
              </w:rPr>
              <w:t>SORU:</w:t>
            </w:r>
            <w:r>
              <w:rPr>
                <w:sz w:val="16"/>
                <w:szCs w:val="15"/>
              </w:rPr>
              <w:t xml:space="preserve"> Sayın Yılmaz’ın Kürtçe Tv hakkında sözleri var, sizin bu konudaki görüşlerinizi alabilir miyiz?</w:t>
            </w:r>
            <w:r>
              <w:rPr>
                <w:sz w:val="16"/>
              </w:rPr>
              <w:t xml:space="preserve"> </w:t>
            </w:r>
          </w:p>
          <w:p>
            <w:pPr>
              <w:pStyle w:val="NormalWeb"/>
              <w:spacing w:before="0" w:after="0"/>
              <w:rPr/>
            </w:pPr>
            <w:r>
              <w:rPr>
                <w:b/>
                <w:bCs/>
                <w:sz w:val="16"/>
                <w:szCs w:val="15"/>
              </w:rPr>
              <w:t>BAŞBAKAN BÜLENT ECEVİT:</w:t>
            </w:r>
            <w:r>
              <w:rPr>
                <w:sz w:val="16"/>
                <w:szCs w:val="15"/>
              </w:rPr>
              <w:t xml:space="preserve"> Tabiî bu çok duyarlı bir konu ben de Başbakan konumuyla koalisyon ortakları arasında bir uyum sağlanmadan bir şey söylemeyi doğru bulmuyorum.</w:t>
            </w:r>
            <w:r>
              <w:rPr>
                <w:sz w:val="16"/>
              </w:rPr>
              <w:t xml:space="preserve"> </w:t>
            </w:r>
          </w:p>
          <w:p>
            <w:pPr>
              <w:pStyle w:val="NormalWeb"/>
              <w:spacing w:before="0" w:after="0"/>
              <w:rPr/>
            </w:pPr>
            <w:r>
              <w:rPr>
                <w:b/>
                <w:bCs/>
                <w:sz w:val="16"/>
                <w:szCs w:val="15"/>
              </w:rPr>
              <w:t>SORU:</w:t>
            </w:r>
            <w:r>
              <w:rPr>
                <w:sz w:val="16"/>
                <w:szCs w:val="15"/>
              </w:rPr>
              <w:t xml:space="preserve"> Siz “Memurları enflasyona ezdirmedik” diyorsunuz. Özellikle son günlerde memur örgütleri, memur sendikaları hem toplu sözleşmeli, grevli sendika hakkı, hem de 2001 yılı bütçesini protestoya yönelik eylemler yapıyorlar. Bu eylemleri nasıl değerlendiriyorsunuz?</w:t>
            </w:r>
            <w:r>
              <w:rPr>
                <w:sz w:val="16"/>
              </w:rPr>
              <w:t xml:space="preserve"> </w:t>
            </w:r>
          </w:p>
          <w:p>
            <w:pPr>
              <w:pStyle w:val="NormalWeb"/>
              <w:spacing w:before="0" w:after="0"/>
              <w:rPr/>
            </w:pPr>
            <w:r>
              <w:rPr>
                <w:b/>
                <w:bCs/>
                <w:sz w:val="16"/>
                <w:szCs w:val="15"/>
              </w:rPr>
              <w:t>BAŞBAKAN BÜLENT ECEVİT:</w:t>
            </w:r>
            <w:r>
              <w:rPr>
                <w:sz w:val="16"/>
                <w:szCs w:val="15"/>
              </w:rPr>
              <w:t xml:space="preserve"> Demokratik hukuk devleti kuralları çerçevesinde olmak koşuluyla doğal karşılıyorum. Demokrasinin bir gereği olarak görüyorum. Biliyorsunuz toplu pazarlık konusu ile ilgili yasayı geçmişte biliyorsunuz, çıkarabilmek için çok uğraştık ama engellendik. Fakat bu Meclis toplantı yılında umarım o konuda da bir sonuca varılır.</w:t>
            </w:r>
            <w:r>
              <w:rPr>
                <w:sz w:val="16"/>
              </w:rPr>
              <w:t xml:space="preserve"> </w:t>
            </w:r>
          </w:p>
          <w:p>
            <w:pPr>
              <w:pStyle w:val="NormalWeb"/>
              <w:spacing w:before="0" w:after="0"/>
              <w:rPr/>
            </w:pPr>
            <w:r>
              <w:rPr>
                <w:b/>
                <w:bCs/>
                <w:sz w:val="16"/>
                <w:szCs w:val="15"/>
              </w:rPr>
              <w:t>SORU:</w:t>
            </w:r>
            <w:r>
              <w:rPr>
                <w:sz w:val="16"/>
                <w:szCs w:val="15"/>
              </w:rPr>
              <w:t xml:space="preserve"> “Kıbrıs’lı kabul edemeyiz” dediniz, peki bundan sonra Türkiye ne yapacak, özellikle Kasım ayının sonuna kadar Türkiye’nin stratejilerinde bir değişiklik olacak mı, Katılım Ortaklığı Belgesinde değişiklik yapılabilir mi?</w:t>
            </w:r>
            <w:r>
              <w:rPr>
                <w:sz w:val="16"/>
              </w:rPr>
              <w:t xml:space="preserve"> </w:t>
            </w:r>
          </w:p>
          <w:p>
            <w:pPr>
              <w:pStyle w:val="NormalWeb"/>
              <w:spacing w:before="0" w:after="0"/>
              <w:rPr/>
            </w:pPr>
            <w:r>
              <w:rPr>
                <w:b/>
                <w:bCs/>
                <w:sz w:val="16"/>
                <w:szCs w:val="15"/>
              </w:rPr>
              <w:t>BAŞBAKAN BÜLENT ECEVİT:</w:t>
            </w:r>
            <w:r>
              <w:rPr>
                <w:sz w:val="16"/>
                <w:szCs w:val="15"/>
              </w:rPr>
              <w:t xml:space="preserve"> Hayır, kaldı ki 1999 Aralık ayında Helsinki’de Türkiye’nin Kıbrıs’la ilgili olarak neleri kabul edip, neleri kabul edemeyeceği belli olmuştu. Biz Avrupa Birliği’nin kendi çizgisinden, kendi doğrultusundan ciddî bir sapma yapmasını beklemiyoruz.</w:t>
            </w:r>
            <w:r>
              <w:rPr>
                <w:sz w:val="16"/>
              </w:rPr>
              <w:t xml:space="preserve"> </w:t>
            </w:r>
          </w:p>
          <w:p>
            <w:pPr>
              <w:pStyle w:val="NormalWeb"/>
              <w:spacing w:before="0" w:after="0"/>
              <w:rPr/>
            </w:pPr>
            <w:r>
              <w:rPr>
                <w:b/>
                <w:bCs/>
                <w:sz w:val="16"/>
                <w:szCs w:val="15"/>
              </w:rPr>
              <w:t>SORU:</w:t>
            </w:r>
            <w:r>
              <w:rPr>
                <w:sz w:val="16"/>
                <w:szCs w:val="15"/>
              </w:rPr>
              <w:t xml:space="preserve"> Efendim Kıbrıs’a gitmeyi düşünüyor musunuz?</w:t>
            </w:r>
            <w:r>
              <w:rPr>
                <w:sz w:val="16"/>
              </w:rPr>
              <w:t xml:space="preserve"> </w:t>
            </w:r>
          </w:p>
          <w:p>
            <w:pPr>
              <w:pStyle w:val="NormalWeb"/>
              <w:spacing w:before="0" w:after="0"/>
              <w:rPr/>
            </w:pPr>
            <w:r>
              <w:rPr>
                <w:b/>
                <w:bCs/>
                <w:sz w:val="16"/>
                <w:szCs w:val="15"/>
              </w:rPr>
              <w:t>BAŞBAKAN BÜLENT ECEVİT:</w:t>
            </w:r>
            <w:r>
              <w:rPr>
                <w:sz w:val="16"/>
                <w:szCs w:val="15"/>
              </w:rPr>
              <w:t xml:space="preserve"> Hayır şu sırada çok görevlerim var, burada kutlama törenlerine katılacağım.</w:t>
            </w:r>
            <w:r>
              <w:rPr>
                <w:sz w:val="16"/>
              </w:rPr>
              <w:t xml:space="preserve"> </w:t>
            </w:r>
          </w:p>
          <w:p>
            <w:pPr>
              <w:pStyle w:val="NormalWeb"/>
              <w:spacing w:before="0" w:after="0"/>
              <w:rPr/>
            </w:pPr>
            <w:r>
              <w:rPr>
                <w:b/>
                <w:bCs/>
                <w:sz w:val="16"/>
                <w:szCs w:val="15"/>
              </w:rPr>
              <w:t>SORU:</w:t>
            </w:r>
            <w:r>
              <w:rPr>
                <w:sz w:val="16"/>
                <w:szCs w:val="15"/>
              </w:rPr>
              <w:t xml:space="preserve"> Katılım Ortaklığı Belgesi’nde Kürt vatandaşlarının eğitim ve yayın hakkından sözediliyor. Sayın Yılmaz’ın da bu konuda bir değerlendirmesi oldu.</w:t>
            </w:r>
            <w:r>
              <w:rPr>
                <w:sz w:val="16"/>
              </w:rPr>
              <w:t xml:space="preserve"> </w:t>
            </w:r>
          </w:p>
          <w:p>
            <w:pPr>
              <w:pStyle w:val="NormalWeb"/>
              <w:spacing w:before="0" w:after="0"/>
              <w:rPr/>
            </w:pPr>
            <w:r>
              <w:rPr>
                <w:b/>
                <w:bCs/>
                <w:sz w:val="16"/>
                <w:szCs w:val="15"/>
              </w:rPr>
              <w:t>BAŞBAKAN BÜLENT ECEVİT:</w:t>
            </w:r>
            <w:r>
              <w:rPr>
                <w:sz w:val="16"/>
                <w:szCs w:val="15"/>
              </w:rPr>
              <w:t xml:space="preserve"> Bildiğim kadar zaten yayın hakkı kullanılıyor, Kürtçe yayın organları çıkıyor. Onun dışında bu duyarlı bir konu, koalisyon ortakları arasında biraraya gelip bir sonuca varmamız gerekiyor.</w:t>
            </w:r>
            <w:r>
              <w:rPr>
                <w:sz w:val="16"/>
              </w:rPr>
              <w:t xml:space="preserve"> </w:t>
            </w:r>
          </w:p>
          <w:p>
            <w:pPr>
              <w:pStyle w:val="NormalWeb"/>
              <w:spacing w:before="0" w:after="0"/>
              <w:rPr/>
            </w:pPr>
            <w:r>
              <w:rPr>
                <w:b/>
                <w:bCs/>
                <w:sz w:val="16"/>
                <w:szCs w:val="15"/>
              </w:rPr>
              <w:t>SORU:</w:t>
            </w:r>
            <w:r>
              <w:rPr>
                <w:sz w:val="16"/>
                <w:szCs w:val="15"/>
              </w:rPr>
              <w:t xml:space="preserve"> Sayın Başbakan MHP’nin bu konuda özellikle rahatsızlıkları var mı?</w:t>
            </w:r>
            <w:r>
              <w:rPr>
                <w:sz w:val="16"/>
              </w:rPr>
              <w:t xml:space="preserve"> </w:t>
            </w:r>
          </w:p>
          <w:p>
            <w:pPr>
              <w:pStyle w:val="NormalWeb"/>
              <w:spacing w:before="0" w:after="0"/>
              <w:rPr/>
            </w:pPr>
            <w:r>
              <w:rPr>
                <w:b/>
                <w:bCs/>
                <w:sz w:val="16"/>
                <w:szCs w:val="15"/>
              </w:rPr>
              <w:t>BAŞBAKAN BÜLENT ECEVİT:</w:t>
            </w:r>
            <w:r>
              <w:rPr>
                <w:sz w:val="16"/>
                <w:szCs w:val="15"/>
              </w:rPr>
              <w:t xml:space="preserve"> Hayır, bu konuda zaten görüşlerini kamuoyuna açıklıyorlar.</w:t>
            </w:r>
            <w:r>
              <w:rPr>
                <w:sz w:val="16"/>
              </w:rPr>
              <w:t xml:space="preserve"> </w:t>
            </w:r>
          </w:p>
          <w:p>
            <w:pPr>
              <w:pStyle w:val="NormalWeb"/>
              <w:spacing w:before="0" w:after="0"/>
              <w:rPr/>
            </w:pPr>
            <w:r>
              <w:rPr>
                <w:b/>
                <w:bCs/>
                <w:sz w:val="16"/>
                <w:szCs w:val="15"/>
              </w:rPr>
              <w:t>SORU:</w:t>
            </w:r>
            <w:r>
              <w:rPr>
                <w:sz w:val="16"/>
                <w:szCs w:val="15"/>
              </w:rPr>
              <w:t xml:space="preserve"> MGK’nın Avrupa Birliği kriterlerine uygun olarak biçimlendirilmesi söz konusu mu?</w:t>
            </w:r>
            <w:r>
              <w:rPr>
                <w:sz w:val="16"/>
              </w:rPr>
              <w:t xml:space="preserve"> </w:t>
            </w:r>
          </w:p>
          <w:p>
            <w:pPr>
              <w:pStyle w:val="NormalWeb"/>
              <w:spacing w:before="0" w:after="0"/>
              <w:rPr/>
            </w:pPr>
            <w:r>
              <w:rPr>
                <w:b/>
                <w:bCs/>
                <w:sz w:val="16"/>
                <w:szCs w:val="15"/>
              </w:rPr>
              <w:t>BAŞBAKAN BÜLENT ECEVİT:</w:t>
            </w:r>
            <w:r>
              <w:rPr>
                <w:sz w:val="16"/>
                <w:szCs w:val="15"/>
              </w:rPr>
              <w:t xml:space="preserve"> Katılım Ortaklığı Belgesi’nde yer almaması gereken bir konu, çünkü Türkiye’de MGK Hükûmet’e herhangi bir dayatmada bulunmaz ve bulunamaz. Tavsiye niteliğindeki bildirimlerde bulunabilir, yani görüşlerini bildirir, ama Bakanlar Kurulu o görüşleri uygun bulursa uyar, uygun bulmazsa uymaz ve bu konuda herhalde Avrupa Birliği’nde bir bilgi yanlışlığı var.</w:t>
            </w:r>
            <w:r>
              <w:rPr>
                <w:sz w:val="16"/>
              </w:rPr>
              <w:t xml:space="preserve"> </w:t>
            </w:r>
          </w:p>
          <w:p>
            <w:pPr>
              <w:pStyle w:val="NormalWeb"/>
              <w:spacing w:before="0" w:after="0"/>
              <w:rPr/>
            </w:pPr>
            <w:r>
              <w:rPr>
                <w:b/>
                <w:bCs/>
                <w:sz w:val="16"/>
                <w:szCs w:val="15"/>
              </w:rPr>
              <w:t>SORU:</w:t>
            </w:r>
            <w:r>
              <w:rPr>
                <w:sz w:val="16"/>
                <w:szCs w:val="15"/>
              </w:rPr>
              <w:t xml:space="preserve"> Filistinli yaralıların Türkiye’de tedavi edilmesi gibi bir konu Hükûmet’in gündeminde var mı?</w:t>
            </w:r>
            <w:r>
              <w:rPr>
                <w:sz w:val="16"/>
              </w:rPr>
              <w:t xml:space="preserve"> </w:t>
            </w:r>
          </w:p>
          <w:p>
            <w:pPr>
              <w:pStyle w:val="NormalWeb"/>
              <w:spacing w:before="0" w:after="0"/>
              <w:rPr/>
            </w:pPr>
            <w:r>
              <w:rPr>
                <w:b/>
                <w:bCs/>
                <w:sz w:val="16"/>
                <w:szCs w:val="15"/>
              </w:rPr>
              <w:t>BAŞBAKAN BÜLENT ECEVİT:</w:t>
            </w:r>
            <w:r>
              <w:rPr>
                <w:sz w:val="16"/>
                <w:szCs w:val="15"/>
              </w:rPr>
              <w:t xml:space="preserve"> Evet, var.</w:t>
            </w:r>
            <w:r>
              <w:rPr>
                <w:sz w:val="16"/>
              </w:rPr>
              <w:t xml:space="preserve"> </w:t>
            </w:r>
          </w:p>
          <w:p>
            <w:pPr>
              <w:pStyle w:val="NormalWeb"/>
              <w:spacing w:before="0" w:after="0"/>
              <w:rPr/>
            </w:pPr>
            <w:r>
              <w:rPr>
                <w:b/>
                <w:bCs/>
                <w:sz w:val="16"/>
                <w:szCs w:val="15"/>
              </w:rPr>
              <w:t>SORU:</w:t>
            </w:r>
            <w:r>
              <w:rPr>
                <w:sz w:val="16"/>
                <w:szCs w:val="15"/>
              </w:rPr>
              <w:t xml:space="preserve"> Af konusuna geri dönersek, eşiniz Sayın Rahşan Ecevit’in bir önerisi vardı özellikle ceza indirimlerinde üst sınırın 10 yılı aşmaması yönünde…</w:t>
            </w:r>
            <w:r>
              <w:rPr>
                <w:sz w:val="16"/>
              </w:rPr>
              <w:t xml:space="preserve"> </w:t>
            </w:r>
          </w:p>
          <w:p>
            <w:pPr>
              <w:pStyle w:val="NormalWeb"/>
              <w:spacing w:before="0" w:after="0"/>
              <w:rPr/>
            </w:pPr>
            <w:r>
              <w:rPr>
                <w:b/>
                <w:bCs/>
                <w:sz w:val="16"/>
                <w:szCs w:val="15"/>
              </w:rPr>
              <w:t>BAŞBAKAN BÜLENT ECEVİT:</w:t>
            </w:r>
            <w:r>
              <w:rPr>
                <w:sz w:val="16"/>
                <w:szCs w:val="15"/>
              </w:rPr>
              <w:t xml:space="preserve"> Şimdi ben Başbakan olarak tabiî bütün partiler arasında bir uzlaşı sağlamak için elimden geleni yapacağım. Bunun ötesinde birşey söyleyemem.</w:t>
            </w:r>
            <w:r>
              <w:rPr>
                <w:sz w:val="16"/>
              </w:rPr>
              <w:t xml:space="preserve"> </w:t>
            </w:r>
          </w:p>
          <w:p>
            <w:pPr>
              <w:pStyle w:val="NormalWeb"/>
              <w:spacing w:before="0" w:after="0"/>
              <w:rPr>
                <w:sz w:val="16"/>
              </w:rPr>
            </w:pPr>
            <w:r>
              <w:rPr>
                <w:sz w:val="16"/>
                <w:szCs w:val="15"/>
              </w:rPr>
              <w:t>Teşekkür ederim. </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BAŞBAKANLIK BASIN MERKEZİ</w:t>
      </w:r>
      <w:r>
        <w:rPr>
          <w:rFonts w:cs="Arial" w:ascii="Arial" w:hAnsi="Arial"/>
          <w:sz w:val="16"/>
        </w:rPr>
        <w:t xml:space="preserve"> </w:t>
        <w:br/>
      </w:r>
      <w:r>
        <w:rPr>
          <w:rFonts w:cs="Arial" w:ascii="Arial" w:hAnsi="Arial"/>
          <w:b/>
          <w:bCs/>
          <w:sz w:val="16"/>
          <w:szCs w:val="15"/>
        </w:rPr>
        <w:t>(16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Web"/>
        <w:spacing w:before="0" w:after="0"/>
        <w:rPr/>
      </w:pPr>
      <w:r>
        <w:rPr>
          <w:color w:val="000099"/>
          <w:sz w:val="16"/>
          <w:szCs w:val="36"/>
        </w:rPr>
        <w:t>"Katılım Ortaklığı Belgesi" tartışmaları...</w:t>
      </w:r>
      <w:r>
        <w:rPr>
          <w:sz w:val="16"/>
        </w:rPr>
        <w:t xml:space="preserve"> </w:t>
        <w:br/>
      </w:r>
      <w:r>
        <w:rPr>
          <w:color w:val="000099"/>
          <w:sz w:val="16"/>
          <w:szCs w:val="27"/>
        </w:rPr>
        <w:t>Bahçeli: Helsinki Zirvesi kararlarından daha geri bir belge</w:t>
      </w:r>
      <w:r>
        <w:rPr>
          <w:sz w:val="16"/>
        </w:rPr>
        <w:t xml:space="preserve"> </w:t>
      </w:r>
    </w:p>
    <w:p>
      <w:pPr>
        <w:pStyle w:val="NormalWeb"/>
        <w:spacing w:before="0" w:after="0"/>
        <w:rPr/>
      </w:pPr>
      <w:r>
        <w:rPr>
          <w:b/>
          <w:bCs/>
          <w:color w:val="990000"/>
          <w:sz w:val="16"/>
        </w:rPr>
        <w:t>AB Katılım Ortaklığı Belgesi'nin açıklanmasından sonra, başta "ana dilde yayın" ilkesi olmak üzere belgede yer alan bazı unsurlar kamuoyunda tartışılmaya başlandı. </w:t>
      </w:r>
      <w:r>
        <w:rPr>
          <w:sz w:val="16"/>
        </w:rPr>
        <w:t xml:space="preserve"> </w:t>
      </w:r>
    </w:p>
    <w:p>
      <w:pPr>
        <w:pStyle w:val="NormalWeb"/>
        <w:spacing w:before="0" w:after="0"/>
        <w:rPr/>
      </w:pPr>
      <w:r>
        <w:rPr>
          <w:b/>
          <w:bCs/>
          <w:color w:val="999999"/>
          <w:sz w:val="16"/>
        </w:rPr>
        <w:t>MHP Genel Başkanı, Devlet Bakanı ve Başbakan Yardımcısı Devlet Bahçeli, 14 Kasım 2000 tarihinde partisinin TBMM Grup Toplantısında yaptığı konuşmada, "KOB'un, Helsinki Zirvesi kararlarından daha geri bir belge olduğunu" söyledi. Bahçeli, "Türkiye'nin etnik çatışma ve ayrışmayı körükleyecek 'kültürel' ya da 'etnik haklar'a sıcak bakmasının da mümkün olmadığını" bildirdi. </w:t>
      </w:r>
      <w:r>
        <w:rPr>
          <w:sz w:val="16"/>
        </w:rPr>
        <w:t xml:space="preserve"> </w:t>
      </w:r>
    </w:p>
    <w:p>
      <w:pPr>
        <w:pStyle w:val="NormalWeb"/>
        <w:spacing w:before="0" w:after="0"/>
        <w:rPr/>
      </w:pPr>
      <w:r>
        <w:rPr>
          <w:b/>
          <w:bCs/>
          <w:color w:val="999999"/>
          <w:sz w:val="16"/>
        </w:rPr>
        <w:t>Bahçeli: "Herhangi bir tartışmalı konuda, meseleyi yok saymak kadar, hafife almak da çözümsüzlüğe eşdeğer bir durumu ifade eder. En az bunun kadar yanlış olan bir başka durum ise, meseleye tek taraflı ya da ön yargılı yaklaşmaktır. İşte uluslararası muhataplarımızın bu üç hayati konuya yaklaşımı genellikle ikinci kategoriye girmektedir. Maalesef ülkemiz içinde de meseleye bu gözle yaklaşanlar bulunmaktadır. Hatta, meselenin karşı tarafını oluşturanların argümanlarını konunun esası olarak takdim etme pişkinliğini gösterenlere de rastlanmaktadır" dedi.</w:t>
      </w:r>
      <w:r>
        <w:rPr>
          <w:sz w:val="16"/>
        </w:rPr>
        <w:t xml:space="preserve"> </w:t>
        <w:br/>
        <w:t xml:space="preserve">  </w:t>
      </w:r>
    </w:p>
    <w:p>
      <w:pPr>
        <w:pStyle w:val="NormalWeb"/>
        <w:spacing w:before="0" w:after="0"/>
        <w:rPr/>
      </w:pPr>
      <w:r>
        <w:rPr>
          <w:b/>
          <w:bCs/>
          <w:color w:val="000000"/>
          <w:sz w:val="16"/>
        </w:rPr>
        <w:t>Bahçeli'nin TBMM Grup Konuşması konuşması şöyle: ( 14 Kasım 2000)</w:t>
      </w:r>
      <w:r>
        <w:rPr>
          <w:sz w:val="16"/>
        </w:rPr>
        <w:t xml:space="preserve"> </w:t>
      </w:r>
    </w:p>
    <w:p>
      <w:pPr>
        <w:pStyle w:val="NormalWeb"/>
        <w:spacing w:before="0" w:after="0"/>
        <w:rPr>
          <w:sz w:val="16"/>
        </w:rPr>
      </w:pPr>
      <w:r>
        <w:rPr>
          <w:sz w:val="16"/>
        </w:rPr>
        <w:t xml:space="preserve">Muhterem Dava Arkadaşlarım, </w:t>
      </w:r>
    </w:p>
    <w:p>
      <w:pPr>
        <w:pStyle w:val="NormalWeb"/>
        <w:spacing w:before="0" w:after="0"/>
        <w:rPr>
          <w:sz w:val="16"/>
        </w:rPr>
      </w:pPr>
      <w:r>
        <w:rPr>
          <w:sz w:val="16"/>
        </w:rPr>
        <w:t xml:space="preserve">Saygıdeğer Basın Mensupları, </w:t>
      </w:r>
    </w:p>
    <w:p>
      <w:pPr>
        <w:pStyle w:val="NormalWeb"/>
        <w:spacing w:before="0" w:after="0"/>
        <w:rPr>
          <w:sz w:val="16"/>
        </w:rPr>
      </w:pPr>
      <w:r>
        <w:rPr>
          <w:sz w:val="16"/>
        </w:rPr>
        <w:t xml:space="preserve">Grup toplantımızın açılış konuşmasına başlarken öncelikle hepinizi en iyi dileklerimle selamlıyorum. </w:t>
      </w:r>
    </w:p>
    <w:p>
      <w:pPr>
        <w:pStyle w:val="NormalWeb"/>
        <w:spacing w:before="0" w:after="0"/>
        <w:rPr>
          <w:sz w:val="16"/>
        </w:rPr>
      </w:pPr>
      <w:r>
        <w:rPr>
          <w:sz w:val="16"/>
        </w:rPr>
        <w:t xml:space="preserve">Huzurlarınızda, Büyük Kongremizin ardından yaptığımız bu ilk grup toplantısında, uzun bir süredir gündemde yer eden ve ülkemiz için hayati öneme haiz konularla ilgili görüşlerimizi kamuoyunun dikkatlerine sunmak istiyorum.  </w:t>
      </w:r>
    </w:p>
    <w:p>
      <w:pPr>
        <w:pStyle w:val="NormalWeb"/>
        <w:spacing w:before="0" w:after="0"/>
        <w:rPr>
          <w:sz w:val="16"/>
        </w:rPr>
      </w:pPr>
      <w:r>
        <w:rPr>
          <w:sz w:val="16"/>
        </w:rPr>
        <w:t xml:space="preserve">Bilindiği gibi, partimizin 5 Kasım 2000 tarihinde yapılan 6. Olağan Büyük Kongresi, birçok bakımdan dikkat çekici olmuş, halkımızın takdirlerini toplamıştır. </w:t>
      </w:r>
    </w:p>
    <w:p>
      <w:pPr>
        <w:pStyle w:val="NormalWeb"/>
        <w:spacing w:before="0" w:after="0"/>
        <w:rPr>
          <w:sz w:val="16"/>
        </w:rPr>
      </w:pPr>
      <w:r>
        <w:rPr>
          <w:sz w:val="16"/>
        </w:rPr>
        <w:t xml:space="preserve">Her şeyden önce şunu ifade etmek isterim ki, kongremiz, gerek organizasyonuyla, gerekse verdiği mesajlarıyla Türk siyasetinde bir dönüm noktası olmuştur. Siyasi partilerin bundan sonra yapılacak büyük kongrelerinde partimizin kurultayının örnek teşkil edeceğine şüphe yoktur. Hem öncesinde hem de sonrasında gördüğü geniş ilgi, bu durumun açık bir delilidir.  </w:t>
      </w:r>
    </w:p>
    <w:p>
      <w:pPr>
        <w:pStyle w:val="NormalWeb"/>
        <w:spacing w:before="0" w:after="0"/>
        <w:rPr>
          <w:sz w:val="16"/>
        </w:rPr>
      </w:pPr>
      <w:r>
        <w:rPr>
          <w:sz w:val="16"/>
        </w:rPr>
        <w:t xml:space="preserve">Milliyetçi Hareket, her türlü ciddi ve samimi eleştiriyi katkı olarak telakki eden ve onlardan yararlanmayı önemseyen bir partidir. Bunun için, böyle bir mahiyet arzeden bütün görüş ve önerileri dikkate almaya devam edecektir.  </w:t>
      </w:r>
    </w:p>
    <w:p>
      <w:pPr>
        <w:pStyle w:val="NormalWeb"/>
        <w:spacing w:before="0" w:after="0"/>
        <w:rPr>
          <w:sz w:val="16"/>
        </w:rPr>
      </w:pPr>
      <w:r>
        <w:rPr>
          <w:sz w:val="16"/>
        </w:rPr>
        <w:t xml:space="preserve">Bazı hususların daha iyi anlaşılması bakımından kongremizin anlam ve önemi üzerine kısa bir değerlendirme yapmayı gerekli görüyorum.  </w:t>
      </w:r>
    </w:p>
    <w:p>
      <w:pPr>
        <w:pStyle w:val="NormalWeb"/>
        <w:spacing w:before="0" w:after="0"/>
        <w:rPr>
          <w:sz w:val="16"/>
        </w:rPr>
      </w:pPr>
      <w:r>
        <w:rPr>
          <w:sz w:val="16"/>
        </w:rPr>
        <w:t xml:space="preserve">Tarihi 5 Kasım 2000 buluşmamız, partimizin iktidar ortağı olarak yaptığı ilk kongre olmasının yanında, yeni bir yüzyılın başlangıcında toplanması ve küreselleşme sürecinin hız kazandığı bir konjonktürle örtüşmesi, dikkatlerin üzerimizde yoğunlaşmasına yol açmıştır.  </w:t>
      </w:r>
    </w:p>
    <w:p>
      <w:pPr>
        <w:pStyle w:val="NormalWeb"/>
        <w:spacing w:before="0" w:after="0"/>
        <w:rPr>
          <w:sz w:val="16"/>
        </w:rPr>
      </w:pPr>
      <w:r>
        <w:rPr>
          <w:sz w:val="16"/>
        </w:rPr>
        <w:t xml:space="preserve">Kongremizde, sadece tüzük ve programın yeniden düzenlenmesi ve iç siyasi mesajlarla yetinilmemiştir. Bunun yanında, ülkemizin belli başlı kritik sorunlarını ele alınmış ve yeni ufuklara uzanmanın önemi ve gerekliliği ortaya konmuştur.  </w:t>
      </w:r>
    </w:p>
    <w:p>
      <w:pPr>
        <w:pStyle w:val="NormalWeb"/>
        <w:spacing w:before="0" w:after="0"/>
        <w:rPr>
          <w:sz w:val="16"/>
        </w:rPr>
      </w:pPr>
      <w:r>
        <w:rPr>
          <w:sz w:val="16"/>
        </w:rPr>
        <w:t xml:space="preserve">Bir başka deyişle, ülkelerini karşılıksız seven Türk Milliyetçileri, gönülden bağlı oldukları Türk Milleti adına yeni "yüzyılla sözleşme" yapmışlardır. Bu yaklaşımın özünü, yeni çağın dinamiklerinin çok iyi kavranmasını sağlamak, ülkemizi yeni yöntem ve teknolojilerle kucaklaştırmak için gerekli olan duyarlılıklar ile atılım ruhu oluşturmaktadır.  </w:t>
      </w:r>
    </w:p>
    <w:p>
      <w:pPr>
        <w:pStyle w:val="NormalWeb"/>
        <w:spacing w:before="0" w:after="0"/>
        <w:rPr>
          <w:sz w:val="16"/>
        </w:rPr>
      </w:pPr>
      <w:r>
        <w:rPr>
          <w:sz w:val="16"/>
        </w:rPr>
        <w:t xml:space="preserve">İşte, Milliyetçi Hareket Partisi'nin büyük kongresinde yaptığı tam olarak budur. Zaten ön yargısız olan herkes bu gerçeği kavramıştır.  </w:t>
      </w:r>
    </w:p>
    <w:p>
      <w:pPr>
        <w:pStyle w:val="NormalWeb"/>
        <w:spacing w:before="0" w:after="0"/>
        <w:rPr>
          <w:sz w:val="16"/>
        </w:rPr>
      </w:pPr>
      <w:r>
        <w:rPr>
          <w:sz w:val="16"/>
        </w:rPr>
        <w:t xml:space="preserve">"Yüzyılla sözleşme" iddiamız, ülkemizin ve dünyanın geldiği bugünkü aşamanın çok yönlü bir muhasebesini yaparak, milletimizin ilgisini çağ değişimine ve insanlığın ortak geleceğine yöneltme düşüncemizi ve çabamızı yansıtmaktadır. Bu düşüncemizin birbiriyle iç içe olan iki temel sebebi bulunmaktadır.  </w:t>
      </w:r>
    </w:p>
    <w:p>
      <w:pPr>
        <w:pStyle w:val="NormalWeb"/>
        <w:spacing w:before="0" w:after="0"/>
        <w:rPr>
          <w:sz w:val="16"/>
        </w:rPr>
      </w:pPr>
      <w:r>
        <w:rPr>
          <w:sz w:val="16"/>
        </w:rPr>
        <w:t xml:space="preserve">İlk olarak, dünyanın her tarafında olduğu gibi, ülkemizde de siyaset kurumunun küreselleşme sürecinin boyutları, açmazları ve muhtemel sonuçlarını ciddiye ve dikkate alma zorunluluğundan kaynaklanmaktadır.  </w:t>
      </w:r>
    </w:p>
    <w:p>
      <w:pPr>
        <w:pStyle w:val="NormalWeb"/>
        <w:spacing w:before="0" w:after="0"/>
        <w:rPr>
          <w:sz w:val="16"/>
        </w:rPr>
      </w:pPr>
      <w:r>
        <w:rPr>
          <w:sz w:val="16"/>
        </w:rPr>
        <w:t xml:space="preserve">İkinci sebebi ise, milletlerin kaderini yakından etkileyen gelişme ve değişmeler zinciriyle ilgili olarak, "söz hakkımız"ı kullanmak ve katkı sağlamak düşüncesi oluşturmaktadır.  </w:t>
      </w:r>
    </w:p>
    <w:p>
      <w:pPr>
        <w:pStyle w:val="NormalWeb"/>
        <w:spacing w:before="0" w:after="0"/>
        <w:rPr>
          <w:sz w:val="16"/>
        </w:rPr>
      </w:pPr>
      <w:r>
        <w:rPr>
          <w:sz w:val="16"/>
        </w:rPr>
        <w:t xml:space="preserve">Bizim açımızdan, böyle bir çaba, hem insani, hem de milli bir görev haline gelmiştir. Partimiz, Türk Milleti'nin 21. yüzyıldaki konumu ve saygınlığının pekişmesi ve önünü görebilmesi için üzerine düşeni yapmaya gayret sarfetmiştir. Bundan sonra da, mümkün olanın en iyisini yapmaya devam edecektir.  </w:t>
      </w:r>
    </w:p>
    <w:p>
      <w:pPr>
        <w:pStyle w:val="NormalWeb"/>
        <w:spacing w:before="0" w:after="0"/>
        <w:rPr>
          <w:sz w:val="16"/>
        </w:rPr>
      </w:pPr>
      <w:r>
        <w:rPr>
          <w:sz w:val="16"/>
        </w:rPr>
        <w:t xml:space="preserve">Sözün kısası, Milliyetçi Hareket, milletinin ve ülkesinin önünde yeni bir ufuk açmaya, Türk siyasetinin önündeki vizyonsuz ve iddiasız yapıyı dönüştürmeye dair görev ve sorumluluklarının idraki içinde kararlılığını ve çabalarını sürdürmektedir.  </w:t>
      </w:r>
    </w:p>
    <w:p>
      <w:pPr>
        <w:pStyle w:val="NormalWeb"/>
        <w:spacing w:before="0" w:after="0"/>
        <w:rPr>
          <w:sz w:val="16"/>
        </w:rPr>
      </w:pPr>
      <w:r>
        <w:rPr>
          <w:sz w:val="16"/>
        </w:rPr>
        <w:t xml:space="preserve">Bunun için diyoruz ki, Milliyetçi Hareket Partisi'nin kimsenin merkezinde gözü ve gönlü yoktur. Bizim açımızdan önemli ve öncelikli olan, bütün milletimizin gönlünde taht kurmak ve geleceğimizi daha yaşanır ve görünür kılmaktır.  </w:t>
      </w:r>
    </w:p>
    <w:p>
      <w:pPr>
        <w:pStyle w:val="NormalWeb"/>
        <w:spacing w:before="0" w:after="0"/>
        <w:rPr>
          <w:sz w:val="16"/>
        </w:rPr>
      </w:pPr>
      <w:r>
        <w:rPr>
          <w:sz w:val="16"/>
        </w:rPr>
        <w:t xml:space="preserve">Yine biliyor ve inanıyoruz ki, siyasetteki mevkiilerin bir tek tayin ve tespit mercii vardır. O mercii de bizzat milletin kendisidir. Milletin gönlünde yer edip merkezinde olmak için de, önce fikirde ve hizmette merkez olmak gerekir. Milliyetçi Hareket, bu anlayışını her zaman muhafaza edecek, her şartta milletinin emrinde ve hizmetinde olacaktır.  </w:t>
      </w:r>
    </w:p>
    <w:p>
      <w:pPr>
        <w:pStyle w:val="NormalWeb"/>
        <w:spacing w:before="0" w:after="0"/>
        <w:rPr>
          <w:sz w:val="16"/>
        </w:rPr>
      </w:pPr>
      <w:r>
        <w:rPr>
          <w:sz w:val="16"/>
        </w:rPr>
        <w:t xml:space="preserve">Değerli Arkadaşlarım,  </w:t>
      </w:r>
    </w:p>
    <w:p>
      <w:pPr>
        <w:pStyle w:val="NormalWeb"/>
        <w:spacing w:before="0" w:after="0"/>
        <w:rPr>
          <w:sz w:val="16"/>
        </w:rPr>
      </w:pPr>
      <w:r>
        <w:rPr>
          <w:sz w:val="16"/>
        </w:rPr>
        <w:t xml:space="preserve">Sayın Basın Mensupları, </w:t>
      </w:r>
    </w:p>
    <w:p>
      <w:pPr>
        <w:pStyle w:val="NormalWeb"/>
        <w:spacing w:before="0" w:after="0"/>
        <w:rPr>
          <w:sz w:val="16"/>
        </w:rPr>
      </w:pPr>
      <w:r>
        <w:rPr>
          <w:sz w:val="16"/>
        </w:rPr>
        <w:t xml:space="preserve">Hatırlanacağı üzere, dış politika gündemimizde üç kritik konu son birkaç aydır ağırlığını korumaktadır. Bunlar, Kıbrıs meselesi, sözde Ermeni soykırımı iddiaları ve Türkiye-Avrupa Birliği ilişkileridir. Uzun bir tarihi arka plana sahip her üç mesele, sadece ülkemizin saygınlığını ve geleceğini yakından ilgilendirmemektedir. Aynı zamanda, giderek önem kazanan adil ve insani bir küresel düzen talebinin test edildiği bir derinliğe ve öneme sahiptir.  </w:t>
      </w:r>
    </w:p>
    <w:p>
      <w:pPr>
        <w:pStyle w:val="NormalWeb"/>
        <w:spacing w:before="0" w:after="0"/>
        <w:rPr>
          <w:sz w:val="16"/>
        </w:rPr>
      </w:pPr>
      <w:r>
        <w:rPr>
          <w:sz w:val="16"/>
        </w:rPr>
        <w:t xml:space="preserve">Herhangi bir tartışmalı konuda, meseleyi yok saymak kadar, hafife almak da çözümsüzlüğe eşdeğer bir durumu ifade eder. En az bunun kadar yanlış olan bir başka durum ise, meseleye tek taraflı ya da ön yargılı yaklaşmaktır.  </w:t>
      </w:r>
    </w:p>
    <w:p>
      <w:pPr>
        <w:pStyle w:val="NormalWeb"/>
        <w:spacing w:before="0" w:after="0"/>
        <w:rPr>
          <w:sz w:val="16"/>
        </w:rPr>
      </w:pPr>
      <w:r>
        <w:rPr>
          <w:sz w:val="16"/>
        </w:rPr>
        <w:t xml:space="preserve">İşte uluslararası muhataplarımızın bu üç hayati konuya yaklaşımı genellikle ikinci kategoriye girmektedir. Maalesef ülkemiz içinde de meseleye bu gözle yaklaşanlar bulunmaktadır. Hatta, meselenin karşı tarafını oluşturanların argümanlarını konunun esası olarak takdim etme pişkinliğini gösterenlere de rastlanmaktadır.  </w:t>
      </w:r>
    </w:p>
    <w:p>
      <w:pPr>
        <w:pStyle w:val="NormalWeb"/>
        <w:spacing w:before="0" w:after="0"/>
        <w:rPr>
          <w:sz w:val="16"/>
        </w:rPr>
      </w:pPr>
      <w:r>
        <w:rPr>
          <w:sz w:val="16"/>
        </w:rPr>
        <w:t xml:space="preserve">Bu durum, bir milletin ve devletin hayatında görülebilecek en üzüntü verici ve düşündürücü tablolardan biridir. Ama ne olursa olsun, ezici bir çoğunluğa sahip sağduyulu vatandaşlarımız, bu ve benzeri çarpıklıkların hayat bulmasını mümkün kılmayacak kadar duyarlı ve kararlıdır.  </w:t>
      </w:r>
    </w:p>
    <w:p>
      <w:pPr>
        <w:pStyle w:val="NormalWeb"/>
        <w:spacing w:before="0" w:after="0"/>
        <w:rPr>
          <w:sz w:val="16"/>
        </w:rPr>
      </w:pPr>
      <w:r>
        <w:rPr>
          <w:sz w:val="16"/>
        </w:rPr>
        <w:t xml:space="preserve">Bir gerçek herkes tarafından çok iyi bilinmelidir. Milletimizin tarihi geçmişi gibi, Kıbrıs meselesi de, Türkiye'nin üzerinde ne kamburdur ne de yüktür. Bu zamana kadar hiçbir Türkiye Cumhuriyeti hükümeti de meseleye bu şekilde yaklaşmamıştır. Bundan sonra da yaklaşmayacaktır.  </w:t>
      </w:r>
    </w:p>
    <w:p>
      <w:pPr>
        <w:pStyle w:val="NormalWeb"/>
        <w:spacing w:before="0" w:after="0"/>
        <w:rPr>
          <w:sz w:val="16"/>
        </w:rPr>
      </w:pPr>
      <w:r>
        <w:rPr>
          <w:sz w:val="16"/>
        </w:rPr>
        <w:t xml:space="preserve">Kıbrıs Türklüğünün haklı ve onurlu davasını yok farzetmek elbette mümkün değildir. Geçmişte yaşanan acı olaylardan, yapılan zulümlerden herkesin gerekli dersleri çıkarması lazımdır.  </w:t>
      </w:r>
    </w:p>
    <w:p>
      <w:pPr>
        <w:pStyle w:val="NormalWeb"/>
        <w:spacing w:before="0" w:after="0"/>
        <w:rPr>
          <w:sz w:val="16"/>
        </w:rPr>
      </w:pPr>
      <w:r>
        <w:rPr>
          <w:sz w:val="16"/>
        </w:rPr>
        <w:t xml:space="preserve">Aynı şekilde, Kıbrıs'ta var olan iki toplumlu, iki devletli yapıyı inkâr edip, bir tarafı tek muhatap olarak kabullenmenin barışa ve istikrara hizmet etmeyeceği açıktır. </w:t>
      </w:r>
    </w:p>
    <w:p>
      <w:pPr>
        <w:pStyle w:val="NormalWeb"/>
        <w:spacing w:before="0" w:after="0"/>
        <w:rPr>
          <w:sz w:val="16"/>
        </w:rPr>
      </w:pPr>
      <w:r>
        <w:rPr>
          <w:sz w:val="16"/>
        </w:rPr>
        <w:t xml:space="preserve">Bu zamana kadar yapılan dolaylı Kıbrıs görüşmelerinde iyi niyet ortaya koyan, soruna adil ve kalıcı çözüm bulunmasını arzulayan tarafın Kıbrıs Türk Halkı'nın temsilcileri olduğuna şüphe yoktur. Ancak buna rağmen, anlaşmazlıkla suçlanan ve köşeye sıkıştırılmaya çalışılan taraf, sürekli Kuzey Kıbrıs Türk Cumhuriyeti olmuştur.  </w:t>
      </w:r>
    </w:p>
    <w:p>
      <w:pPr>
        <w:pStyle w:val="NormalWeb"/>
        <w:spacing w:before="0" w:after="0"/>
        <w:rPr>
          <w:sz w:val="16"/>
        </w:rPr>
      </w:pPr>
      <w:r>
        <w:rPr>
          <w:sz w:val="16"/>
        </w:rPr>
        <w:t xml:space="preserve">Tek yanlı ve gayri adil yaklaşımın en son örneğini, 8 Kasım tarihinde açıklanan Katılım Ortaklığı Belgesi'ndeki Kıbrıs yaklaşımı oluşturmaktadır. Geçtiğimiz yıl toplanan Helsinki Zirvesi'nde alınan kararları bile hiçe sayan yeni yaklaşımın çözüme değil, çözümsüzlüğe hizmet edeceği unutulmamalıdır.  </w:t>
      </w:r>
    </w:p>
    <w:p>
      <w:pPr>
        <w:pStyle w:val="NormalWeb"/>
        <w:spacing w:before="0" w:after="0"/>
        <w:rPr>
          <w:sz w:val="16"/>
        </w:rPr>
      </w:pPr>
      <w:r>
        <w:rPr>
          <w:sz w:val="16"/>
        </w:rPr>
        <w:t xml:space="preserve">Huzurlarınızda bu yaklaşımı hiçbir şekilde kabul edilemez buluyor ve kınıyorum.  </w:t>
      </w:r>
    </w:p>
    <w:p>
      <w:pPr>
        <w:pStyle w:val="NormalWeb"/>
        <w:spacing w:before="0" w:after="0"/>
        <w:rPr>
          <w:sz w:val="16"/>
        </w:rPr>
      </w:pPr>
      <w:r>
        <w:rPr>
          <w:sz w:val="16"/>
        </w:rPr>
        <w:t xml:space="preserve">Katılım Ortaklığı Belgesi'nin Türkiye-Avrupa Birliği ilişkilerinin geleceği bakımından ifade ettiği mânâ da, ne yazık ki tatminkâr olmaktan uzaktır. Bunun temel sebebi, Belgenin, Avrupa Birliği Komisyonu'nun iyi niyetinden şüphe etmemize yol açan bir mahiyet arzediyor olmasıdır.  </w:t>
      </w:r>
    </w:p>
    <w:p>
      <w:pPr>
        <w:pStyle w:val="NormalWeb"/>
        <w:spacing w:before="0" w:after="0"/>
        <w:rPr>
          <w:sz w:val="16"/>
        </w:rPr>
      </w:pPr>
      <w:r>
        <w:rPr>
          <w:sz w:val="16"/>
        </w:rPr>
        <w:t xml:space="preserve">Her şeyden önce, Katılım Ortaklığı Belgesi, hem sistematiği, hem de muhtevası bakımından Helsinki Zirvesi kararlarından daha geri bir belgedir. Bazı Avrupa Birliği sözcülerinin belge metnini yumuşatmaya yönelik yorumları bu gerçeği değiştirmeye yetmemektedir.  </w:t>
      </w:r>
    </w:p>
    <w:p>
      <w:pPr>
        <w:pStyle w:val="NormalWeb"/>
        <w:spacing w:before="0" w:after="0"/>
        <w:rPr>
          <w:sz w:val="16"/>
        </w:rPr>
      </w:pPr>
      <w:r>
        <w:rPr>
          <w:sz w:val="16"/>
        </w:rPr>
        <w:t xml:space="preserve">En başta, Helsinki'de kurulan Türkiye-Yunanistan dengesi bozulmuş, Kıbrıs meselesi bir ön şart olarak takdim edilmiştir. 8 Kasım tarihine kadar "Helsinki mantığı"nın korunmasını zorunlu gören birlik yönetimi, kendi kurguları olan bu mantığı delik deşik etmekte bir beis görmemişlerdir. Tabii, bu farklılaşmayı ve Yunanistan gölgesini izah etmeleri kolay olmayacaktır. </w:t>
      </w:r>
    </w:p>
    <w:p>
      <w:pPr>
        <w:pStyle w:val="NormalWeb"/>
        <w:spacing w:before="0" w:after="0"/>
        <w:rPr>
          <w:sz w:val="16"/>
        </w:rPr>
      </w:pPr>
      <w:r>
        <w:rPr>
          <w:sz w:val="16"/>
        </w:rPr>
        <w:t xml:space="preserve">Kıbrıs meselesinin çözümünün bir ön şart olarak takdim edilmesinin yanında, Güney Kıbrıs Rum Yönetimi'nin tam üyelik yolunun açılmaya çalışıldığı anlaşılmaktadır. Burada bir art niyet aramamak mümkün değildir.  </w:t>
      </w:r>
    </w:p>
    <w:p>
      <w:pPr>
        <w:pStyle w:val="NormalWeb"/>
        <w:spacing w:before="0" w:after="0"/>
        <w:rPr>
          <w:sz w:val="16"/>
        </w:rPr>
      </w:pPr>
      <w:r>
        <w:rPr>
          <w:sz w:val="16"/>
        </w:rPr>
        <w:t xml:space="preserve">Katılım Ortaklığı Belgesi, bütün bunların yanında, bazı başka çarpık ve müphem ifadeleri de içermektedir. Metinde altı ısrarla çizilen "kültürel haklar" ile "köken farklılıkları" gibi ifadeler yan yana konduğunda ortaya ilginç bir bir tablo çıkmaktadır.  </w:t>
      </w:r>
    </w:p>
    <w:p>
      <w:pPr>
        <w:pStyle w:val="NormalWeb"/>
        <w:spacing w:before="0" w:after="0"/>
        <w:rPr>
          <w:sz w:val="16"/>
        </w:rPr>
      </w:pPr>
      <w:r>
        <w:rPr>
          <w:sz w:val="16"/>
        </w:rPr>
        <w:t xml:space="preserve">Hem kısa hem de orta vadeli öncelikler listesinde yer alan bazı hususların sadeceTürkiye'nin hassasiyetlerini değil, demokratik rejimin temel dinamiklerini de yeterince dikkate almayan bir anlayışla ele alındığı görülmektedir.  </w:t>
      </w:r>
    </w:p>
    <w:p>
      <w:pPr>
        <w:pStyle w:val="NormalWeb"/>
        <w:spacing w:before="0" w:after="0"/>
        <w:rPr>
          <w:sz w:val="16"/>
        </w:rPr>
      </w:pPr>
      <w:r>
        <w:rPr>
          <w:sz w:val="16"/>
        </w:rPr>
        <w:t xml:space="preserve">Birçok Avrupa Birliği ülkesinde dahi tartışma ve sıkıntı kaynağı oluşturmaya devam eden kritik konuların altının ısrarla çizilmeye çalışılması, dostane bir yaklaşım olmamıştır. Gerek demokratik bir düzenin tahammül edemeyeceği, gerekse sosyal dokunun kaldıramayacağı düzenlemeleri Türkiye'den ısrarla istemeyi ve bunları olmazsa olmaz şart olarak sunmayı kabul edemeyeceğimizi ifade etmek istiyorum.  </w:t>
      </w:r>
    </w:p>
    <w:p>
      <w:pPr>
        <w:pStyle w:val="NormalWeb"/>
        <w:spacing w:before="0" w:after="0"/>
        <w:rPr>
          <w:sz w:val="16"/>
        </w:rPr>
      </w:pPr>
      <w:r>
        <w:rPr>
          <w:sz w:val="16"/>
        </w:rPr>
        <w:t xml:space="preserve">Bugün, demokratik sistemini ve ülke kalkınmasını ileri düzeylere taşımış, bölgesel sorunları iyice azalmış Avrupa ülkelerinin bile meseleye yurttaşlık kültürü ve siyasi eşitlik bazında yaklaştığı bilinmektedir. Buna rağmen, uzun yıllardır ülke kaynaklarını eriten bölücü-yıkıcı faaliyetlere muhatap olmuş ülkemizden azınlık haklarının talep edilmesini anlamak imkansızdır. Böyle bir durumda; Avrupa Birliği Komisyonu'nun iyi niyetli bir yaklaşım içinde olduğunu ifade etmek imkânsızdır.  </w:t>
      </w:r>
    </w:p>
    <w:p>
      <w:pPr>
        <w:pStyle w:val="NormalWeb"/>
        <w:spacing w:before="0" w:after="0"/>
        <w:rPr>
          <w:sz w:val="16"/>
        </w:rPr>
      </w:pPr>
      <w:r>
        <w:rPr>
          <w:sz w:val="16"/>
        </w:rPr>
        <w:t xml:space="preserve">Türkiye'nin etnik çatışma ve ayrışmayı körükleyecek "kültürel" ya da "etnik haklar"a sıcak bakması mümkün değildir. Ayrıca, belgede bu tür ifadelerin üstü örtülerek muğlak hale getirilmesi de, bu sonucu değiştirmemektedir.  </w:t>
      </w:r>
    </w:p>
    <w:p>
      <w:pPr>
        <w:pStyle w:val="NormalWeb"/>
        <w:spacing w:before="0" w:after="0"/>
        <w:rPr>
          <w:sz w:val="16"/>
        </w:rPr>
      </w:pPr>
      <w:r>
        <w:rPr>
          <w:sz w:val="16"/>
        </w:rPr>
        <w:t xml:space="preserve">Bize göre, doğru ve dostane olan, demokrasilerini geliştirmeleri 100 yılı bulan, iki büyük dünya savaşını yaşayan ve daha hâlâ mezhep ve etnik kavgalara sahne olan ülkelerin yöneticilerinin, Türkiye'nin hassasiyetlerini küçümsemesi değil, bilakis çok iyi anlaması gerekir. İnsan haklarının etnik köken farklılıklarını derinleştirip keskinleştirecek şekilde tanımlanması durumunda özünü ve değerini kaybedeceği açıktır. Böyle bir durumda ayrımcılığı meşrulaştıran ve toplumsal dayanışmayı baltalayan bir muhteva kazanacaktır. Bu gerçeği, Avrupalı dostlarımız en az bizim kadar iyi bilmektedir.  </w:t>
      </w:r>
    </w:p>
    <w:p>
      <w:pPr>
        <w:pStyle w:val="NormalWeb"/>
        <w:spacing w:before="0" w:after="0"/>
        <w:rPr>
          <w:sz w:val="16"/>
        </w:rPr>
      </w:pPr>
      <w:r>
        <w:rPr>
          <w:sz w:val="16"/>
        </w:rPr>
        <w:t xml:space="preserve">Görüldüğü gibi, Türkiye'nin ülkesi ve milletiyle bölünmez bütünlüğü konusunda kararlı ve duyarlı olması, sadece kendi varlığını koruma isteğinin tabii bir sonucu değildir. Aynı zamanda, ülke sorunlarını demokratik düzen içinde çözme kararlılığımızın bir sonucu, demokrasimizi geliştirme düşüncemizin bir gereğidir. Çünkü, hem demokrasinin, hem de Türkiye'nin geleceğini ve sağlığını düşünmek bizim temel varlık sebebimizdir.  </w:t>
      </w:r>
    </w:p>
    <w:p>
      <w:pPr>
        <w:pStyle w:val="NormalWeb"/>
        <w:spacing w:before="0" w:after="0"/>
        <w:rPr>
          <w:sz w:val="16"/>
        </w:rPr>
      </w:pPr>
      <w:r>
        <w:rPr>
          <w:sz w:val="16"/>
        </w:rPr>
        <w:t xml:space="preserve">Türkiye-Avrupa Birliği ilişkileri konusunda sonuç olarak bir noktanın altını özellikle çizmek istiyorum. Birliğe tam üyeliğin gerçekleşmesi için Türkiye'ye önemli görev ve yükümlülükler düştüğü açıktır. En az bunun kadar doğru olan bir başka husus, Avrupa Birliği yönetimine de benzer görev ve sorumlulukların düştüğüdür. Çünkü ilişkilerin geleceği, hiçbir zaman tek taraflı iyi niyete ve çabalara bağlı olarak inşa edilemez. Üye olmak isteyenlerin yanında, üyeliğe kabul edecek olanların da esas niyetinin bu yönde olması şarttır.  </w:t>
      </w:r>
    </w:p>
    <w:p>
      <w:pPr>
        <w:pStyle w:val="NormalWeb"/>
        <w:spacing w:before="0" w:after="0"/>
        <w:rPr>
          <w:sz w:val="16"/>
        </w:rPr>
      </w:pPr>
      <w:r>
        <w:rPr>
          <w:sz w:val="16"/>
        </w:rPr>
        <w:t xml:space="preserve">Bu gerçek, her türlü uluslararası ilişkinin ana kuralıdır ve ülkemizin Birliğe tam üyelik süreci de bu kurala bir istisna teşkil etmemektedir.  </w:t>
      </w:r>
    </w:p>
    <w:p>
      <w:pPr>
        <w:pStyle w:val="NormalWeb"/>
        <w:spacing w:before="0" w:after="0"/>
        <w:rPr>
          <w:sz w:val="16"/>
        </w:rPr>
      </w:pPr>
      <w:r>
        <w:rPr>
          <w:sz w:val="16"/>
        </w:rPr>
        <w:t xml:space="preserve">Kıymetli Arkadaşlarım, </w:t>
      </w:r>
    </w:p>
    <w:p>
      <w:pPr>
        <w:pStyle w:val="NormalWeb"/>
        <w:spacing w:before="0" w:after="0"/>
        <w:rPr>
          <w:sz w:val="16"/>
        </w:rPr>
      </w:pPr>
      <w:r>
        <w:rPr>
          <w:sz w:val="16"/>
        </w:rPr>
        <w:t xml:space="preserve">Saygıdeğer Basın Mensupları,  </w:t>
      </w:r>
    </w:p>
    <w:p>
      <w:pPr>
        <w:pStyle w:val="NormalWeb"/>
        <w:spacing w:before="0" w:after="0"/>
        <w:rPr>
          <w:sz w:val="16"/>
        </w:rPr>
      </w:pPr>
      <w:r>
        <w:rPr>
          <w:sz w:val="16"/>
        </w:rPr>
        <w:t xml:space="preserve">Bugün son olarak bir konuya daha temas etmek istiyorum. Bilindiği üzere, 57. Hükümetin kurulmasıyla birlikte yoğun olarak Türkiye gündemine gelen, ancak, tam bir uzlaşmaya varılamayan af konusunda inşallah önümüzdeki günlerde neticeye ulaşmak mümkün olacaktır.  </w:t>
      </w:r>
    </w:p>
    <w:p>
      <w:pPr>
        <w:pStyle w:val="NormalWeb"/>
        <w:spacing w:before="0" w:after="0"/>
        <w:rPr>
          <w:sz w:val="16"/>
        </w:rPr>
      </w:pPr>
      <w:r>
        <w:rPr>
          <w:sz w:val="16"/>
        </w:rPr>
        <w:t xml:space="preserve">Zira, iki yıla yakın bir süreden beri meselenin gündemde kalması, hem mahkumları, hem mahkum yakınlarını büyük bir beklenti içerisine çekmiştir. Hükümetimizin, bu beklentileri dikkate almayarak, görmezden gelmesi elbette ki mümkün değildir.  </w:t>
      </w:r>
    </w:p>
    <w:p>
      <w:pPr>
        <w:pStyle w:val="NormalWeb"/>
        <w:spacing w:before="0" w:after="0"/>
        <w:rPr>
          <w:sz w:val="16"/>
        </w:rPr>
      </w:pPr>
      <w:r>
        <w:rPr>
          <w:sz w:val="16"/>
        </w:rPr>
        <w:t xml:space="preserve">Fakat, gerek geçmişte yapılan benzer af uygulamalarının neticeleri, gerekse masum ve mağdur    vatandaşlarımızın adalete olan güven duyguları da burada hesaba katılarak, affın sınırlarının çok iyi ve dikkatle belirlenmesi gerekmektedir.  </w:t>
      </w:r>
    </w:p>
    <w:p>
      <w:pPr>
        <w:pStyle w:val="NormalWeb"/>
        <w:spacing w:before="0" w:after="0"/>
        <w:rPr>
          <w:sz w:val="16"/>
        </w:rPr>
      </w:pPr>
      <w:r>
        <w:rPr>
          <w:sz w:val="16"/>
        </w:rPr>
        <w:t xml:space="preserve">Bir taraftan, toplumda suç ve suçlularla mücadele sürdürülürken, diğer yandan da, cezaevlerinde toplumdan soyutlanan bir çok suçlunun serbest kalmasının beraberinde getirebileceği sıkıntılar üzerinde titizlikle durulması önem arz etmektedir.  </w:t>
      </w:r>
    </w:p>
    <w:p>
      <w:pPr>
        <w:pStyle w:val="NormalWeb"/>
        <w:spacing w:before="0" w:after="0"/>
        <w:rPr>
          <w:sz w:val="16"/>
        </w:rPr>
      </w:pPr>
      <w:r>
        <w:rPr>
          <w:sz w:val="16"/>
        </w:rPr>
        <w:t xml:space="preserve">Özellikle, yolsuzlukla, örgütlü suçlarla, mafya ve terör odaklarıyla mücadelenin büyük bir kararlılıkla sürdürüldüğü günümüzde sergilemekte olduğumuz hassasiyetin gerekliliği daha iyi anlaşılacaktır.  </w:t>
      </w:r>
    </w:p>
    <w:p>
      <w:pPr>
        <w:pStyle w:val="NormalWeb"/>
        <w:spacing w:before="0" w:after="0"/>
        <w:rPr>
          <w:sz w:val="16"/>
        </w:rPr>
      </w:pPr>
      <w:r>
        <w:rPr>
          <w:sz w:val="16"/>
        </w:rPr>
        <w:t xml:space="preserve">Ancak, af konusunun toplumda oluşan beklenti  dışında önem ve aciliyet kazanmasının başka sebepleri de vardır.  </w:t>
      </w:r>
    </w:p>
    <w:p>
      <w:pPr>
        <w:pStyle w:val="NormalWeb"/>
        <w:spacing w:before="0" w:after="0"/>
        <w:rPr>
          <w:sz w:val="16"/>
        </w:rPr>
      </w:pPr>
      <w:r>
        <w:rPr>
          <w:sz w:val="16"/>
        </w:rPr>
        <w:t xml:space="preserve">Bu gün, 67 bin toplam kapasiteli ceza ve tutukevlerimizde 72 binin üzerinde hükümlü ve tutuklu bulunmaktadır. Bu durumda, ceza ve tutukevleri, bir taraftan suçluların cezalandırıldığı, diğer yandan  topluma kazandırıldığı kurumlar olmaktan çok uzak biçimde karşımızda durmaktadır. Hatta, mevcut yapısıyla, yeni suçlular üreten, topluma yönelik tehditleri keskinleştiren odaklara dönüşmektedir. </w:t>
      </w:r>
    </w:p>
    <w:p>
      <w:pPr>
        <w:pStyle w:val="NormalWeb"/>
        <w:spacing w:before="0" w:after="0"/>
        <w:rPr>
          <w:sz w:val="16"/>
        </w:rPr>
      </w:pPr>
      <w:r>
        <w:rPr>
          <w:sz w:val="16"/>
        </w:rPr>
        <w:t xml:space="preserve">Yine, ceza ve tutukevlerinin fiziki şartları ve kapasiteleri günümüz ihtiyaçları açısından çok yetersiz kalmaktadır. Yaklaşık 80 kişilik koğuşlarda ne mahkumlara yönelik rehabilitasyon programları uygulanabilmekte, ne de dış bağlantıları sınırlanarak, cezalarını çekmeleri sağlanabilmektedir. Ayrıca, ceza ve tutukevleri kamu vicdanının rahatlatılması, cezaların infazı ve suç işleme eğilimlerine karşı caydırıcı olmak gibi fonksiyonlarını yerine getirmekten uzaklaşmaktadır. </w:t>
      </w:r>
    </w:p>
    <w:p>
      <w:pPr>
        <w:pStyle w:val="NormalWeb"/>
        <w:spacing w:before="0" w:after="0"/>
        <w:rPr>
          <w:sz w:val="16"/>
        </w:rPr>
      </w:pPr>
      <w:r>
        <w:rPr>
          <w:sz w:val="16"/>
        </w:rPr>
        <w:t xml:space="preserve">Bu çerçevede "F" tipi cezaevlerinin yapımının da bir an önce bitirilmesi gerekmektedir. Böylece, hükümlü ve tutukluların daha elverişli şartlarda barınmaları sağlanarak, mevcut ortamın olumsuzluklarından kurtulmaları mümkün olacaktır. Burada, başta hükümlü ve tutuklu yakınları olmak üzere tüm kamuoyunu hapishaneleri örgütlü suç ve terör merkezi olmaktan çıkaracak bu projeye destek vermeye davet ediyorum. </w:t>
      </w:r>
    </w:p>
    <w:p>
      <w:pPr>
        <w:pStyle w:val="NormalWeb"/>
        <w:spacing w:before="0" w:after="0"/>
        <w:rPr>
          <w:sz w:val="16"/>
        </w:rPr>
      </w:pPr>
      <w:r>
        <w:rPr>
          <w:sz w:val="16"/>
        </w:rPr>
        <w:t xml:space="preserve">Bütün bu ve benzeri sebeplerle, konuya, bir defaya mahsus "af" olarak yaklaşmak yerine, daha yargılama aşamasından itibaren adaletin tam ve zamanında tesis edildiği, dolayısıyla cezanın caydırıcı yönünün belirginleştiği; suçluların cezalarını çekme süreçlerinde ıslah edilerek topluma kazandırıldığı bir yapıyı inşa etme çerçevesinde ele almak gerekir.  </w:t>
      </w:r>
    </w:p>
    <w:p>
      <w:pPr>
        <w:pStyle w:val="NormalWeb"/>
        <w:spacing w:before="0" w:after="0"/>
        <w:rPr>
          <w:sz w:val="16"/>
        </w:rPr>
      </w:pPr>
      <w:r>
        <w:rPr>
          <w:sz w:val="16"/>
        </w:rPr>
        <w:t xml:space="preserve">Dolayısıyla, affa ilişkin yaklaşımları, sadece bir kısım mahkumların cezalarının indirilmesi ve cezaevlerinden salıverilmesine indirgemek doğru değildir. Bu durumu, aynı zamanda ceza infaz ve tutukevi sistemimizi gözden geçirmemiz, suçla ve suçlularla mücadele yöntemlerimizi geliştirmemiz için bir fırsat telakki etmemiz önem taşımaktadır. </w:t>
      </w:r>
    </w:p>
    <w:p>
      <w:pPr>
        <w:pStyle w:val="NormalWeb"/>
        <w:spacing w:before="0" w:after="0"/>
        <w:rPr>
          <w:sz w:val="16"/>
        </w:rPr>
      </w:pPr>
      <w:r>
        <w:rPr>
          <w:sz w:val="16"/>
        </w:rPr>
        <w:t xml:space="preserve">Değerli Milletvekilleri, </w:t>
      </w:r>
    </w:p>
    <w:p>
      <w:pPr>
        <w:pStyle w:val="NormalWeb"/>
        <w:spacing w:before="0" w:after="0"/>
        <w:rPr>
          <w:sz w:val="16"/>
        </w:rPr>
      </w:pPr>
      <w:r>
        <w:rPr>
          <w:sz w:val="16"/>
        </w:rPr>
        <w:t xml:space="preserve">Sayın Basın Mensupları, </w:t>
      </w:r>
    </w:p>
    <w:p>
      <w:pPr>
        <w:pStyle w:val="NormalWeb"/>
        <w:spacing w:before="0" w:after="0"/>
        <w:rPr>
          <w:sz w:val="16"/>
        </w:rPr>
      </w:pPr>
      <w:r>
        <w:rPr>
          <w:sz w:val="16"/>
        </w:rPr>
        <w:t xml:space="preserve">Görüldüğü gibi meclisimizi ve hükümetimizi başta bütçe olmak üzere, toplumu yeni çağa hazırlayacak yapısal reform çalışmaları beklemektedir. Bu çerçevede önümüzde öncelikle, adalet, sağlık ve tarım reformları, mahalli idareler yasası gibi çok önemli gündem maddeleri bulunmaktadır. Kısacası bir taraftan yılların birikimi olan ülke sorunları, diğer taraftan da çok hayati dış politika konuları üzerinde gece gündüz çalışarak, ciddi bir mesai harcamamız gerekmektedir. </w:t>
      </w:r>
    </w:p>
    <w:p>
      <w:pPr>
        <w:pStyle w:val="NormalWeb"/>
        <w:spacing w:before="0" w:after="0"/>
        <w:rPr>
          <w:sz w:val="16"/>
        </w:rPr>
      </w:pPr>
      <w:r>
        <w:rPr>
          <w:sz w:val="16"/>
        </w:rPr>
        <w:t xml:space="preserve">Bizler, büyük Türk Milleti&amp;rsquo;nin desteğini arkasına alan yüce meclisin ve hükümetimizin, ülke çıkarlarını en iyi şekilde gözeterek bütün bu sorunların üstesinden geleceğine yürekten inanıyoruz.  </w:t>
      </w:r>
    </w:p>
    <w:p>
      <w:pPr>
        <w:pStyle w:val="NormalWeb"/>
        <w:spacing w:before="0" w:after="0"/>
        <w:rPr>
          <w:sz w:val="16"/>
        </w:rPr>
      </w:pPr>
      <w:r>
        <w:rPr>
          <w:sz w:val="16"/>
        </w:rPr>
        <w:t xml:space="preserve">Bilinmelidir ki, böyle bir inanç ile çalışma azmi bir araya geldiğinde, Türkiye'nin milli rotasından hiç şaşmadan süratle yol alması mümkün olacaktır. Partimiz de bu konuda öncü rolünü oynamaya, ülke dinamizmini geliştirmeye devam edecektir. </w:t>
      </w:r>
    </w:p>
    <w:p>
      <w:pPr>
        <w:pStyle w:val="NormalWeb"/>
        <w:spacing w:before="0" w:after="0"/>
        <w:rPr>
          <w:sz w:val="16"/>
        </w:rPr>
      </w:pPr>
      <w:r>
        <w:rPr>
          <w:sz w:val="16"/>
        </w:rPr>
        <w:t xml:space="preserve">Bu duygu ve düşüncelerle, yüksek heyetinizi bir kez daha selamlıyor, sevgi ve saygılar sunuyorum. </w:t>
      </w:r>
    </w:p>
    <w:p>
      <w:pPr>
        <w:pStyle w:val="Normal"/>
        <w:rPr/>
      </w:pPr>
      <w:r>
        <w:rPr>
          <w:rFonts w:cs="Arial" w:ascii="Arial" w:hAnsi="Arial"/>
          <w:b/>
          <w:bCs/>
          <w:sz w:val="16"/>
          <w:szCs w:val="15"/>
        </w:rPr>
        <w:t xml:space="preserve">KAYNAK: </w:t>
      </w:r>
      <w:hyperlink r:id="rId2">
        <w:r>
          <w:rPr>
            <w:rStyle w:val="InternetLink"/>
            <w:rFonts w:cs="Arial" w:ascii="Arial" w:hAnsi="Arial"/>
            <w:b/>
            <w:bCs/>
            <w:sz w:val="16"/>
            <w:szCs w:val="15"/>
          </w:rPr>
          <w:t>MHP İNTERNET SİTESİ</w:t>
        </w:r>
      </w:hyperlink>
      <w:r>
        <w:rPr>
          <w:rFonts w:cs="Arial" w:ascii="Arial" w:hAnsi="Arial"/>
          <w:sz w:val="16"/>
        </w:rPr>
        <w:t xml:space="preserve"> </w:t>
        <w:br/>
      </w:r>
      <w:r>
        <w:rPr>
          <w:rFonts w:cs="Arial" w:ascii="Arial" w:hAnsi="Arial"/>
          <w:b/>
          <w:bCs/>
          <w:sz w:val="16"/>
          <w:szCs w:val="15"/>
        </w:rPr>
        <w:t>(15 KASIM 2000)</w:t>
      </w:r>
    </w:p>
    <w:p>
      <w:pPr>
        <w:pStyle w:val="NormalWeb"/>
        <w:spacing w:before="0" w:after="0"/>
        <w:rPr/>
      </w:pPr>
      <w:r>
        <w:rPr>
          <w:color w:val="000099"/>
          <w:sz w:val="16"/>
          <w:szCs w:val="36"/>
        </w:rPr>
        <w:t>"Katılım Ortaklığı Belgesi" tartışmaları...</w:t>
      </w:r>
      <w:r>
        <w:rPr>
          <w:sz w:val="16"/>
        </w:rPr>
        <w:t xml:space="preserve"> </w:t>
        <w:br/>
      </w:r>
      <w:r>
        <w:rPr>
          <w:color w:val="000099"/>
          <w:sz w:val="16"/>
          <w:szCs w:val="27"/>
        </w:rPr>
        <w:t>Yılmaz: İstenenler atla deve değil...</w:t>
      </w:r>
      <w:r>
        <w:rPr>
          <w:sz w:val="16"/>
        </w:rPr>
        <w:t xml:space="preserve"> </w:t>
      </w:r>
    </w:p>
    <w:p>
      <w:pPr>
        <w:pStyle w:val="NormalWeb"/>
        <w:spacing w:before="0" w:after="0"/>
        <w:rPr/>
      </w:pPr>
      <w:r>
        <w:rPr>
          <w:b/>
          <w:bCs/>
          <w:color w:val="990000"/>
          <w:sz w:val="16"/>
        </w:rPr>
        <w:t>AB Katılım Ortaklığı Belgesi'nin açıklanmasından sonra, başta "ana dilde yayın" ilkesi olmak üzere belgede yer alan bazı unsurlar kamuoyunda tartışılmaya başlandı. </w:t>
      </w:r>
      <w:r>
        <w:rPr>
          <w:sz w:val="16"/>
        </w:rPr>
        <w:t xml:space="preserve"> </w:t>
      </w:r>
    </w:p>
    <w:p>
      <w:pPr>
        <w:pStyle w:val="NormalWeb"/>
        <w:spacing w:before="0" w:after="0"/>
        <w:rPr/>
      </w:pPr>
      <w:r>
        <w:rPr>
          <w:b/>
          <w:bCs/>
          <w:color w:val="999999"/>
          <w:sz w:val="16"/>
        </w:rPr>
        <w:t>ANAP Genel Başkanı, Devlet Bakanı ve Başbakan Yardımcısı Mesut Yılmaz, 14 Kasım 2000 tarihinde partisinin TBMM Grup Toplantısında yaptığı konuşmada, "KOB'da yerine getirilemeyecek, kesinlikle reddedilecek bir unsur bulunmadığını" bildirerek, "İstenenler atla deve değil" dedi.</w:t>
      </w:r>
      <w:r>
        <w:rPr>
          <w:sz w:val="16"/>
        </w:rPr>
        <w:t xml:space="preserve"> </w:t>
      </w:r>
    </w:p>
    <w:p>
      <w:pPr>
        <w:pStyle w:val="NormalWeb"/>
        <w:spacing w:before="0" w:after="0"/>
        <w:rPr/>
      </w:pPr>
      <w:r>
        <w:rPr>
          <w:b/>
          <w:bCs/>
          <w:color w:val="000000"/>
          <w:sz w:val="16"/>
        </w:rPr>
        <w:t>Yılmaz'ın TBMM Grup Konuşması konuşması şöyle: ( 14 Kasım 2000)</w:t>
      </w:r>
      <w:r>
        <w:rPr>
          <w:sz w:val="16"/>
        </w:rPr>
        <w:t xml:space="preserve"> </w:t>
      </w:r>
    </w:p>
    <w:p>
      <w:pPr>
        <w:pStyle w:val="NormalWeb"/>
        <w:spacing w:before="0" w:after="0"/>
        <w:rPr>
          <w:sz w:val="16"/>
        </w:rPr>
      </w:pPr>
      <w:r>
        <w:rPr>
          <w:sz w:val="16"/>
        </w:rPr>
        <w:t xml:space="preserve">Değerli arkadaşlarım, hepinizi saygıyla, sevgiyle selamlıyorum.  </w:t>
      </w:r>
    </w:p>
    <w:p>
      <w:pPr>
        <w:pStyle w:val="NormalWeb"/>
        <w:spacing w:before="0" w:after="0"/>
        <w:rPr>
          <w:sz w:val="16"/>
        </w:rPr>
      </w:pPr>
      <w:r>
        <w:rPr>
          <w:sz w:val="16"/>
        </w:rPr>
        <w:t xml:space="preserve">Bu haftaki Grup konuşmamı, münhasıran, geçen hafta Avrupa Birliği Komisyonu tarafından açıklanan Türkiye'ye ilişkin Katılım Ortaklığı Belgesi konusundaki gelişmelere hasredeceğim. Gerçi, basında af yasası ile ilgili birtakım değerlendirmeler, spekülasyonlar yapılmaktadır; ama, o konuda sadece şunu söylemekle yetineyim ki, geçen hafta Liderler Toplantısında, daha önceki gelişmelerin ışığında bu yasa tasarısının yeniden ele alınması kararlaştırılmıştır. Şimdi bu konuda bir tasarı hazırlanmaktadır. Önümüzdeki hafta veya bu hafta bu hazırlık tamamlanınca yeniden bir Liderler Toplantısında bu tasarının son şeklini görüşeceğiz. Tasarı son şeklini aldıktan sonra, gayet tabiî sizlere yine onunla ilgili bilgi vereceğim; ama, şu andaki mutabakatımız, sadece bu konunun yeni bir düzenleme şeklinde ele alınmasından ibarettir. Onun dışında, basında çıkan değerlendirmeler, en azından abartılı değerlendirmelerdir.  </w:t>
      </w:r>
    </w:p>
    <w:p>
      <w:pPr>
        <w:pStyle w:val="NormalWeb"/>
        <w:spacing w:before="0" w:after="0"/>
        <w:rPr>
          <w:sz w:val="16"/>
        </w:rPr>
      </w:pPr>
      <w:r>
        <w:rPr>
          <w:sz w:val="16"/>
        </w:rPr>
        <w:t xml:space="preserve">Değerli arkadaşlarım, geçen hafta 9 Kasımda açıklanan Katılım Ortaklığı Belgesi ile Türkiye-Avrupa Birliği ilişkileri yeni bir döneme girmiştir. Katılım Ortaklığı Belgesinin açıklanması, bir anlamda Türkiye-Avrupa Birliği ilişkilerinde bir dönüm noktası teşkil etmektedir. Bugün Avrupa Birliğinin 15 tane üye ülkesi var, 13 tane de –Türkiye dahil- aday ülke var.  </w:t>
      </w:r>
    </w:p>
    <w:p>
      <w:pPr>
        <w:pStyle w:val="NormalWeb"/>
        <w:spacing w:before="0" w:after="0"/>
        <w:rPr>
          <w:sz w:val="16"/>
        </w:rPr>
      </w:pPr>
      <w:r>
        <w:rPr>
          <w:sz w:val="16"/>
        </w:rPr>
        <w:t xml:space="preserve">Türkiye'nin AB ile ilişkileri, hem kendisi gibi aday durumunda olan diğer 12 ülkenin hepsinden hem de şu anda tam üye durumunda olan bazı ülkelerden daha köklü ilişkilerdir. Hepinizin bildiği gibi, Türkiye'nin Avrupa Birliğine ilgisi, daha 1950’li yıllarda başlamıştır. Yani, Avrupa Birliğinin o zamanki Ortak Pazar adıyla kurulduğu dönemde başlamıştır. Ve ilk defa olarak 1963 yılında Ankara Anlaşması ile Türkiye-Avrupa Birliği ilişkileri bir hukukî temele oturmuştur. Dolayısıyla aramızdaki hukukî ilişkinin 40 yıla yaklaşan bir geçmişi vardır.  </w:t>
      </w:r>
    </w:p>
    <w:p>
      <w:pPr>
        <w:pStyle w:val="NormalWeb"/>
        <w:spacing w:before="0" w:after="0"/>
        <w:rPr>
          <w:sz w:val="16"/>
        </w:rPr>
      </w:pPr>
      <w:r>
        <w:rPr>
          <w:sz w:val="16"/>
        </w:rPr>
        <w:t xml:space="preserve">1963’te Avrupa Birliği ile yaptığımız Ortaklık Anlaşması, nihai hedef olarak Türkiye'nin Avrupa Birliğine tam üyeliğini öngören bir anlaşmadır. Bunun için Türkiye ekonomisinin evvela güçlendirilmesi hedeflenmiştir. 22 yıllık bir takvim içerisinde Türk ekonomisi Avrupa Birliği ile rekabete hazırlanmıştır. Anavatan Partisinin iktidara gelmesiyle birlikte, Türkiye'de serbest piyasa ekonomisine geçilmesi yönünde çok kapsamlı bir reform gerçekleştirilmiştir. Bunların sonucu olarak, 1987’de Türkiye Avrupa Birliğine tam üyelik için başvuruda bulunmuştur.  </w:t>
      </w:r>
    </w:p>
    <w:p>
      <w:pPr>
        <w:pStyle w:val="NormalWeb"/>
        <w:spacing w:before="0" w:after="0"/>
        <w:rPr>
          <w:sz w:val="16"/>
        </w:rPr>
      </w:pPr>
      <w:r>
        <w:rPr>
          <w:sz w:val="16"/>
        </w:rPr>
        <w:t xml:space="preserve">1987’de, o zamanki Anavatan Hükümeti tarafından yapılan bu tam üyelik başvurusu üzerine, Avrupa Birliği Türkiye'nin durumunu incelemeye almış ve iki sene sonra, 1989 yılında bize verdikleri cevapta: Türkiye'nin Avrupa Birliğinin standartlarına, değerlerine, normlarına çok uzak olduğu, bu nedenle tam üyelik başvurusunun şu anda dikkate alınamayacağı cevabı verilmiştir.  </w:t>
      </w:r>
    </w:p>
    <w:p>
      <w:pPr>
        <w:pStyle w:val="NormalWeb"/>
        <w:spacing w:before="0" w:after="0"/>
        <w:rPr>
          <w:sz w:val="16"/>
        </w:rPr>
      </w:pPr>
      <w:r>
        <w:rPr>
          <w:sz w:val="16"/>
        </w:rPr>
        <w:t xml:space="preserve">1989’da bize verilen bu cevap olumsuz bir cevaptır. Avrupa Birliği ilişkilerimizi bir belirsizliğe sürükleyen bir cevaptır; ama, 1990’da, bildiğiniz gibi, dünyada ve özellikle Avrupa'da çok büyük bir değişim yaşanmıştır. Demirperdenin ortadan kalkmasıyla birlikte, Orta ve Doğu Avrupa ülkeleri -o zamana kadar Doğu Bloku içinde yer alan, Demirperdenin arkasında bulunan Orta ve Doğu Avrupa ülkeleri- bağımsızlıklarını kazanmışlar ve kendi bünyelerinde gerekli değişimi başlattıktan sonra, ilk yaptıkları iş de Avrupa Birliğine tam üyelik başvurusunda bulunmak olmuştur. Böylece, 1989’dan sonra, 1990, 1991 yıllarında Avrupa Birliği, birdenbire, çok sayıda Orta ve Doğu Avrupa ülkesinin üyelik başvurusuna muhatap olmuştur. Bunun üzerine, Birlik, o tarihten itibaren Avrupa Birliğine yeni üye olacak ülkelere hangi kriterlerin uygulanacağını, daha doğrusu o ülkelerde hangi kriterlerin aranacağını tespit etmiştir. Bu, 1993’te Kopenhag’da belirlenmiştir. O tarihten itibaren, Avrupa Birliği kendisine yapılan tam üyelik başvurularını Kopenhag Kriterleri dediğimiz, 1993’te Kopenhag’da tespit ettiği bu ölçülere göre değerlendirmektedir.  </w:t>
      </w:r>
    </w:p>
    <w:p>
      <w:pPr>
        <w:pStyle w:val="NormalWeb"/>
        <w:spacing w:before="0" w:after="0"/>
        <w:rPr>
          <w:sz w:val="16"/>
        </w:rPr>
      </w:pPr>
      <w:r>
        <w:rPr>
          <w:sz w:val="16"/>
        </w:rPr>
        <w:t xml:space="preserve">1997 yılında Lüksemburg Zirvesinde, diğer 12 ülkeye aday statüsü verilmiş, daha doğrusu 12 ülkenin aday statüsü kabul edilmiş; ama, Türkiye için gene Türkiye'nin bu kriterlere çok uzak olduğu, Türkiye'deki uygulamalarla bu kriterler arasında çok büyük bir fark olduğu ifade edilerek, Türkiye'ye adaylık statüsü verilmemiştir. Türkiye ile bir özel ilişki geliştirilmesi karara bağlanmıştır. Biz, Lüksemburg Zirvesinden sonra, hepinizin hatırlayacağı gibi, bu karara çok sert tepki gösterdik. Böyle bir özel ilişkiyi kabul etmeyeceğimizi, Avrupa Birliği ile siyasî diyalogumuzu askıya alacağımızı, Türkiye'nin bu kriterleri gerçekleştirme kararlılığında olduğunu; ama, Türkiye'ye karşı açıkça ifade edilemeyen birtakım nedenlerle ayrımcılık yapıldığını ifade ettik. Bizim bu tutumumuz, Avrupa’yı Türkiye meselesini yeniden değerlendirmeye sevk etmiştir. Ve iki senelik bir değerlendirme sonunda, Avrupa Birliği Helsinki’de Türkiye'nin aynı diğer adaylarla eşit şartlarda, tam üyelik adaylığını kabul etmiştir.  </w:t>
      </w:r>
    </w:p>
    <w:p>
      <w:pPr>
        <w:pStyle w:val="NormalWeb"/>
        <w:spacing w:before="0" w:after="0"/>
        <w:rPr>
          <w:sz w:val="16"/>
        </w:rPr>
      </w:pPr>
      <w:r>
        <w:rPr>
          <w:sz w:val="16"/>
        </w:rPr>
        <w:t xml:space="preserve">Şimdi, Helsinki’de Türkiye'nin tam üyelik adaylığının kabul edilmesi, Türkiye'ye aday statüsü verilmesi, Türkiye'nin Avrupa Birliğine üyeliği yolunda aslında birinci aşamayı teşkil etmektedir. Yani, netice itibariyle Helsinki’de Türkiye aday kabul edilmiştir. İkinci aşama, işte geçen hafta açıklanan Katılım Ortaklığı Belgesidir. Orada da Türkiye'nin tam üyelik müzakerelerine başlayabilmek için neler yapması gerektiği ifade edilmektedir. Üçüncü aşama, tam üyelik müzakerelerinin başlaması olacaktır. Ve nihai aşama da, Türkiye'nin tam üyeliği olacaktır.  </w:t>
      </w:r>
    </w:p>
    <w:p>
      <w:pPr>
        <w:pStyle w:val="NormalWeb"/>
        <w:spacing w:before="0" w:after="0"/>
        <w:rPr>
          <w:sz w:val="16"/>
        </w:rPr>
      </w:pPr>
      <w:r>
        <w:rPr>
          <w:sz w:val="16"/>
        </w:rPr>
        <w:t xml:space="preserve">Şimdi, Helsinki Kararları, Avrupa'da birçok çevreyi rahatsız etmiştir. Bu çevreler, Türkiye'ye tam üyelik aday statüsünün verilmesinin yanlış olduğunu, Türkiye'nin bu kriterleri yerine getiremeyeceğini, hiçbir zaman tam üyelik için gerekli bu şartları sağlayamayacağını, dolayısıyla Türkiye'ye yerine getiremeyeceği şartlara bağlı bir adaylık statüsü verilmesinin ileride Türkiye-Avrupa ilişkilerini daha kötü etkileyeceğini ifade etmişlerdir. Tabiî ki bunların arkasında, bunların kafalarının arkasında, Türkiye'nin Avrupa'nın diğer 27 tam üye ve aday ülkesinden farklı olarak, nüfusunun tamamına yakını Müslüman bir ülke olması yatmaktadır. Türkiye'nin farklı bir kültürü temsil etmesi yatmaktadır. Ama, bütün bunlara rağmen, hükümetler bazında yapılan değerlendirmede, Türkiye'nin dünyanın en kritik üçgeni olan Balkanlar-Ortadoğu-Kafkasya üçgeninde sahip olduğu stratejik ve jeopolitik konumu nedeniyle Avrupa Birliği açısından ihmal edilemeyecek, dışlanamayacak bir ülke olduğu değerlendirmesi ağır basmıştır ve Helsinki’den böyle bir karar çıkmıştır. Demek istediğim, Helsinki’de hükümetler düzeyinde verilen bu karar, Avrupa ülkelerinde yaşayan insanların çoğunluğunun eğilimini yansıtmamaktadır. Yani, Avrupa halklarının büyük çoğunluğu, Türkiye'nin tam üyeliğine karşıdırlar. Daha geçen hafta Avrupa Birliğinin kendi kamuoyu araştırma şirketinin yaptığı bir araştırmaya göre, Avrupa Birliğinde yaşayan nüfusun yaklaşık yüzde 70’i Türkiye'nin üyeliğine karşıdır. Türkiye için oranın bu kadar yüksek olması, demin dediğim özel nedenlere bağlıdır; ama, aslında Avrupa Birliği ülkelerinin halkları, Avrupa Birliğinin genişlemesine de karşıdır. Yani, diğer aday ülkelere baktığınız zaman, onlar için de, hiçbiri için yüzde 50’den fazla bir kamuoyu desteği söz konusu değildir.  </w:t>
      </w:r>
    </w:p>
    <w:p>
      <w:pPr>
        <w:pStyle w:val="NormalWeb"/>
        <w:spacing w:before="0" w:after="0"/>
        <w:rPr>
          <w:sz w:val="16"/>
        </w:rPr>
      </w:pPr>
      <w:r>
        <w:rPr>
          <w:sz w:val="16"/>
        </w:rPr>
        <w:t xml:space="preserve">Türkiye, Helsinki kararlarından sonra Avrupa Birliği ile ilişkilerini yeni bir değerlendirmeye tabi tutmuştur. Bu konuda çok hızlı davrandığımızı söyleyemeyiz. Aşağı yukarı altı aylık bir zaman kaybetmişizdir; ama, geçtiğimiz sene Haziran ayında, bildiğiniz gibi, Meclis tatile girmeden bu konuda bir yasayı kabul ettik, Avrupa Birliği Genel Sekreterliğini kurduk. O Genel Sekreterliğin görevi, Türkiye'nin Avrupa Birliğine her alanda uyum sağlayacağı düzenlemeleri gerçekleştirmektir, bu çalışmaları koordine etmektir. Haziran ayı itibariyle Türkiye bu gecikmesini,bu ihmalini bir anlamda telafi etmiştir. Haziran ayından itibaren de bu konuda yoğun bir çalışmaya girmiştir.  </w:t>
      </w:r>
    </w:p>
    <w:p>
      <w:pPr>
        <w:pStyle w:val="NormalWeb"/>
        <w:spacing w:before="0" w:after="0"/>
        <w:rPr>
          <w:sz w:val="16"/>
        </w:rPr>
      </w:pPr>
      <w:r>
        <w:rPr>
          <w:sz w:val="16"/>
        </w:rPr>
        <w:t xml:space="preserve">Değerli arkadaşlarım, geçen hafta açıklanan Katılım Ortaklığı Belgesi, bir kere şunu göstermektedir: Bize 1989 yılında tam üyelik başvurumuza cevaben söylenen, yani Türkiye'nin bu Avrupa Birliği kriterlerini yerine getirmekten çok uzak olduğu, keza Lüksemburg Zirvesinde bize söylenen, Türkiye'nin Kopenhag Kriterlerini yerine getiremeyecek durumda olduğu argümanları doğru değildir. Çünkü, geçen hafta açıklanan Katılım Ortaklığı Belgesi göstermiştir ki, Türkiye'den bu konuda yapması beklenenler, yapması istenenler, atla deve şeyler değildir, Türkiye'nin yapamayacağı şeyler değildir. Bunların hiçbirisi, Türkiye'nin gerçekleştiremeyeceği hususlar değildir.  </w:t>
      </w:r>
    </w:p>
    <w:p>
      <w:pPr>
        <w:pStyle w:val="NormalWeb"/>
        <w:spacing w:before="0" w:after="0"/>
        <w:rPr>
          <w:sz w:val="16"/>
        </w:rPr>
      </w:pPr>
      <w:r>
        <w:rPr>
          <w:sz w:val="16"/>
        </w:rPr>
        <w:t xml:space="preserve">Bir kere şunu söyleyeyim: Katılım Ortaklığı Belgesi, ilk defa bizim için hazırlanan bir belge değildir. Dediğim gibi, 1993’ten itibaren, Kopenhag toplantısından itibaren bütün aday ülkeler için Katılım Ortaklığı Belgesi hazırlanmıştır. O Katılım Ortaklığı Belgesine göre, yıllık değerlendirme raporları Birlik tarafından hazırlanmıştır. Yani, bir anlamda oradaki hususları ve ona karşılık ülkelerin kendi hazırladıkları ulusal planda bu ilerlemeleri sağlayıp sağlayamadıkları izlenmiştir. Bunları yerine getirenlerle tam üyelik müzakereleri başlamıştır. Şu anda bizim dışımızdaki 12 aday ülkenin hepsiyle tam üyelik müzakereleri yürütülmektedir. Yani, Türkiye, şu anda aday olup da Avrupa Birliği ile tam üyelik müzakeresi yapmayan tek ülke konumundadır. Tam üyelik müzakerelerine başlamamız için, işte bu Katılım Ortaklığı Belgesinde ifade edilen kısa vadeli hedeflerin gerçekleşmesi lazım.  </w:t>
      </w:r>
    </w:p>
    <w:p>
      <w:pPr>
        <w:pStyle w:val="NormalWeb"/>
        <w:spacing w:before="0" w:after="0"/>
        <w:rPr>
          <w:sz w:val="16"/>
        </w:rPr>
      </w:pPr>
      <w:r>
        <w:rPr>
          <w:sz w:val="16"/>
        </w:rPr>
        <w:t xml:space="preserve">Şimdi, Türkiye'nin bu süreçte niye diğerlerinden bir anlamda geride kaldığı, onların dışında kaldığı incelendiği zaman, tabiî ki bunda Avrupa Birliğinde demin söylediğim Türkiye'ye karşı olan önyargılı tutumlar rol oynamıştır; ama, bunun yanında, Türkiye'nin konumundan kaynaklanan, Türkiye'nin özelliklerinden kaynaklanan çok ciddî nedenler vardır. Türkiye, bugünkü sayı olarak 65 milyon nüfuslu bir ülkedir. Hesaplara göre, 30 sene sonra 100 milyona varacaktır, yüzyılın sonunda da Fransa ile Almanya’nın toplam nüfusuna eşit bir nüfusa erişecektir. Yani, Türkiye'yi bugün Avrupa Birliğine tam üye aldıkları zaman, yüzyılın sonunda Türkiye'nin Avrupa Birliğinin en büyük ülkesi olmasını da kabul etmeleri gerekecektir. Bu konuda Avrupa Birliğinin ciddî rezervleri vardır; çünkü, Avrupa Birliğinin şu anki mekanizması, nüfus çoğunluğuna dayalı bir mekanizmadır. Yani, Parlamentosunda nüfusunuza oranla temsil edilirsiniz. Keza, komisyonda, diğer organlarda ülkeler nüfusları oranında temsil edilmektedirler. Türkiye'nin bu ağırlığı, Avrupa ülkelerini ciddî suretle endişeye sürükleyen; ama, aynı zamanda da onları kendi mekanizmalarını yeniden gözden geçirmelerini gerektiren bir durum yaratmıştır. Şu anda Avrupa Birliği, 2004 yılına kadar genişleme sürecini durdurma eğilimindedir, yani 2004’e kadar yeni üye almak yerine, kendi içindeki bu düzenlemeleri gerçekleştirecektir. Muhtemelen oybirliği esasından, oyçokluğu esasına geçilecektir. Muhtemelen Parlamentonun ağırlığı artacaktır; ama, Avrupa Parlamentosunda ülkelerin temsilinde başka kriterler söz konusu olabilecektir. Dolayısıyla Avrupa Birliği yeni üyeleri kabul etmeden önce, kendi bünyesindeki bu iç düzenlemeleri gerçekleştirmeyi hedeflemektedir.  </w:t>
      </w:r>
    </w:p>
    <w:p>
      <w:pPr>
        <w:pStyle w:val="NormalWeb"/>
        <w:spacing w:before="0" w:after="0"/>
        <w:rPr>
          <w:sz w:val="16"/>
        </w:rPr>
      </w:pPr>
      <w:r>
        <w:rPr>
          <w:sz w:val="16"/>
        </w:rPr>
        <w:t xml:space="preserve">Şimdi, Türkiye açısından bakıldığında, Katılım Ortaklığı Belgesinde, demin söylediğim gibi, bizim yerine getiremeyeceğimiz, kesinkes reddedeceğimiz herhangi bir unsur söz konusu değildir. Ama, Katılım Ortaklığı Belgesinde bizi rahatsız eden iki tane unsur vardır. Bunlardan birincisi Kıbrıs ile ilgilidir, ikincisi de Malî İşbirliği ile ilgilidir.  </w:t>
      </w:r>
    </w:p>
    <w:p>
      <w:pPr>
        <w:pStyle w:val="NormalWeb"/>
        <w:spacing w:before="0" w:after="0"/>
        <w:rPr>
          <w:sz w:val="16"/>
        </w:rPr>
      </w:pPr>
      <w:r>
        <w:rPr>
          <w:sz w:val="16"/>
        </w:rPr>
        <w:t xml:space="preserve">Kıbrıs ile ilgili konu, aslında Helsinki Zirvesi kararlarında Türkiye ile ilgili olarak Kıbrıs konusunda bir ifade kullanılmıştır. Bu ifade, bizim yadırgadığımız bir ifade değildir, hatta mutabık kalarak o belgeye konulmuş bir ifadedir. Bu da, “Türkiye'nin Kıbrıs konusunda yürütülen siyasî diyaloga, yani Birleşmiş Milletler Genel Sekreterinin gözetiminde yürütülen siyasî diyaloga güçlü biçimde destek olacağı” ifadesidir. Bu, Helsinki’de yer almıştır; ama, Helsinki’de bu ifade yer aldığı zaman, Sayın Başbakan,bunu hiçbir şekilde Türkiye'nin tam üyeliğinin Kıbrıs sorununun çözümüne bağlı olduğu şeklinde anlamadığımızı, yani Kıbrıs meselesinin çözümü ile Türkiye'nin üyeliği arasında bir bağlantıyı kabul etmediğimizi açıklamıştır. Sayın Başbakanın açıklamasıyla yetinilmemiştir, o zamanki Avrupa Birliğinin Konsey Başkanı olan Finlandiya Dışişleri Bakanı da bunu yazılı olarak Türkiye'ye taahhüt etmiştir. Yani, “Biz de sizin bu anlayışınızı kabul ediyoruz, bu mesele, Kıbrıs meselesi ile Türkiye'nin Avrupa Birliği üyeliği arasında bir bağlantı yoktur, bu bir önşart değildir” şeklinde bize yazılı güvence vermiştir. Dolayısıyla bizim açımızdan Avrupa Birliğinin bu konudaki anlayışı bizim anlayışımızla örtüşmektedir. Buna rağmen, Katılım Ortaklığı Belgesinde ilk taslakta, yani ilgili komiser tarafından Komisyona sunulan ilk taslakta, aynı ifade, ama genel ilkeler içerisinde ifade edilmiştir. Bu bizi pek mutlu etmese de, biz buna karşı herhangi bir tepki göstermedik; çünkü, netice itibariyle Helsinki’deki durumun tekrarından ibaretti. Ama, son anda Komisyonda bu metnin karara bağlanması sırasında, hem ana giriş bölümündeki o ifade muhafaza edilmiş hem de Türkiye'nin bir yıl içerisinde gerçekleştirmesi gereken kısa vadeli hedefler arasına aynı ifade tekrar konulmuştur. Hiç şüphe yok ki, bu, Yunanistan’ın baskısıyla olmuştur.  </w:t>
      </w:r>
    </w:p>
    <w:p>
      <w:pPr>
        <w:pStyle w:val="NormalWeb"/>
        <w:spacing w:before="0" w:after="0"/>
        <w:rPr>
          <w:sz w:val="16"/>
        </w:rPr>
      </w:pPr>
      <w:r>
        <w:rPr>
          <w:sz w:val="16"/>
        </w:rPr>
        <w:t xml:space="preserve">Bu durumda, Türkiye açısından belgeyi değerlendirirken, iki ihtimal vardı: Birincisi, Avrupa Birliğinin Helsinki’den bu yana Türkiye'nin üyeliği ile ilgili olarak Kıbrıs konusundaki bu tavır değişikliği nedeniyle bu belgeyi tümüyle reddetmek, bunu kabul etmediğimizi söylemek. İkincisi, Helsinki’de bize Avrupa Birliği tarafından da yazılı olarak teyit edilen anlayışın bizim için geçerli olduğu, dolayısıyla Kıbrıs meselesinin hiçbir şekilde bizim Avrupa Birliği ilişkilerimizde bir unsur olarak tarafımızdan kabul edilmeyeceğini ifade ederek, belgenin tümünü kabul etmek.  </w:t>
      </w:r>
    </w:p>
    <w:p>
      <w:pPr>
        <w:pStyle w:val="NormalWeb"/>
        <w:spacing w:before="0" w:after="0"/>
        <w:rPr>
          <w:sz w:val="16"/>
        </w:rPr>
      </w:pPr>
      <w:r>
        <w:rPr>
          <w:sz w:val="16"/>
        </w:rPr>
        <w:t xml:space="preserve">Bakanlar Kurulunda bu konu tartışılmıştır. Hem Bakanlar Kurulunun açıklamasında hem Dışişleri Bakanlığının bir gün önce yaptığı açıklamada bu konudaki anlayışımız açıkça ifade edilmiştir ve Kıbrıs konusundaki bu ifade, dışta kalmak kaydıyla belge Türk Hükümeti tarafından kabul edilmiştir. Yani, basında çıkan “Acaba Hükümet buna evet mi dedi, hayır mı dedi” tartışmaları bir anlamda abes tartışmalardır. Hükümet, bu belgeye dayalı olarak ulusal programı hazırlayacağını ifade etmekle, bu belgeyi kabul ettiğini zaten ortaya koymuştur; ama, Kıbrıs meselesindeki tutumunu muhafaza etmektedir. Bu, sadece bizim tutumumuz değildir, biraz önce söylediğim gibi, Helsinki’de bize zaten Avrupa Birliği tarafından da yazılı olarak teyit edilen bir tutumdur. </w:t>
      </w:r>
    </w:p>
    <w:p>
      <w:pPr>
        <w:pStyle w:val="NormalWeb"/>
        <w:spacing w:before="0" w:after="0"/>
        <w:rPr>
          <w:sz w:val="16"/>
        </w:rPr>
      </w:pPr>
      <w:r>
        <w:rPr>
          <w:sz w:val="16"/>
        </w:rPr>
        <w:t xml:space="preserve">Ha, niye bu değişiklik son dakikada gerçekleşmiştir? Çünkü, bu Katılım Ortaklığı Belgesi, şimdi bu ayın 18’inde Avrupa Birliğinin Bakanlar Konseyinde görüşülecektir, yani Dışişleri Bakanlarının katılacağı Konseyde görüşülecektir. Daha sonra da Aralık ayının –sanıyorum- 9’unda Hükümet Başkanları Zirvesinde görüşülecektir. Ancak, bu sürecin sonunda bu belge resmiyet kazanacaktır, şu anda sadece bir komisyon metnidir. Bu Katılım Ortaklığı Belgesinin hem Bakanlar Konseyinde hem de Hükümet Başkanları Zirvesinde karara bağlanması sırasında oybirliği aranmamaktadır. Yani, bazı üyelerin muhalefetine rağmen, oyçoğunluğu ile bu belgenin kabul edilmesi mümkündür. Ama, bu belgenin içinde yer alan birtakım malî hükümlerin, yani Türkiye'nin bu hedefleri gerçekleştirmesi için Avrupa Birliği tarafından Türkiye'ye yapılacak olan ekonomik yardımları içeren malî hükümlerin içinde bulunduğu çerçeve anlaşması, mutlaka oybirliğiyle kabul edilmesi gereken bir belgedir. Dolayısıyla Yunanistan, Katılım Ortaklığı Belgesini, eğer kendisi açısından tatmin edici bir belge olmazsa engelleyemese bile, bu belgenin hayata geçirilmesini sağlayacak olan çerçeve anlaşmasını veto etmek, onun karara bağlanmasını engellemek hakkına sahiptir, yetkisine sahiptir. Yunanistan’ın bu blokajını aşmak için, Yunanistan’a, bize göre, Hükümetimizin anlayışına göre, benim anlayışıma göre, tamamen kozmetik olan böyle bir taviz verilmiştir. Ha, ileride bu Avrupa Birliği ilişkilerimizde çeşitli aşamalarda yeniden önümüze çıkarılamaz mı? Çıkarılabilir. Ama, demin dediğim gibi, bu konuda bizim çok sağlam dayanaklarımız vardır. Yani, 1981’de Yunanistan’ın tam üyeliğinin kabulü sırasında Avrupa Birliği bize taahhütte bulunmuştur, demiştir ki: “Yunanistan’ın Avrupa Birliğine tam üye olması, Avrupa Birliği-Türkiye ilişkilerini etkilemeyecektir” Ama, buna rağmen görülmüştür ki, Yunanistan her safhada bizim ilişkimizi bloke etmiştir, engellemiştir, veto hakkını uygulamıştır, hep Türkiye'ye karşı kötü niyetli bir tutum içinde olmuştur. Ama, bu seferki güvence sadece sözlü bir güvence değildir. 1981’de Yunanistan’ın tam üyeliğindeki gibi sözlü güvence değildir, demin dediğim gibi, elimizde aynı zamanda Konsey Başkanı sıfatıyla yazılmış, bir anlamda Avrupa Birliği Müktesebatının bir parçasını oluşturan bir de mektup söz konusudur, bir belge söz konusudur. Dolayısıyla Kıbrıs konusundaki bu anlayışımızı muhafaza ederek, Türkiye, Katılım Ortaklığı Belgesinde kendisinden yapılmasını istediği hususları kabul etmiştir.  </w:t>
      </w:r>
    </w:p>
    <w:p>
      <w:pPr>
        <w:pStyle w:val="NormalWeb"/>
        <w:spacing w:before="0" w:after="0"/>
        <w:rPr>
          <w:sz w:val="16"/>
        </w:rPr>
      </w:pPr>
      <w:r>
        <w:rPr>
          <w:sz w:val="16"/>
        </w:rPr>
        <w:t xml:space="preserve">Şimdi, bizi rahatsız eden ikinci unsur, malî işbirliğine ilişkin hükümlerin yetersiz olmasıdır. Türkiye'den gerçekleştirmesi istenen şeylerle, bunları gerçekleştirmesi için Türkiye'ye yapılması düşünülen yardımlar arasında büyük bir oransızlık söz konusudur. Bize senede ancak 177 milyon ECU’luk bir hibe yardımı öngörülmektedir. Bu, Türkiye gibi bir ülke için, Türk ekonomisi ölçüsündeki bir ekonomi için hiç sayılabilecek bir katkıdır. Bu katkının mutlaka Türkiye'nin üstlendiği yükümlülükler doğrultusunda artırılması gerekir. Dolayısıyla Türkiye'ye sağlanan malî yardımın, Avrupa Birliği ile Türkiye arasındaki malî işbirliğinin mutlaka burada öngörülen hedefler doğrultusuna yükseltilmesi lazımdır, seviyesine çıkarılması lazımdır. Aksi takdirde Avrupa Birliği, Türkiye'ye yüksek birtakım hedefler gösteren; ama, bu hedeflere ulaşılması için samimi hiçbir katkıda bulunmayan bir kurum konumuna düşecektir.  </w:t>
      </w:r>
    </w:p>
    <w:p>
      <w:pPr>
        <w:pStyle w:val="NormalWeb"/>
        <w:spacing w:before="0" w:after="0"/>
        <w:rPr>
          <w:sz w:val="16"/>
        </w:rPr>
      </w:pPr>
      <w:r>
        <w:rPr>
          <w:sz w:val="16"/>
        </w:rPr>
        <w:t xml:space="preserve">Bu konu, önümüzdeki aylarda, hatta belki önümüzdeki yıllarda Avrupa Birliği ile aramızdaki ilişkilerde, görüşmelerde herhalde en temel konulardan birisi olacaktır.  </w:t>
      </w:r>
    </w:p>
    <w:p>
      <w:pPr>
        <w:pStyle w:val="NormalWeb"/>
        <w:spacing w:before="0" w:after="0"/>
        <w:rPr>
          <w:sz w:val="16"/>
        </w:rPr>
      </w:pPr>
      <w:r>
        <w:rPr>
          <w:sz w:val="16"/>
        </w:rPr>
        <w:t xml:space="preserve">Değerli arkadaşlarım, Katılım Ortaklığı Belgesinin içeriği olarak, Türkiye'yi Kıbrıs konusu dışında ve Malî İşbirliğine ilişkin hükümlerin yetersizliği dışında rahatsız etmeyen bir belge olduğunu söyledim. Bunu söylerken şunu kastediyorum: Bu belgenin hazırlanması sırasında, diğer aday ülkelerden farklı olarak, Avrupa Birliği Komisyonu bizimle devamlı istişare içinde olmuştur. İlgili kişi iki defa Ankara'ya gelmiştir. Bizim bu belgede neleri kabul edebileceğimizi, neleri kabul edemeyeceğimizi bizimle görüşmüştür. Biz Brüksel’e gitmişizdir, aynı konuları görüşmüşüzdür. Biz onlara açıkça şunu söylemişizdir: “Biz, Türkiye olarak birtakım hassasiyetleri olan bir ülkeyiz. Bu hassasiyetlerimiz hem tarihî gelişmeden kaynaklanmaktadır hem coğrafî konumumuzdan kaynaklanmaktadır. Biz, Türkiye'de Lozan’da kabul ettiğimiz dinî azınlıklar dışında bir azınlık kavramını kabul edemeyiz. Eğer belgede bize böyle bir şey getirirseniz, bu belge baştan bizim için kabul edilemez bir belge olur. Etnik gruba dayalı hakları da kabul edemeyiz. Onun için, bizim bu duyarlılıklarımızı mutlaka bu belgede dikkate almanız gerekir.” Memnuniyetle gördük ki, Katılım Ortaklığı Belgesinde, bizim söylediğimiz bu hususlar hepsi dikkate alınmıştır. Yani, bir azınlık hakkından söz edilmemiştir, Türkiye'den istenen hususlar herhangi bir dinî veya etnik gruba dayalı olarak değil, sadece Türkiye Cumhuriyeti vatandaşlarının temel hakları olarak belgede yer almıştır. Bu haliyle, belgenin bizi rahatsız etmesi gereken hiçbir ciddî yönü yoktur.  </w:t>
      </w:r>
    </w:p>
    <w:p>
      <w:pPr>
        <w:pStyle w:val="NormalWeb"/>
        <w:spacing w:before="0" w:after="0"/>
        <w:rPr>
          <w:sz w:val="16"/>
        </w:rPr>
      </w:pPr>
      <w:r>
        <w:rPr>
          <w:sz w:val="16"/>
        </w:rPr>
        <w:t xml:space="preserve">Ha, şimdi burada kamuoyunda biraz da pompalanmak istenen bir tartışma var: Kürtçe yayın meselesiyle ilgili. Bazı basın organları öyle bir hava veriyorlar ki, sanki ben Kürtçe yayını savunuyorum, başka bir parti Kürtçe yayına karşı çıkıyor, başkası da bunu uzlaştırmaya çalışıyor filan... Bunların hiçbiri doğru değildir. Benim söylediğim hadise şudur: Belgede Türkiye Cumhuriyeti vatandaşlarının radyo televizyon yayınlarından yararlanmasında mevcut bazı yasakların kaldırılması istenmiştir. Şimdi, burada benim söylediğim husus da şudur... Ben bu konuda hiçbir yerde beyanat filan da vermedim, ben sadece bir televizyon kanalında, CNN Türk’te kısa bir söyleşiye çıktım, oradaki konuşmamdan atfen bunları çıkarıyorlar. Benim söylediğim hadise şudur: Özel radyo televizyon yayınları konusunda Türkiye bugün Avrupa Birliği standartlarının gerisinde değil, kat be kat ilerisindedir. Avrupa Birliği ülkelerinin hiçbirinde, bizdeki kadar özel radyo televizyon yoktur. Avrupa Birliği Komisyonunun bu belgesinde, bizden şu veya bu dilde bir özel radyo televizyon kurulmasını sağlamamız istenmemektedir. Böyle bir taahhüdümüz yoktur. Bugün bazı Avrupa Birliği ülkelerinde, mesela Avusturya’da bir tane bile özel radyo televizyon yoktur. Dolayısıyla özel radyo televizyon olması, bir Avrupa Birliği kriteri değildir. Türkiye'nin böyle bir yükümlülüğü de yoktur. Bizden istenen şudur: Eğer bizim vatandaşlarımızdan, Türkiye Cumhuriyeti vatandaşlarından bazıları ana dillerinde yayın ihtiyacı ile karşı karşıya ise, bu ihtiyacı devletin göz önünde tutması istenmektedir. Bunun yolu nedir, onu oturup karar vereceğiz. O konuda alınmış bir kararımız yoktur. Elbette ki, Türkiye'nin bölünmezliği esastır, elbette ki Türkiye'nin ülke ve milleti olarak bütünlüğü ilkesi korunacaktır; ama, bu çerçevede Türkiye bazı vatandaşlarının ana dilde yayın ihtiyacına cevap verecek bir mekanizmayı da getirmesi istenmektedir bu belgede ve ben diyorum ki: Biz bunu yapabiliriz. Nasıl yapacağımızı daha konuşmadık. Yani, orada ortaklarımızı ilzam edecek bir ifadede bulunma hakkını kendimde görmüyorum. Ama, biz bunun yapılmasından yanayız.  </w:t>
      </w:r>
    </w:p>
    <w:p>
      <w:pPr>
        <w:pStyle w:val="NormalWeb"/>
        <w:spacing w:before="0" w:after="0"/>
        <w:rPr>
          <w:sz w:val="16"/>
        </w:rPr>
      </w:pPr>
      <w:r>
        <w:rPr>
          <w:sz w:val="16"/>
        </w:rPr>
        <w:t xml:space="preserve">Yani, şunu söylüyorum: Bunu yapmazsanız ne olur? Veya bunu yapmıyoruz da şu anda ne oluyor? Vatandaşlarımızın önemli bir bölümü, çanak antenlerle bölücü örgütün yayınlarını izliyorlar. Bunu biliyor muyuz, bunu kabul ediyor muyuz?.. Devlet olarak bu durumdan memnun isek böyle devam edelim. Eğer bundan memnun değil isek, o zaman bölücü olmayan, ayrılıkçı olmayan, ama yeterince belki Türkçe bilmediği için, o yayınları veya dünyadaki gelişmeleri izlemek ihtiyacında olan vatandaşlarımızın bu ihtiyacını biz karşılayalım. Bizim söylediğimiz budur.  </w:t>
      </w:r>
    </w:p>
    <w:p>
      <w:pPr>
        <w:pStyle w:val="NormalWeb"/>
        <w:spacing w:before="0" w:after="0"/>
        <w:rPr>
          <w:sz w:val="16"/>
        </w:rPr>
      </w:pPr>
      <w:r>
        <w:rPr>
          <w:sz w:val="16"/>
        </w:rPr>
        <w:t xml:space="preserve">Yani, burada Türkiye açısından bence ülke bütünlüğünü tehdit oluşturacak, birliğimizi tehlikeye sokacak herhangi bir formüle müsaade etmemiz söz konusu değildir. Ama, bence asıl tehdit, bugünkü durumun devam etmesidir. Asıl ülke bütünlüğünü tehlikeye sokan, bölücü örgütün milyonlarca insanımızın evine televizyonla girip onların beynini yıkamasıdır. Bunu da maalesef, dünyada teknolojinin geliştiği ortamda artık yasaklarla, cezalarla önlemeniz mümkün değildir. Devlet olarak aklınızı kullanacaksınız, kendi birliğinizi, kendi değerlerinizi korumak için, o vatandaşlarınızı kendinize cezbedecek bir yayın politikanızı mutlaka hayata geçireceksiniz. Başka çaresi yoktur.  </w:t>
      </w:r>
    </w:p>
    <w:p>
      <w:pPr>
        <w:pStyle w:val="NormalWeb"/>
        <w:spacing w:before="0" w:after="0"/>
        <w:rPr>
          <w:sz w:val="16"/>
        </w:rPr>
      </w:pPr>
      <w:r>
        <w:rPr>
          <w:sz w:val="16"/>
        </w:rPr>
        <w:t xml:space="preserve">Sadece bu konuda, Katılım Ortaklığı Belgesinin bu noktasında aramızda bir farklı yaklaşım söz konusu olabilir. Ama, Koalisyon Hükümeti, bugüne kadar Helsinki Kararlarından sonra, Helsinki Bildirisinin kabulünde, en son Katılım Ortaklığı Belgesinin demin söylediğim şekilde kabulünde, büyük bir uzlaşma sağlamıştır, bir anlayış birliğini gerçekleştirmiştir. Eminim ki uygulamada da bu uzlaşmayı, bu anlayış birliğini hayata geçireceğiz.  </w:t>
      </w:r>
    </w:p>
    <w:p>
      <w:pPr>
        <w:pStyle w:val="NormalWeb"/>
        <w:spacing w:before="0" w:after="0"/>
        <w:rPr>
          <w:sz w:val="16"/>
        </w:rPr>
      </w:pPr>
      <w:r>
        <w:rPr>
          <w:sz w:val="16"/>
        </w:rPr>
        <w:t xml:space="preserve">Şimdi, Türkiye'nin Katılım Ortaklığı Belgesinin açıklanmasıyla birlikte, Türkiye'nin bence yeni bir döneme girmesi gerekiyor. Bu dönem, artık laf yapmak yerine iş yapmak zamanıdır. Biz şimdi Avrupa Birliği ilişkilerimizde, böyle havuzun kenarına kadar gelip, havuza girmek yerine, ayağını havuza sokup havuzun suyunun sıcaklığını ölçen adamlara benziyoruz. Bundan sonra artık havuza girmemiz, sadece girmekle yetinmeyip yüzmemiz gerekiyor. Sadece yüzmekle de yetinmeyip, diğer yüzücülerle yarış etmemiz gerekiyor. Binaenaleyh, önümüzdeki dönem, bugüne kadar sağladığımız uzlaşmayı, birliği, artık icraata geçirmemiz gereken bir dönemdir. İcra alanında gerekli adımları atmamız gereken bir dönemdir. Bu konuda Meclisimize çok görev düşüyor. Anayasamızın değişmesi gereken hükümleri var. Üzerinde zaten mutabakat sağladığımız hükümleri var. Yasalarımızda ciddî değişiklikler yapmamız gerekiyor. Ve nihayet, Hükümete düşen çok önemli görevler var. Yasaların uygulanmasındaki aksaklıkları önlememiz gerekiyor.  </w:t>
      </w:r>
    </w:p>
    <w:p>
      <w:pPr>
        <w:pStyle w:val="NormalWeb"/>
        <w:spacing w:before="0" w:after="0"/>
        <w:rPr>
          <w:sz w:val="16"/>
        </w:rPr>
      </w:pPr>
      <w:r>
        <w:rPr>
          <w:sz w:val="16"/>
        </w:rPr>
        <w:t xml:space="preserve">Burada, önümüzdeki dönemin bu anlamda çok yoğun bir dönem olması gerekiyor. Avrupa Birliği konusunda Türkiye'de herkesin samimi olmadığını gayet iyi biliyorum. Bu Katılım Ortaklığı Belgesi ile ilgili birtakım tepkilerden de bunu açıkça görüyorum. Yani, bazı hususları abartmanın Türkiye açısından kolayca gerçekleşebilecek, aşılabilecek olan bazı konuları çok büyük pürüzler gibi toplumun önüne koymanın arkasında, aslında Avrupa Birliği düşüncesini hazmetmemenin, içine sindirmemenin yattığını gayet iyi görüyorum. Ama, bu konudaki en büyük güvencem, milletimizin büyük çoğunluğuyla, aslında pratik olarak kendisine getireceği yararları tam olarak bilmemesine rağmen, Avrupa Birliğine destek vermesidir. Milletimize şimdi bunu daha iyi anlatmak zorundayız. Yani, Avrupa Birliğine girmenin, Türkiye'de sadece ekonomik bakımdan değil, fakirliğin,yoksulluğun, sefaletin yenilmesi açısından değil, Türkiye'nin kalkınması açısından değil, aynı zamanda insanlarımızın hak ve özgürlüklerini tam olarak kullanabilmeleri açısından, devleti zaman zaman ele geçirmeye çalışan statükonun ortadan kaldırılması açısından, insanlarımızın daha onurlu bir hayat seviyesini yakalayabilmesi açısından gerekli olduğunu milletimize anlatmak gerekiyor.  </w:t>
      </w:r>
    </w:p>
    <w:p>
      <w:pPr>
        <w:pStyle w:val="NormalWeb"/>
        <w:spacing w:before="0" w:after="0"/>
        <w:rPr>
          <w:sz w:val="16"/>
        </w:rPr>
      </w:pPr>
      <w:r>
        <w:rPr>
          <w:sz w:val="16"/>
        </w:rPr>
        <w:t xml:space="preserve">Değerli arkadaşlarım, geçen hafta 10 Kasım vesilesiyle Büyük Atatürk’ü ölüm yıldönümünde yeniden andık. Bu vesileyle, cumhuriyetimizi kuran iradenin hangi değerler üzerine onu oturttuğunu bir defa daha hatırladık. Atatürk'ün bize gösterdiği yolun, aslında çağdaş uygarlık düzeyinden başka bir yol olmadığını bir defa daha hatırladık. Bu nedenle şimdi şunu söylüyorum: Bu memlekette zerre kadar yüreğinde Atatürk sevgisi taşıyan hiç kimse, Büyük Atatürk'ün milletimizin önünde açtığı Avrupa ufkunu karartmamalıdır.  </w:t>
      </w:r>
    </w:p>
    <w:p>
      <w:pPr>
        <w:pStyle w:val="NormalWeb"/>
        <w:spacing w:before="0" w:after="0"/>
        <w:rPr>
          <w:sz w:val="16"/>
        </w:rPr>
      </w:pPr>
      <w:r>
        <w:rPr>
          <w:sz w:val="16"/>
        </w:rPr>
        <w:t xml:space="preserve">Hepinize saygılar sunuyorum.  </w:t>
        <w:br/>
        <w:t xml:space="preserve">  </w:t>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 xml:space="preserve">KAYNAK: </w:t>
      </w:r>
      <w:hyperlink r:id="rId3">
        <w:r>
          <w:rPr>
            <w:rStyle w:val="InternetLink"/>
            <w:rFonts w:cs="Arial" w:ascii="Arial" w:hAnsi="Arial"/>
            <w:b/>
            <w:bCs/>
            <w:sz w:val="16"/>
            <w:szCs w:val="15"/>
          </w:rPr>
          <w:t>ANAP İNTERNET SİTESİ</w:t>
        </w:r>
      </w:hyperlink>
      <w:r>
        <w:rPr>
          <w:rFonts w:cs="Arial" w:ascii="Arial" w:hAnsi="Arial"/>
          <w:sz w:val="16"/>
        </w:rPr>
        <w:t xml:space="preserve"> </w:t>
        <w:br/>
      </w:r>
      <w:r>
        <w:rPr>
          <w:rFonts w:cs="Arial" w:ascii="Arial" w:hAnsi="Arial"/>
          <w:b/>
          <w:bCs/>
          <w:sz w:val="16"/>
          <w:szCs w:val="15"/>
        </w:rPr>
        <w:t>(15 KASIM 2000) </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Web"/>
        <w:spacing w:before="0" w:after="0"/>
        <w:rPr/>
      </w:pPr>
      <w:r>
        <w:rPr>
          <w:color w:val="FF6600"/>
          <w:sz w:val="16"/>
          <w:szCs w:val="24"/>
        </w:rPr>
        <w:t>KATILIM ORTAKLIĞI BELGESİ</w:t>
      </w:r>
      <w:r>
        <w:rPr>
          <w:sz w:val="16"/>
        </w:rPr>
        <w:t xml:space="preserve"> </w:t>
        <w:br/>
      </w:r>
      <w:r>
        <w:rPr>
          <w:color w:val="FF6600"/>
          <w:sz w:val="16"/>
          <w:szCs w:val="24"/>
        </w:rPr>
        <w:t>BAŞBAKAN ECEVİT'İN AB ÜYESİ ÜLKELERİN BAŞBAKANLARINA GÖNDERDİĞİ MEKTUP</w:t>
      </w:r>
      <w:r>
        <w:rPr>
          <w:sz w:val="16"/>
        </w:rPr>
        <w:t xml:space="preserve"> </w:t>
      </w:r>
    </w:p>
    <w:p>
      <w:pPr>
        <w:pStyle w:val="NormalWeb"/>
        <w:spacing w:before="0" w:after="0"/>
        <w:rPr/>
      </w:pPr>
      <w:r>
        <w:rPr>
          <w:b/>
          <w:bCs/>
          <w:color w:val="000099"/>
          <w:sz w:val="16"/>
          <w:szCs w:val="15"/>
        </w:rPr>
        <w:t>15 Kasım 2000</w:t>
      </w:r>
      <w:r>
        <w:rPr>
          <w:sz w:val="16"/>
        </w:rPr>
        <w:t xml:space="preserve"> </w:t>
      </w:r>
    </w:p>
    <w:p>
      <w:pPr>
        <w:pStyle w:val="NormalWeb"/>
        <w:spacing w:before="0" w:after="0"/>
        <w:rPr/>
      </w:pPr>
      <w:r>
        <w:rPr>
          <w:b/>
          <w:bCs/>
          <w:color w:val="990000"/>
          <w:sz w:val="16"/>
          <w:szCs w:val="15"/>
        </w:rPr>
        <w:t>Başbakan Bülent Ecevit, Avrupa Birliği (AB) üyesi ülkelerin başbakanlarına bir mektup göndererek, Katılım Ortaklığı Belgesi'nde (KOB) yer alan Kıbrıs maddesinin Türkiye tarafından kabulünün mümkün olmadığını bildirdi.</w:t>
      </w:r>
      <w:r>
        <w:rPr>
          <w:sz w:val="16"/>
        </w:rPr>
        <w:t xml:space="preserve"> </w:t>
      </w:r>
    </w:p>
    <w:p>
      <w:pPr>
        <w:pStyle w:val="NormalWeb"/>
        <w:spacing w:before="0" w:after="0"/>
        <w:rPr/>
      </w:pPr>
      <w:r>
        <w:rPr>
          <w:b/>
          <w:bCs/>
          <w:color w:val="999999"/>
          <w:sz w:val="16"/>
          <w:szCs w:val="15"/>
        </w:rPr>
        <w:t>Başbakan Ecevit, mektubunda, Kıbrıs konusunu Türkiye için siyasi bir kriter olarak belirlemeye kalkışmak Avrupa Konseyi'nin 1999 Helsinki Sonuçları’na göre mümkün olmadığını ifade ederek,  "Türk Hükümetinin kendisini sadece Helsinki Sonuçları’nda yeralan ifadelerle yükümlü varsaydığını" belirtti. </w:t>
      </w:r>
      <w:r>
        <w:rPr>
          <w:sz w:val="16"/>
        </w:rPr>
        <w:t xml:space="preserve"> </w:t>
      </w:r>
    </w:p>
    <w:p>
      <w:pPr>
        <w:pStyle w:val="NormalWeb"/>
        <w:spacing w:before="0" w:after="0"/>
        <w:rPr/>
      </w:pPr>
      <w:r>
        <w:rPr>
          <w:b/>
          <w:bCs/>
          <w:color w:val="000000"/>
          <w:sz w:val="16"/>
          <w:szCs w:val="15"/>
        </w:rPr>
        <w:t>Başbakan Ecevit'in, AB üyesi ülkelerin Başbakanlarına gönderdiği mektup şöyle: (15 Kasım 2000) </w:t>
      </w:r>
      <w:r>
        <w:rPr>
          <w:sz w:val="16"/>
        </w:rPr>
        <w:t xml:space="preserve"> </w:t>
      </w:r>
    </w:p>
    <w:p>
      <w:pPr>
        <w:pStyle w:val="NormalWeb"/>
        <w:spacing w:before="0" w:after="0"/>
        <w:rPr/>
      </w:pPr>
      <w:r>
        <w:rPr>
          <w:color w:val="000000"/>
          <w:sz w:val="16"/>
          <w:szCs w:val="15"/>
        </w:rPr>
        <w:t>(gayrıresmi çeviri)</w:t>
      </w:r>
      <w:r>
        <w:rPr>
          <w:sz w:val="16"/>
        </w:rPr>
        <w:t xml:space="preserve"> </w:t>
      </w:r>
    </w:p>
    <w:p>
      <w:pPr>
        <w:pStyle w:val="NormalWeb"/>
        <w:spacing w:before="0" w:after="0"/>
        <w:rPr/>
      </w:pPr>
      <w:r>
        <w:rPr>
          <w:sz w:val="16"/>
          <w:szCs w:val="15"/>
        </w:rPr>
        <w:t>Sayın Başbakan,</w:t>
      </w:r>
      <w:r>
        <w:rPr>
          <w:sz w:val="16"/>
        </w:rPr>
        <w:t xml:space="preserve"> </w:t>
      </w:r>
    </w:p>
    <w:p>
      <w:pPr>
        <w:pStyle w:val="NormalWeb"/>
        <w:spacing w:before="0" w:after="0"/>
        <w:rPr/>
      </w:pPr>
      <w:r>
        <w:rPr>
          <w:sz w:val="16"/>
          <w:szCs w:val="15"/>
        </w:rPr>
        <w:t>Çok önemli bir konuyu dikkatinize getirmek istiyorum. Türk hükümetinin, geçtiğimiz günlerde AB Komisyonu tarafından kabul edilen Türkiye'nin AB'ye Katılım Ortaklığı Belgesi’ne ilişkin resmi açıklamalarında, Belge'nin genel olarak Türkiye'nin yerine getirmeye hazır olduğu öğeleri içerdiği görüşünü dile getirdiğini anımsayacaksınız. Bu, Türkiye-AB ilişkilerinin geleceği açısından iyi bir gelişmedir. Şimdi Türkiye'nin AB’ye üye olması için karşılıklı girişimlerimizin daha da ileri götürülebilmesi yönünde çalışabiliriz. Ancak, kesinlikle doğru çerçeveye oturtulması gereken bir nokta bulunmaktadır.</w:t>
      </w:r>
      <w:r>
        <w:rPr>
          <w:sz w:val="16"/>
        </w:rPr>
        <w:t xml:space="preserve"> </w:t>
      </w:r>
    </w:p>
    <w:p>
      <w:pPr>
        <w:pStyle w:val="NormalWeb"/>
        <w:spacing w:before="0" w:after="0"/>
        <w:rPr/>
      </w:pPr>
      <w:r>
        <w:rPr>
          <w:sz w:val="16"/>
          <w:szCs w:val="15"/>
        </w:rPr>
        <w:t>Sözkonusu nokta, Katılım Ortaklığı Belgesi'nin kısa vadeli hedefler bölümünde Kıbrıs’a ilişkin bir maddenin yeralıyor olmasıdır. Kıbrıs konusunu Türkiye için siyasi bir kriter olarak belirlemeye kalkışmak Avrupa Konseyi'nin 1999 Helsinki Sonuçları’na göre olanaklı değildir. Aslında Dışişleri Bakanı Cem, AB ülkeleri Dışişleri Bakanlarına ve AB Genişleme Komiserine gönderdiği 31 Ağustos 2000 günlü mektubunda, Kıbrıs konusunda önceden uyarıda bulunmuş ve Türkiye’nin AB’ye üyeliği ile Kıbrıs konusu arasında bağlantı kurulmasına kesinlikle karşı olduğumuzu dile getirmiştir. Dolayısıyla Hükümetim böyle bir koşulu kabul edecek veya yerine getirecek konumda değildir.</w:t>
      </w:r>
      <w:r>
        <w:rPr>
          <w:sz w:val="16"/>
        </w:rPr>
        <w:t xml:space="preserve"> </w:t>
      </w:r>
    </w:p>
    <w:p>
      <w:pPr>
        <w:pStyle w:val="NormalWeb"/>
        <w:spacing w:before="0" w:after="0"/>
        <w:rPr/>
      </w:pPr>
      <w:r>
        <w:rPr>
          <w:sz w:val="16"/>
          <w:szCs w:val="15"/>
        </w:rPr>
        <w:t>Helsinki Sonuçları'nın hiçbir bölümünde Kıbrıs konusuna Türkiye’nin üyeliği için bir siyasi kriter olarak değinilmemektedir. Aksine, AB yetkilileri, Helsinki Doruğu sırasında bize Kopenhag kriterlerine bir yenisinin eklenmediği ve Belge’nin 4. ve 9(a) (Kıbrıs) paragraflarındaki  ifadelerin "....katılım kriterleriyle değil, sadece siyasi diyalogla ilgili olduğu" güvencesini vermişlerdi. Bu anlayış, Helsinki Sonuçları’nın Konsey’de benimsenmesi Türkiye tarafından kabulü süreci boyunca AB tarafından sözlü ve yazılı olarak özellikle teyid edilmiştir. </w:t>
      </w:r>
      <w:r>
        <w:rPr>
          <w:sz w:val="16"/>
        </w:rPr>
        <w:t xml:space="preserve"> </w:t>
      </w:r>
    </w:p>
    <w:p>
      <w:pPr>
        <w:pStyle w:val="NormalWeb"/>
        <w:spacing w:before="0" w:after="0"/>
        <w:rPr/>
      </w:pPr>
      <w:r>
        <w:rPr>
          <w:sz w:val="16"/>
          <w:szCs w:val="15"/>
        </w:rPr>
        <w:t>Türkiye yıllardır BM Genel Sekreteri'nin Kıbrıs'taki iyiniyet görevini  desteklemiştir. Garantör ülke olarak Kıbrıs’taki iki taraf arasında varılacak bir anlaşma yoluyla kalıcı ve yaşayabilir çözüm arama çabalarını  desteklemeyi sürdüreceğiz. Ancak, bir çözüm aranması ve çözümün gerçekleştirilmesi Kıbrıs Türkleri ve Rumların sorumluluğundadır. Herhangi bir üçüncü tarafın BM Genel Sekreteri’nin çabalarına desteği, tanımı itibariyle, bu çabaların başarılı sonuç vermesi için yeterli koşul değildir.</w:t>
      </w:r>
      <w:r>
        <w:rPr>
          <w:sz w:val="16"/>
        </w:rPr>
        <w:t xml:space="preserve"> </w:t>
      </w:r>
    </w:p>
    <w:p>
      <w:pPr>
        <w:pStyle w:val="NormalWeb"/>
        <w:spacing w:before="0" w:after="0"/>
        <w:rPr/>
      </w:pPr>
      <w:r>
        <w:rPr>
          <w:sz w:val="16"/>
          <w:szCs w:val="15"/>
        </w:rPr>
        <w:t>Dolayısıyla Türk Hükümetinin kendisini sadece Helsinki Sonuçları’nda yeralan ifadelerle yükümlü varsaydığının altını çizmek isterim.</w:t>
      </w:r>
      <w:r>
        <w:rPr>
          <w:sz w:val="16"/>
        </w:rPr>
        <w:t xml:space="preserve"> </w:t>
      </w:r>
    </w:p>
    <w:p>
      <w:pPr>
        <w:pStyle w:val="NormalWeb"/>
        <w:spacing w:before="0" w:after="0"/>
        <w:rPr/>
      </w:pPr>
      <w:r>
        <w:rPr>
          <w:sz w:val="16"/>
          <w:szCs w:val="15"/>
        </w:rPr>
        <w:t>AB Bakanlar Konseyi aynı anlayışa bağlı kalarak, Helsinki Sonuçları temelinde hareket etmeli ve böylece Kıbrıs konusunun Türkiye ile arasında bir sorun haline dönüştürülmesinden kaçınmalıdır. AB’nin Kıbrıs konusu ile Türkiye’nin adaylığı arasında bağlantı kurmak konusunda ısrarlı olmaması gerekmektedir. Katılım Ortaklığı Belgesi’nden Kıbrıs'la ilgili tüm atıfların çıkarılması bu amaca hizmet edecektir. Böyle bir yaklaşım Türkiye ile AB arasındaki ilişkilerin yararına olacaktır. Bu husus, eğer Ada'daki iki Devlete iki tarafça da kabul edilebilir bir çözüm bulma konusunda içtenlikle şans tanınmak isteniyorsa, büyük önem taşımaktadır.</w:t>
      </w:r>
      <w:r>
        <w:rPr>
          <w:sz w:val="16"/>
        </w:rPr>
        <w:t xml:space="preserve"> </w:t>
      </w:r>
    </w:p>
    <w:p>
      <w:pPr>
        <w:pStyle w:val="NormalWeb"/>
        <w:spacing w:before="0" w:after="0"/>
        <w:rPr/>
      </w:pPr>
      <w:r>
        <w:rPr>
          <w:sz w:val="16"/>
          <w:szCs w:val="15"/>
        </w:rPr>
        <w:t>Halklarımızın çıkarları ve AB içindeki ortak geleceğimiz doğrultusunda desteğinize güveniyorum. </w:t>
      </w:r>
      <w:r>
        <w:rPr>
          <w:sz w:val="16"/>
        </w:rPr>
        <w:t xml:space="preserve"> </w:t>
      </w:r>
    </w:p>
    <w:p>
      <w:pPr>
        <w:pStyle w:val="NormalWeb"/>
        <w:spacing w:before="0" w:after="0"/>
        <w:rPr/>
      </w:pPr>
      <w:r>
        <w:rPr>
          <w:sz w:val="16"/>
          <w:szCs w:val="15"/>
        </w:rPr>
        <w:t>En iyi dileklerimle ve saygılarımla,</w:t>
      </w:r>
      <w:r>
        <w:rPr/>
        <w:t xml:space="preserve"> </w:t>
        <w:b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632"/>
        <w:gridCol w:w="616"/>
        <w:gridCol w:w="8390"/>
      </w:tblGrid>
      <w:tr>
        <w:trPr/>
        <w:tc>
          <w:tcPr>
            <w:tcW w:w="632" w:type="dxa"/>
            <w:tcBorders/>
            <w:vAlign w:val="center"/>
          </w:tcPr>
          <w:p>
            <w:pPr>
              <w:pStyle w:val="Normal"/>
              <w:snapToGrid w:val="false"/>
              <w:rPr>
                <w:rFonts w:ascii="Arial" w:hAnsi="Arial" w:cs="Arial"/>
                <w:color w:val="000033"/>
                <w:sz w:val="16"/>
              </w:rPr>
            </w:pPr>
            <w:r>
              <w:rPr>
                <w:rFonts w:cs="Arial" w:ascii="Arial" w:hAnsi="Arial"/>
                <w:color w:val="000033"/>
                <w:sz w:val="16"/>
              </w:rPr>
            </w:r>
          </w:p>
        </w:tc>
        <w:tc>
          <w:tcPr>
            <w:tcW w:w="616" w:type="dxa"/>
            <w:tcBorders/>
            <w:vAlign w:val="center"/>
          </w:tcPr>
          <w:p>
            <w:pPr>
              <w:pStyle w:val="Normal"/>
              <w:snapToGrid w:val="false"/>
              <w:rPr>
                <w:rFonts w:ascii="Arial" w:hAnsi="Arial" w:cs="Arial"/>
                <w:color w:val="000033"/>
                <w:sz w:val="16"/>
              </w:rPr>
            </w:pPr>
            <w:r>
              <w:rPr>
                <w:rFonts w:cs="Arial" w:ascii="Arial" w:hAnsi="Arial"/>
                <w:color w:val="000033"/>
                <w:sz w:val="16"/>
              </w:rPr>
            </w:r>
          </w:p>
        </w:tc>
        <w:tc>
          <w:tcPr>
            <w:tcW w:w="8390" w:type="dxa"/>
            <w:tcBorders/>
            <w:vAlign w:val="center"/>
          </w:tcPr>
          <w:p>
            <w:pPr>
              <w:pStyle w:val="Normal"/>
              <w:rPr>
                <w:rFonts w:ascii="Arial" w:hAnsi="Arial" w:cs="Arial"/>
                <w:color w:val="000033"/>
                <w:sz w:val="16"/>
              </w:rPr>
            </w:pPr>
            <w:r>
              <w:rPr>
                <w:rFonts w:cs="Arial" w:ascii="Arial" w:hAnsi="Arial"/>
                <w:sz w:val="16"/>
                <w:szCs w:val="20"/>
              </w:rPr>
              <w:t>Bülent ECEVİT</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BAŞBAKANLIK BASIN MERKEZİ </w:t>
      </w:r>
      <w:r>
        <w:rPr>
          <w:rFonts w:cs="Arial" w:ascii="Arial" w:hAnsi="Arial"/>
          <w:sz w:val="16"/>
        </w:rPr>
        <w:t xml:space="preserve"> </w:t>
        <w:br/>
      </w:r>
      <w:r>
        <w:rPr>
          <w:rFonts w:cs="Arial" w:ascii="Arial" w:hAnsi="Arial"/>
          <w:b/>
          <w:bCs/>
          <w:sz w:val="16"/>
          <w:szCs w:val="15"/>
        </w:rPr>
        <w:t>(16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Web"/>
        <w:spacing w:before="0" w:after="0"/>
        <w:rPr/>
      </w:pPr>
      <w:r>
        <w:rPr>
          <w:color w:val="000099"/>
          <w:sz w:val="16"/>
          <w:szCs w:val="27"/>
        </w:rPr>
        <w:t>"Katılım Ortaklığı Belgesi" tartışmaları...</w:t>
      </w:r>
      <w:r>
        <w:rPr>
          <w:sz w:val="16"/>
        </w:rPr>
        <w:t xml:space="preserve"> </w:t>
        <w:br/>
      </w:r>
      <w:r>
        <w:rPr>
          <w:color w:val="000099"/>
          <w:sz w:val="16"/>
          <w:szCs w:val="24"/>
        </w:rPr>
        <w:t>Ecevit: Kıbrıs konusunda başka bir ölçüt kabul edemeyiz</w:t>
      </w:r>
      <w:r>
        <w:rPr>
          <w:sz w:val="16"/>
        </w:rPr>
        <w:t xml:space="preserve"> </w:t>
      </w:r>
    </w:p>
    <w:p>
      <w:pPr>
        <w:pStyle w:val="NormalWeb"/>
        <w:spacing w:before="0" w:after="0"/>
        <w:rPr/>
      </w:pPr>
      <w:r>
        <w:rPr>
          <w:b/>
          <w:bCs/>
          <w:color w:val="000099"/>
          <w:sz w:val="16"/>
          <w:szCs w:val="15"/>
        </w:rPr>
        <w:t>15 Kasım 2000</w:t>
      </w:r>
      <w:r>
        <w:rPr>
          <w:sz w:val="16"/>
        </w:rPr>
        <w:t xml:space="preserve"> </w:t>
      </w:r>
    </w:p>
    <w:p>
      <w:pPr>
        <w:pStyle w:val="NormalWeb"/>
        <w:spacing w:before="0" w:after="0"/>
        <w:rPr/>
      </w:pPr>
      <w:r>
        <w:rPr>
          <w:b/>
          <w:bCs/>
          <w:color w:val="990000"/>
          <w:sz w:val="16"/>
          <w:szCs w:val="15"/>
        </w:rPr>
        <w:t>DSP Genel Başkanı ve Başbakan Bülent Ecevit, partisinin grup toplantısında yaptığı konuşmada, Ortaklığı Belgesi'nde (KOB) Kıbrıs konusunda, "verilen sözlerden şimdi geri dönülüyormuş gibi bir eğilim ortaya çıktığını, buna izin verilmeyeceğini" belirtti. Ecevit, "Türkiye Cumhuriyeti var oldukça Kıbrıslı Türkler de özgür ve bağımsız olacaklardır. Kıbrıs Türkleri Rumlara teslim olmayacaktır. Bunu bütün dünya böyle bilmelidir" dedi.</w:t>
      </w:r>
      <w:r>
        <w:rPr>
          <w:sz w:val="16"/>
        </w:rPr>
        <w:t xml:space="preserve"> </w:t>
      </w:r>
    </w:p>
    <w:p>
      <w:pPr>
        <w:pStyle w:val="NormalWeb"/>
        <w:spacing w:before="0" w:after="0"/>
        <w:rPr/>
      </w:pPr>
      <w:r>
        <w:rPr>
          <w:b/>
          <w:bCs/>
          <w:color w:val="000000"/>
          <w:sz w:val="16"/>
          <w:szCs w:val="15"/>
        </w:rPr>
        <w:t>Başbakan Ecevit'in, partisinin TBMM grup toplantısında yaptığı konuşma şöyle: (15 Kasım 2000)</w:t>
      </w:r>
      <w:r>
        <w:rPr>
          <w:sz w:val="16"/>
        </w:rPr>
        <w:t xml:space="preserve"> </w:t>
      </w:r>
    </w:p>
    <w:p>
      <w:pPr>
        <w:pStyle w:val="NormalWeb"/>
        <w:spacing w:before="0" w:after="0"/>
        <w:rPr/>
      </w:pPr>
      <w:r>
        <w:rPr>
          <w:sz w:val="16"/>
          <w:szCs w:val="15"/>
        </w:rPr>
        <w:t>Sayın konuklar, değerli gazeteci arkadaşlarım, hepinize saygılar, sevgiler sunarım.</w:t>
      </w:r>
      <w:r>
        <w:rPr>
          <w:sz w:val="16"/>
        </w:rPr>
        <w:t xml:space="preserve"> </w:t>
      </w:r>
    </w:p>
    <w:p>
      <w:pPr>
        <w:pStyle w:val="NormalWeb"/>
        <w:spacing w:before="0" w:after="0"/>
        <w:rPr/>
      </w:pPr>
      <w:r>
        <w:rPr>
          <w:sz w:val="16"/>
          <w:szCs w:val="15"/>
        </w:rPr>
        <w:t>Bugün KKTC’nin 17. Kuruluş yıldönümü. Bu mutlu bayramın bütün Kıbrıslı Türklere ve ulusumuza hayırlı olmasını dilerim.</w:t>
      </w:r>
      <w:r>
        <w:rPr>
          <w:sz w:val="16"/>
        </w:rPr>
        <w:t xml:space="preserve"> </w:t>
      </w:r>
    </w:p>
    <w:p>
      <w:pPr>
        <w:pStyle w:val="NormalWeb"/>
        <w:spacing w:before="0" w:after="0"/>
        <w:rPr/>
      </w:pPr>
      <w:r>
        <w:rPr>
          <w:sz w:val="16"/>
          <w:szCs w:val="15"/>
        </w:rPr>
        <w:t>Aslında Kıbrıs Türkleri 1963 sonlarından beri kendi kendilerini zor koşullar altında yönetiyorlardı. Bütün hakları çiğnenmişti. Londra-Zürih Antlaşmalarıyla tanınan haklar esirgenmişti, çiğnenmişti. Anayasada Kıbrıslı Türklere ait olan bütün hükümler yürürlükten kaldırılmıştı ve Kıbrıslı Türkler yıllarca adeta getolarda yaşamak zorunda kalmışlardı. Kıbrıslı Türklerin denize bir kapıları yoktu, o yüzden, Türkiye'ye de kolay kolay ulaşamıyorlardı. Sürekli saldırılarla karşılaşıyorlardı. Sürekli soykırım tehtidi altında yaşıyorlardı.</w:t>
      </w:r>
      <w:r>
        <w:rPr>
          <w:sz w:val="16"/>
        </w:rPr>
        <w:t xml:space="preserve"> </w:t>
      </w:r>
    </w:p>
    <w:p>
      <w:pPr>
        <w:pStyle w:val="NormalWeb"/>
        <w:spacing w:before="0" w:after="0"/>
        <w:rPr/>
      </w:pPr>
      <w:r>
        <w:rPr>
          <w:sz w:val="16"/>
          <w:szCs w:val="15"/>
        </w:rPr>
        <w:t>1974’de Kıbrıs Barış Harekatıyla, Kıbrıs Türkü kendi vatanına, kendi özgürlüğüne, kendi bağımsızlığına ve güvenliğine kavuştu.</w:t>
      </w:r>
      <w:r>
        <w:rPr>
          <w:sz w:val="16"/>
        </w:rPr>
        <w:t xml:space="preserve"> </w:t>
      </w:r>
    </w:p>
    <w:p>
      <w:pPr>
        <w:pStyle w:val="NormalWeb"/>
        <w:spacing w:before="0" w:after="0"/>
        <w:rPr/>
      </w:pPr>
      <w:r>
        <w:rPr>
          <w:sz w:val="16"/>
          <w:szCs w:val="15"/>
        </w:rPr>
        <w:t>Diplomatik tanınmadan yoksundu. Türkiye dışında hiçbir devlet KKTC’yi henüz tanımıyor. Fakat buna rağmen KKTC gerçek bir devlet olarak, demokratik bir devlet olarak, insan haklarına saygılı bir devlet olarak varlığını ve bağımsızlığını sürdürüyor.</w:t>
      </w:r>
      <w:r>
        <w:rPr>
          <w:sz w:val="16"/>
        </w:rPr>
        <w:t xml:space="preserve"> </w:t>
      </w:r>
    </w:p>
    <w:p>
      <w:pPr>
        <w:pStyle w:val="NormalWeb"/>
        <w:spacing w:before="0" w:after="0"/>
        <w:rPr/>
      </w:pPr>
      <w:r>
        <w:rPr>
          <w:sz w:val="16"/>
          <w:szCs w:val="15"/>
        </w:rPr>
        <w:t>Dediğim gibi Türkiye dışında hiçbir devlet şu ana kadar KKTC’yi tanımıyor. Üstelik Irak’a uygulanandan daha zalimce ekonomik ambargolar, yıllardan beri KKTC’de Türklere uygulanıyor. Buna rağmen, bu ambargolara rağmen, bu engellemelere rağmen KKTC kalkınmasını Türkiye’nin de katkısıyla sürdürüyor. KKTC bazı Balkan ülkelerinden daha kalkınmış durumdadır. Sadece 180 bin nüfusu olan KKTC’de 6 üniversite var. Bu 6 üniversitede yabancı ülkelerden İngiltere’den, Amerika’dan, başka demokratik batı ülkelerinden profesörler, doçentler görev yapıyor. Bu ülkelerden ve başka birçok ülkeden öğrenciler ders alıyor. 180 bin nüfusuna rağmen KKTC her alanda başarılı çalışmalarını sürdürüyor. Bugün KKTC’de, dünya ister kabul etsin. ister etmesin iki ayrı bağımsız devlet vardır. Biri Kıbrıs Rumlarının devleti biri de Kıbrıslı Türklerin devleti. Bu gerçeği görmezden gelenlere rağmen bu gerçek varlığını sürdürüyor ve sürdürmeye devam edecektir.</w:t>
      </w:r>
      <w:r>
        <w:rPr>
          <w:sz w:val="16"/>
        </w:rPr>
        <w:t xml:space="preserve"> </w:t>
        <w:br/>
        <w:t xml:space="preserve">  </w:t>
      </w:r>
    </w:p>
    <w:p>
      <w:pPr>
        <w:pStyle w:val="NormalWeb"/>
        <w:spacing w:before="0" w:after="0"/>
        <w:rPr/>
      </w:pPr>
      <w:r>
        <w:rPr>
          <w:sz w:val="16"/>
          <w:szCs w:val="15"/>
        </w:rPr>
        <w:t>Şimdi bazı batı ülkeleri Kıbrıs’da geçmişin acılarını yeniden canlandırmaya uğraşıyorlar. Bu konuda Kıbrıslı Türklerin ne kadar büyük tehlikelerle karşı karşıya kalmış olduklarını kısa bir alıntıyla hatırlatmak isterim. 1964’de Makarios’a iki ziyaretçi geliyor. Makarios’un 1974’den sonra ünlü İtalyan gazetecisi Oriana Fallaci’ye verdiği bir demeçten alıntı yapacağım. Diyor ki Makarios, “Bir gün Nikos Sampson’la birlikte İoannides beni görmeye geldi. Kıbrıs sorununu tümüyle çözecek bir projeyi bana önermek üzere beni gizlice görmek istemişlerdi. İçeriye girdiler, saygıyla elimi öptüler ve İoannides dedi ki, efendimiz işte programımız: Adanın her yerinde birden Türklere ansızın saldırılsın ve son bireyine kadar bütün Türkler yok edilsin.” Bunları söyleyen kimse 1974’de Yunan cuntasının temsilcisi olarak, kumandanı olarak Kıbrıs’ı işgal etmeye kalkışan kimseydi ve onun yanındaki Sampson da Yunan cuntasının Kıbrıs’da Cumhurbaşkanlığına getirmek istediği kimseydi ve Türk celladı olarak anılıyordu. Makarios’a bile bu kadarı fazla gelmişti.</w:t>
      </w:r>
      <w:r>
        <w:rPr>
          <w:sz w:val="16"/>
        </w:rPr>
        <w:t xml:space="preserve"> </w:t>
      </w:r>
    </w:p>
    <w:p>
      <w:pPr>
        <w:pStyle w:val="NormalWeb"/>
        <w:spacing w:before="0" w:after="0"/>
        <w:rPr/>
      </w:pPr>
      <w:r>
        <w:rPr>
          <w:sz w:val="16"/>
          <w:szCs w:val="15"/>
        </w:rPr>
        <w:t>Eğer Batılı ülkelerin oyunlarına gelsek, Saraybosna’dan, Kosova’dan daha ağır koşullar altında Kıbrıslı Türklerinin büyük felaketlerle karşılaşacaklarını biliyoruz. Buna izin veremeyiz. Yalnız Kıbrıslı Türklerin değil, Türkiye’nin güvenliği de tehlikeye düşmüş olur. Onun için buna kesinlikle izin veremeyiz. Yunanistan Türkiye’yi yalnız batıdan değil, güneyden de kuşatmış olacaktır. Doğu Akdeniz de tehlikeye girmiş olacaktır. Bütün bunlara fırsat vermemiz söz konusu değildir.</w:t>
      </w:r>
      <w:r>
        <w:rPr>
          <w:sz w:val="16"/>
        </w:rPr>
        <w:t xml:space="preserve"> </w:t>
      </w:r>
    </w:p>
    <w:p>
      <w:pPr>
        <w:pStyle w:val="NormalWeb"/>
        <w:spacing w:before="0" w:after="0"/>
        <w:rPr/>
      </w:pPr>
      <w:r>
        <w:rPr>
          <w:sz w:val="16"/>
          <w:szCs w:val="15"/>
        </w:rPr>
        <w:t>1999 Helsinki Doruğunda Avrupa Birliği için adaylığımız kesinleşirken açıkça belirttik. Avrupa Birliğinde adaylığımızla Kıbrıs konusu arasında bağlantı kurulmasını kabul edemeyeceğimizi açıkça söyledik. “Kıbrıs konusu Kıbrıs Türkleriyle Kıbrıslı Rumlar arasında bir konudur. Buna sizler karışmayın” dedik. Bu konudaki kararlılığımızı bilerek bize adaylık hakkını verdiler. Bize bu açıdan gerekli güvenceler de verildi. Kopenhag ölçütlerine, kriterlerine evet dedik. Ama başka hiçbir ölçüt kabul edemeyeceğimizi söyledik. Verilen sözlerden şimdi geri dönülüyormuş gibi bir eğilim ortaya çıktı. Biz kesinlikle buna razı olamayız, izin veremeyiz. Biz her sözümüzü tutarız, her devletin ve her kuruluşun da bize verdiği sözü tutmasını bekleriz.</w:t>
      </w:r>
      <w:r>
        <w:rPr>
          <w:sz w:val="16"/>
        </w:rPr>
        <w:t xml:space="preserve"> </w:t>
      </w:r>
    </w:p>
    <w:p>
      <w:pPr>
        <w:pStyle w:val="NormalWeb"/>
        <w:spacing w:before="0" w:after="0"/>
        <w:rPr/>
      </w:pPr>
      <w:r>
        <w:rPr>
          <w:sz w:val="16"/>
          <w:szCs w:val="15"/>
        </w:rPr>
        <w:t>Kıbrıs’ı çıkmaza sürükleyenler bazı Avrupa üyesi ülkelerdir. Eğer Kıbrıs’ı kendi haline bıraksalar Kıbrıs’ta bir sorun kalmazdı.</w:t>
      </w:r>
      <w:r>
        <w:rPr>
          <w:sz w:val="16"/>
        </w:rPr>
        <w:t xml:space="preserve"> </w:t>
      </w:r>
    </w:p>
    <w:p>
      <w:pPr>
        <w:pStyle w:val="NormalWeb"/>
        <w:spacing w:before="0" w:after="0"/>
        <w:rPr/>
      </w:pPr>
      <w:r>
        <w:rPr>
          <w:sz w:val="16"/>
          <w:szCs w:val="15"/>
        </w:rPr>
        <w:t>Birkaç gün önce Birleşmiş Milletler Genel Sekreteri sayın Kofi Annan’ın da kendi deyimiyle “sözlü ifadeleri” şimdi ortalığı büsbütün bulandırdı. Tezgahlanmak istenen oyun artık ortada. Kıbrıs’ta bir ortak devlet olmalıymış. Bu ortak devlet ayrılmaz ve bölünmez bir bütün olmalıymış. Kıbrıs’ta tek bir vatandaşlık olmalıymış. Rumlara büyük miktarda toprak bırakılmalıymış. O da yetmezmiş çok sayıda Rum kuzeye geçip yerleşebilmeliymiş. Kıbrıslı Türklerin tek güvencesi olan Türk askeri de Kıbrıs’tan çekilmeliymiş Bunlar biraraya geldiğinde görülür ki bazı etkin çevreler Kıbrıs’ta, konfederasyon şöyle dursun, federasyona bile razı değiller.</w:t>
      </w:r>
      <w:r>
        <w:rPr>
          <w:sz w:val="16"/>
        </w:rPr>
        <w:t xml:space="preserve"> </w:t>
      </w:r>
    </w:p>
    <w:p>
      <w:pPr>
        <w:pStyle w:val="NormalWeb"/>
        <w:spacing w:before="0" w:after="0"/>
        <w:rPr/>
      </w:pPr>
      <w:r>
        <w:rPr>
          <w:sz w:val="16"/>
          <w:szCs w:val="15"/>
        </w:rPr>
        <w:t>Fakat bu tasarımların hiç biri Türk tarafınca kabul edilemez. Kıbrıs’ta iki ayrı devlet varlığı göz ardı edildikçe bir uzlaşmaya varılamayacağını herkes içine sindirmelidir.</w:t>
      </w:r>
      <w:r>
        <w:rPr>
          <w:sz w:val="16"/>
        </w:rPr>
        <w:t xml:space="preserve"> </w:t>
      </w:r>
    </w:p>
    <w:p>
      <w:pPr>
        <w:pStyle w:val="NormalWeb"/>
        <w:spacing w:before="0" w:after="0"/>
        <w:rPr/>
      </w:pPr>
      <w:r>
        <w:rPr>
          <w:sz w:val="16"/>
          <w:szCs w:val="15"/>
        </w:rPr>
        <w:t>Bugün bütün Avrupa Birliği Bakanlarına ve Avrupa Birliği yetkililerine birer mektup göndererek bu kararlılığımızı bütün açıklığıyla anlattım.</w:t>
      </w:r>
      <w:r>
        <w:rPr>
          <w:sz w:val="16"/>
        </w:rPr>
        <w:t xml:space="preserve"> </w:t>
      </w:r>
    </w:p>
    <w:p>
      <w:pPr>
        <w:pStyle w:val="NormalWeb"/>
        <w:spacing w:before="0" w:after="0"/>
        <w:rPr/>
      </w:pPr>
      <w:r>
        <w:rPr>
          <w:sz w:val="16"/>
          <w:szCs w:val="15"/>
        </w:rPr>
        <w:t>Türkiye Cumhuriyeti var oldukça Kıbrıslı Türkler de özgür ve bağımsız olacaklardır.</w:t>
      </w:r>
      <w:r>
        <w:rPr>
          <w:sz w:val="16"/>
        </w:rPr>
        <w:t xml:space="preserve"> </w:t>
      </w:r>
    </w:p>
    <w:p>
      <w:pPr>
        <w:pStyle w:val="NormalWeb"/>
        <w:spacing w:before="0" w:after="0"/>
        <w:rPr/>
      </w:pPr>
      <w:r>
        <w:rPr>
          <w:sz w:val="16"/>
          <w:szCs w:val="15"/>
        </w:rPr>
        <w:t>Kıbrıs Türkleri Rumlara teslim olmayacaktır. Bunu bütün dünya böyle bilmelidir.</w:t>
      </w:r>
      <w:r>
        <w:rPr>
          <w:sz w:val="16"/>
        </w:rPr>
        <w:t xml:space="preserve"> </w:t>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DSP TBMM GRUBU  </w:t>
      </w:r>
      <w:r>
        <w:rPr>
          <w:rFonts w:cs="Arial" w:ascii="Arial" w:hAnsi="Arial"/>
          <w:sz w:val="16"/>
        </w:rPr>
        <w:t xml:space="preserve"> </w:t>
        <w:br/>
      </w:r>
      <w:r>
        <w:rPr>
          <w:rFonts w:cs="Arial" w:ascii="Arial" w:hAnsi="Arial"/>
          <w:b/>
          <w:bCs/>
          <w:sz w:val="16"/>
          <w:szCs w:val="15"/>
        </w:rPr>
        <w:t>(16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VRUPA PARLAMENTOSU KARAR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ışişleri Bakanlığı'nın karara gösterdiği tepk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5 Kasım 2000</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Dışişleri Bakanlığı, Avrupa Parlamentosu'nda kabul edilen Morillon Raporu'na sert tepki göster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Dışişleri Bakanlığı'nın konuyla ilgili açıklamasında, "Türkiye-AB ilişkilerinde Kopenhag kriterlerinin çerçevesinin dışına çıkılmaması gerektiği ve Helsinki sonuçlarının ötesinde bir yaklaşımın tarafımızdan kabul edilemeyeceği çeşitli kereler açıklanmış olmakla beraber, Morillon Raporu üzerine bu hususun altının bir kez daha önemle çizilmesi gereği duyulmuştur" denildi. </w:t>
            </w:r>
          </w:p>
          <w:p>
            <w:pPr>
              <w:pStyle w:val="NormalWeb"/>
              <w:spacing w:before="0" w:after="0"/>
              <w:rPr>
                <w:b/>
                <w:b/>
                <w:bCs/>
                <w:color w:val="999999"/>
                <w:sz w:val="16"/>
              </w:rPr>
            </w:pPr>
            <w:r>
              <w:rPr>
                <w:b/>
                <w:bCs/>
                <w:color w:val="999999"/>
                <w:sz w:val="16"/>
              </w:rPr>
              <w:t xml:space="preserve">"Morillon Raporu'ndaki sözde Ermeni soykırımı ile ilgili paragrafın, Ermeni terörünün doğurduğu acılar Türk kamuoyunda hala yaşanırken, Avrupa Parlamentosu ile geliştirilmesi gereken ilişkilere zarar verdiği" kaydedilen açıklamada, "Türk Ulusu'nun, tarihinin hiçbir döneminde soykırım gibi bir insanlık suçu işlemediği" belirtildi.  </w:t>
            </w:r>
          </w:p>
          <w:p>
            <w:pPr>
              <w:pStyle w:val="NormalWeb"/>
              <w:spacing w:before="0" w:after="0"/>
              <w:rPr>
                <w:b/>
                <w:b/>
                <w:bCs/>
                <w:color w:val="999999"/>
                <w:sz w:val="16"/>
              </w:rPr>
            </w:pPr>
            <w:r>
              <w:rPr>
                <w:b/>
                <w:bCs/>
                <w:color w:val="999999"/>
                <w:sz w:val="16"/>
              </w:rPr>
              <w:t xml:space="preserve">Açıklamada ayrıca, "Ada'daki Türk kuvvetlerini işgal gücü olarak niteleyen ve bunların geri çekilmesini talep eden ifadeleri ise kuvvetle reddediyoruz"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ışişleri Bakanlığı'nın açıklaması şöyle: (15 Kasım 2000)</w:t>
            </w:r>
            <w:r>
              <w:rPr>
                <w:rFonts w:cs="Arial" w:ascii="Arial" w:hAnsi="Arial"/>
                <w:sz w:val="16"/>
                <w:szCs w:val="20"/>
              </w:rPr>
              <w:t xml:space="preserve"> </w:t>
            </w:r>
          </w:p>
          <w:p>
            <w:pPr>
              <w:pStyle w:val="NormalWeb"/>
              <w:spacing w:before="0" w:after="0"/>
              <w:rPr/>
            </w:pPr>
            <w:r>
              <w:rPr>
                <w:b/>
                <w:bCs/>
                <w:sz w:val="16"/>
              </w:rPr>
              <w:t>I.</w:t>
            </w:r>
            <w:r>
              <w:rPr>
                <w:sz w:val="16"/>
              </w:rPr>
              <w:t xml:space="preserve"> Avrupa Parlamentosu bugünkü (15 Kasım 2000) Genel Kurul oturumunda, ülkemizin AB üyeliği yönünde kaydettiği gelişmelere dair Philippe Morillon tarafından hazırlanan raporu kabul etmiştir. Morillon Raporu'nda, bazı doğru yaklaşımlar bulunmakla beraber, "Türkiye'nin Kıbrıs'tan askerlerini çekmesine", sözde "Kürt sorununa çözüm getirmesine" ve sonradan eklenen sözde "Ermeni Soykırımı"na yönelik talihsiz ifadeler de yer almaktadır. </w:t>
            </w:r>
          </w:p>
          <w:p>
            <w:pPr>
              <w:pStyle w:val="NormalWeb"/>
              <w:spacing w:before="0" w:after="0"/>
              <w:rPr>
                <w:sz w:val="16"/>
              </w:rPr>
            </w:pPr>
            <w:r>
              <w:rPr>
                <w:sz w:val="16"/>
              </w:rPr>
              <w:t xml:space="preserve">Türkiye-AB ilişkilerinde Kopenhag kriterlerinin çerçevesinin dışına çıkılmaması gerektiği ve Helsinki sonuçlarının ötesinde bir yaklaşımın tarafımızdan kabul edilemeyeceği çeşitli kereler açıklanmış olmakla beraber, Morillon Raporu üzerine bu hususun altının bir kez daha önemle çizilmesi gereği duyulmuştur. </w:t>
            </w:r>
          </w:p>
          <w:p>
            <w:pPr>
              <w:pStyle w:val="NormalWeb"/>
              <w:spacing w:before="0" w:after="0"/>
              <w:rPr>
                <w:sz w:val="16"/>
              </w:rPr>
            </w:pPr>
            <w:r>
              <w:rPr>
                <w:sz w:val="16"/>
              </w:rPr>
              <w:t xml:space="preserve">Türkiye-AB ilişkilerinde önemli bir görev üstlenen Avrupa Parlamentosu'nun ilişkilere gerekli katkıyı sağlayabilmek amacıyla, ülkelerin tarih ve kültürleri konusunda karar almak ve yargıda bulunmak yerine, gerçek tarihi verilere dayanan yapıcı gözlemlerde bulunması ve bu yönde objektif kararlar alması kuşkusuz her bakımdan daha amaca yönelik ve faydalı olacaktır. </w:t>
            </w:r>
          </w:p>
          <w:p>
            <w:pPr>
              <w:pStyle w:val="NormalWeb"/>
              <w:spacing w:before="0" w:after="0"/>
              <w:rPr>
                <w:sz w:val="16"/>
              </w:rPr>
            </w:pPr>
            <w:r>
              <w:rPr>
                <w:sz w:val="16"/>
              </w:rPr>
              <w:t xml:space="preserve">Avrupa Parlamentosu'nun sözkonusu çalışmalarında yer alan bazı ifadeler ve özellikle sözde Ermeni soykırımı iddialarının, kimilerindeki tarih ve Türkiye kompleksinden, diğerlerindeki Türkiye konusunu bir din karşıtlığı bağlamında tanımlamak özleminden öncelikle kaynaklandığı ve bu gibilerin öncülüğünde geliştirildiği görülmektedir. Tarihini de, Türkiye'yi de bilmeyenlerin katılımıyla belli desteğe kavuşturulan bu girişimlerin Türkiye-AB ilişkilerini olumsuz etkilemeye çalışanlarca istismar edileceği açıktır. </w:t>
            </w:r>
          </w:p>
          <w:p>
            <w:pPr>
              <w:pStyle w:val="NormalWeb"/>
              <w:spacing w:before="0" w:after="0"/>
              <w:rPr/>
            </w:pPr>
            <w:r>
              <w:rPr>
                <w:b/>
                <w:bCs/>
                <w:sz w:val="16"/>
              </w:rPr>
              <w:t>II.</w:t>
            </w:r>
            <w:r>
              <w:rPr>
                <w:sz w:val="16"/>
              </w:rPr>
              <w:t xml:space="preserve"> Morillon Raporu'ndaki sözde Ermeni soykırımı ile ilgili paragraf, Ermeni terörünün doğurduğu acılar Türk kamuoyunda hala yaşarken, Avrupa Parlamentosu'yla geliştirilmesi gereken ilişkilerimize zarar vermektedir. Avrupa Parlamentosu 1987 yılında da tarihi dayanağı olmayan sözde Ermeni Soykırımı ile ilgili bir Karar almıştı. 1987 yılındaki yanlış değerlendirmeler ne yazık ki bugün de hala Morillon Raporuna eklenebilmiştir. </w:t>
            </w:r>
          </w:p>
          <w:p>
            <w:pPr>
              <w:pStyle w:val="NormalWeb"/>
              <w:spacing w:before="0" w:after="0"/>
              <w:rPr>
                <w:sz w:val="16"/>
              </w:rPr>
            </w:pPr>
            <w:r>
              <w:rPr>
                <w:sz w:val="16"/>
              </w:rPr>
              <w:t xml:space="preserve">Türk Ulusu, tarihinin hiçbir döneminde soykırım gibi bir insanlık suçu işlememiştir. Diğer bir ifadeyle, Ermenilere yönelik ne bir soykırım, ne de soykırım emri vardır. Bunun aksine yönelik iddialar maksatlıdır ve temelden yoksundur. </w:t>
            </w:r>
          </w:p>
          <w:p>
            <w:pPr>
              <w:pStyle w:val="NormalWeb"/>
              <w:spacing w:before="0" w:after="0"/>
              <w:rPr>
                <w:sz w:val="16"/>
              </w:rPr>
            </w:pPr>
            <w:r>
              <w:rPr>
                <w:sz w:val="16"/>
              </w:rPr>
              <w:t xml:space="preserve">Morillon Raporu'nda gerçeklerden uzak bir diğer konu da sözde "Kürt Sorunu"na ilişkin bölümdür. Öncelikle açıklığa kavuşturulması ve kabul edilmesi gereken husus Türkiye'de böyle bir sorun bulunmadığıdır. 1923 tarihli Lozan Antlaşmasında tanımlananlar dışında Türkiye'de azınlık yoktur ve Anayasımıza göre sözkonusu azınlıklar dahil tüm Türk vatandaşları eşit hak, özgürlük ve sorumluluklara sahiptirler. </w:t>
            </w:r>
          </w:p>
          <w:p>
            <w:pPr>
              <w:pStyle w:val="NormalWeb"/>
              <w:spacing w:before="0" w:after="0"/>
              <w:rPr>
                <w:sz w:val="16"/>
              </w:rPr>
            </w:pPr>
            <w:r>
              <w:rPr>
                <w:sz w:val="16"/>
              </w:rPr>
              <w:t xml:space="preserve">Ülkemizin insan hakları ve demokratikleşme alanında atmakta olduğu hızlı adımlar ise AB tam üyeliği dışında, kendi ulusumuzun refah, huzur ve esenliği içindir. Bu yönde attığımız adımlarda yöntemlerin tarafımızdan belirlenmesi ise doğaldır. </w:t>
            </w:r>
          </w:p>
          <w:p>
            <w:pPr>
              <w:pStyle w:val="NormalWeb"/>
              <w:spacing w:before="0" w:after="0"/>
              <w:rPr>
                <w:sz w:val="16"/>
              </w:rPr>
            </w:pPr>
            <w:r>
              <w:rPr>
                <w:sz w:val="16"/>
              </w:rPr>
              <w:t xml:space="preserve">Avrupa Parlamentosu'nun Türkiye ile ilgili kararında Kıbrıs konusuna atıfta bulunulmasının, sadece Türkiye-AB ilişkileri açısından değil, Kıbrıs görüşmeler süreci açısından da talihsiz bir gelişme olduğunun bir kez daha vurgulanmasında yarar görülmektedir. Ada'da iki eşit halk ve bunları temsil eden iki eşit egemen devlet bulunmaktadır. Kıbrıs'ta barış ve istikrarın kalıcı olmasını sağlayacak bir uzlaşı Ada'daki bu iki devlet tarafından bulunacaktır. </w:t>
            </w:r>
          </w:p>
          <w:p>
            <w:pPr>
              <w:pStyle w:val="NormalWeb"/>
              <w:spacing w:before="0" w:after="0"/>
              <w:rPr>
                <w:sz w:val="16"/>
              </w:rPr>
            </w:pPr>
            <w:r>
              <w:rPr>
                <w:sz w:val="16"/>
              </w:rPr>
              <w:t xml:space="preserve">Sürekli vurgulaya geldiğimiz üzere, Türkiye'nin AB ilişkileri ile Kıbrıs konusu arasında herhangi bir bağ kurulmasına karşıyız. </w:t>
            </w:r>
          </w:p>
          <w:p>
            <w:pPr>
              <w:pStyle w:val="NormalWeb"/>
              <w:spacing w:before="0" w:after="0"/>
              <w:rPr>
                <w:sz w:val="16"/>
              </w:rPr>
            </w:pPr>
            <w:r>
              <w:rPr>
                <w:sz w:val="16"/>
              </w:rPr>
              <w:t xml:space="preserve">Diğer taraftan karar tasarısında Ada'daki Türk kuvvetlerini işgal gücü olarak niteleyen ve bunların geri çekilmesini talep eden ifadeleri ise kuvvetle reddediyoruz. </w:t>
            </w:r>
          </w:p>
          <w:p>
            <w:pPr>
              <w:pStyle w:val="NormalWeb"/>
              <w:spacing w:before="0" w:after="0"/>
              <w:rPr>
                <w:sz w:val="16"/>
              </w:rPr>
            </w:pPr>
            <w:r>
              <w:rPr>
                <w:sz w:val="16"/>
              </w:rPr>
              <w:t xml:space="preserve">Türkiye Kıbrıs'taki garantör ülkelerden biri olup, 1974 Barış Harekatını, bu çerçevede, uluslararası hak ve yükümlülüklerine dayanarak yerine getirmiştir. Bugün Kuzey Kıbrıs Türk Cumhuriyeti'nde konuşlu Türk askeri birlikleri bu bağlamda ve KKTC'nin onayı ile barış ve güvenliği sağlamakta ve 1960'lı yıllarda yaşanan Türk tarafına yönelik Rum katliamlarının tekrarını önlemek üzere Ada'da görev yapmaktadır. </w:t>
            </w:r>
          </w:p>
          <w:p>
            <w:pPr>
              <w:pStyle w:val="NormalWeb"/>
              <w:spacing w:before="0" w:after="0"/>
              <w:rPr>
                <w:sz w:val="16"/>
              </w:rPr>
            </w:pPr>
            <w:r>
              <w:rPr>
                <w:sz w:val="16"/>
              </w:rPr>
              <w:t xml:space="preserve">Loizidou davası ve Akyar konusu gibi, Türkiye'ye yükümlülük atfedilen hususların muhatabı ise Kuzey Kıbrıs Türk Cumhuriyeti olup, bunlar Türkiye-AB ilişkilerine yönelik bir kararda yeri olmayan unsurlardır. </w:t>
            </w:r>
          </w:p>
          <w:p>
            <w:pPr>
              <w:pStyle w:val="NormalWeb"/>
              <w:spacing w:before="0" w:after="0"/>
              <w:rPr>
                <w:sz w:val="16"/>
              </w:rPr>
            </w:pPr>
            <w:r>
              <w:rPr>
                <w:sz w:val="16"/>
              </w:rPr>
              <w:t xml:space="preserve">Bu kararın tavsiye niteliği taşıdığı bilinmekle beraber, Türk kamuoyu, Avrupa halklarının sesi olma iddiasını taşıyan Avrupa Parlamentosu'ndan, önümüzdeki dönemlerde Türk halkının da sesini ve hassasiyetlerini dikkatle göz önünde tutmasını bekleyecektir. </w:t>
              <w:br/>
            </w:r>
            <w:r>
              <w:rPr>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KAYNAK: DIŞİŞLERİ BAKANLIĞI</w:t>
      </w:r>
      <w:r>
        <w:rPr>
          <w:rFonts w:cs="Arial" w:ascii="Arial" w:hAnsi="Arial"/>
          <w:sz w:val="16"/>
        </w:rPr>
        <w:t xml:space="preserve"> </w:t>
        <w:br/>
      </w:r>
      <w:r>
        <w:rPr>
          <w:rFonts w:cs="Arial" w:ascii="Arial" w:hAnsi="Arial"/>
          <w:b/>
          <w:bCs/>
          <w:sz w:val="16"/>
          <w:szCs w:val="15"/>
        </w:rPr>
        <w:t>(28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000099"/>
                <w:sz w:val="16"/>
              </w:rPr>
            </w:pPr>
            <w:r>
              <w:rPr>
                <w:rFonts w:cs="Arial" w:ascii="Arial" w:hAnsi="Arial"/>
                <w:b/>
                <w:bCs/>
                <w:color w:val="000099"/>
                <w:sz w:val="16"/>
              </w:rPr>
              <w:t>KATILIM ORTAKLIĞI BELG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000099"/>
                <w:sz w:val="16"/>
              </w:rPr>
            </w:pPr>
            <w:r>
              <w:rPr>
                <w:rFonts w:cs="Arial" w:ascii="Arial" w:hAnsi="Arial"/>
                <w:b/>
                <w:bCs/>
                <w:color w:val="000099"/>
                <w:sz w:val="16"/>
              </w:rPr>
              <w:t>Başbakan Ecevit: ilişkilerimizi gözden geçirebiliriz...</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000099"/>
                <w:sz w:val="16"/>
                <w:szCs w:val="18"/>
              </w:rPr>
            </w:pPr>
            <w:r>
              <w:rPr>
                <w:rFonts w:cs="Arial" w:ascii="Arial" w:hAnsi="Arial"/>
                <w:b/>
                <w:bCs/>
                <w:color w:val="000099"/>
                <w:sz w:val="16"/>
                <w:szCs w:val="18"/>
              </w:rPr>
              <w:t>(18 Kasım 2000)</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0000"/>
                <w:sz w:val="16"/>
                <w:szCs w:val="20"/>
              </w:rPr>
            </w:pPr>
            <w:r>
              <w:rPr>
                <w:rFonts w:cs="Arial" w:ascii="Arial" w:hAnsi="Arial"/>
                <w:b/>
                <w:bCs/>
                <w:color w:val="990000"/>
                <w:sz w:val="16"/>
                <w:szCs w:val="20"/>
              </w:rPr>
              <w:br/>
              <w:t>Başbakan Bülent Ecevit, Katılım Ortaklığı Belgesi'ne (KOB) Ege'deki sınır anlaşmazlıkları unsurunun da siyasi kriter olarak eklenmesi girişimlerine sert tepki göstererek, "Avrupa Birliği, duyarlılığımızı gereğince değerlendirmezse, ilişkilerimizi gözden geçirmemiz kaçınılmaz olacaktır" d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br/>
              <w:t xml:space="preserve">Başbakan Ecevit, Başbakanlık Merkez Binası'nda, Devlet Bakanı Şükrü Sina Gürel, AB Genel Sekreteri Volkan Vural, Dışişleri Bakanlığı Müsteşarı Faruk Loğoğlu ve Dışişleri Danışmanları Ertuğrul Çırağan ile Erdal Tümer'in katıldığı bir toplantı yaptı. </w:t>
            </w:r>
          </w:p>
          <w:p>
            <w:pPr>
              <w:pStyle w:val="NormalWeb"/>
              <w:spacing w:before="0" w:after="0"/>
              <w:rPr>
                <w:b/>
                <w:b/>
                <w:bCs/>
                <w:color w:val="999999"/>
                <w:sz w:val="16"/>
              </w:rPr>
            </w:pPr>
            <w:r>
              <w:rPr>
                <w:b/>
                <w:bCs/>
                <w:color w:val="999999"/>
                <w:sz w:val="16"/>
              </w:rPr>
              <w:t xml:space="preserve">KOB ile ilgili gelişmelerin ele alındığı toplantının ardından gazetecilere açıklamalarda bulunan Ecevit, Avrupa Birliği'nin (AB) Helsinki Zirve'sinde Türkiye'yi aday ülke ilan ettiğini anımsattı. AB tarafından bu çerçevede hazırlanan KOB'un, 20 Kasım Pazartesi günü yapılacak AB Genel İşler Konseyi'nde onay işlemi için görüşülebileceğinin anlaşıldığını ifade eden Ecevit, Türkiye Cumhuriyeti Hükümeti'nin KOB'a ilişkin görüşlerini daha önce kamuoyuna açıkladığını ifade etti. Ecevit, bu bağlamda KOB'da Kıbrıs'a ilişkin paragrafın bir siyasi kriter olarak kesinlikte kabul edilemeyeceğinin ve edilmediğinin, bunun belgeden çıkartılması gerektiğinin özellikle vurgulandığını belirterek, şöyle devam etti: </w:t>
            </w:r>
          </w:p>
          <w:p>
            <w:pPr>
              <w:pStyle w:val="NormalWeb"/>
              <w:spacing w:before="0" w:after="0"/>
              <w:rPr>
                <w:b/>
                <w:b/>
                <w:bCs/>
                <w:color w:val="999999"/>
                <w:sz w:val="16"/>
              </w:rPr>
            </w:pPr>
            <w:r>
              <w:rPr>
                <w:b/>
                <w:bCs/>
                <w:color w:val="999999"/>
                <w:sz w:val="16"/>
              </w:rPr>
              <w:t xml:space="preserve">"Bu aşamada, Kıbrıs'a ilişkin uyarılarımızın dikkate alınması beklenirken, son olarak tarafımıza ulaşan bilgilere göre, sınır anlaşmazlıkları konusunda yeni bir paragrafın da Katılım Ortaklığı Belgesi'ne bir (siyasi kriter) olarak eklenmesine çalışılmaktadır.  </w:t>
            </w:r>
          </w:p>
          <w:p>
            <w:pPr>
              <w:pStyle w:val="NormalWeb"/>
              <w:spacing w:before="0" w:after="0"/>
              <w:rPr>
                <w:b/>
                <w:b/>
                <w:bCs/>
                <w:color w:val="999999"/>
                <w:sz w:val="16"/>
              </w:rPr>
            </w:pPr>
            <w:r>
              <w:rPr>
                <w:b/>
                <w:bCs/>
                <w:color w:val="999999"/>
                <w:sz w:val="16"/>
              </w:rPr>
              <w:t>Türkiye, hiçbir şekilde ve hiçbir anlamda, Kıbrıs konusunu ve sınır anlaşmazlıkları unsurunu bir siyasi kriter olarak kabul edemez."</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sz w:val="16"/>
                <w:szCs w:val="20"/>
              </w:rPr>
              <w:br/>
            </w:r>
            <w:r>
              <w:rPr>
                <w:rFonts w:cs="Arial" w:ascii="Arial" w:hAnsi="Arial"/>
                <w:b/>
                <w:bCs/>
                <w:sz w:val="16"/>
                <w:szCs w:val="20"/>
              </w:rPr>
              <w:t>Başbakan Ecevit'in, açıklamaları ve sorulara yanıtları şöyle: (18 Kasım 2000)</w:t>
            </w:r>
            <w:r>
              <w:rPr>
                <w:rFonts w:cs="Arial" w:ascii="Arial" w:hAnsi="Arial"/>
                <w:sz w:val="16"/>
                <w:szCs w:val="20"/>
              </w:rPr>
              <w:t xml:space="preserve"> </w:t>
              <w:br/>
              <w:t xml:space="preserve">  </w:t>
            </w:r>
          </w:p>
          <w:p>
            <w:pPr>
              <w:pStyle w:val="NormalWeb"/>
              <w:spacing w:before="0" w:after="0"/>
              <w:rPr>
                <w:sz w:val="16"/>
              </w:rPr>
            </w:pPr>
            <w:r>
              <w:rPr>
                <w:sz w:val="16"/>
              </w:rPr>
              <w:t xml:space="preserve">10 Aralık 1999 günü, Avrupa Birliği’nin Helsinki Zirvesinde Türkiye, aday ülke ilan edilmiştir. Şimdi, Avrupa Birliği tarafından bu çerçevede hazırlanan Katılım Ortaklığı Belgesi’nin 20 Kasım 2000 Pazartesi günü yapılacak AB Genel İşler Konseyinde onay işlemi için görüşülebileceği anlaşılmaktadır. </w:t>
            </w:r>
          </w:p>
          <w:p>
            <w:pPr>
              <w:pStyle w:val="NormalWeb"/>
              <w:spacing w:before="0" w:after="0"/>
              <w:rPr>
                <w:sz w:val="16"/>
              </w:rPr>
            </w:pPr>
            <w:r>
              <w:rPr>
                <w:sz w:val="16"/>
              </w:rPr>
              <w:t xml:space="preserve">Türkiye Cumhuriyeti Hükümeti, Komisyon tarafından 8 Kasım 2000 günü açıklanan Katılım Ortaklığı Belgesi’ne ilişkin görüşlerini kamuoyuna duyurmuştur. Bu bağlamda, Kıbrıs'a ilişkin paragrafın bir siyasi kriter olarak kesinlikle kabul edilemiyeceği, edilmediği ve bunun belgeden çıkartılmasının gerektiği özellikle vurgulanmıştır. </w:t>
            </w:r>
          </w:p>
          <w:p>
            <w:pPr>
              <w:pStyle w:val="NormalWeb"/>
              <w:spacing w:before="0" w:after="0"/>
              <w:rPr>
                <w:sz w:val="16"/>
              </w:rPr>
            </w:pPr>
            <w:r>
              <w:rPr>
                <w:sz w:val="16"/>
              </w:rPr>
              <w:t xml:space="preserve">Bu aşamada Kıbrıs’a ilişkin uyarılarımızın dikkate alınması beklenirken, son olarak tarafımıza ulaşan bilgilere göre, sınır anlaşmazlıkları konusunda yeni bir paragrafın da Katılım Ortaklığı Belgesi’ne bir "siyasi kriter" olarak eklenmesine çalışılmaktadır. </w:t>
            </w:r>
          </w:p>
          <w:p>
            <w:pPr>
              <w:pStyle w:val="NormalWeb"/>
              <w:spacing w:before="0" w:after="0"/>
              <w:rPr>
                <w:sz w:val="16"/>
              </w:rPr>
            </w:pPr>
            <w:r>
              <w:rPr>
                <w:sz w:val="16"/>
              </w:rPr>
              <w:t xml:space="preserve">Türkiye, hiçbir şekilde ve hiçbir anlamda, Kıbrıs konusunu ve sınır anlaşmazlıkları unsurunu bir siyasi kriter olarak kabul edemez. </w:t>
            </w:r>
          </w:p>
          <w:p>
            <w:pPr>
              <w:pStyle w:val="NormalWeb"/>
              <w:spacing w:before="0" w:after="0"/>
              <w:rPr>
                <w:sz w:val="16"/>
              </w:rPr>
            </w:pPr>
            <w:r>
              <w:rPr>
                <w:sz w:val="16"/>
              </w:rPr>
              <w:t xml:space="preserve">Bu olumsuz gelişmeler Türk kamuoyunda haklı tepkilere yol açmaktadır Avrupa Birliği’nin, Hükümetimizdeki ve kamuoyumuzdaki duyarlılığı gereğince değerlendireceğini umarım. Aksi halde Avrupa Birliği ile ilişkilerimizi yeniden gözden geçirmemiz kaçınılmaz olacaktır. </w:t>
              <w:br/>
              <w:t xml:space="preserve">  </w:t>
              <w:br/>
              <w:t xml:space="preserve">  </w:t>
            </w:r>
          </w:p>
          <w:p>
            <w:pPr>
              <w:pStyle w:val="NormalWeb"/>
              <w:spacing w:before="0" w:after="0"/>
              <w:rPr>
                <w:sz w:val="16"/>
              </w:rPr>
            </w:pPr>
            <w:r>
              <w:rPr>
                <w:b/>
                <w:bCs/>
                <w:sz w:val="16"/>
              </w:rPr>
              <w:t>SORULAR - YANITLAR</w:t>
            </w:r>
          </w:p>
          <w:p>
            <w:pPr>
              <w:pStyle w:val="NormalWeb"/>
              <w:spacing w:before="0" w:after="0"/>
              <w:rPr/>
            </w:pPr>
            <w:r>
              <w:rPr>
                <w:b/>
                <w:bCs/>
                <w:sz w:val="16"/>
              </w:rPr>
              <w:t>Soru:</w:t>
            </w:r>
            <w:r>
              <w:rPr>
                <w:sz w:val="16"/>
              </w:rPr>
              <w:t xml:space="preserve"> yeniden gözden geçirmeyi biraz daha açabilir misiniz? </w:t>
            </w:r>
          </w:p>
          <w:p>
            <w:pPr>
              <w:pStyle w:val="NormalWeb"/>
              <w:spacing w:before="0" w:after="0"/>
              <w:rPr/>
            </w:pPr>
            <w:r>
              <w:rPr>
                <w:b/>
                <w:bCs/>
                <w:sz w:val="16"/>
                <w:szCs w:val="15"/>
              </w:rPr>
              <w:t>BAŞBAKAN BÜLENT ECEVİT:</w:t>
            </w:r>
            <w:r>
              <w:rPr>
                <w:sz w:val="16"/>
              </w:rPr>
              <w:t xml:space="preserve"> şu aşamada açamam. Ama elbette bu konuda değişik düşüncelerimiz, hazırlıklarımız var. </w:t>
            </w:r>
          </w:p>
          <w:p>
            <w:pPr>
              <w:pStyle w:val="NormalWeb"/>
              <w:spacing w:before="0" w:after="0"/>
              <w:rPr/>
            </w:pPr>
            <w:r>
              <w:rPr>
                <w:b/>
                <w:bCs/>
                <w:sz w:val="16"/>
              </w:rPr>
              <w:t>Soru:</w:t>
            </w:r>
            <w:r>
              <w:rPr>
                <w:sz w:val="16"/>
              </w:rPr>
              <w:t xml:space="preserve"> İtalya'da Ermeni tasarısı kabul edildi. Görüşlerimizi alabilir miyiz? </w:t>
            </w:r>
          </w:p>
          <w:p>
            <w:pPr>
              <w:pStyle w:val="NormalWeb"/>
              <w:spacing w:before="0" w:after="0"/>
              <w:rPr/>
            </w:pPr>
            <w:r>
              <w:rPr>
                <w:b/>
                <w:bCs/>
                <w:sz w:val="16"/>
                <w:szCs w:val="15"/>
              </w:rPr>
              <w:t xml:space="preserve">BAŞBAKAN BÜLENT ECEVİT: </w:t>
            </w:r>
            <w:r>
              <w:rPr>
                <w:sz w:val="16"/>
              </w:rPr>
              <w:t xml:space="preserve">Türkiye ile maalesef müttefiklerimiz de uğraşıyorlar, bunlara alışmamız gerekir. Tabi gereken tepkileri ulus olarak gösteriyoruz, hükümet olarak gösteriyoruz. Türkiye çok güçlü bir ülke. Onun gücünü törpülemek isteyen ülkeler her zaman olacaktır.  Ama, Türkiye bütün bunların üstesinden gelecek durumdadır. </w:t>
            </w:r>
          </w:p>
          <w:p>
            <w:pPr>
              <w:pStyle w:val="NormalWeb"/>
              <w:spacing w:before="0" w:after="0"/>
              <w:rPr/>
            </w:pPr>
            <w:r>
              <w:rPr>
                <w:b/>
                <w:bCs/>
                <w:sz w:val="16"/>
              </w:rPr>
              <w:t xml:space="preserve">Soru: </w:t>
            </w:r>
            <w:r>
              <w:rPr>
                <w:sz w:val="16"/>
              </w:rPr>
              <w:t xml:space="preserve">AB konusunda referandum yapılması konusunda görüşler var... </w:t>
            </w:r>
          </w:p>
          <w:p>
            <w:pPr>
              <w:pStyle w:val="NormalWeb"/>
              <w:spacing w:before="0" w:after="0"/>
              <w:rPr/>
            </w:pPr>
            <w:r>
              <w:rPr>
                <w:b/>
                <w:bCs/>
                <w:sz w:val="16"/>
                <w:szCs w:val="15"/>
              </w:rPr>
              <w:t>BAŞBAKAN BÜLENT ECEVİT:</w:t>
            </w:r>
            <w:r>
              <w:rPr>
                <w:sz w:val="16"/>
              </w:rPr>
              <w:t xml:space="preserve"> biz uyarımızı yaptık. Bu uyarımızdan sonuç alınamazsa, olumlu bir sonuç alınamazsa önümüzde uygulayabileceğimiz çeşitli seçenekler elbette olacak. </w:t>
            </w:r>
          </w:p>
          <w:p>
            <w:pPr>
              <w:pStyle w:val="NormalWeb"/>
              <w:spacing w:before="0" w:after="0"/>
              <w:rPr/>
            </w:pPr>
            <w:r>
              <w:rPr>
                <w:b/>
                <w:bCs/>
                <w:sz w:val="16"/>
              </w:rPr>
              <w:t>Soru:</w:t>
            </w:r>
            <w:r>
              <w:rPr>
                <w:sz w:val="16"/>
              </w:rPr>
              <w:t xml:space="preserve"> Türkiye AB’den vazgeçebilir mi? </w:t>
              <w:br/>
            </w:r>
            <w:r>
              <w:rPr>
                <w:b/>
                <w:bCs/>
                <w:sz w:val="16"/>
                <w:szCs w:val="15"/>
              </w:rPr>
              <w:t>BAŞBAKAN BÜLENT ECEVİT:</w:t>
            </w:r>
            <w:r>
              <w:rPr>
                <w:sz w:val="16"/>
              </w:rPr>
              <w:t xml:space="preserve"> şimdilik o konuda bir şey söylemeniz doğru olmaz. Biz uyarılarımızın, beklentilerimizin dikkate alınacağını umuyoruz. </w:t>
            </w:r>
          </w:p>
          <w:p>
            <w:pPr>
              <w:pStyle w:val="NormalWeb"/>
              <w:spacing w:before="0" w:after="0"/>
              <w:rPr/>
            </w:pPr>
            <w:r>
              <w:rPr>
                <w:b/>
                <w:bCs/>
                <w:sz w:val="16"/>
              </w:rPr>
              <w:t>Soru:</w:t>
            </w:r>
            <w:r>
              <w:rPr>
                <w:sz w:val="16"/>
              </w:rPr>
              <w:t xml:space="preserve"> tamamen askıya alınması da bir yöntem midir? </w:t>
              <w:br/>
            </w:r>
            <w:r>
              <w:rPr>
                <w:b/>
                <w:bCs/>
                <w:sz w:val="16"/>
                <w:szCs w:val="15"/>
              </w:rPr>
              <w:t>BAŞBAKAN BÜLENT ECEVİT: </w:t>
            </w:r>
            <w:r>
              <w:rPr>
                <w:sz w:val="16"/>
              </w:rPr>
              <w:t xml:space="preserve"> şimdilik bu kadar... müsadenizle. </w:t>
            </w:r>
          </w:p>
          <w:p>
            <w:pPr>
              <w:pStyle w:val="NormalWeb"/>
              <w:spacing w:before="0" w:after="0"/>
              <w:rPr>
                <w:sz w:val="16"/>
              </w:rPr>
            </w:pPr>
            <w:r>
              <w:rPr>
                <w:sz w:val="16"/>
                <w:szCs w:val="15"/>
              </w:rPr>
              <w:t> </w:t>
            </w:r>
          </w:p>
        </w:tc>
      </w:tr>
    </w:tbl>
    <w:p>
      <w:pPr>
        <w:pStyle w:val="Normal"/>
        <w:rPr>
          <w:rFonts w:ascii="Arial" w:hAnsi="Arial" w:cs="Arial"/>
          <w:color w:val="000033"/>
          <w:sz w:val="16"/>
        </w:rPr>
      </w:pPr>
      <w:r>
        <w:rPr>
          <w:rFonts w:cs="Arial" w:ascii="Arial" w:hAnsi="Arial"/>
          <w:color w:val="000033"/>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BAŞBAKANLIK BASIN MERKEZİ</w:t>
      </w:r>
      <w:r>
        <w:rPr>
          <w:rFonts w:cs="Arial" w:ascii="Arial" w:hAnsi="Arial"/>
          <w:sz w:val="16"/>
        </w:rPr>
        <w:t xml:space="preserve"> </w:t>
        <w:br/>
      </w:r>
      <w:r>
        <w:rPr>
          <w:rFonts w:cs="Arial" w:ascii="Arial" w:hAnsi="Arial"/>
          <w:b/>
          <w:bCs/>
          <w:sz w:val="16"/>
          <w:szCs w:val="15"/>
        </w:rPr>
        <w:t>(18 KASIM 2000) </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000099"/>
                <w:sz w:val="16"/>
              </w:rPr>
            </w:pPr>
            <w:r>
              <w:rPr>
                <w:rFonts w:cs="Arial" w:ascii="Arial" w:hAnsi="Arial"/>
                <w:b/>
                <w:bCs/>
                <w:color w:val="000099"/>
                <w:sz w:val="16"/>
              </w:rPr>
              <w:t>KATILIM ORTAKLIĞI BELG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000099"/>
                <w:sz w:val="16"/>
              </w:rPr>
            </w:pPr>
            <w:r>
              <w:rPr>
                <w:rFonts w:cs="Arial" w:ascii="Arial" w:hAnsi="Arial"/>
                <w:b/>
                <w:bCs/>
                <w:color w:val="000099"/>
                <w:sz w:val="16"/>
              </w:rPr>
              <w:t>Cumhurbaşkanı Sezer: KOB'da Kıbrıs kabul edilemez...</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000099"/>
                <w:sz w:val="16"/>
                <w:szCs w:val="18"/>
              </w:rPr>
            </w:pPr>
            <w:r>
              <w:rPr>
                <w:rFonts w:cs="Arial" w:ascii="Arial" w:hAnsi="Arial"/>
                <w:b/>
                <w:bCs/>
                <w:color w:val="000099"/>
                <w:sz w:val="16"/>
                <w:szCs w:val="18"/>
              </w:rPr>
              <w:t>(20 Kasım 2000)</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0000"/>
                <w:sz w:val="16"/>
                <w:szCs w:val="20"/>
              </w:rPr>
            </w:pPr>
            <w:r>
              <w:rPr>
                <w:rFonts w:cs="Arial" w:ascii="Arial" w:hAnsi="Arial"/>
                <w:b/>
                <w:bCs/>
                <w:color w:val="990000"/>
                <w:sz w:val="16"/>
                <w:szCs w:val="20"/>
              </w:rPr>
              <w:t>Cumhurbaşkanı Ahmet Necdet Sezer, Dış Ekonomik İlişkiler Kurulu (DEİK) olağan kurul toplantısında yaptığı konuşmada, "her vesileyle vurguladığımız gibi Kıbrıs sorununa çözüm bulma çabalarıyla ülkemizin Avrupa Birliği'ne adaylığı arasında herhangi bir bağlantı kurulmasını kabul etmemiz olanaklı değildir" ded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Cumhurbaşkanı Sezer, Dış Ekonomik İlişkiler Kurulu'nun (DEİK) İstanbul Çırağan Sarayı'nda yapılan 14. Olağan Genel Kurul toplantısındaki konuşmasında, Avrupa Parlamentosu’nun "Ermeni iddialarıyla Kürt sorununa yer veren ve Türk askerlerinin Kıbrıs’tan çekilmesini isteyen kararının" da ciddiye alınamaz ve kabul edilemez olduğunu belirtti. Sezer, bütün bu sorunlara rağmen Avrupa Birliği’ne adaylık sürecinin gereklerinin hızla ve kararlılıkla yerine getirileceğini söyl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Cumhurbaşkanı Ahmet Necdet Sezer'in konuşması şöyle: (20 Kasım 2000)</w:t>
            </w:r>
            <w:r>
              <w:rPr>
                <w:rFonts w:cs="Arial" w:ascii="Arial" w:hAnsi="Arial"/>
                <w:sz w:val="16"/>
                <w:szCs w:val="20"/>
              </w:rPr>
              <w:t xml:space="preserve"> </w:t>
            </w:r>
          </w:p>
          <w:p>
            <w:pPr>
              <w:pStyle w:val="NormalWeb"/>
              <w:spacing w:before="0" w:after="0"/>
              <w:rPr>
                <w:sz w:val="16"/>
              </w:rPr>
            </w:pPr>
            <w:r>
              <w:rPr>
                <w:sz w:val="16"/>
              </w:rPr>
              <w:t xml:space="preserve">Türk İş Dünyasının Değerli Temsilcileri </w:t>
            </w:r>
          </w:p>
          <w:p>
            <w:pPr>
              <w:pStyle w:val="NormalWeb"/>
              <w:spacing w:before="0" w:after="0"/>
              <w:rPr>
                <w:sz w:val="16"/>
              </w:rPr>
            </w:pPr>
            <w:r>
              <w:rPr>
                <w:sz w:val="16"/>
              </w:rPr>
              <w:t xml:space="preserve">Değerli Konuklar, </w:t>
            </w:r>
          </w:p>
          <w:p>
            <w:pPr>
              <w:pStyle w:val="NormalWeb"/>
              <w:spacing w:before="0" w:after="0"/>
              <w:rPr>
                <w:sz w:val="16"/>
              </w:rPr>
            </w:pPr>
            <w:r>
              <w:rPr>
                <w:sz w:val="16"/>
              </w:rPr>
              <w:t xml:space="preserve">Dış Ekonomik İlişkiler Kurulu'nun Genel Kurul Toplantısı nedeniyle, iş dünyamızın seçkin temsilcileriyle birarada bulunmaktan büyük mutluluk duyuyorum.  </w:t>
            </w:r>
          </w:p>
          <w:p>
            <w:pPr>
              <w:pStyle w:val="NormalWeb"/>
              <w:spacing w:before="0" w:after="0"/>
              <w:rPr>
                <w:sz w:val="16"/>
              </w:rPr>
            </w:pPr>
            <w:r>
              <w:rPr>
                <w:sz w:val="16"/>
              </w:rPr>
              <w:t xml:space="preserve">Dünyayı iki kampa bölen siyasal kutuplaşmanın sona ermesinin ardından, uluslararası ilişkilerde, tarihin akışını etkileyen köklü değişimlerin ortaya çıktığı bir dönemden geçmekteyiz. Uluslararası ortamda, yakın bir süre öncesine değin belirleyici rol oynamış olan geleneksel güçler yerlerini yeni güçlere, yeni ögelere bırakmaktadır. Artık yirminci yüzyılın siyasal kavramlarıyla ve yaklaşımlarıyla düşünmemiz, politikalarımızı bunlarla oluşturmamız da güçleşmiştir. Yüzyılımızda, politikalarımızı yeni bir anlayışla ve koşulların hızlı değişimine uygun bir biçimde oluşturmamız gerekmektedir. </w:t>
            </w:r>
          </w:p>
          <w:p>
            <w:pPr>
              <w:pStyle w:val="NormalWeb"/>
              <w:spacing w:before="0" w:after="0"/>
              <w:rPr>
                <w:sz w:val="16"/>
              </w:rPr>
            </w:pPr>
            <w:r>
              <w:rPr>
                <w:sz w:val="16"/>
              </w:rPr>
              <w:t xml:space="preserve">Türkiye'nin yer aldığı coğrafya başta olmak üzere, tüm dünyayı etkileyen bu siyasal değişimle eşzamanlı olarak, teknolojik alanda da başdöndürücü bir dönüşüm yaşamaktayız. Bu dönüşüm, yüzlerce yıldan bu yana ülkeleri, ulusları ve ekonomileri birbirinden ayıran duvarların büyük ölçüde ortadan kalkmasına yol açmış ve yepyeni dinamikleri harekete geçirmiştir. Siyasal alanda olduğu gibi, ekonomik, mali ve ticari alanlarda da politikalarımızı oluştururken yeni kavram ve araçlardan yararlanmamız zorunluluğu doğmuştur.  </w:t>
            </w:r>
          </w:p>
          <w:p>
            <w:pPr>
              <w:pStyle w:val="NormalWeb"/>
              <w:spacing w:before="0" w:after="0"/>
              <w:rPr>
                <w:sz w:val="16"/>
              </w:rPr>
            </w:pPr>
            <w:r>
              <w:rPr>
                <w:sz w:val="16"/>
              </w:rPr>
              <w:t xml:space="preserve">Günümüzün dünyasında, kendi kaynaklarıyla tekbaşına yeterli bir ülkenin varlığını düşünemeyeceğimiz gibi, uluslararası piyasalardaki, borsalardaki, araştırma-geliştirme alanındaki, iletişim teknolojisindeki değişikliklerin etkilemediği bir ülke bulmak da olanaksızdır. 1997 yılında Güneydoğu Asya'da yaşanan mali bunalımın geniş çaplı yansımaları bugün de duyulmaktadır. Avrupa ya da Amerikan ekonomisindeki en küçük dalgalanmalar, tüm devletlerin önlem almalarını gerektiren sonuçlar doğurmaktadır. </w:t>
            </w:r>
          </w:p>
          <w:p>
            <w:pPr>
              <w:pStyle w:val="NormalWeb"/>
              <w:spacing w:before="0" w:after="0"/>
              <w:rPr>
                <w:sz w:val="16"/>
              </w:rPr>
            </w:pPr>
            <w:r>
              <w:rPr>
                <w:sz w:val="16"/>
              </w:rPr>
              <w:t xml:space="preserve">Yukarıda değindiğim iki genel gelişmenin bir sonucu olarak bugün uluslararası ilişkilerin içeriğini ve yönünü belirleyen temel etkenlerin, ekonomik canlılık ve bu canlılığın ayakta tutulmasını sağlayacak süreklilik olduğu belirtilebilir. </w:t>
            </w:r>
          </w:p>
          <w:p>
            <w:pPr>
              <w:pStyle w:val="NormalWeb"/>
              <w:spacing w:before="0" w:after="0"/>
              <w:rPr>
                <w:sz w:val="16"/>
              </w:rPr>
            </w:pPr>
            <w:r>
              <w:rPr>
                <w:sz w:val="16"/>
              </w:rPr>
              <w:t xml:space="preserve">Küreselleşen dünyada, bir ülkenin dış politikasının oluşturulmasında ve uluslararası toplum içindeki ağırlığının belirlenmesinde, ekonomik alandaki başarısı temel rol oynamaktadır. </w:t>
            </w:r>
          </w:p>
          <w:p>
            <w:pPr>
              <w:pStyle w:val="NormalWeb"/>
              <w:spacing w:before="0" w:after="0"/>
              <w:rPr>
                <w:sz w:val="16"/>
              </w:rPr>
            </w:pPr>
            <w:r>
              <w:rPr>
                <w:sz w:val="16"/>
              </w:rPr>
              <w:t xml:space="preserve">Türkiye'nin de, yirmibirinci yüzyıla damgasını basacak olan bu yeni yönelimin dışında kalması olanaksızdır. Büyük Önder Atatürk'ün gösterdiği çağdaş uygarlık düzeyine ulaşma ereğine uygun olarak Türkiye, küreselleşmenin yarattığı olanaklardan yararlanmak, saydam bir ekonomik politikayla dış dünyaya daha çok açılmak, uluslararası ekonomiyle bütünleşmek ve rekabet gücünü artırmak zorundadır. </w:t>
            </w:r>
          </w:p>
          <w:p>
            <w:pPr>
              <w:pStyle w:val="NormalWeb"/>
              <w:spacing w:before="0" w:after="0"/>
              <w:rPr>
                <w:sz w:val="16"/>
              </w:rPr>
            </w:pPr>
            <w:r>
              <w:rPr>
                <w:sz w:val="16"/>
              </w:rPr>
              <w:t xml:space="preserve">Türkiye'nin önüne, kendi bölgesinin ekonomik dinamosu olma olanağı çıkmıştır. Ülkemizin ekonomik sınırları, siyasal sınırlarının ötesine geçmiştir. Komşularımızın ve ticaret ortağımız olan ülkelerin Türkiye'den beklentileri artmıştır. Bu nedenle, ekonomik gücümüzü daha iyi değerlendirmeli ve Türkiye'yi ağırlığı olan bir ekonomik oyuncu durumuna getirmeliyiz. </w:t>
            </w:r>
          </w:p>
          <w:p>
            <w:pPr>
              <w:pStyle w:val="NormalWeb"/>
              <w:spacing w:before="0" w:after="0"/>
              <w:rPr>
                <w:sz w:val="16"/>
              </w:rPr>
            </w:pPr>
            <w:r>
              <w:rPr>
                <w:sz w:val="16"/>
              </w:rPr>
              <w:t xml:space="preserve">Gerçekten, yapısal bir değişim içinde bulunan Türk ekonomisi, özel kesimimizin öncülüğünde, girişimcilerimizin dinamizmiyle dünyaya açılmaktadır. Bugün dış ticaretinin yüzde 60'tan fazlasını Avrupa Birliği ülkeleriyle gerçekleştiren Türkiye, ürünlerini yoğun bir rekabetin yaşandığı piyasalarda kabul gören bir düzeye çıkarmıştır. Fiyat-kalite ilişkisi yönünden sunduğu uygun olanakları Avrupa pazarında kabul ettirmiş olan mal ve hizmet üreticisi girişimcilerimiz, serbest piyasa koşulları çerçevesinde, bölgedeki üstünlüklerini de kullanarak, başta Balkanlar, Ortadoğu ve Orta Asya olmak üzere dünya piyasalarında başat bir rol oynayabilecek olgunluğa erişmiştir. </w:t>
            </w:r>
          </w:p>
          <w:p>
            <w:pPr>
              <w:pStyle w:val="NormalWeb"/>
              <w:spacing w:before="0" w:after="0"/>
              <w:rPr>
                <w:sz w:val="16"/>
              </w:rPr>
            </w:pPr>
            <w:r>
              <w:rPr>
                <w:sz w:val="16"/>
              </w:rPr>
              <w:t xml:space="preserve">Avrasya'da yalnızca jeostratejik yönden değil, ekonomik yönden de önemli bir konuma gelmekte olan Türkiye, bölgesinde barış ve istikrarın korunmasına, ekonomik işbirliğinin geliştirilmesine ve ulusların yaşam düzeylerinin yükseltilmesine özel önem vermektedir. Bu anlayışla, bölgemizdeki barış çabalarını ve çoktaraflı işbirliği girişimlerini etkin biçimde desteklemekteyiz.  </w:t>
            </w:r>
          </w:p>
          <w:p>
            <w:pPr>
              <w:pStyle w:val="NormalWeb"/>
              <w:spacing w:before="0" w:after="0"/>
              <w:rPr>
                <w:sz w:val="16"/>
              </w:rPr>
            </w:pPr>
            <w:r>
              <w:rPr>
                <w:sz w:val="16"/>
              </w:rPr>
              <w:t xml:space="preserve">Türkiye'nin, neredeyse iki yüzyıldır süren Batıya yönelimi, bu ekonomik ve siyasal açılım olgusuyla yeni bir aşamaya girmiştir. Batı kurumlarıyla bütünleşmek ve bu bağlamda Avrupa Birliği'ne tam üye olmak ereğimizdir. </w:t>
            </w:r>
          </w:p>
          <w:p>
            <w:pPr>
              <w:pStyle w:val="NormalWeb"/>
              <w:spacing w:before="0" w:after="0"/>
              <w:rPr>
                <w:sz w:val="16"/>
              </w:rPr>
            </w:pPr>
            <w:r>
              <w:rPr>
                <w:sz w:val="16"/>
              </w:rPr>
              <w:t xml:space="preserve">Geçen yıl Aralık ayında Helsinki'de düzenlenen Avrupa Birliği Zirvesinde ülkemizin Avrupa Birliği'ne adaylığının resmen kabul edilmesiyle, Avrupa ile ilişkilerimiz yönünden de yeni bir döneme girilmiştir. Burada hemen belirtmeliyim ki, Türkiye, kendi halkının istemleri doğrultusunda Kopenhag ölçütlerini benimseyip yaşama geçirmeye kararlıdır. TBMM ve Hükümetimiz bu yönde gerekli yasal ve yönetsel düzenlemeleri yapmaktadır. Avrupa Birliği'ne uyum sürecinde tam üyeliğin gereklerini yerine getirerek en kısa zamanda üyelik görüşmelerine geçeceğimizi ummaktayız.  </w:t>
            </w:r>
          </w:p>
          <w:p>
            <w:pPr>
              <w:pStyle w:val="NormalWeb"/>
              <w:spacing w:before="0" w:after="0"/>
              <w:rPr>
                <w:sz w:val="16"/>
              </w:rPr>
            </w:pPr>
            <w:r>
              <w:rPr>
                <w:sz w:val="16"/>
              </w:rPr>
              <w:t xml:space="preserve">Bununla birlikte, tam üyelik sürecinde bütün görev ve yükümlülüklerin aday ülkelerin omuzlarında olmadığı gözden uzak tutulmaması gereken bir gerçektir. Türkiye, Kopenhag ölçütlerini yaşama geçirmek için çalışmalar gerçekleştirirken, Avrupalı ortaklarımızın da bu çabalarımıza yapıcı destek vermeleri, özellikle mali yardım konusunda üzerlerine düşeni yerine getirmeleri de önem taşımaktadır. </w:t>
            </w:r>
          </w:p>
          <w:p>
            <w:pPr>
              <w:pStyle w:val="NormalWeb"/>
              <w:spacing w:before="0" w:after="0"/>
              <w:rPr>
                <w:sz w:val="16"/>
              </w:rPr>
            </w:pPr>
            <w:r>
              <w:rPr>
                <w:sz w:val="16"/>
              </w:rPr>
              <w:t xml:space="preserve">Avrupa Birliği, Türkiye'yi tam üye olarak bünyesine kabul ettiğinde, canlı ve nitelikli insan gücüyle, gelişmiş ekonomisiyle, dünyanın çeşitli bölgelerine ulaşma yeteneğine sahip özel kesimiyle, jeostratejik konumuyla çok önemli bir üye kazanmış olacaktır. Bir başka deyişle, Avrupa Birliği Türkiye'ye katkılarda bulunacağı gibi, Avrupa Birliği üyesi Türkiye, bu kuruluşa yeni bir güç, farklı bir boyut kazandıracaktır.  </w:t>
            </w:r>
          </w:p>
          <w:p>
            <w:pPr>
              <w:pStyle w:val="NormalWeb"/>
              <w:spacing w:before="0" w:after="0"/>
              <w:rPr>
                <w:sz w:val="16"/>
              </w:rPr>
            </w:pPr>
            <w:r>
              <w:rPr>
                <w:sz w:val="16"/>
              </w:rPr>
              <w:t xml:space="preserve">Bu çerçevede, Avrupa Birliği Komisyonu tarafından 8 Kasım tarihinde açıklanan Katılım Ortaklığı Belgesi ile Avrupa Parlamentosunun 15 Kasım'da Türkiye ile ilgili olarak kabul ettiği karara kısaca değinmek istiyorum.  </w:t>
            </w:r>
          </w:p>
          <w:p>
            <w:pPr>
              <w:pStyle w:val="NormalWeb"/>
              <w:spacing w:before="0" w:after="0"/>
              <w:rPr>
                <w:sz w:val="16"/>
              </w:rPr>
            </w:pPr>
            <w:r>
              <w:rPr>
                <w:sz w:val="16"/>
              </w:rPr>
              <w:t xml:space="preserve">Katılım Ortaklığı Belgesinin "kısa dönemli hedefler" bölümünde Kıbrıs konusuna yer verilmiş olması, ne yazık ki Helsinki sonrası dönemde Avrupa Birliği ile aramızda oluşmuş bulunan ortak anlayışı yansıtmamaktadır. Helsinki Zirvesinden bu yana geçen bir yıl içinde Avrupalı dostlarımıza her vesileyle vurguladığımız gibi, Kıbrıs sorununa çözüm bulma çabalarıyla ülkemizin Avrupa Birliği'ne adaylığı arasında herhangi bir bağlantı kurulmasını kabul etmemiz olanaklı değildir. Burada bu noktayı bir kez daha dile getirmekte yarar görüyorum.  </w:t>
            </w:r>
          </w:p>
          <w:p>
            <w:pPr>
              <w:pStyle w:val="NormalWeb"/>
              <w:spacing w:before="0" w:after="0"/>
              <w:rPr>
                <w:sz w:val="16"/>
              </w:rPr>
            </w:pPr>
            <w:r>
              <w:rPr>
                <w:sz w:val="16"/>
              </w:rPr>
              <w:t xml:space="preserve">Benzer biçimde, Avrupa Parlamentosunun sözde Ermeni soykırımı ile sözde Kürt sorununa yer veren, Türk askerlerinin Kıbrıs'tan çekilmesini isteyen kararını da ciddiye almamız ve kabul etmemiz sözkonusu değildir. Bu kararın, Avrupa Parlamentosunun görüşlerini yansıttığı ve Avrupa Birliği Bakanlar Konseyi'ni bağlamadığı yönündeki savları da inandırıcı bulmuyoruz. Çünkü, Avrupa Parlamentosunun kararı, tarihsel ve siyasal gerçekleri ve Türk kamuoyunun duyarlılıklarını gözardı ettiği gibi, Helsinki sonrasında Avrupa Birliği ile aramızda varılan anlayışı ve tam üyelik sürecinin karşılıklı yükümlülüklerini hiçe sayan bir yaklaşımı ortaya koymaktadır. </w:t>
            </w:r>
          </w:p>
          <w:p>
            <w:pPr>
              <w:pStyle w:val="NormalWeb"/>
              <w:spacing w:before="0" w:after="0"/>
              <w:rPr>
                <w:sz w:val="16"/>
              </w:rPr>
            </w:pPr>
            <w:r>
              <w:rPr>
                <w:sz w:val="16"/>
              </w:rPr>
              <w:t xml:space="preserve">Bütün bu gelişmelere karşın ülkemiz, Avrupa Birliği'ne adaylık sürecinin gereklerinin hızla ve kararlılıkla yerine getirilmesi yönündeki çalışmalarını eşgüdümlü bir biçimde sürdürecektir. Amacımız, Avrupa Birliği istiyor diye değil, halkımız hak ettiği için bu sürecin gereklerini yerine getirmek olmalıdır. </w:t>
            </w:r>
          </w:p>
          <w:p>
            <w:pPr>
              <w:pStyle w:val="NormalWeb"/>
              <w:spacing w:before="0" w:after="0"/>
              <w:rPr>
                <w:sz w:val="16"/>
              </w:rPr>
            </w:pPr>
            <w:r>
              <w:rPr>
                <w:sz w:val="16"/>
              </w:rPr>
              <w:t xml:space="preserve">Türk iş dünyasının değerli temsilcileri, </w:t>
            </w:r>
          </w:p>
          <w:p>
            <w:pPr>
              <w:pStyle w:val="NormalWeb"/>
              <w:spacing w:before="0" w:after="0"/>
              <w:rPr>
                <w:sz w:val="16"/>
              </w:rPr>
            </w:pPr>
            <w:r>
              <w:rPr>
                <w:sz w:val="16"/>
              </w:rPr>
              <w:t xml:space="preserve">Sayın konuklar, </w:t>
            </w:r>
          </w:p>
          <w:p>
            <w:pPr>
              <w:pStyle w:val="NormalWeb"/>
              <w:spacing w:before="0" w:after="0"/>
              <w:rPr>
                <w:sz w:val="16"/>
              </w:rPr>
            </w:pPr>
            <w:r>
              <w:rPr>
                <w:sz w:val="16"/>
              </w:rPr>
              <w:t xml:space="preserve">Dünyanın Avrupa'dan ibaret olmadığının da bilincindeyiz. Avrasya'da, Ortadoğu'da, hatta daha uzak bölgelerde ekonomik gücünü özel kesiminin deneyim ve becerileriyle kanıtlamış olan ülkemiz, uluslararası bir oyuncu olarak giderek daha geniş ve daha çeşitli hedeflere yönelmektedir. </w:t>
            </w:r>
          </w:p>
          <w:p>
            <w:pPr>
              <w:pStyle w:val="NormalWeb"/>
              <w:spacing w:before="0" w:after="0"/>
              <w:rPr>
                <w:sz w:val="16"/>
              </w:rPr>
            </w:pPr>
            <w:r>
              <w:rPr>
                <w:sz w:val="16"/>
              </w:rPr>
              <w:t xml:space="preserve">Örneğin, Türkiye bugün Ortadoğu'ya ve Körfez Bölgesine daha çok önem vermek zorundadır. Afrika Kıtası ve Latin Amerika, yeni ufuklar arayan girişimcilerimize yeni olanaklar sunmakta, işbirliği ortamları yaratmaktadır. </w:t>
            </w:r>
          </w:p>
          <w:p>
            <w:pPr>
              <w:pStyle w:val="NormalWeb"/>
              <w:spacing w:before="0" w:after="0"/>
              <w:rPr>
                <w:sz w:val="16"/>
              </w:rPr>
            </w:pPr>
            <w:r>
              <w:rPr>
                <w:sz w:val="16"/>
              </w:rPr>
              <w:t xml:space="preserve">Toplam 3 milyara yaklaşan nüfusa ve 2,5 trilyon Dolarlık dış ticaret hacmine sahip olan Uzakdoğu ülkelerine ve özellikle Çin Halk Cumhuriyeti'ne yeni bir gözle bakmamızın da zamanı gelmiştir. </w:t>
            </w:r>
          </w:p>
          <w:p>
            <w:pPr>
              <w:pStyle w:val="NormalWeb"/>
              <w:spacing w:before="0" w:after="0"/>
              <w:rPr>
                <w:sz w:val="16"/>
              </w:rPr>
            </w:pPr>
            <w:r>
              <w:rPr>
                <w:sz w:val="16"/>
              </w:rPr>
              <w:t xml:space="preserve">Komşumuz ve önemli ticaret ortağımız Rusya Federasyonu ile geniş alanlara yayılmış bulunan ekonomik ve ticari ilişkilerimizi, günün koşullarına uygun biçimde güçlendirmeli ve bu ülke ile aramızda var olan olanaklardan daha fazla yararlanmalıyız.  </w:t>
            </w:r>
          </w:p>
          <w:p>
            <w:pPr>
              <w:pStyle w:val="NormalWeb"/>
              <w:spacing w:before="0" w:after="0"/>
              <w:rPr>
                <w:sz w:val="16"/>
              </w:rPr>
            </w:pPr>
            <w:r>
              <w:rPr>
                <w:sz w:val="16"/>
              </w:rPr>
              <w:t xml:space="preserve">Tarihsel olduğu kadar sıkı ekonomik ilişkilerle de bağlı olduğumuz Balkan ülkeleri ile dost ve kardeş Kafkasya ve Orta Asya Cumhuriyetleri, ekonomik açılım politikamızda önemli bir yere sahiptir. Bu ülkelerle aramızdaki ekonomik ve ticari ilişkileri de yeniden tanımlamamız ve kurumsal yapılara kavuşturmamız bir zorunluluk durumuna gelmiştir.  </w:t>
            </w:r>
          </w:p>
          <w:p>
            <w:pPr>
              <w:pStyle w:val="NormalWeb"/>
              <w:spacing w:before="0" w:after="0"/>
              <w:rPr>
                <w:sz w:val="16"/>
              </w:rPr>
            </w:pPr>
            <w:r>
              <w:rPr>
                <w:sz w:val="16"/>
              </w:rPr>
              <w:t xml:space="preserve">Tüm bu konularda özel kesimimize ve bu bağlamda Dış Ekonomik İlişkiler Kurulu'na önemli görevler düştüğü kanısındayım. İşadamlarımız, birey ya da firma olarak çabalarını sürdürürken, kendilerine kurumsal yapıyı sağlayacak, varolan olanakları küresel düzeyde değerlendirecek, konulara orta ve uzun erimli yaklaşabilecek, onlara hem yardımcı, hem yol gösterici olabilecek bir kuruluşa gereksinimleri vardır. Şunu mutlulukla belirtmeliyim ki, Dış Ekonomik İlişkiler Kurulu 14 yıl gibi kısa sayılabilecek bir sürede bu işlevi büyük bir sorumluluk duygusuyla üstlenmiş ve başarıyla yerine getirmiştir. Bugün 56 ülkeyle aramızda iş konseyleri kurulmuş olması, bu başarının kanıtıdır.  </w:t>
            </w:r>
          </w:p>
          <w:p>
            <w:pPr>
              <w:pStyle w:val="NormalWeb"/>
              <w:spacing w:before="0" w:after="0"/>
              <w:rPr>
                <w:sz w:val="16"/>
              </w:rPr>
            </w:pPr>
            <w:r>
              <w:rPr>
                <w:sz w:val="16"/>
              </w:rPr>
              <w:t xml:space="preserve">Bizi en çok umutlandıran nokta ise, DEİK'in 9 önemli özel kesim kuruluşu tarafından ortaklaşa kurulmuş olması, başka bir anlatımla özel kesimin kendi gereksinimleri doğrultusunda kendi örgütlenmesini oluşturması, devletin yanında ve onunla omuz omuza ülke ekonomisinin sorumluluklarını üstlenmesidir. Bu çerçevede, Türkiye'nin dış tanıtımında DEİK'in başarılı çalışmalarını özellikle vurgulamak ve takdirlerimizi de ayrıca belirtmek isteriz.  </w:t>
            </w:r>
          </w:p>
          <w:p>
            <w:pPr>
              <w:pStyle w:val="NormalWeb"/>
              <w:spacing w:before="0" w:after="0"/>
              <w:rPr>
                <w:sz w:val="16"/>
              </w:rPr>
            </w:pPr>
            <w:r>
              <w:rPr>
                <w:sz w:val="16"/>
              </w:rPr>
              <w:t xml:space="preserve">Kurulun, iş konseyleri aracılığıyla yürüttüğü etkinlikler, karşılıklı bilgi akışının sağlanması ve bu bağlamda işadamları arasında doğrudan temaslara olanak sağlaması, ortaya çıkabilecek engellerin aşılması bakımından çok yararlı bir işlev görmektedir.  </w:t>
            </w:r>
          </w:p>
          <w:p>
            <w:pPr>
              <w:pStyle w:val="NormalWeb"/>
              <w:spacing w:before="0" w:after="0"/>
              <w:rPr>
                <w:sz w:val="16"/>
              </w:rPr>
            </w:pPr>
            <w:r>
              <w:rPr>
                <w:sz w:val="16"/>
              </w:rPr>
              <w:t xml:space="preserve">Türk iş dünyasının Değerli Temsilcileri,  </w:t>
            </w:r>
          </w:p>
          <w:p>
            <w:pPr>
              <w:pStyle w:val="NormalWeb"/>
              <w:spacing w:before="0" w:after="0"/>
              <w:rPr>
                <w:sz w:val="16"/>
              </w:rPr>
            </w:pPr>
            <w:r>
              <w:rPr>
                <w:sz w:val="16"/>
              </w:rPr>
              <w:t xml:space="preserve">Günümüzde uluslararası ekonomik ilişkilerde özel kesimin öncü rolü artık tartışılamaz bir gerçek olarak ortaya çıkmış bulunmaktadır. Çağdaş devletin görevi, özel kesime destek vermek ve özel kesimin gerek ülke içinde, gerek uluslararası düzeyde işleyişini, ulusal çıkarları da gözeten bir temel üzerinde kolaylaştırmak, bunun için gerekli ulusal ve uluslararası hukuksal altyapıyı oluşturmaktır.  </w:t>
            </w:r>
          </w:p>
          <w:p>
            <w:pPr>
              <w:pStyle w:val="NormalWeb"/>
              <w:spacing w:before="0" w:after="0"/>
              <w:rPr>
                <w:sz w:val="16"/>
              </w:rPr>
            </w:pPr>
            <w:r>
              <w:rPr>
                <w:sz w:val="16"/>
              </w:rPr>
              <w:t xml:space="preserve">Soğuk Savaş sonrası dönemde tüm dünyada gözlemlemekte olduğumuz bir olgu, ekonomi yönetiminin yeniden düzenlenmesi, devletin ekonomi alanındaki görevlerinin yeniden tanımlanmasıdır.  </w:t>
            </w:r>
          </w:p>
          <w:p>
            <w:pPr>
              <w:pStyle w:val="NormalWeb"/>
              <w:spacing w:before="0" w:after="0"/>
              <w:rPr>
                <w:sz w:val="16"/>
              </w:rPr>
            </w:pPr>
            <w:r>
              <w:rPr>
                <w:sz w:val="16"/>
              </w:rPr>
              <w:t xml:space="preserve">Devletin bir görevi de, kuralların herkes için doğru ve herkes için aynı biçimde uygulanmasını sağlamaktır. Hukuk devleti ilkesinin, kurallar yönünden yaşama geçirilmesi büyük önem taşımaktadır. Başta yönetenler olmak üzere kurallara herkes uymak zorundadır. Bunun sağlanması, devlet ile özel kesim arasında belirsizliği giderecek, karşılıklı güveni artıracaktır. Belirsizliklerden arındırılmış, tüm kurallarıyla işleyen, yolsuzluğu yapanın yanına kar bırakmayan, saydam bir ekonomik yapının oluşturulması temel hedefimizdir.  </w:t>
            </w:r>
          </w:p>
          <w:p>
            <w:pPr>
              <w:pStyle w:val="NormalWeb"/>
              <w:spacing w:before="0" w:after="0"/>
              <w:rPr>
                <w:sz w:val="16"/>
              </w:rPr>
            </w:pPr>
            <w:r>
              <w:rPr>
                <w:sz w:val="16"/>
              </w:rPr>
              <w:t xml:space="preserve">Toplumun etik ve hukuksal kurallarını bozan, dar bir çevreye kamu kaynaklarından büyük çıkarlar sağlanmasına olanak veren, kıt kaynakların eşitlik ve adalet ilkelerine uygun olarak kullanımına engel olan tüm siyasal, yönetsel ve ekonomik yolsuzluklarla savaşım üzerinde özenle durulması ve sonuna kadar gidilmesi gereken bir boyut kazanmıştır. Yolsuzluğun türedi zenginlerinin ülke ekonomisine egemen olmalarına olanak verilmemelidir. </w:t>
            </w:r>
          </w:p>
          <w:p>
            <w:pPr>
              <w:pStyle w:val="NormalWeb"/>
              <w:spacing w:before="0" w:after="0"/>
              <w:rPr>
                <w:sz w:val="16"/>
              </w:rPr>
            </w:pPr>
            <w:r>
              <w:rPr>
                <w:sz w:val="16"/>
              </w:rPr>
              <w:t xml:space="preserve">Ekonomik istikrar programını kararlılıkla uygulamakta olması, ekonomimizin yakın bir gelecekte sağlıklı temeller üzerinde işlemesinin sağlanacağı yönündeki umutlarımızı artırmaktadır. Hükümetimizin bu çabalarının, özel kesimimizin beklentilerine geniş ölçüde yanıt verdiğine inanıyorum.  </w:t>
            </w:r>
          </w:p>
          <w:p>
            <w:pPr>
              <w:pStyle w:val="NormalWeb"/>
              <w:spacing w:before="0" w:after="0"/>
              <w:rPr>
                <w:sz w:val="16"/>
              </w:rPr>
            </w:pPr>
            <w:r>
              <w:rPr>
                <w:sz w:val="16"/>
              </w:rPr>
              <w:t xml:space="preserve">Kamu ile özel kesim arasında var olan iletişim eksikliğinin ortadan kaldırılması yönünde de çaba harcamak zorundayız. Kamu ile özel kesim, birbirine yabancı, hatta rakip iki öge değil, birbirini tamamlayan ve aynı ulusal çıkarların geliştirilmesi doğrultusunda çaba harcayan birimler durumuna gelmelidir. Kendi içimizdeki bu iletişim eksikliğini gidermemizin, dış dünyayla aramızdaki iletişim eksikliğinin ortadan kaldırılmasına ve böylelikle tanıtım sorunu olarak algıladığımız sorunun da büyük ölçüde çözülmesine yardımcı olacağına inanıyorum.  </w:t>
            </w:r>
          </w:p>
          <w:p>
            <w:pPr>
              <w:pStyle w:val="NormalWeb"/>
              <w:spacing w:before="0" w:after="0"/>
              <w:rPr>
                <w:sz w:val="16"/>
              </w:rPr>
            </w:pPr>
            <w:r>
              <w:rPr>
                <w:sz w:val="16"/>
              </w:rPr>
              <w:t xml:space="preserve">Değerli Konuklar,  </w:t>
            </w:r>
          </w:p>
          <w:p>
            <w:pPr>
              <w:pStyle w:val="NormalWeb"/>
              <w:spacing w:before="0" w:after="0"/>
              <w:rPr>
                <w:sz w:val="16"/>
              </w:rPr>
            </w:pPr>
            <w:r>
              <w:rPr>
                <w:sz w:val="16"/>
              </w:rPr>
              <w:t xml:space="preserve">Dış Ekonomik İlişkiler Kurulu bünyesinde etkinlik gösteren iş konseylerinin bugüne kadar kaydetmiş oldukları olumlu gelişmelerin bir başlangıç olduğunun bilincindeyiz. Deneyimlerinizden elde etmiş olduğunuz girişimcilik ruhu, kazanımlarınızın ve birikimlerinizin, ülkemizin yurtdışı ekonomik ve ticari ilişkilerinin gelişmesinde, çeşitlenmesinde ve artmasında etkin rol oynayacağına inanıyorum.  </w:t>
            </w:r>
          </w:p>
          <w:p>
            <w:pPr>
              <w:pStyle w:val="NormalWeb"/>
              <w:spacing w:before="0" w:after="0"/>
              <w:rPr>
                <w:sz w:val="16"/>
              </w:rPr>
            </w:pPr>
            <w:r>
              <w:rPr>
                <w:sz w:val="16"/>
              </w:rPr>
              <w:t xml:space="preserve">Başarılarınızın sürmesi dileğiyle, hepinizi saygıyla selamlarım. </w:t>
            </w:r>
          </w:p>
          <w:p>
            <w:pPr>
              <w:pStyle w:val="NormalWeb"/>
              <w:spacing w:before="0" w:after="0"/>
              <w:rPr>
                <w:sz w:val="16"/>
              </w:rPr>
            </w:pPr>
            <w:r>
              <w:rPr>
                <w:sz w:val="16"/>
                <w:szCs w:val="15"/>
              </w:rPr>
              <w:t> </w:t>
            </w:r>
          </w:p>
        </w:tc>
      </w:tr>
    </w:tbl>
    <w:p>
      <w:pPr>
        <w:pStyle w:val="Normal"/>
        <w:rPr>
          <w:rFonts w:ascii="Arial" w:hAnsi="Arial" w:cs="Arial"/>
          <w:color w:val="000033"/>
          <w:sz w:val="16"/>
        </w:rPr>
      </w:pPr>
      <w:r>
        <w:rPr>
          <w:rFonts w:cs="Arial" w:ascii="Arial" w:hAnsi="Arial"/>
          <w:color w:val="000033"/>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 xml:space="preserve">KAYNAK: </w:t>
      </w:r>
      <w:hyperlink r:id="rId4">
        <w:r>
          <w:rPr>
            <w:rStyle w:val="InternetLink"/>
            <w:rFonts w:cs="Arial" w:ascii="Arial" w:hAnsi="Arial"/>
            <w:sz w:val="16"/>
            <w:szCs w:val="15"/>
          </w:rPr>
          <w:t>CUMHURBAŞKANLIĞI İNTERNET SİTESİ</w:t>
        </w:r>
      </w:hyperlink>
      <w:r>
        <w:rPr>
          <w:rFonts w:cs="Arial" w:ascii="Arial" w:hAnsi="Arial"/>
          <w:sz w:val="16"/>
        </w:rPr>
        <w:t xml:space="preserve"> </w:t>
        <w:br/>
      </w:r>
      <w:r>
        <w:rPr>
          <w:rFonts w:cs="Arial" w:ascii="Arial" w:hAnsi="Arial"/>
          <w:b/>
          <w:bCs/>
          <w:sz w:val="16"/>
          <w:szCs w:val="15"/>
        </w:rPr>
        <w:t>(20 KASIM 2000) </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BAŞBAKAN ECEVİT'İN TBMM GRUP KONUŞMA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AB bizi aldatmıştı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2 Kasım 2000</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SP Genel Başkanı ve Başbakan Bülent Ecevit, partisinin TBMM grup toplantısında yaptığı konuşmada, Katılım Ortaklığı Belgesi ile Helsinki Zirvesi'nde verilen sözlerin çiğnendiğini belirterek, "AB bizi aldatmıştır" dedi. Ecevit,  Avrupa Parlamentosu'nun Morillon Raporu ile ilgili kararı konusunda da, "cahilce laflar ediliyor" diye konuşt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SP Genel Başkanı ve Başbakan Bülent Ecevit'in konuşması şöyle: (22 Kasım 2000)</w:t>
            </w:r>
            <w:r>
              <w:rPr>
                <w:rFonts w:cs="Arial" w:ascii="Arial" w:hAnsi="Arial"/>
                <w:sz w:val="16"/>
                <w:szCs w:val="20"/>
              </w:rPr>
              <w:t xml:space="preserve"> </w:t>
            </w:r>
          </w:p>
          <w:p>
            <w:pPr>
              <w:pStyle w:val="NormalWeb"/>
              <w:spacing w:before="0" w:after="0"/>
              <w:rPr>
                <w:sz w:val="16"/>
              </w:rPr>
            </w:pPr>
            <w:r>
              <w:rPr>
                <w:sz w:val="16"/>
              </w:rPr>
              <w:t xml:space="preserve">Türk ulusunun siyaset anlayışı dürüstlük üzerine kuruludur. O nedenle bana göre, uluslararası ilişkilerde güvenilirlik ölçütü Kopenhag ölçütünden çok daha değerlidir.  </w:t>
            </w:r>
          </w:p>
          <w:p>
            <w:pPr>
              <w:pStyle w:val="NormalWeb"/>
              <w:spacing w:before="0" w:after="0"/>
              <w:rPr>
                <w:sz w:val="16"/>
              </w:rPr>
            </w:pPr>
            <w:r>
              <w:rPr>
                <w:sz w:val="16"/>
              </w:rPr>
              <w:t xml:space="preserve">Avrupa Komisyonu’nun 8 Kasım günü Türkiye için açıkladığı Katılım Ortaklığı Belgesi bu açından bende derin hayal kırıklığı yaratmıştır. Çünkü bu belge ile, Avrupa Birliği, 10 Aralık 1999 günü Helsinki Doruğu’nda Türkiye’yi üye adaylığına kabul ederken, Kıbrıs ve Ege konularında bize vermiş olduğu sözü çiğnemiştir. Yani bizi aldatmıştır.  </w:t>
            </w:r>
          </w:p>
          <w:p>
            <w:pPr>
              <w:pStyle w:val="NormalWeb"/>
              <w:spacing w:before="0" w:after="0"/>
              <w:rPr>
                <w:sz w:val="16"/>
              </w:rPr>
            </w:pPr>
            <w:r>
              <w:rPr>
                <w:sz w:val="16"/>
              </w:rPr>
              <w:t xml:space="preserve">Üstelik her iki konu Türkiye için yaşamsal önem taşımaktadır. Her iki konuda da asla veremeyeceğimiz ödünler vardır. Bu iki konudaki duyarlılığımız bütün Avrupa Birliği üyesi ülkelerce bilinmektedir.  </w:t>
            </w:r>
          </w:p>
          <w:p>
            <w:pPr>
              <w:pStyle w:val="NormalWeb"/>
              <w:spacing w:before="0" w:after="0"/>
              <w:rPr>
                <w:sz w:val="16"/>
              </w:rPr>
            </w:pPr>
            <w:r>
              <w:rPr>
                <w:sz w:val="16"/>
              </w:rPr>
              <w:t xml:space="preserve">18 Kasım günü yaptığım açıklamada da belirttiğim gibi, Avrupa Birliği Komisyonu veya Konseyi bizim bu duyarlılığımızı gereğince değerlendirmezse, Avrupa Birliği ile ilişkilerimizi yeniden gözden geçirmemiz kaçınılmaz olacaktır.  </w:t>
            </w:r>
          </w:p>
          <w:p>
            <w:pPr>
              <w:pStyle w:val="NormalWeb"/>
              <w:spacing w:before="0" w:after="0"/>
              <w:rPr>
                <w:sz w:val="16"/>
              </w:rPr>
            </w:pPr>
            <w:r>
              <w:rPr>
                <w:sz w:val="16"/>
              </w:rPr>
              <w:t xml:space="preserve">Avrupa Birliği herhalde bunun ayrımına varmaya başladığı için, önceki gün Genel İşler Konseyi toplantısında, katılım ortaklığımızla ilgili görüşmelerini erteleme gereğini duymuştur.  </w:t>
            </w:r>
          </w:p>
          <w:p>
            <w:pPr>
              <w:pStyle w:val="NormalWeb"/>
              <w:spacing w:before="0" w:after="0"/>
              <w:rPr>
                <w:sz w:val="16"/>
              </w:rPr>
            </w:pPr>
            <w:r>
              <w:rPr>
                <w:sz w:val="16"/>
              </w:rPr>
              <w:t xml:space="preserve">Önümüzdeki günlerde yeniden toplanacak olan bu kurulun, Kıbrıs ve Ege konularında Türkiye’nin beklentilerine uygun bir sonuca varacağını umarım. Böyle bir sonuca varılmazsa, Türkiye’nin tepkisi herhalde sözde kalmayacaktır.  </w:t>
            </w:r>
          </w:p>
          <w:p>
            <w:pPr>
              <w:pStyle w:val="NormalWeb"/>
              <w:spacing w:before="0" w:after="0"/>
              <w:rPr>
                <w:sz w:val="16"/>
              </w:rPr>
            </w:pPr>
            <w:r>
              <w:rPr>
                <w:sz w:val="16"/>
              </w:rPr>
              <w:t xml:space="preserve">Ancak şunu da belirtmeliyim ki; Türkiye kendiliğinden üye adaylığını askıya alacak veya üyelik amacından vaz geçecek değildir. Bunu temenni edenler varsa boşuna hayal kurmasınlar. Avrupa yalnızca Avrupa Birliği üyelerinin ülkesi değildir. Avrupalılık da, Avrupa Birliği üyelerinin tekelinde değildir. Türkler yaklaşık 600 yıldır Avrupalıdırlar. Türkiye 1949’dan beri Avrupa Konseyi’nde üyedir. 1952’den beri NATO üyesidir. 1963’den beri Avrupa Birliği’nde ortak üyedir. 1995’den beri Batı Avrupa Birliği’nde ortak üyedir. 6 mart 1995’den beri Avrupa Birliği’yle Gümrük Birliği ilişkisi içindedir. 10 Aralık 1999’dan beri de Avrupa Birliği’nde üye adaydır. Türkiye Avrupa Birliği’yle böylesine çok yönlü ve çok boyutlu ilişkiler içindeyken, hiçbir güç onu Avrupa’dan veya </w:t>
              <w:br/>
              <w:t xml:space="preserve">Avrupalılıktan koparıp soyutlayamaz.  </w:t>
            </w:r>
          </w:p>
          <w:p>
            <w:pPr>
              <w:pStyle w:val="NormalWeb"/>
              <w:spacing w:before="0" w:after="0"/>
              <w:rPr>
                <w:sz w:val="16"/>
              </w:rPr>
            </w:pPr>
            <w:r>
              <w:rPr>
                <w:sz w:val="16"/>
              </w:rPr>
              <w:t xml:space="preserve">Eğer Avrupa Birliği Kıbrıs’ta uzlaşı istiyorsa, bunun yolu Kıbrıs’lı Türkleri baskı altına alıp, Rum egemenliğine sürüklemek olamaz. Bunun yolu Kıbrıs’ta iki ayrı bağımsız devlet bulunduğu gerçeğini içlere sindirmektir.  </w:t>
            </w:r>
          </w:p>
          <w:p>
            <w:pPr>
              <w:pStyle w:val="NormalWeb"/>
              <w:spacing w:before="0" w:after="0"/>
              <w:rPr>
                <w:sz w:val="16"/>
              </w:rPr>
            </w:pPr>
            <w:r>
              <w:rPr>
                <w:sz w:val="16"/>
              </w:rPr>
              <w:t xml:space="preserve">Eğer Avrupa Birliği Ege sorununun hakça bir çözüme ulaşmasını istiyorsa, onun da yolu, Yunanistan’ın kaprislerine boyun eğmek değil, onu Türkiye ile uygarca bir diyaloğa yöneltmektir.  </w:t>
            </w:r>
          </w:p>
          <w:p>
            <w:pPr>
              <w:pStyle w:val="NormalWeb"/>
              <w:spacing w:before="0" w:after="0"/>
              <w:rPr>
                <w:sz w:val="16"/>
              </w:rPr>
            </w:pPr>
            <w:r>
              <w:rPr>
                <w:sz w:val="16"/>
              </w:rPr>
              <w:t xml:space="preserve">Sözlerimi bitirirken şunu da belirtmek isterim ki Türk’ün tarihi de, günü de, geleceği de Avrupa’dan ve Avrupalı’lıktan dışlanamaz ve Avrupa Türk ulusunu, kandırmacalarla, baskılarla, dayatmalarla, etnik lobilere veya bölücü akımlara destek olmakla kendi güdümüne alamaz veya yıldıramaz. Avrupa Parlamentosu’nda Türkiye konusunda cahilce laflar ediliyor. Kıbrıs’ta barışın güvencesi olan Türk Ordusu’nu “İşgalci” diye suçlamaya </w:t>
              <w:br/>
              <w:t xml:space="preserve">kalkışılıyor. Türkle Kürdün ayrılmaz bir bütün olduğunu kavrayamadıkları için, kimi Avrupa Parlamentosu sözcüleri, Türkiye bağlamında, Korsika ve Bask benzetmeleri yapmaya kalkışıyorlar. Çoğunluğun ayrılmaz bir öğesi olan yurttaşlarımızı “Azınlık” gibi göstermeye uğraşıyorlar. Türk ulusunun bu tür hezeyanlara karnı tok, kulakları tıkalıdır. Türk’ün Avrupalılığında da böyle saçmalıkların yeri yoktur.  </w:t>
            </w:r>
          </w:p>
          <w:p>
            <w:pPr>
              <w:pStyle w:val="NormalWeb"/>
              <w:spacing w:before="0" w:after="0"/>
              <w:rPr>
                <w:sz w:val="16"/>
              </w:rPr>
            </w:pPr>
            <w:r>
              <w:rPr>
                <w:sz w:val="16"/>
              </w:rPr>
              <w:t xml:space="preserve">Çalışmalarınızda başarılar diler, saygılar sunarım.  </w:t>
            </w:r>
          </w:p>
          <w:p>
            <w:pPr>
              <w:pStyle w:val="NormalWeb"/>
              <w:spacing w:before="0" w:after="0"/>
              <w:rPr>
                <w:sz w:val="16"/>
              </w:rPr>
            </w:pPr>
            <w:r>
              <w:rPr>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KAYNAK: BAŞBAKANLIK BASIN MERKEZİ</w:t>
      </w:r>
      <w:r>
        <w:rPr>
          <w:rFonts w:cs="Arial" w:ascii="Arial" w:hAnsi="Arial"/>
          <w:sz w:val="16"/>
        </w:rPr>
        <w:t xml:space="preserve"> </w:t>
        <w:br/>
      </w:r>
      <w:r>
        <w:rPr>
          <w:rFonts w:cs="Arial" w:ascii="Arial" w:hAnsi="Arial"/>
          <w:b/>
          <w:bCs/>
          <w:sz w:val="16"/>
          <w:szCs w:val="15"/>
        </w:rPr>
        <w:t>(28 KASIM 2000)</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KATILIM ORTAKLIĞI BELG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ışişleri Bakanı İsmail Cem'in açıklamalar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4 Aralık 2000)</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ışişleri Bakanı İsmail Cem, AB Genel İşler Konseyi'nin, 4 Aralık 2000 tarihinde Brüksel'deki toplantısında Katılım Ortaklığı Belgesi'ne son şeklini vermesinden sonra gazetecilere açıklamalarda bulundu.Cem, "Katılım Ortaklığı Belgesi'nde, Kıbrıs ve Ege konularında bizim görüş ve duyarlılıklarımızın dikkate alındığı ve Helsinki Zirvesi sonuçları içerisinde kalındığı görülmektedir" dedi.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ışişleri Bakanı Cem'in açıklamaları şöyle: (4 Aralık 2000)</w:t>
            </w:r>
            <w:r>
              <w:rPr>
                <w:rFonts w:cs="Arial" w:ascii="Arial" w:hAnsi="Arial"/>
                <w:sz w:val="16"/>
                <w:szCs w:val="20"/>
              </w:rPr>
              <w:t xml:space="preserve"> </w:t>
            </w:r>
          </w:p>
          <w:p>
            <w:pPr>
              <w:pStyle w:val="NormalWeb"/>
              <w:spacing w:before="0" w:after="0"/>
              <w:rPr>
                <w:sz w:val="16"/>
              </w:rPr>
            </w:pPr>
            <w:r>
              <w:rPr>
                <w:sz w:val="16"/>
              </w:rPr>
              <w:t xml:space="preserve">AB Dönem Başkanının belirttiğine göre, Brüksel'de toplanan AB Dışişleri Bakanlar Konseyi'nde görüşülen Türkiye'nin Katılım Ortaklığı Belgesi üzerinde mutabakat sağlanmıştır. Bu Katılım Ortaklığı Belgesi'nin, Kıbrıs ve Ege konularında bizim görüş ve duyarlılıklarımızı dikkate aldığı ve Helsinki Zirvesi sonuçları içerisinde kaldığı görülmektedir. 8 Aralık tarihinde toplanacak Nice AB Zirvesi'nin tamamlanmasından sonra, Bakanlığımızca ayrıntılı bir açıklama yapılacaktır. Bir iki sual varsa onları alayım. </w:t>
            </w:r>
          </w:p>
          <w:p>
            <w:pPr>
              <w:pStyle w:val="NormalWeb"/>
              <w:spacing w:before="0" w:after="0"/>
              <w:rPr/>
            </w:pPr>
            <w:r>
              <w:rPr>
                <w:b/>
                <w:bCs/>
                <w:sz w:val="16"/>
              </w:rPr>
              <w:t xml:space="preserve">SORU : </w:t>
            </w:r>
            <w:r>
              <w:rPr>
                <w:sz w:val="16"/>
              </w:rPr>
              <w:t xml:space="preserve">Yani Kıbrıs siyasi bir kriter olmaktan çıkarıldı mı? </w:t>
            </w:r>
          </w:p>
          <w:p>
            <w:pPr>
              <w:pStyle w:val="NormalWeb"/>
              <w:spacing w:before="0" w:after="0"/>
              <w:rPr/>
            </w:pPr>
            <w:r>
              <w:rPr>
                <w:b/>
                <w:bCs/>
                <w:sz w:val="16"/>
              </w:rPr>
              <w:t>CEVAP :</w:t>
            </w:r>
            <w:r>
              <w:rPr>
                <w:sz w:val="16"/>
              </w:rPr>
              <w:t xml:space="preserve"> Efendim bizim isteğimiz şuydu, bu alınmakta olan kararın Helsinki sonuçlarıyla tam olarak uyum halinde olmasıydı. Bu konuda tereddütümüz vardı. Ancak görüldüğü kadarıyla Kıbrıs ve Ege konuları geliştirilmiş siyasal diyalogun çerçevesinde, şöyle diyeyim "in the context of the political dialog" şeklinde tanımlanarak bu belgede yer almakta, dolayısıyla Helsinki'deki tanımlar aynen burada geçerliliğini korumakta. </w:t>
            </w:r>
          </w:p>
          <w:p>
            <w:pPr>
              <w:pStyle w:val="NormalWeb"/>
              <w:spacing w:before="0" w:after="0"/>
              <w:rPr/>
            </w:pPr>
            <w:r>
              <w:rPr>
                <w:b/>
                <w:bCs/>
                <w:sz w:val="16"/>
              </w:rPr>
              <w:t xml:space="preserve">SORU : </w:t>
            </w:r>
            <w:r>
              <w:rPr>
                <w:sz w:val="16"/>
              </w:rPr>
              <w:t xml:space="preserve">Ege'yi çıkarttılar mı? </w:t>
            </w:r>
          </w:p>
          <w:p>
            <w:pPr>
              <w:pStyle w:val="NormalWeb"/>
              <w:spacing w:before="0" w:after="0"/>
              <w:rPr/>
            </w:pPr>
            <w:r>
              <w:rPr>
                <w:b/>
                <w:bCs/>
                <w:sz w:val="16"/>
              </w:rPr>
              <w:t>CEVAP :</w:t>
            </w:r>
            <w:r>
              <w:rPr>
                <w:sz w:val="16"/>
              </w:rPr>
              <w:t xml:space="preserve"> Evet Ege için de aynı şey. Yani tabii bu belirttiğim gibi daha henüz tam resmileşmiş bir olay değil, onun için ben ihtiyat kaydıyla konuşmaktayım. Fakat belirttiğim gibi bizim duyarlılıklarımız, bizim düşüncelerimizin dikkate alındığı görülmektedir. </w:t>
            </w:r>
          </w:p>
          <w:p>
            <w:pPr>
              <w:pStyle w:val="NormalWeb"/>
              <w:spacing w:before="0" w:after="0"/>
              <w:rPr/>
            </w:pPr>
            <w:r>
              <w:rPr>
                <w:b/>
                <w:bCs/>
                <w:sz w:val="16"/>
              </w:rPr>
              <w:t>SORU :</w:t>
            </w:r>
            <w:r>
              <w:rPr>
                <w:sz w:val="16"/>
              </w:rPr>
              <w:t xml:space="preserve"> Sayın Bakanım Nice'e gidecekmisiniz Sayın Başbakanla birlikte? </w:t>
            </w:r>
          </w:p>
          <w:p>
            <w:pPr>
              <w:pStyle w:val="NormalWeb"/>
              <w:spacing w:before="0" w:after="0"/>
              <w:rPr/>
            </w:pPr>
            <w:r>
              <w:rPr>
                <w:b/>
                <w:bCs/>
                <w:sz w:val="16"/>
              </w:rPr>
              <w:t>CEVAP :</w:t>
            </w:r>
            <w:r>
              <w:rPr>
                <w:sz w:val="16"/>
              </w:rPr>
              <w:t xml:space="preserve"> Onu Sayın Başbakanımız takdir edecek. </w:t>
            </w:r>
          </w:p>
          <w:p>
            <w:pPr>
              <w:pStyle w:val="NormalWeb"/>
              <w:spacing w:before="0" w:after="0"/>
              <w:rPr/>
            </w:pPr>
            <w:r>
              <w:rPr>
                <w:b/>
                <w:bCs/>
                <w:sz w:val="16"/>
              </w:rPr>
              <w:t xml:space="preserve">SORU : </w:t>
            </w:r>
            <w:r>
              <w:rPr>
                <w:sz w:val="16"/>
              </w:rPr>
              <w:t xml:space="preserve">Peki efendim, Ulusal Programda Türkiye bundan sonra yoluna devam edecek mi? Kriz bitti yani? </w:t>
            </w:r>
          </w:p>
          <w:p>
            <w:pPr>
              <w:pStyle w:val="NormalWeb"/>
              <w:spacing w:before="0" w:after="0"/>
              <w:rPr/>
            </w:pPr>
            <w:r>
              <w:rPr>
                <w:b/>
                <w:bCs/>
                <w:sz w:val="16"/>
              </w:rPr>
              <w:t>CEVAP :</w:t>
            </w:r>
            <w:r>
              <w:rPr>
                <w:sz w:val="16"/>
              </w:rPr>
              <w:t xml:space="preserve"> Efendim zannediyorum tabi bu 8'inde kesinleşsin, o zaman ... </w:t>
            </w:r>
          </w:p>
          <w:p>
            <w:pPr>
              <w:pStyle w:val="NormalWeb"/>
              <w:spacing w:before="0" w:after="0"/>
              <w:rPr/>
            </w:pPr>
            <w:r>
              <w:rPr>
                <w:b/>
                <w:bCs/>
                <w:sz w:val="16"/>
              </w:rPr>
              <w:t xml:space="preserve">SORU : </w:t>
            </w:r>
            <w:r>
              <w:rPr>
                <w:sz w:val="16"/>
              </w:rPr>
              <w:t xml:space="preserve">Yani bu haliyle kesinleşirse Ulusal Program devreye girecek? </w:t>
            </w:r>
          </w:p>
          <w:p>
            <w:pPr>
              <w:pStyle w:val="NormalWeb"/>
              <w:spacing w:before="0" w:after="0"/>
              <w:rPr/>
            </w:pPr>
            <w:r>
              <w:rPr>
                <w:b/>
                <w:bCs/>
                <w:sz w:val="16"/>
              </w:rPr>
              <w:t>CEVAP :</w:t>
            </w:r>
            <w:r>
              <w:rPr>
                <w:sz w:val="16"/>
              </w:rPr>
              <w:t xml:space="preserve"> Zaten Hükümetimizin bu doğrultuda kararı vardı, ve o karar devam ediyor. </w:t>
            </w:r>
          </w:p>
          <w:p>
            <w:pPr>
              <w:pStyle w:val="NormalWeb"/>
              <w:spacing w:before="0" w:after="0"/>
              <w:rPr/>
            </w:pPr>
            <w:r>
              <w:rPr>
                <w:b/>
                <w:bCs/>
                <w:sz w:val="16"/>
              </w:rPr>
              <w:t xml:space="preserve">SORU : </w:t>
            </w:r>
            <w:r>
              <w:rPr>
                <w:sz w:val="16"/>
              </w:rPr>
              <w:t xml:space="preserve">Kriz bitti diyebilir miyiz? </w:t>
            </w:r>
          </w:p>
          <w:p>
            <w:pPr>
              <w:pStyle w:val="NormalWeb"/>
              <w:spacing w:before="0" w:after="0"/>
              <w:rPr/>
            </w:pPr>
            <w:r>
              <w:rPr>
                <w:b/>
                <w:bCs/>
                <w:sz w:val="16"/>
              </w:rPr>
              <w:t>CEVAP :</w:t>
            </w:r>
            <w:r>
              <w:rPr>
                <w:sz w:val="16"/>
              </w:rPr>
              <w:t xml:space="preserve"> Onu siz söyleyin. </w:t>
            </w:r>
          </w:p>
          <w:p>
            <w:pPr>
              <w:pStyle w:val="NormalWeb"/>
              <w:spacing w:before="0" w:after="0"/>
              <w:rPr>
                <w:sz w:val="16"/>
              </w:rPr>
            </w:pPr>
            <w:r>
              <w:rPr>
                <w:sz w:val="16"/>
              </w:rPr>
              <w:t xml:space="preserve">........................... </w:t>
              <w:br/>
              <w:t xml:space="preserve">  </w:t>
            </w:r>
          </w:p>
          <w:p>
            <w:pPr>
              <w:pStyle w:val="NormalWeb"/>
              <w:spacing w:before="0" w:after="0"/>
              <w:rPr>
                <w:sz w:val="16"/>
              </w:rPr>
            </w:pPr>
            <w:r>
              <w:rPr>
                <w:sz w:val="16"/>
              </w:rPr>
              <w:t xml:space="preserve">Önce misafirimiz Kırgızistan Dışişleri Bakanı ile son derece olumlu görüşmeler yaptık. Kendisine tekrar hoşgeldin diyorum ve teşekkür ediyorum. </w:t>
            </w:r>
          </w:p>
          <w:p>
            <w:pPr>
              <w:pStyle w:val="NormalWeb"/>
              <w:spacing w:before="0" w:after="0"/>
              <w:rPr>
                <w:sz w:val="16"/>
              </w:rPr>
            </w:pPr>
            <w:r>
              <w:rPr>
                <w:sz w:val="16"/>
              </w:rPr>
              <w:t xml:space="preserve">Malum, Brüksel'deki toplantıda bir politik mutabakat çıktı. Bizim açımızdan değerlendirince şöyle: Bu Katılım Ortaklığı Belgesine, bize göre doğru olmayan bir şekilde bazı yanlış tanımlar eklenmek üzereydi. Bu konuda Bakanlığımız yoğun bir çalışma sürdürdü. Ben en az 12-13 Bakanla kendim görüştüm. Sayın Müsteşarımız ve Avrupa Birliğinden Sorumlu Yardımcısı Avrupa Birliği ülkelerinin hemen hemen bütün başkentlerine gitti, hatta "hemen hemen" değil, tümüne gitti. Orada muhataplarıyla görüştü. </w:t>
            </w:r>
          </w:p>
          <w:p>
            <w:pPr>
              <w:pStyle w:val="NormalWeb"/>
              <w:spacing w:before="0" w:after="0"/>
              <w:rPr>
                <w:sz w:val="16"/>
              </w:rPr>
            </w:pPr>
            <w:r>
              <w:rPr>
                <w:sz w:val="16"/>
              </w:rPr>
              <w:t xml:space="preserve">Fransız Başkanlığı doğrusu gerçekten çok iyi bir yönetim gösterdi. Ben Sayın Vedrine'e özel olarak teşekkür etmek istiyorum. Kendisiyle sürekli temasta kaldık. Tabii bütün bunlar ayın 8'inde resmileşecek. Onun için ihtiyat kaydıyla konuşmaktayım. Ancak KOB adaylıktan üyelik sürecine geçişte çok önemli bir dönemeç. Bu dönemeç alınmıştır. </w:t>
            </w:r>
          </w:p>
          <w:p>
            <w:pPr>
              <w:pStyle w:val="NormalWeb"/>
              <w:spacing w:before="0" w:after="0"/>
              <w:rPr>
                <w:sz w:val="16"/>
              </w:rPr>
            </w:pPr>
            <w:r>
              <w:rPr>
                <w:sz w:val="16"/>
              </w:rPr>
              <w:t xml:space="preserve">KOB Avrupa Birliğinin özünde tek başına hazırladığı bir belgedir. Yani bizimle ancak istişarede bulunur Avrupa Birliği bu konuda, bizimle müzakere yapmaz. Ancak bu istişare gerçekten çok iyi gelişti. Tam istediğimiz gibi olmadı, fakat bazı yanlışlardan sakınıldı. Şimdi bundan sonrası Ulusal Program hazırlanmasıdır. O da Türkiye'nin tek başına hazırlayacağı, evet istişare ve danışma içinde ama tek başına hazırlayacağı bir belgedir. Bunu Avrupa Birliği Genel Sekreterimiz ve ilgili Bakanlığımız öncelikle gerçekleştirecetir. Elbette bizimle koordinasyon içinde, elbette bizim desteğimizle ve Devlet Planlama Teşkilatının çok önemli olan işbirliğiyle Türkiyemiz bu programı hazırlayacaktır. </w:t>
            </w:r>
          </w:p>
          <w:p>
            <w:pPr>
              <w:pStyle w:val="NormalWeb"/>
              <w:spacing w:before="0" w:after="0"/>
              <w:rPr>
                <w:sz w:val="16"/>
              </w:rPr>
            </w:pPr>
            <w:r>
              <w:rPr>
                <w:sz w:val="16"/>
              </w:rPr>
              <w:t xml:space="preserve">Herzaman belirttiğim gibi Avrupa Birliği süreci inişli çıkışlı, zaman zaman sorunlu bir süreçtir. Türkiyemizin bu süreçte başarıyla kendi kimliğini, kendi inançlarını, Cumhuriyetimizin temel ilkelerini, devletimizin üniter yapısını, bütün vatandaşlarımızın eşitliğini, yani Anayasamızda var olan temel ilkeleri özenle koruyarak Avrupa Birliğine üyelik sürecinde Türkiyemiz gelişecektir. </w:t>
            </w:r>
          </w:p>
          <w:p>
            <w:pPr>
              <w:pStyle w:val="NormalWeb"/>
              <w:spacing w:before="0" w:after="0"/>
              <w:rPr/>
            </w:pPr>
            <w:r>
              <w:rPr>
                <w:b/>
                <w:bCs/>
                <w:sz w:val="16"/>
              </w:rPr>
              <w:t xml:space="preserve">SORU: </w:t>
            </w:r>
            <w:r>
              <w:rPr>
                <w:sz w:val="16"/>
              </w:rPr>
              <w:t xml:space="preserve">Efendim bu KOB'de şimdi Geliştirilmiş Siyasi Diyalog ve Siyasi Kriter adı altında bir yeni ara başlık konulmuş oldu. Yunanistan da bunu, müzakere sürecine gelindiği zaman siyasi kriter olarak algılayabilir. Yani biz bunu siyasi diyalog gibi algılarken, Yunanistan da tatmin olmuş olabilir bundan. </w:t>
            </w:r>
          </w:p>
          <w:p>
            <w:pPr>
              <w:pStyle w:val="NormalWeb"/>
              <w:spacing w:before="0" w:after="0"/>
              <w:rPr/>
            </w:pPr>
            <w:r>
              <w:rPr>
                <w:b/>
                <w:bCs/>
                <w:sz w:val="16"/>
              </w:rPr>
              <w:t xml:space="preserve">CEVAP: </w:t>
            </w:r>
            <w:r>
              <w:rPr>
                <w:sz w:val="16"/>
              </w:rPr>
              <w:t xml:space="preserve">Bunların hepsi teorik tartışmalar. Orada hukuken mesele çok açıktır. Böyle bir teorik tartışmayı çok ileri götürüp de tahrik edici sözler söylemenin anlamı yoktur bizim açımızdan. Herşey meydandadır ve Helsinki'deki Geliştirilmiş Siyasal Diyalog tanımı ve bu tanımla belirtilen iki konu aynı şekilde şimdi bu KOB'ne yerleştirilmiştir. Yani burda bize göre herhangi bir sorun mevcut değildir. Herkes istediği gibi düşünür. Kaldı ki onu ben hep söylüyorum, bu iki konu Türkiyemiz açısından mesele olan konular değildir. Şöyle ki, orada 4. Madde Türkiye'nin zaten fazlasıyla gerçekleştirdiği, zaten her zaman kendini hazır hissettiği, bunu açıkladığı, zaten benim katıldığım Hükümetlerden önceki Hükümetlerin doğru bir şekilde ortaya koyduğu ve bizim o günden bu yana izlediğimiz politikadır. Ama biz bunu geçmişte çok iyi anlatamıyorduk. Şimdi daha iyi anlatabilmekteyiz. </w:t>
            </w:r>
          </w:p>
          <w:p>
            <w:pPr>
              <w:pStyle w:val="NormalWeb"/>
              <w:spacing w:before="0" w:after="0"/>
              <w:rPr>
                <w:sz w:val="16"/>
              </w:rPr>
            </w:pPr>
            <w:r>
              <w:rPr>
                <w:sz w:val="16"/>
              </w:rPr>
              <w:t xml:space="preserve">Kıbrıs konusu, Kıbrıs dediğiniz vakit, o gayet açıktır. Birleşmiş Milletler Genel Sekreterinin aracıyla konuşma çalışmalarına, Kıbrıs'da bir kapsayıcı çözüm bulma yolundaki çalışmalarına destek vermektir, yani budur. Yoksa Kıbrıs meselesini çözeceğiz, çözmeyeceğiz gibi bir mesele değildir. Biz Birleşmiş Milletler Genel Sekreterinin çalışmalarına her zaman destek verdik, bu bağlamda, bu çerçeve içinde. Burda tabii destek vermek her söylediğini doğru bulmak, yanlışları kabullenmek, yanlış yapana "aferin iyi yaptın" demek değildir. Destek vermek aynı zamanda yanlışı göstermektir, doğru yola işaret etmektir. Nitekim benim Katar'ın başkenti Doha'da Birleşmiş Milletler Genel Sekreteriyle yaptığım uzun görüşmede Sayın Genel Sekreterin o sözlü açıklaması üzerine, bu sözlü açıklamayı ne kadar yanlış bulduğumu madde madde kendisine sundum. Bunu yaparken ben aslında destek verdim onun çalışmalarına. Kalkıp da yanlışı görmezden gelseydim o zaman destek değil köstek olmak anlamı taşırdı. Yani bizim açımızdan bunların çok büyük bir mesele olacağını zannetmiyorum. Türkiye doğru bir yoldadır. Türkiye doğru olanı yapmaktadır ve yapmaya devam edecektir. </w:t>
              <w:br/>
            </w:r>
            <w:r>
              <w:rPr>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5"/>
        </w:rPr>
        <w:t>KAYNAK: DIŞİŞLERİ BAKANLIĞI İNTERNET SİTESİ</w:t>
      </w:r>
      <w:r>
        <w:rPr>
          <w:rFonts w:cs="Arial" w:ascii="Arial" w:hAnsi="Arial"/>
          <w:sz w:val="16"/>
        </w:rPr>
        <w:t xml:space="preserve"> </w:t>
        <w:br/>
      </w:r>
      <w:r>
        <w:rPr>
          <w:rFonts w:cs="Arial" w:ascii="Arial" w:hAnsi="Arial"/>
          <w:b/>
          <w:bCs/>
          <w:sz w:val="16"/>
          <w:szCs w:val="15"/>
        </w:rPr>
        <w:t>(4 OCA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HARP AKADEMİLERİ KOMUTANI'NIN KONUŞMA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Orgeneral Şenoğul: “Nice zirvesinde alınan kararlar Türkiye’yi aldatılmışlık duygusuna sevketmektedi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1 Oca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Harp Akademileri Komutanı Orgeneral Nahit Şenoğul, Avrupa Güvenlik ve Savunma Kimliği (AGSK), AB ve NATO İlişkilerinin Geleceği ve Türkiye’ye Etkileri konulu sempozyumda yaptığı konuşmada, Türkiye’nin Avrupa Birliği (AB) adaylığının Avrupa’da kimi kesimleri rahatsız ettiğini söyledi. Şenoğul, AB’nin Türkiye’nin üyeliğini 2010 yılı sonrasına ertelemesini, Kıbrıs ve Ege sorunlarının çözümü için Türkiye’den tarih istemesini ve Ermeni soykırım iddiaları konusundaki tutumunu, Türk halkının içine sindiremeyeceği bir vefasızlık olarak değerlendird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drawing>
                <wp:anchor behindDoc="0" distT="0" distB="0" distL="0" distR="0" simplePos="0" locked="0" layoutInCell="1" allowOverlap="1" relativeHeight="15">
                  <wp:simplePos x="0" y="0"/>
                  <wp:positionH relativeFrom="column">
                    <wp:posOffset>-1080135</wp:posOffset>
                  </wp:positionH>
                  <wp:positionV relativeFrom="line">
                    <wp:posOffset>2976245</wp:posOffset>
                  </wp:positionV>
                  <wp:extent cx="857250" cy="1143000"/>
                  <wp:effectExtent l="0" t="0" r="0" b="0"/>
                  <wp:wrapSquare wrapText="bothSides"/>
                  <wp:docPr id="12" name="nsenog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senogul"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anchor>
              </w:drawing>
            </w:r>
            <w:r>
              <w:rPr>
                <w:rFonts w:cs="Arial" w:ascii="Arial" w:hAnsi="Arial"/>
                <w:b/>
                <w:bCs/>
                <w:color w:val="999999"/>
                <w:sz w:val="16"/>
                <w:szCs w:val="20"/>
              </w:rPr>
              <w:br/>
              <w:t xml:space="preserve">Orgeneral Şenoğul, sempozyumunun kapanış oturumunda da (12.1.2001), Türkiye'nin Avrupa Birliği'ne adaylığı açıklanınca Türk milleti olarak herkesin sevindiğini belirtti, "Ama bizden daha çok Yunanistan ve Kıbrıslı Rumlar sevindi, bölücü terör örgütü sevindi ve cumhuriyetimizi yıkmak isteyenler sevindi. Belki de en çok Diyarbakır'a büyükelçi seçmeye giden bayan Claudia Routh sevindi. Bütün bunlar sizlere bir şeyler ifade etmiyor mu?" dedi.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Harp Akademileri Komutanı Orgeneral Nahit Şenoğul'un konuşması şöyle: </w:t>
            </w:r>
            <w:r>
              <w:rPr>
                <w:rFonts w:cs="Arial" w:ascii="Arial" w:hAnsi="Arial"/>
                <w:sz w:val="16"/>
                <w:szCs w:val="20"/>
              </w:rPr>
              <w:t xml:space="preserve"> </w:t>
              <w:br/>
            </w:r>
            <w:r>
              <w:rPr>
                <w:rFonts w:cs="Arial" w:ascii="Arial" w:hAnsi="Arial"/>
                <w:b/>
                <w:bCs/>
                <w:sz w:val="16"/>
                <w:szCs w:val="20"/>
              </w:rPr>
              <w:t>(11 Ocak 2001)</w:t>
            </w:r>
            <w:r>
              <w:rPr>
                <w:rFonts w:cs="Arial" w:ascii="Arial" w:hAnsi="Arial"/>
                <w:sz w:val="16"/>
                <w:szCs w:val="20"/>
              </w:rPr>
              <w:t xml:space="preserve"> </w:t>
            </w:r>
          </w:p>
          <w:p>
            <w:pPr>
              <w:pStyle w:val="NormalWeb"/>
              <w:spacing w:before="0" w:after="0"/>
              <w:rPr>
                <w:sz w:val="16"/>
              </w:rPr>
            </w:pPr>
            <w:r>
              <w:rPr>
                <w:sz w:val="16"/>
              </w:rPr>
              <w:t xml:space="preserve">Sayın komutanlarım, saygıdeğer konuklar, değerli basın mensupları; </w:t>
              <w:br/>
              <w:t xml:space="preserve">Harp Akademilerine hoşgeldiniz. </w:t>
            </w:r>
          </w:p>
          <w:p>
            <w:pPr>
              <w:pStyle w:val="NormalWeb"/>
              <w:spacing w:before="0" w:after="0"/>
              <w:rPr>
                <w:sz w:val="16"/>
              </w:rPr>
            </w:pPr>
            <w:r>
              <w:rPr>
                <w:sz w:val="16"/>
              </w:rPr>
              <w:t xml:space="preserve">Türk Silahlı Kuvvetlerinin en üst düzeydeki eğitim-öğretim ve bilim kuruluşu olan harp akademilerinde, her eğitim ve öğretim yılında bir sempozyum düzenlenmektedir. </w:t>
            </w:r>
          </w:p>
          <w:p>
            <w:pPr>
              <w:pStyle w:val="NormalWeb"/>
              <w:spacing w:before="0" w:after="0"/>
              <w:rPr>
                <w:sz w:val="16"/>
              </w:rPr>
            </w:pPr>
            <w:r>
              <w:rPr>
                <w:sz w:val="16"/>
              </w:rPr>
              <w:t xml:space="preserve">İçinde bulunduğumuz 2000-2001 eğitim ve öğretim yılında düzenlenen sempozyumun konusu “Avrupa Güvenlik ve Savunma Kimliği, Avrupa Birliği ve NATO ilişkilerinin geleceği ve Türkiye’ye etkileri”dir. </w:t>
            </w:r>
          </w:p>
          <w:p>
            <w:pPr>
              <w:pStyle w:val="NormalWeb"/>
              <w:spacing w:before="0" w:after="0"/>
              <w:rPr>
                <w:sz w:val="16"/>
              </w:rPr>
            </w:pPr>
            <w:r>
              <w:rPr>
                <w:sz w:val="16"/>
              </w:rPr>
              <w:t xml:space="preserve">Sempozyumun amacı; Türkiye’nin ilgi ve etki sahasındaki muhtemel gelişmeler ile risk senaryolarının ulusal güvenliğimize etkilerini, özellikle uluslararası sistem ile Avrupa Birliği kuruluşlarında meydana gelebilecek değişiklikler ışığında Türkiye’nin genel vizyonu, güvenlik politikaları ve stratejilerini belirlemektir. </w:t>
            </w:r>
          </w:p>
          <w:p>
            <w:pPr>
              <w:pStyle w:val="NormalWeb"/>
              <w:spacing w:before="0" w:after="0"/>
              <w:rPr>
                <w:sz w:val="16"/>
              </w:rPr>
            </w:pPr>
            <w:r>
              <w:rPr>
                <w:sz w:val="16"/>
              </w:rPr>
              <w:t xml:space="preserve">İki gün sürecek olan bu sempozyuma, siz değerli konuklarımız ve Milli Güvenlik Akademisi ile Silahlı Kuvvetler Akademisi müdavimleri katılımcı; kara, deniz ve hava harp akademileri öğrenci subayları ise kapalı devre televizyonlarından izleyici olarak iştirak etmektedirler. </w:t>
            </w:r>
          </w:p>
          <w:p>
            <w:pPr>
              <w:pStyle w:val="NormalWeb"/>
              <w:spacing w:before="0" w:after="0"/>
              <w:rPr>
                <w:sz w:val="16"/>
              </w:rPr>
            </w:pPr>
            <w:r>
              <w:rPr>
                <w:sz w:val="16"/>
              </w:rPr>
              <w:t xml:space="preserve">Değerli konuklar, </w:t>
            </w:r>
          </w:p>
          <w:p>
            <w:pPr>
              <w:pStyle w:val="NormalWeb"/>
              <w:spacing w:before="0" w:after="0"/>
              <w:rPr>
                <w:sz w:val="16"/>
              </w:rPr>
            </w:pPr>
            <w:r>
              <w:rPr>
                <w:sz w:val="16"/>
              </w:rPr>
              <w:t xml:space="preserve">21. yüzyıla girerken dünya siyasi ortamındaki sürekli değişimler; yerleşmiş dengeleri alt-üst etmiş, sınırların değiştiği, düzenleyici ve denetleyici güçlerin belirsizleştiği, çeşitli grupların devlet yapılarını zorladığı, bölgesel istikrarsızlıkve çatışmaların hakim olduğu bir ortam yaratmıştır. </w:t>
            </w:r>
          </w:p>
          <w:p>
            <w:pPr>
              <w:pStyle w:val="NormalWeb"/>
              <w:spacing w:before="0" w:after="0"/>
              <w:rPr>
                <w:sz w:val="16"/>
              </w:rPr>
            </w:pPr>
            <w:r>
              <w:rPr>
                <w:sz w:val="16"/>
              </w:rPr>
              <w:t xml:space="preserve">20. yüzyıl boyunca insanlığın kaderini etkileyen en önemli olaylar, Avrupa kıtasında meydana gelmiştir. Bu durum, 21. yüzyılda güvenlik ihtiyaçlarının karşılanmasına yönelik çabaların yine bu karmaşık Kıt’anın üzerinde yoğunlaşacağını göstermektedir. </w:t>
            </w:r>
          </w:p>
          <w:p>
            <w:pPr>
              <w:pStyle w:val="NormalWeb"/>
              <w:spacing w:before="0" w:after="0"/>
              <w:rPr>
                <w:sz w:val="16"/>
              </w:rPr>
            </w:pPr>
            <w:r>
              <w:rPr>
                <w:sz w:val="16"/>
              </w:rPr>
              <w:t xml:space="preserve">20. yüzyılda yaşanan insanlık dramlarının ortaya çıkardığı güvenlik arayışlarının ürünü olan uluslararası kuruluşlar, insanlığı üçüncü bir dünya savaşına sokmadan, yüzyılın sonuna taşımayı bir ölçüde başarmıştır. </w:t>
            </w:r>
          </w:p>
          <w:p>
            <w:pPr>
              <w:pStyle w:val="NormalWeb"/>
              <w:spacing w:before="0" w:after="0"/>
              <w:rPr>
                <w:sz w:val="16"/>
              </w:rPr>
            </w:pPr>
            <w:r>
              <w:rPr>
                <w:sz w:val="16"/>
              </w:rPr>
              <w:t xml:space="preserve">Ancak, 20. yüzyılın son on yılında, soğuk savaş döneminin iki kutuplu güvenlik düzeni yıkılmış ve yerini belirsizliklerin hakim olduğu bir ortama bırakmıştır. Soğuk savaşta komünizmin yenilgiye uğramasının ardından, Varşova Paktı ve Sovyetler Birliği dağılmış, bunun sonucu olarak; dünyanın bir çok yerinde bölgesel krizler, etnik çatışmalar, çeşitli radikal akımlar, uluslararası terörizm, kökten dincilik, kitle imha silahları ve uzun menzilli füzeler genel güvenlik ve barış ortamını tehdit etmeye başlamıştır. </w:t>
            </w:r>
          </w:p>
          <w:p>
            <w:pPr>
              <w:pStyle w:val="NormalWeb"/>
              <w:spacing w:before="0" w:after="0"/>
              <w:rPr>
                <w:sz w:val="16"/>
              </w:rPr>
            </w:pPr>
            <w:r>
              <w:rPr>
                <w:sz w:val="16"/>
              </w:rPr>
              <w:t xml:space="preserve">Sovyetler Birliği’nin dağılmasıyla Amerika Birleşik Devletleri tek süper güç haline gelmiştir. Yeni küresel güç olmaya aday ülkelerin başında Avrupa Birliği ve Çin gelmektedir. Rusya Federasyonu’nun bu oluşumda bir denge unsuru olabileceği değerlendirilmektedir. Rusya Federasyonu’nun, Kafkasya ve Orta Asya’daki nüfuzunu yeniden sağlama politikalarının sonuçları ve Çin ile yakınlaşma gayretleri, önümüzdeki dönemde mücadelenin ilk işaretlerini vermektedir. </w:t>
            </w:r>
          </w:p>
          <w:p>
            <w:pPr>
              <w:pStyle w:val="NormalWeb"/>
              <w:spacing w:before="0" w:after="0"/>
              <w:rPr>
                <w:sz w:val="16"/>
              </w:rPr>
            </w:pPr>
            <w:r>
              <w:rPr>
                <w:sz w:val="16"/>
              </w:rPr>
              <w:t xml:space="preserve">Yeni siyasi konjonktürde güvenlik kavramı geçmiştekinden farklı algılanmaya başlamış, ülke topraklarının savunulması ve ülkenin bekasının sağlanmasına yönelik askeri faaliyetlerin kapsamı genişletilmiş, mevcut askeri boyutun yanısıra siyasi, ekonomik, sosyal ve teknolojik boyutlar da önem kazanmıştır. </w:t>
            </w:r>
          </w:p>
          <w:p>
            <w:pPr>
              <w:pStyle w:val="NormalWeb"/>
              <w:spacing w:before="0" w:after="0"/>
              <w:rPr>
                <w:sz w:val="16"/>
              </w:rPr>
            </w:pPr>
            <w:r>
              <w:rPr>
                <w:sz w:val="16"/>
              </w:rPr>
              <w:t xml:space="preserve">Gelecekteki güvenlik ortamı, ülkelerin demokratikleşme ve ekonomik kalkınmalarını gerçekleştirmelerine bağlı olacaktır. Ülkeler bunları gerçekleştirdiği oranda dünyadaki barış trendinin devam edeceği, aksi takdirde yeniden güvensizlik ortamının doğabileceği kıymetlendirilmektedir. </w:t>
            </w:r>
          </w:p>
          <w:p>
            <w:pPr>
              <w:pStyle w:val="NormalWeb"/>
              <w:spacing w:before="0" w:after="0"/>
              <w:rPr>
                <w:sz w:val="16"/>
              </w:rPr>
            </w:pPr>
            <w:r>
              <w:rPr>
                <w:sz w:val="16"/>
              </w:rPr>
              <w:t xml:space="preserve">Bugün için Avrupa’ya doğrudan yönelik, nükleer tehdit hariç herhangi bir tehdit kalmamıştır. Bu noktadan hareketle Avrupa Güvenlik Politikası, “sınırların korunmasına dayalı savunma” anlayışını terketmiştir. Bunun yerine, sınırların ötesindeki menfaatlerin korunması, olumsuz gelişmelere imkan vermeden yerinde çözümleme esasına dayanan “stratejik güvenlik” anlayışına yönelmiştir. Avrupa’nın kısa ve orta vadede bu politikasını sürdürmesi ve öncelikle balkanlardaki gelişmelere müdahil olması beklenmelidir. </w:t>
            </w:r>
          </w:p>
          <w:p>
            <w:pPr>
              <w:pStyle w:val="NormalWeb"/>
              <w:spacing w:before="0" w:after="0"/>
              <w:rPr>
                <w:sz w:val="16"/>
              </w:rPr>
            </w:pPr>
            <w:r>
              <w:rPr>
                <w:sz w:val="16"/>
              </w:rPr>
              <w:t xml:space="preserve">Avrupa güvenliği açısından soğuk savaş sonrası en önemli gelişme, tehdidin ortadan kalkması sonucunda Avrupa’nın, kollektif savunma görevi yerine, “kriz yönetim harekatı”na yönelmesi ve kuvvet yapısını da buna göre düzenlemeye başlamasıdır. </w:t>
            </w:r>
          </w:p>
          <w:p>
            <w:pPr>
              <w:pStyle w:val="NormalWeb"/>
              <w:spacing w:before="0" w:after="0"/>
              <w:rPr>
                <w:sz w:val="16"/>
              </w:rPr>
            </w:pPr>
            <w:r>
              <w:rPr>
                <w:sz w:val="16"/>
              </w:rPr>
              <w:t xml:space="preserve">Gelişmeler; kollektif savunma anlayışından uzaklaşarak Amerika Birleşik Devletlerinin nükleer korumasında, gerekirse bağımsız bir güvenlik örgütünün kurulması yönündedir. Bu durum NATO’yu, Avrupa’da giderek etkinliği azalan bir örgüt haline getirecektir. </w:t>
            </w:r>
          </w:p>
          <w:p>
            <w:pPr>
              <w:pStyle w:val="NormalWeb"/>
              <w:spacing w:before="0" w:after="0"/>
              <w:rPr>
                <w:sz w:val="16"/>
              </w:rPr>
            </w:pPr>
            <w:r>
              <w:rPr>
                <w:sz w:val="16"/>
              </w:rPr>
              <w:t xml:space="preserve">Avrupa Birliği’nin, önce Maastricht, sonra Amsterdam zirvelerinde ortaya çıkan ve 1998 Aralık ayında St. Malo’da gerçekleştirilen İngiliz-Fransız zirvesinde gündeme getirilen yeni bir savunma ve güvenlik projesi, Avrupa güvenliği ile ilgili yaklaşımlara yeni bir boyut kazandırmıştır. Kazandırılan bu boyut Avrupa güvenlik ve savunma kimliğidir. </w:t>
            </w:r>
          </w:p>
          <w:p>
            <w:pPr>
              <w:pStyle w:val="NormalWeb"/>
              <w:spacing w:before="0" w:after="0"/>
              <w:rPr>
                <w:sz w:val="16"/>
              </w:rPr>
            </w:pPr>
            <w:r>
              <w:rPr>
                <w:sz w:val="16"/>
              </w:rPr>
              <w:t xml:space="preserve">NATO; Avrupa güvenlik ve savunma kimliği konusunu, Nisan 1999 Washington zirvesinde ele almıştır. Gerek zirve bildirisinde, gerekse stratejik konseptte varılan mutabakata göre, NATO-Avrupa Birliği ilişkileri, NATO ile Batı Avrupa Birliği arasındaki mevcut sistemler üzerine bina edilecekti. </w:t>
            </w:r>
          </w:p>
          <w:p>
            <w:pPr>
              <w:pStyle w:val="NormalWeb"/>
              <w:spacing w:before="0" w:after="0"/>
              <w:rPr>
                <w:sz w:val="16"/>
              </w:rPr>
            </w:pPr>
            <w:r>
              <w:rPr>
                <w:sz w:val="16"/>
              </w:rPr>
              <w:t xml:space="preserve">Buna göre NATO imkanlarının Batı Avrupa Birliği öncülüğündeki operasyonlarda kullanılması halinde, bütün Avrupalı müttefikler söz konusu harekata başından itibaren eşit olarak katılma hakkına sahip olacaktı. </w:t>
            </w:r>
          </w:p>
          <w:p>
            <w:pPr>
              <w:pStyle w:val="NormalWeb"/>
              <w:spacing w:before="0" w:after="0"/>
              <w:rPr>
                <w:sz w:val="16"/>
              </w:rPr>
            </w:pPr>
            <w:r>
              <w:rPr>
                <w:sz w:val="16"/>
              </w:rPr>
              <w:t xml:space="preserve">Ancak, Batı Avrupa Birliği Bakanlar Konseyi 13 Kasım 2000 tarihinde Marsilya’da yaptığı toplantıda, Batı Avrupa Birliği ile Avrupa Birliği ile ilgili ülkeler arasındaki mevcut politik diyaloğun sona erdirilmesi ve Batı Avrupa Birliği çalışma gruplarının bir geçiş dönemi sonunda söndürülmesi kararını almıştır. </w:t>
            </w:r>
          </w:p>
          <w:p>
            <w:pPr>
              <w:pStyle w:val="NormalWeb"/>
              <w:spacing w:before="0" w:after="0"/>
              <w:rPr>
                <w:sz w:val="16"/>
              </w:rPr>
            </w:pPr>
            <w:r>
              <w:rPr>
                <w:sz w:val="16"/>
              </w:rPr>
              <w:t xml:space="preserve">Avrupa Birliği, 7-8 Aralık 2000 tarihinde Nice’de yaptığı zirvede genişleme süreci kapsamında yeniden yapılanmıştır. Avrupa Birliği üyesi ülkeler ile 12 aday ülkenin Avrupa Birliği organlarında hangi sayılar ile temsil edilecği karara bağlanmıştır. Türkiye, 27 devletten oluşacak Avrupa Birliğinin yeni yapılanmasında yeralmamış, dışarıda bırakılmıştır. </w:t>
            </w:r>
          </w:p>
          <w:p>
            <w:pPr>
              <w:pStyle w:val="NormalWeb"/>
              <w:spacing w:before="0" w:after="0"/>
              <w:rPr>
                <w:sz w:val="16"/>
              </w:rPr>
            </w:pPr>
            <w:r>
              <w:rPr>
                <w:sz w:val="16"/>
              </w:rPr>
              <w:t xml:space="preserve">Ayrıca güvenlik ve savunma politikası konusunda, Batı Avrupa Birliği düzenlemelerine hiç atıfta bulunulmamış, Avrupa Birliği üyesi olmayan NATO ülkelerinin, Batı Avrupa Birliği kasamında elde ettiği kazanımlar dikkate alınmamıştır. </w:t>
            </w:r>
          </w:p>
          <w:p>
            <w:pPr>
              <w:pStyle w:val="NormalWeb"/>
              <w:spacing w:before="0" w:after="0"/>
              <w:rPr>
                <w:sz w:val="16"/>
              </w:rPr>
            </w:pPr>
            <w:r>
              <w:rPr>
                <w:sz w:val="16"/>
              </w:rPr>
              <w:t xml:space="preserve">Zirvede kabul edilen kararlardan Türkiye’nin katılım ortaklığı belgesinde yeralan Kıbrıs ve Ege Denizi ile ilgili bağlayıcı kararlar güvenlik ihtiyaçlarımıza zarar verecek niteliktedir. </w:t>
            </w:r>
          </w:p>
          <w:p>
            <w:pPr>
              <w:pStyle w:val="NormalWeb"/>
              <w:spacing w:before="0" w:after="0"/>
              <w:rPr>
                <w:sz w:val="16"/>
              </w:rPr>
            </w:pPr>
            <w:r>
              <w:rPr>
                <w:sz w:val="16"/>
              </w:rPr>
              <w:t xml:space="preserve">Nice zirvesini müteakip 14-15 Aralık 2000 tarihinde Brüksel’de yapılan NATO Dışişleri Bakanları toplantısında, Amerika Birleşik Devletlerinin en üst düzeyde yaptığı baskılara rağmen Türkiye haklı olarak Avrupa Birliği’nin NATO imkanlarına güvenceli erişimini engellemiştir. </w:t>
            </w:r>
          </w:p>
          <w:p>
            <w:pPr>
              <w:pStyle w:val="NormalWeb"/>
              <w:spacing w:before="0" w:after="0"/>
              <w:rPr>
                <w:sz w:val="16"/>
              </w:rPr>
            </w:pPr>
            <w:r>
              <w:rPr>
                <w:sz w:val="16"/>
              </w:rPr>
              <w:t xml:space="preserve">Bu gelişmeler Türkiye açısından iki önemli meseleyi ortaya çıkarmaktadır. Birincisi, Avrupa Birliği’nin bu girişimlerinin NATO’nun ve Trans-Atlantik bağının etkinliğini azaltması ve NATO’nun caydırıcılığını aşındırması; ikincisi ise, Avrupa Birliği öncülüğündeki operasyonların veya diğer faaliyetlerin Türkiye’nin güvenliğini olumsuz yönde etkileyebilecek şekilde gelişmesidir. </w:t>
            </w:r>
          </w:p>
          <w:p>
            <w:pPr>
              <w:pStyle w:val="NormalWeb"/>
              <w:spacing w:before="0" w:after="0"/>
              <w:rPr>
                <w:sz w:val="16"/>
              </w:rPr>
            </w:pPr>
            <w:r>
              <w:rPr>
                <w:sz w:val="16"/>
              </w:rPr>
              <w:t xml:space="preserve">Türkiye, gerek doğu-batı, gerekse kuzey-güney ekseninde, dünyanın en hassas siyasi, ekonomik, askeri ve jeostratejik fay hattı üzerinde bulunmaktadır. Yeni tehdit ve risklerin yoğunlaştığı, Balkanlar-Kafkaslar ve Ortadoğu üçgeninin merkezinde yeralan konumuyla Türkiye, bu tehdit ve risklerin, hem doğrudan hedefini teşkil etmekte, hem de dolaylı etkisi altında bulunmaktadır. </w:t>
            </w:r>
          </w:p>
          <w:p>
            <w:pPr>
              <w:pStyle w:val="NormalWeb"/>
              <w:spacing w:before="0" w:after="0"/>
              <w:rPr>
                <w:sz w:val="16"/>
              </w:rPr>
            </w:pPr>
            <w:r>
              <w:rPr>
                <w:sz w:val="16"/>
              </w:rPr>
              <w:t xml:space="preserve">Önümüzdeki yıllarda Avrupa’nın karşılaşacağı muhtemel krizlerin Türkiye’nin civarında ortaya çıkacağı uzmanlarca da kabul edilen bir gerçek olduğu dikkate alındığında, Avrupa Birliği önderliğindeki kriz önleme operasyonlarının şu veya bu şekilde Türkiye’nin siyasi, ekonomik ve askeri çıkarlarını etkileme ihtimali vardır. Bu itibarla Avrupa Birliğinin krizlere müdahale etmesinin söz konusu olacağı durumlarda Türkiye’nin ilgili karar mekanizmalarında yeralması hayati önem arzetmektedir. </w:t>
            </w:r>
          </w:p>
          <w:p>
            <w:pPr>
              <w:pStyle w:val="NormalWeb"/>
              <w:spacing w:before="0" w:after="0"/>
              <w:rPr>
                <w:sz w:val="16"/>
              </w:rPr>
            </w:pPr>
            <w:r>
              <w:rPr>
                <w:sz w:val="16"/>
              </w:rPr>
              <w:t xml:space="preserve">Değerli Konuklar; </w:t>
            </w:r>
          </w:p>
          <w:p>
            <w:pPr>
              <w:pStyle w:val="NormalWeb"/>
              <w:spacing w:before="0" w:after="0"/>
              <w:rPr>
                <w:sz w:val="16"/>
              </w:rPr>
            </w:pPr>
            <w:r>
              <w:rPr>
                <w:sz w:val="16"/>
              </w:rPr>
              <w:t xml:space="preserve">Ülkemiz için 1839 yılında başlatılan batılılaşma hareketi, 1923 yılında Cumhuriyetin ilanı ile birlikte çağdaşlaşma hedefine yönelmiştir. </w:t>
            </w:r>
          </w:p>
          <w:p>
            <w:pPr>
              <w:pStyle w:val="NormalWeb"/>
              <w:spacing w:before="0" w:after="0"/>
              <w:rPr>
                <w:sz w:val="16"/>
              </w:rPr>
            </w:pPr>
            <w:r>
              <w:rPr>
                <w:sz w:val="16"/>
              </w:rPr>
              <w:t xml:space="preserve">İki asırdır özlemini çektiğimiz çağdaşlaşma idealimizin hareket noktası, cumhuriyetimizin temel ilkeleri ve felsefesinde mevcuttur. Bu idealin gerçekleşmesi açısından Avrupa Birliğine adaylığımızdan mutlu olduk. Çünkü bu sayede Avrupa Birliği deneyiminden yararlanarak ülkemizi demokratik-çağdaş uygarlık seviyesine hızla yükselteceğimize inanıyoruz. </w:t>
            </w:r>
          </w:p>
          <w:p>
            <w:pPr>
              <w:pStyle w:val="NormalWeb"/>
              <w:spacing w:before="0" w:after="0"/>
              <w:rPr>
                <w:sz w:val="16"/>
              </w:rPr>
            </w:pPr>
            <w:r>
              <w:rPr>
                <w:sz w:val="16"/>
              </w:rPr>
              <w:t xml:space="preserve">Ancak Avrupa Birliği üyesi ülkelerin bizim gibi mutlu olduklarını söylemek mümkün değildir. </w:t>
            </w:r>
          </w:p>
          <w:p>
            <w:pPr>
              <w:pStyle w:val="NormalWeb"/>
              <w:spacing w:before="0" w:after="0"/>
              <w:rPr>
                <w:sz w:val="16"/>
              </w:rPr>
            </w:pPr>
            <w:r>
              <w:rPr>
                <w:sz w:val="16"/>
              </w:rPr>
              <w:t xml:space="preserve">Çünkü, Bazı Avrupa Birliği üyesi ülkeler, ülkemize karşı önyargılıdırlar ve her zaman Türkiye karşıtı hareketin içinde yeralmaktadırlar. Bu ülkeler aslında Türkiye’nin Avrupa Birliği’ne üye olmasına sıcak bakmamaktadırlar. Bazı Avrupa ülkeleri ise Türkiye’yi Avrupa Birliği’ne almak yerine Avrupa Birliği ile Türkiye arasında yakın işbirliğini içeren bir statüde kalmasını istemektedirler. </w:t>
            </w:r>
          </w:p>
          <w:p>
            <w:pPr>
              <w:pStyle w:val="NormalWeb"/>
              <w:spacing w:before="0" w:after="0"/>
              <w:rPr>
                <w:sz w:val="16"/>
              </w:rPr>
            </w:pPr>
            <w:r>
              <w:rPr>
                <w:sz w:val="16"/>
              </w:rPr>
              <w:t xml:space="preserve">Bu görüşün sözcülüğünü Fransa eski Cumhurbaşkanı Valery Giscard D’estaing ile Federal Almanya eski Başbakanı Hemlut Schmidt yapmaktadır. Geriye kalan Avrupa ülkeleri de Türkiye’nin Avrupa Birliği’ne ü yeliğini kerhen desteklemektedirler. Türkiye’nin Avrupa Birliği’ne üyeliğini içtenlikle destekleyen Avrupa Birliği’ne üye olan bir ülke söylemek mümkün değildir. </w:t>
            </w:r>
          </w:p>
          <w:p>
            <w:pPr>
              <w:pStyle w:val="NormalWeb"/>
              <w:spacing w:before="0" w:after="0"/>
              <w:rPr>
                <w:sz w:val="16"/>
              </w:rPr>
            </w:pPr>
            <w:r>
              <w:rPr>
                <w:sz w:val="16"/>
              </w:rPr>
              <w:t xml:space="preserve">Burada haklı olarak, “Avrupa Birliği üyesi ülkeler neden Türkiye’yi Avrupa Birliği’ne aday ülke olarak kabul ettiler?” suali akla gelmektedir. Bu sualin cevabını sempozyum sonunda öğreneceğiz. </w:t>
            </w:r>
          </w:p>
          <w:p>
            <w:pPr>
              <w:pStyle w:val="NormalWeb"/>
              <w:spacing w:before="0" w:after="0"/>
              <w:rPr>
                <w:sz w:val="16"/>
              </w:rPr>
            </w:pPr>
            <w:r>
              <w:rPr>
                <w:sz w:val="16"/>
              </w:rPr>
              <w:t xml:space="preserve">Washington zirvesinde alınan kararlara rağmen Nice zirvesinde bu kararların yok farzedilerek Türkiye’nin Avrupa Güvenlik ve Savunma Kimliği karar organlarının dışında tutulması, Avrupa Birliği’nin yeni yapılanmasında Türkiye’nin dikkate alınmaması ve Türkiye’nin Avrupa Birliği’ne katılımının 2010 yılından sonrasına ertelenmesi ve bu belgeye göre; Kıbrıs ve Ege sorunlarında sanki bu sorunları biz yaratmışız gibi tek taraflı olarak taviz vermemizi ve ulus devletimizden fedakarlık yapmamızı istemeleri, Avrupa Birliği’nin ülkemize karşı haksız ve vefasız tutum ve davranışları olarak algılanmakta ve Türkiye’yi aldatılmışlık duygusuna sevk etmektedir. </w:t>
            </w:r>
          </w:p>
          <w:p>
            <w:pPr>
              <w:pStyle w:val="NormalWeb"/>
              <w:spacing w:before="0" w:after="0"/>
              <w:rPr>
                <w:sz w:val="16"/>
              </w:rPr>
            </w:pPr>
            <w:r>
              <w:rPr>
                <w:sz w:val="16"/>
              </w:rPr>
              <w:t xml:space="preserve">Öte yandan Avrupa Parlamentosunun büyük bir çoğunlukla onayladığı “sözde ermeni soykırımı” tasarısı Türk halkını rencide etmiştir. </w:t>
            </w:r>
          </w:p>
          <w:p>
            <w:pPr>
              <w:pStyle w:val="NormalWeb"/>
              <w:spacing w:before="0" w:after="0"/>
              <w:rPr>
                <w:sz w:val="16"/>
              </w:rPr>
            </w:pPr>
            <w:r>
              <w:rPr>
                <w:sz w:val="16"/>
              </w:rPr>
              <w:t xml:space="preserve">Önümüzdeki günlerde başta Fransa olmak üzere bir çok Avrupa ülkeleri ulusal parlamentolarında görüşülecek olan “sözde ermeni soykırımı” tasarıları, bu ülkelerin Türkiye’ye karşı hiç de dostane davranmayarak bu tasarıları onaylamaları, Türkiye’nin bu ülkelere karşı duyduğu güvenin Avrupalı dostlarından karşılık görmediğini kanıtlayacaktır. Avrupalı yöneticilerin; bu kararlar parlamentolara aittir, biz onlara karışamayız. Bu kararlar hükümetlerimiz bağlamaz mealindeki beyanatları, Türk halkını tatmin etmeyecek ve Türk halkı bu haksız kararlara asla hoşgörü ile bakmayacak ve bu vefasızlığı içine sindiremeyecektir. </w:t>
            </w:r>
          </w:p>
          <w:p>
            <w:pPr>
              <w:pStyle w:val="NormalWeb"/>
              <w:spacing w:before="0" w:after="0"/>
              <w:rPr>
                <w:sz w:val="16"/>
              </w:rPr>
            </w:pPr>
            <w:r>
              <w:rPr>
                <w:sz w:val="16"/>
              </w:rPr>
              <w:t xml:space="preserve">Bütün bunlar; Türkiye’deki Avrupa Birliği yandaşlarını hayal kırıklığına uğratacak, Avrupa Birliği karşıtlarını da haklı kılacaktır. </w:t>
            </w:r>
          </w:p>
          <w:p>
            <w:pPr>
              <w:pStyle w:val="NormalWeb"/>
              <w:spacing w:before="0" w:after="0"/>
              <w:rPr>
                <w:sz w:val="16"/>
              </w:rPr>
            </w:pPr>
            <w:r>
              <w:rPr>
                <w:sz w:val="16"/>
              </w:rPr>
              <w:t xml:space="preserve">Değerli konuklar; </w:t>
            </w:r>
          </w:p>
          <w:p>
            <w:pPr>
              <w:pStyle w:val="NormalWeb"/>
              <w:spacing w:before="0" w:after="0"/>
              <w:rPr>
                <w:sz w:val="16"/>
              </w:rPr>
            </w:pPr>
            <w:r>
              <w:rPr>
                <w:sz w:val="16"/>
              </w:rPr>
              <w:t xml:space="preserve">Bu hassas ve karmaşık durum muvacehesinde Türkiye yeni politikalar ve stratejiler belirlemek durumundadır. Eğer Türkiye bulunduğu coğrafyadaki tarihi,kültürel, siyasi, ekonomik ve askeri birikimi ve gücünden kaynaklanan potansiyeli ile proaktif davranarak yeni politikalar ve çözümler üretemediği takdirde, başkaları tarafından üretilmiş olan çözümleri ve hareket tarzlarını, küçük pazarlık marjları ile kabul etmek zorunda kalacaktır. </w:t>
            </w:r>
          </w:p>
          <w:p>
            <w:pPr>
              <w:pStyle w:val="NormalWeb"/>
              <w:spacing w:before="0" w:after="0"/>
              <w:rPr>
                <w:sz w:val="16"/>
              </w:rPr>
            </w:pPr>
            <w:r>
              <w:rPr>
                <w:sz w:val="16"/>
              </w:rPr>
              <w:t xml:space="preserve">Bu nedenle, sempozyumda ortaya koyacağınız değerli görüşleriniz, yukarıda özetlemeye çalıştığım, böylesine hızla değişen güvenlik ortamı ve yapılanmasında Türkiye’nin güvenlik ihtiyaçlarını en etkin şekilde sağlayabilmesi için alınması gereken tedbirlere ışık tutacaktır. </w:t>
            </w:r>
          </w:p>
          <w:p>
            <w:pPr>
              <w:pStyle w:val="NormalWeb"/>
              <w:spacing w:before="0" w:after="0"/>
              <w:rPr>
                <w:sz w:val="16"/>
              </w:rPr>
            </w:pPr>
            <w:r>
              <w:rPr>
                <w:sz w:val="16"/>
              </w:rPr>
              <w:t xml:space="preserve">Bu sempozyumun başarılı ve yararlı olmasını diliyor, hepinize saygılar sunuyorum. </w:t>
              <w:br/>
            </w:r>
            <w:r>
              <w:rPr>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1 OCA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SİLAHLI KUVVETLER AKADEMİSİ KOMUTANI'NIN KONUŞMA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Tuğgeneral Halil Şimşek: "Ülkemiz bölünmek istenmektedi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1 Oca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Harp Akademileri Komutanlığı Silahlı Kuvvetler Akademisi Komutanı Tuğgeneral Halil Şimşek, Avrupa Güvenlik ve Savunma Kimliği (AGSK), AB ve NATO İlişkilerinin Geleceği ve Türkiye’ye Etkileri konulu sempozyumda yaptığı konuşmada, "Katılım Ortaklığı Belgesi’nde, Kürt orijinli vatandaşlarımız için kültürel haklar, anadilde yayım ve eğitim hakları adı altında, ülkemiz bölünmek istenmektedir" ded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Sempozyumda "Soğuk Savaş Sonrası Güvenlik Anlayışına Dönüşüm" başlıklı bir konuşma yapan Tuğgeneral Şimşek, konuşmasının "kişisel düşünceleri" olduğunu, "Harp Akademileri Komutanlığı ve dolayısıyla Türk Silahlı Kuvvetleri'nin resmi görüşü olmadığını" belirtti. </w:t>
            </w:r>
          </w:p>
          <w:p>
            <w:pPr>
              <w:pStyle w:val="NormalWeb"/>
              <w:spacing w:before="0" w:after="0"/>
              <w:rPr>
                <w:b/>
                <w:b/>
                <w:bCs/>
                <w:color w:val="999999"/>
                <w:sz w:val="16"/>
              </w:rPr>
            </w:pPr>
            <w:r>
              <w:rPr>
                <w:b/>
                <w:bCs/>
                <w:color w:val="999999"/>
                <w:sz w:val="16"/>
              </w:rPr>
              <w:t xml:space="preserve">Tuğgeneral Şimşek, Avrupa Birliği’nin (AB), Avrupa Güvenlik ve Savunma Kimliği (AGSK) yapısı içerisinde Batı Avrupa’yı güvenlik açısından bir kaleye dönüştürmek istediğini, bu kalenin salt savunma amaçlı olmayıp, muhtemelen saldırı amaçlarının da olacağını kaydetti. Şimşek, gelecekte 300 milyonluk bir Avrupa’nın bağımsız bir askeri güce sahip olması durumunda Balkanlar, Kafkaslar veya Ortadoğu’da kolayca çatışma yaratabileceğini, bu nedenle Türkiye’nin AGSK içinde yer almasının hayati bir konu olduğunu söyl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Silahlı Kuvvetler Akademisi Komutanı Tuğgeneral Şimşek'in konuşması şöyle: </w:t>
            </w:r>
            <w:r>
              <w:rPr>
                <w:rFonts w:cs="Arial" w:ascii="Arial" w:hAnsi="Arial"/>
                <w:sz w:val="16"/>
                <w:szCs w:val="20"/>
              </w:rPr>
              <w:t xml:space="preserve"> </w:t>
              <w:br/>
            </w:r>
            <w:r>
              <w:rPr>
                <w:rFonts w:cs="Arial" w:ascii="Arial" w:hAnsi="Arial"/>
                <w:b/>
                <w:bCs/>
                <w:sz w:val="16"/>
                <w:szCs w:val="20"/>
              </w:rPr>
              <w:t>(11 Ocak 2001)</w:t>
            </w:r>
            <w:r>
              <w:rPr>
                <w:rFonts w:cs="Arial" w:ascii="Arial" w:hAnsi="Arial"/>
                <w:sz w:val="16"/>
                <w:szCs w:val="20"/>
              </w:rPr>
              <w:t xml:space="preserve"> </w:t>
            </w:r>
          </w:p>
          <w:p>
            <w:pPr>
              <w:pStyle w:val="NormalWeb"/>
              <w:spacing w:before="0" w:after="0"/>
              <w:rPr>
                <w:sz w:val="16"/>
              </w:rPr>
            </w:pPr>
            <w:r>
              <w:rPr>
                <w:sz w:val="16"/>
              </w:rPr>
              <w:t xml:space="preserve">Sayın Komutanım, Başkanım, Saygıdeğer konuklar, </w:t>
            </w:r>
          </w:p>
          <w:p>
            <w:pPr>
              <w:pStyle w:val="NormalWeb"/>
              <w:spacing w:before="0" w:after="0"/>
              <w:rPr>
                <w:sz w:val="16"/>
              </w:rPr>
            </w:pPr>
            <w:r>
              <w:rPr>
                <w:sz w:val="16"/>
              </w:rPr>
              <w:t xml:space="preserve">Soğuk savaş sonrası güvenlik anlayışındaki dönüşüm konusunda kişisel düşüncelerimi açıklama imkanı verdiği için sayın komutanıma şükranlarımız arzederim. Hepinizi saygıyla selamlarım. </w:t>
            </w:r>
          </w:p>
          <w:p>
            <w:pPr>
              <w:pStyle w:val="NormalWeb"/>
              <w:spacing w:before="0" w:after="0"/>
              <w:rPr>
                <w:sz w:val="16"/>
              </w:rPr>
            </w:pPr>
            <w:r>
              <w:rPr>
                <w:sz w:val="16"/>
              </w:rPr>
              <w:t xml:space="preserve">Sayın Başkanım, </w:t>
            </w:r>
          </w:p>
          <w:p>
            <w:pPr>
              <w:pStyle w:val="NormalWeb"/>
              <w:spacing w:before="0" w:after="0"/>
              <w:rPr>
                <w:sz w:val="16"/>
              </w:rPr>
            </w:pPr>
            <w:r>
              <w:rPr>
                <w:sz w:val="16"/>
              </w:rPr>
              <w:t xml:space="preserve">Konuya birbirinin karşıtı olan iki terimin anlamını açıklamak suretiyle başlayacağım. </w:t>
            </w:r>
          </w:p>
          <w:p>
            <w:pPr>
              <w:pStyle w:val="NormalWeb"/>
              <w:spacing w:before="0" w:after="0"/>
              <w:rPr>
                <w:sz w:val="16"/>
              </w:rPr>
            </w:pPr>
            <w:r>
              <w:rPr>
                <w:sz w:val="16"/>
              </w:rPr>
              <w:t xml:space="preserve">Güvenlik; insanların yaşama hakkı, ülkelerinde benimsediği kuralların ve değerlerin korunmasıdır. Bunu tehlikeye düşüren tehdittir. Tehdit ise; korkutmak, tehlike meydana getirmektir. Tehdit için iki unsurun ortaya çıkması lazımdır. Bunlardan birisi kabiliyet diğerisi de niyettir. Niyet ve kabiliyet birleşince tehdidin kriz safhası başlar. </w:t>
            </w:r>
          </w:p>
          <w:p>
            <w:pPr>
              <w:pStyle w:val="NormalWeb"/>
              <w:spacing w:before="0" w:after="0"/>
              <w:rPr>
                <w:sz w:val="16"/>
              </w:rPr>
            </w:pPr>
            <w:r>
              <w:rPr>
                <w:sz w:val="16"/>
              </w:rPr>
              <w:t xml:space="preserve">Halen, dünyanın pek çok yerinde, barışla savaş arasında değişen şiddette tehdit, kriz ve çatışmalar yaşanmaktadır. Bu gelişmelere adil bir çözüm üretilememektedir. </w:t>
            </w:r>
          </w:p>
          <w:p>
            <w:pPr>
              <w:pStyle w:val="NormalWeb"/>
              <w:spacing w:before="0" w:after="0"/>
              <w:rPr>
                <w:sz w:val="16"/>
              </w:rPr>
            </w:pPr>
            <w:r>
              <w:rPr>
                <w:sz w:val="16"/>
              </w:rPr>
              <w:t xml:space="preserve">Süper güçlerin içerisinde yeraldığı, büyük orduların kullanılarak toprak işgali ve sınırları değiştirecek istilacı tehditler şimdilik ortadan kalkmıştır. Ancak gelişmiş ülkelerin modern eğitimli ve iyi donatımlı orduları varlığını sürdürmektedir. Bu ordular öncelikle enerji kaynakları, hammadde ve tüketim pazarları ile ulaşım hatlarının emniyetini sağlamak üzere kullanılacaktır. Bu nedenle gelecekteki tehditlerin temel sorunlarından birisi </w:t>
            </w:r>
          </w:p>
          <w:p>
            <w:pPr>
              <w:pStyle w:val="NormalWeb"/>
              <w:spacing w:before="0" w:after="0"/>
              <w:rPr/>
            </w:pPr>
            <w:r>
              <w:rPr>
                <w:b/>
                <w:bCs/>
                <w:sz w:val="16"/>
              </w:rPr>
              <w:t>SORUN 1- ENERJİ VE HAMMADDE KAYNAKLARI</w:t>
            </w:r>
            <w:r>
              <w:rPr>
                <w:sz w:val="16"/>
              </w:rPr>
              <w:t xml:space="preserve"> </w:t>
            </w:r>
          </w:p>
          <w:p>
            <w:pPr>
              <w:pStyle w:val="NormalWeb"/>
              <w:spacing w:before="0" w:after="0"/>
              <w:rPr>
                <w:sz w:val="16"/>
              </w:rPr>
            </w:pPr>
            <w:r>
              <w:rPr>
                <w:sz w:val="16"/>
              </w:rPr>
              <w:t xml:space="preserve">Dünya nüfusu içindeki nüfus payı (%) : ABD: 4,5, AB: 6, Rusya: 2,5 Japonya: 2,1 Toplam: 15,1 Çın: 21 </w:t>
              <w:br/>
              <w:t xml:space="preserve">Dünya Petrol tüketimindeki payı (5): ABD: 25,5, AB: 19,7 Rusya: 5,2 Japonya: 8,5 Toplam: 58,9 Çın: 4,5 </w:t>
              <w:br/>
              <w:t xml:space="preserve">Dünya doğalgaz tüketimindeki payı(%): ABD: 24,3, AB: 14,5, Rusya: 18,75 Japonya: 3 Toplam: 73,4 Çın: 8,1 </w:t>
              <w:br/>
              <w:t xml:space="preserve">Dünya petrol rezervleri içindeki payı (%): ABD: 4, AB: 1,6, Rusya: 4,8 Japonya: 0,05 Toplam: 10,85 Çın: 2,4 </w:t>
              <w:br/>
              <w:t xml:space="preserve">Dünya doğalgaz rezervleri içindeki payı (%): ABD: 3,4 AB: 3,9, Rusya: 34,4 Japonya: 0,05 Toplam: 10,85 Çın: 1,00 </w:t>
              <w:br/>
              <w:t xml:space="preserve">Dünya enerji üretim ve tüketimine ait değerlere göre, dünya nüfusunun yaklaşık %15’ine sahip. Gelişmiş ülkeler, dünya petrollerinin %59, doğal gazın da %74’ünü tüketmektedirler. Nüfusun %15’ine sahip bu gelişmiş ve güçlü ülkeler, tüketimde %70 oranında ortalama paya sahipken, rezervleri ise %11 civarındadır. Enerji açıkları gittikçe artmaktadır. Bu ülkelerin hayati çıkarları enerji kaynaklarında odaklanmaktadır. </w:t>
            </w:r>
          </w:p>
          <w:p>
            <w:pPr>
              <w:pStyle w:val="NormalWeb"/>
              <w:spacing w:before="0" w:after="0"/>
              <w:rPr>
                <w:sz w:val="16"/>
              </w:rPr>
            </w:pPr>
            <w:r>
              <w:rPr>
                <w:sz w:val="16"/>
              </w:rPr>
              <w:t xml:space="preserve">Bu nedenle öncelikle dünya nüfusunun %75, dünya GSHM’sinin %60, dünya enerji kaynaklarının %75’ine sahip Avrasya coğrafyasındaki bir kısım ülkeler ve bölgeler için klasik anlamdaki askeri tehdit devam edecektir demektir. </w:t>
            </w:r>
          </w:p>
          <w:p>
            <w:pPr>
              <w:pStyle w:val="NormalWeb"/>
              <w:spacing w:before="0" w:after="0"/>
              <w:rPr/>
            </w:pPr>
            <w:r>
              <w:rPr>
                <w:b/>
                <w:bCs/>
                <w:sz w:val="16"/>
              </w:rPr>
              <w:t>SORUN 2- MİLLİYETÇİLİK AKIMLARI VE DEVLETLERİN BÖLÜNMESİ</w:t>
            </w:r>
            <w:r>
              <w:rPr>
                <w:sz w:val="16"/>
              </w:rPr>
              <w:t xml:space="preserve"> </w:t>
            </w:r>
          </w:p>
          <w:p>
            <w:pPr>
              <w:pStyle w:val="NormalWeb"/>
              <w:spacing w:before="0" w:after="0"/>
              <w:rPr>
                <w:sz w:val="16"/>
              </w:rPr>
            </w:pPr>
            <w:r>
              <w:rPr>
                <w:sz w:val="16"/>
              </w:rPr>
              <w:t xml:space="preserve">Ticaretin liberazisyonu, BM’lerin self-determinasyon ilkeleri stratejik kaynakların bulunduğu bölgelerdeki toplulukları bölgesel azınlıklar olarak ön plana çıkarmıştır. Gelişmiş ülkeler, karşılarında zayıf ülkeler görmek istedikleri için bu azınlıkları tahrik etmektedirler.  </w:t>
            </w:r>
          </w:p>
          <w:p>
            <w:pPr>
              <w:pStyle w:val="NormalWeb"/>
              <w:spacing w:before="0" w:after="0"/>
              <w:rPr>
                <w:sz w:val="16"/>
              </w:rPr>
            </w:pPr>
            <w:r>
              <w:rPr>
                <w:sz w:val="16"/>
              </w:rPr>
              <w:t xml:space="preserve">İç dinamikleri kuvvetli olan kuvvetli olan Avrupa “bölgesel azınlık dilleri Avrupa şartı” ve “Kopenhag kiterleri” ile alt kimliklerin ortaya çıkmasını teşvik etmektedir. </w:t>
            </w:r>
          </w:p>
          <w:p>
            <w:pPr>
              <w:pStyle w:val="NormalWeb"/>
              <w:spacing w:before="0" w:after="0"/>
              <w:rPr>
                <w:sz w:val="16"/>
              </w:rPr>
            </w:pPr>
            <w:r>
              <w:rPr>
                <w:sz w:val="16"/>
              </w:rPr>
              <w:t xml:space="preserve">Bu gelişmeler endişe yaratmaktadır. Çünkü BM’in tarihine de bakacak olursak BM’in nüvesi olan cemiyet-i akvam kurulduğunda; üye sayısı 22 ülke iken, BM’e dönüştüğünde 52, 1997 yılında 185, 2000 yılında 189 ülke, BM’e üyedir. 2005 yılında BM’e üye ülkelerin sayısının 195, 2025 yılında da 245 ülkenin üye olması bekleniyor. Bu bir kehanet değil, tespittir. </w:t>
            </w:r>
          </w:p>
          <w:p>
            <w:pPr>
              <w:pStyle w:val="NormalWeb"/>
              <w:spacing w:before="0" w:after="0"/>
              <w:rPr>
                <w:sz w:val="16"/>
              </w:rPr>
            </w:pPr>
            <w:r>
              <w:rPr>
                <w:sz w:val="16"/>
              </w:rPr>
              <w:t xml:space="preserve">Bu artışın bir çok sebebi vardır, ancak temel sebep kuzeyin zengin ve gelişmiş ülkeleri ile güneyin yoksul ve az gelişmiş ülkeleri arasındaki uçurum gittikçe büyümektedir. Küreselleşmenin bir sonucu olarak zayıflayan çok uluslu devletler bölünmelere mecbur kalmaktadır. Bunun örneği, </w:t>
            </w:r>
          </w:p>
          <w:p>
            <w:pPr>
              <w:pStyle w:val="NormalWeb"/>
              <w:spacing w:before="0" w:after="0"/>
              <w:rPr/>
            </w:pPr>
            <w:r>
              <w:rPr>
                <w:b/>
                <w:bCs/>
                <w:sz w:val="16"/>
              </w:rPr>
              <w:t>SORUN 3- SOVYETLER BİRLİĞİ’NİN DAĞILMASINDA GÖRÜLMÜŞTÜR</w:t>
            </w:r>
            <w:r>
              <w:rPr>
                <w:sz w:val="16"/>
              </w:rPr>
              <w:t xml:space="preserve"> </w:t>
            </w:r>
          </w:p>
          <w:p>
            <w:pPr>
              <w:pStyle w:val="NormalWeb"/>
              <w:spacing w:before="0" w:after="0"/>
              <w:rPr>
                <w:sz w:val="16"/>
              </w:rPr>
            </w:pPr>
            <w:r>
              <w:rPr>
                <w:sz w:val="16"/>
              </w:rPr>
              <w:t xml:space="preserve">Coğrafya itibariyle dünyanın en büyük ve askeri yönden güçlü devleti olan Sovyetler Birliği, 1991 yılında dağılarak 15 ayrı cumhuriyete bölünmüştür. Kontrolü altında tuttuğu topraklarda %30, nüfusta %59, ekonomide %50 küçülmüştür. </w:t>
            </w:r>
          </w:p>
          <w:p>
            <w:pPr>
              <w:pStyle w:val="NormalWeb"/>
              <w:spacing w:before="0" w:after="0"/>
              <w:rPr>
                <w:sz w:val="16"/>
              </w:rPr>
            </w:pPr>
            <w:r>
              <w:rPr>
                <w:sz w:val="16"/>
              </w:rPr>
              <w:t xml:space="preserve">Diğer t araftan Almanya’nın askeri ve ekonomik gücünün etki alanındaki Yugoslavya 5, Çekoslovakya da ikiye ayrılmıştır. </w:t>
            </w:r>
          </w:p>
          <w:p>
            <w:pPr>
              <w:pStyle w:val="NormalWeb"/>
              <w:spacing w:before="0" w:after="0"/>
              <w:rPr>
                <w:sz w:val="16"/>
              </w:rPr>
            </w:pPr>
            <w:r>
              <w:rPr>
                <w:sz w:val="16"/>
              </w:rPr>
              <w:t xml:space="preserve">Çünkü ülkeler arasında giderek artan siyasi ve ekonomik işbirliği mal, hizmet, sermaye, insan ve bilginin serbest dolaşımı küçük devletlerin de yaşamasını kolaylaştırmıştır. Küçük devlet, uluslararası sistemde güvenlik açısından korunduğu gibi ekonomik açıdan da yaşaması için gerekli himaye ve desteği bulabilmiştir. </w:t>
            </w:r>
          </w:p>
          <w:p>
            <w:pPr>
              <w:pStyle w:val="NormalWeb"/>
              <w:spacing w:before="0" w:after="0"/>
              <w:rPr>
                <w:sz w:val="16"/>
              </w:rPr>
            </w:pPr>
            <w:r>
              <w:rPr>
                <w:sz w:val="16"/>
              </w:rPr>
              <w:t xml:space="preserve">Ekonomik gücü üstün olan devletlerin desteklediği bu yeni küreselleşme stratejisinde kuralsız, kurumsuz ve yozlaşmış yönetimlerin egemen olduğu ülkelerde bölünme, bilim ve teknoloji ile desteklenen kurallı ve kurumlaşan ülkelerde de bütünleşmenin olacağı anlaşılıyor. Bu gelişmeler gelecekte çatışma ve bölgesel savaşlara da neden olacaktır. </w:t>
            </w:r>
          </w:p>
          <w:p>
            <w:pPr>
              <w:pStyle w:val="NormalWeb"/>
              <w:spacing w:before="0" w:after="0"/>
              <w:rPr/>
            </w:pPr>
            <w:r>
              <w:rPr>
                <w:b/>
                <w:bCs/>
                <w:sz w:val="16"/>
              </w:rPr>
              <w:t>SORUN 4- KÜLTÜR ÇATIŞMASININ YARATTIĞI TEHLİKE VE TEHDİTLER</w:t>
            </w:r>
            <w:r>
              <w:rPr>
                <w:sz w:val="16"/>
              </w:rPr>
              <w:t xml:space="preserve"> </w:t>
            </w:r>
          </w:p>
          <w:p>
            <w:pPr>
              <w:pStyle w:val="NormalWeb"/>
              <w:spacing w:before="0" w:after="0"/>
              <w:rPr>
                <w:sz w:val="16"/>
              </w:rPr>
            </w:pPr>
            <w:r>
              <w:rPr>
                <w:sz w:val="16"/>
              </w:rPr>
              <w:t xml:space="preserve">Sayın Başkanım, </w:t>
            </w:r>
          </w:p>
          <w:p>
            <w:pPr>
              <w:pStyle w:val="NormalWeb"/>
              <w:spacing w:before="0" w:after="0"/>
              <w:rPr>
                <w:sz w:val="16"/>
              </w:rPr>
            </w:pPr>
            <w:r>
              <w:rPr>
                <w:sz w:val="16"/>
              </w:rPr>
              <w:t xml:space="preserve">1929 yılında Dünya ekonomik buhranı yaşarken, devlet kavramına pek uygun düşmeyen ve bir manga askeri gücü olan Avrupa Hıristiyan kültürünün merkezi Vatikan, 7 Haziran 1929’da bağımsızlığını ilan etmiştir. 1944 yılında, 450 tümeni olan Stalin’in “Vatikan’ın kaç tümeni var” diye alaya aldığı bu küçük devlet bugün varlığını sürdürmektedir. Halbuki Stalin’in güce dayalı sistemi çökmüştür. Bu bize tek başına askeri gücün, güvenliğin sağlanması için yeterli olmadığını, ekonomik güç ile iç yapıyı kuvvetlendiren “kültürün” önemini kanıtlamıştır. </w:t>
            </w:r>
          </w:p>
          <w:p>
            <w:pPr>
              <w:pStyle w:val="NormalWeb"/>
              <w:spacing w:before="0" w:after="0"/>
              <w:rPr>
                <w:sz w:val="16"/>
              </w:rPr>
            </w:pPr>
            <w:r>
              <w:rPr>
                <w:sz w:val="16"/>
              </w:rPr>
              <w:t>“</w:t>
            </w:r>
            <w:r>
              <w:rPr>
                <w:sz w:val="16"/>
              </w:rPr>
              <w:t xml:space="preserve">Avrupa Hıristiyan Kültürü” dediğimiz zaman Hıristiyan inanç değerlerinden beslenmiş “Vatikan’ın gözetimindeki insanların şekillendirdiği yaşam tarzı ve değerler sistemidir.” </w:t>
            </w:r>
          </w:p>
          <w:p>
            <w:pPr>
              <w:pStyle w:val="NormalWeb"/>
              <w:spacing w:before="0" w:after="0"/>
              <w:rPr>
                <w:sz w:val="16"/>
              </w:rPr>
            </w:pPr>
            <w:r>
              <w:rPr>
                <w:sz w:val="16"/>
              </w:rPr>
              <w:t xml:space="preserve">Bu kültürde, Türkiye’ye yer yoktur yaklaşımı aslında tarihin derinliklerinden gelen “hıristiyan”, “müslüman” çatışmasındaki ön yargılarla beslenen bakış açısından kaynaklanmaktadır. Bu çatışmayı en güzel ifade eden sözcükleri 1854 yılında, Kardinal Newmann “Türk Tarihi” üzerine Liverpol’da verdiği bir seri konferanslarda şöyle dile getirmiştir: </w:t>
            </w:r>
          </w:p>
          <w:p>
            <w:pPr>
              <w:pStyle w:val="NormalWeb"/>
              <w:spacing w:before="0" w:after="0"/>
              <w:rPr>
                <w:sz w:val="16"/>
              </w:rPr>
            </w:pPr>
            <w:r>
              <w:rPr>
                <w:sz w:val="16"/>
              </w:rPr>
              <w:t>“</w:t>
            </w:r>
            <w:r>
              <w:rPr>
                <w:sz w:val="16"/>
              </w:rPr>
              <w:t xml:space="preserve">Vizigotlardan sarasenlere değin, Hıristiyanlık dini ile temasa geçen bütün ırklar, kavimler er geç hıristiyanlığı kabul etmişlerdir. Bu genel kuralın tek istisnası Türklerdir. Türkler, hıristiyanlığı kabul etmek şöyle dursun, hıristiyanlığı ortadan kaldırmaya çalışmışlardır; tarih sahnesine çıktıkları 1048 yılından beri, hıristiyan düşmanlığının öncüsü, sözcüsü, simgesi olmuşlardır. Bu yüzden Türkler, Katolik kilisesinin (Vatikan devleti) XI. Yüzyıldan itibaren en önemli sorunu, düşmanı olarak görülmüştür. Hatta, papalık devletinin son bin yılı Türklerle savaşarak geçmiştir de denebilir.” </w:t>
            </w:r>
          </w:p>
          <w:p>
            <w:pPr>
              <w:pStyle w:val="NormalWeb"/>
              <w:spacing w:before="0" w:after="0"/>
              <w:rPr>
                <w:sz w:val="16"/>
              </w:rPr>
            </w:pPr>
            <w:r>
              <w:rPr>
                <w:sz w:val="16"/>
              </w:rPr>
              <w:t>“</w:t>
            </w:r>
            <w:r>
              <w:rPr>
                <w:sz w:val="16"/>
              </w:rPr>
              <w:t xml:space="preserve">Türklerin savaş gücünü inkar etmiyorum ama işte bu güç, onları, imanın ve uygarlığın amansız düşmanı yapıyor. Onun için Türklerle savaşmak, onları yok etmek zorundayız.” (Kardinal Newman 1854) </w:t>
            </w:r>
          </w:p>
          <w:p>
            <w:pPr>
              <w:pStyle w:val="NormalWeb"/>
              <w:spacing w:before="0" w:after="0"/>
              <w:rPr>
                <w:sz w:val="16"/>
              </w:rPr>
            </w:pPr>
            <w:r>
              <w:rPr>
                <w:sz w:val="16"/>
              </w:rPr>
              <w:t xml:space="preserve">Avrupalılar için dinimizi değiştirmek mümkün olmadığına göre, gelişmiş ülkelere göç eden insanlarımız çok kültürlülüğü savunan Avrupa’da benimsenecek mi? Yoksa her kültüre siyasal bir tanım veren, ulusal azınlıklar yerine “halk grupları” diyerek daha alt kimlikleri de ön plana çıkaran, temiz toplum, temiz ırk yaklaşımıyla kimlik çatışmaları teşvik edilmeye devam mı edilecek? “Bölgesel azınlık dilleri Avrupa şartını” kabul ederek bölünmeler teşvik edilirken, kültür farklılığının neden olduğu çatışmalar gelecekte de tehdit olarak devam edecektir. </w:t>
            </w:r>
          </w:p>
          <w:p>
            <w:pPr>
              <w:pStyle w:val="NormalWeb"/>
              <w:spacing w:before="0" w:after="0"/>
              <w:rPr/>
            </w:pPr>
            <w:r>
              <w:rPr>
                <w:b/>
                <w:bCs/>
                <w:sz w:val="16"/>
              </w:rPr>
              <w:t>SORUN 5 - BÜYÜK GÜÇLERİN ÜSTÜNLÜK MÜCADELESİNİN YARATACAĞI TEHDİTLER</w:t>
            </w:r>
            <w:r>
              <w:rPr>
                <w:sz w:val="16"/>
              </w:rPr>
              <w:t xml:space="preserve"> </w:t>
            </w:r>
          </w:p>
          <w:p>
            <w:pPr>
              <w:pStyle w:val="NormalWeb"/>
              <w:spacing w:before="0" w:after="0"/>
              <w:rPr>
                <w:sz w:val="16"/>
              </w:rPr>
            </w:pPr>
            <w:r>
              <w:rPr>
                <w:sz w:val="16"/>
              </w:rPr>
              <w:t xml:space="preserve">Günümüzde dünyayı ne tehdit ediyor? </w:t>
              <w:br/>
              <w:t xml:space="preserve">       A- Rusya mı? </w:t>
              <w:br/>
              <w:t xml:space="preserve">       B- Çin mi? </w:t>
              <w:br/>
              <w:t xml:space="preserve">       C- ABD’lerinin askeri ve ekonomik üstünlüğü mü? </w:t>
              <w:br/>
              <w:t xml:space="preserve">       D- Japonya’nın ticari istilası mı? Yoksa </w:t>
              <w:br/>
              <w:t xml:space="preserve">       E- Batı Avrupa’nın kendi bünyesindeki tarihsel kökenli iç huzursuzlukları mı? </w:t>
            </w:r>
          </w:p>
          <w:p>
            <w:pPr>
              <w:pStyle w:val="NormalWeb"/>
              <w:spacing w:before="0" w:after="0"/>
              <w:rPr>
                <w:sz w:val="16"/>
              </w:rPr>
            </w:pPr>
            <w:r>
              <w:rPr>
                <w:sz w:val="16"/>
              </w:rPr>
              <w:t xml:space="preserve">Şüphesiz hiçbirisi değil. </w:t>
            </w:r>
          </w:p>
          <w:p>
            <w:pPr>
              <w:pStyle w:val="NormalWeb"/>
              <w:spacing w:before="0" w:after="0"/>
              <w:rPr>
                <w:sz w:val="16"/>
              </w:rPr>
            </w:pPr>
            <w:r>
              <w:rPr>
                <w:sz w:val="16"/>
              </w:rPr>
              <w:t xml:space="preserve">Asıl olan büyük güçlerin yanlarına bölgesel güçleri de alarak özellikle Avrasya coğrafyasında üstünlük yarışına çıktıklarında yeni ittifaklar doğacaktır. Bu da yeni tehditler yaratacaktır. Bu maksatla petrol, ticari ve askeri ambargolar, finansal hareketler, baskı ve provokasyonlar yeni tehdit unsurları olarak kullanılacaktır. </w:t>
            </w:r>
          </w:p>
          <w:p>
            <w:pPr>
              <w:pStyle w:val="NormalWeb"/>
              <w:spacing w:before="0" w:after="0"/>
              <w:rPr/>
            </w:pPr>
            <w:r>
              <w:rPr>
                <w:b/>
                <w:bCs/>
                <w:sz w:val="16"/>
              </w:rPr>
              <w:t>RF’DA TEHDİT ALGILAMASI</w:t>
            </w:r>
            <w:r>
              <w:rPr>
                <w:sz w:val="16"/>
              </w:rPr>
              <w:t xml:space="preserve"> </w:t>
            </w:r>
          </w:p>
          <w:p>
            <w:pPr>
              <w:pStyle w:val="NormalWeb"/>
              <w:spacing w:before="0" w:after="0"/>
              <w:rPr>
                <w:sz w:val="16"/>
              </w:rPr>
            </w:pPr>
            <w:r>
              <w:rPr>
                <w:sz w:val="16"/>
              </w:rPr>
              <w:t xml:space="preserve">Dağılmadan sonra Rusya Federasyonu'nda (RF); 6 farklı statüde toplam 89 birimden meydana gelmektedir. 17.1 milyon kilometrekare yüzölçümü ve 180 milyon nüfusu vardır. Nüfusunun %81.5 Rus ve 15 ayrı etnik gruptan meydana gelir. Ülke dışında 25 milyon Rus vardır. </w:t>
            </w:r>
          </w:p>
          <w:p>
            <w:pPr>
              <w:pStyle w:val="NormalWeb"/>
              <w:spacing w:before="0" w:after="0"/>
              <w:rPr>
                <w:sz w:val="16"/>
              </w:rPr>
            </w:pPr>
            <w:r>
              <w:rPr>
                <w:sz w:val="16"/>
              </w:rPr>
              <w:t xml:space="preserve">ABD’leri RF’nun uluslararası sisteme girmesini demokratik reformları yapmasını, piyasa ekonomisine geçmesini, nükleer silahları sınırlandırmasını istemektedir. Bütün bunlar RF’nun “Bir koloni vesayeti altına” alınması anlamına geldiğinden, halkına izahta güçlük çekmektedir. </w:t>
            </w:r>
          </w:p>
          <w:p>
            <w:pPr>
              <w:pStyle w:val="NormalWeb"/>
              <w:spacing w:before="0" w:after="0"/>
              <w:rPr>
                <w:sz w:val="16"/>
              </w:rPr>
            </w:pPr>
            <w:r>
              <w:rPr>
                <w:sz w:val="16"/>
              </w:rPr>
              <w:t xml:space="preserve">Baltık denizinden Büyük Okyanusa kadar uzanan geniş coğrafyasını kontrol edebilmek ve etnik farklılıkları sistemde tutabilmek için RF’nun nüfusu, ekonomik gücü ve teknolojisi yetersizdir. Bu nedenle RF’nun bir toparlanma ve restorasyon sürecine ihtiyacı vardır. 2015 yılına kadar bunu sağlayabileceği kabul edilmektedir. </w:t>
            </w:r>
          </w:p>
          <w:p>
            <w:pPr>
              <w:pStyle w:val="NormalWeb"/>
              <w:spacing w:before="0" w:after="0"/>
              <w:rPr>
                <w:sz w:val="16"/>
              </w:rPr>
            </w:pPr>
            <w:r>
              <w:rPr>
                <w:sz w:val="16"/>
              </w:rPr>
              <w:t xml:space="preserve">Şimdilik bütünlüğünü muhafaza öncelikli sorunudur. Bunu sağlamak için nükleer yetenekleri ve askeri gücünü caydırıcı unsur olarak kullanmaya devam edecektir. Ayrıca 70 yıllık beraberliğin neden olduğu etkilerden yararlanarak, eski müttefikleri üzerinde kontrolünü hissettirecek bir bağımsız devletler topluluğu kurmuştur. Bunun geliştirilmesi ve otorite tesisi için askeri gücünü tehdit unsuru olarak kullanması mümkündür. Bu nedenle eski Sovyet sisteminde olup ta bağımsızlığını kazanan ülkelere RF’nun klasik askeri tehdidi devam edecektir. </w:t>
            </w:r>
          </w:p>
          <w:p>
            <w:pPr>
              <w:pStyle w:val="NormalWeb"/>
              <w:spacing w:before="0" w:after="0"/>
              <w:rPr/>
            </w:pPr>
            <w:r>
              <w:rPr>
                <w:b/>
                <w:bCs/>
                <w:sz w:val="16"/>
              </w:rPr>
              <w:t>ABD’NİN TEHDİT ALGILAMASI</w:t>
            </w:r>
            <w:r>
              <w:rPr>
                <w:sz w:val="16"/>
              </w:rPr>
              <w:t xml:space="preserve"> </w:t>
            </w:r>
          </w:p>
          <w:p>
            <w:pPr>
              <w:pStyle w:val="NormalWeb"/>
              <w:spacing w:before="0" w:after="0"/>
              <w:rPr>
                <w:sz w:val="16"/>
              </w:rPr>
            </w:pPr>
            <w:r>
              <w:rPr>
                <w:sz w:val="16"/>
              </w:rPr>
              <w:t xml:space="preserve">Dünyanın en büyük ekonomik, askeri ve teknolojik gücü olan ve dünya ticaretinin %30’unu elinde bulunduran ABD, ciddi bir askeri dış tehdit düşünmemektedir. Bu nedenle savunma harcamalarında kısıntıya gitmekte, NATO’nun Avrupalı üyelerinin katkılarını arttırmasını talep etmekte ve AGSK’ni desteklemektedir. </w:t>
            </w:r>
          </w:p>
          <w:p>
            <w:pPr>
              <w:pStyle w:val="NormalWeb"/>
              <w:spacing w:before="0" w:after="0"/>
              <w:rPr>
                <w:sz w:val="16"/>
              </w:rPr>
            </w:pPr>
            <w:r>
              <w:rPr>
                <w:sz w:val="16"/>
              </w:rPr>
              <w:t xml:space="preserve">Aslında ABD’leri kurduğu “yeni dünya düzenini” devam ettirebilmek için insan hakları, çevre ile ilgili konular, hastalıkların yayılmasının durdurulması, şişmanlığın önlenmesi, uyuşturucu ile mücadele, terörizm,kitle imha silahlarının denetlenmesi, teknoloji terörü gibi konuları tehdit olarak düşünmektedir. Ayrıca güç aktarımları, enerji güvenliği gibi geleneksel stratejik ilgi alanlarına karşı hassasiyeti devam etmektedir. </w:t>
            </w:r>
          </w:p>
          <w:p>
            <w:pPr>
              <w:pStyle w:val="NormalWeb"/>
              <w:spacing w:before="0" w:after="0"/>
              <w:rPr>
                <w:sz w:val="16"/>
              </w:rPr>
            </w:pPr>
            <w:r>
              <w:rPr>
                <w:sz w:val="16"/>
              </w:rPr>
              <w:t xml:space="preserve">ABD, kendisine yönelik tehditler meydana gelmeden kaynağında çözüm esasına dayanan “esnek güvenlik ve ittifak stratejisinin” başarıya ulaşması için ekonomik yaptırımları, ambargoları, askeri ve politik gücü araç olarak kullanmaya devam edecektir. </w:t>
            </w:r>
          </w:p>
          <w:p>
            <w:pPr>
              <w:pStyle w:val="NormalWeb"/>
              <w:spacing w:before="0" w:after="0"/>
              <w:rPr/>
            </w:pPr>
            <w:r>
              <w:rPr>
                <w:b/>
                <w:bCs/>
                <w:sz w:val="16"/>
              </w:rPr>
              <w:t>AVRUPA’DA GÜVENLİK ANLAYIŞINDAKİ DÖNÜŞÜM</w:t>
            </w:r>
            <w:r>
              <w:rPr>
                <w:sz w:val="16"/>
              </w:rPr>
              <w:t xml:space="preserve"> </w:t>
            </w:r>
          </w:p>
          <w:p>
            <w:pPr>
              <w:pStyle w:val="NormalWeb"/>
              <w:spacing w:before="0" w:after="0"/>
              <w:rPr>
                <w:sz w:val="16"/>
              </w:rPr>
            </w:pPr>
            <w:r>
              <w:rPr>
                <w:sz w:val="16"/>
              </w:rPr>
              <w:t xml:space="preserve">Sayın Başkanım, </w:t>
            </w:r>
          </w:p>
          <w:p>
            <w:pPr>
              <w:pStyle w:val="NormalWeb"/>
              <w:spacing w:before="0" w:after="0"/>
              <w:rPr>
                <w:sz w:val="16"/>
              </w:rPr>
            </w:pPr>
            <w:r>
              <w:rPr>
                <w:sz w:val="16"/>
              </w:rPr>
              <w:t xml:space="preserve">Bu konuda benden önceki sayın konuşmacı tarafından gerekli bilgilendirme yapılmıştır. Ben sadece gelecekte 300 milyonluk bir Avrupa’nın bağımsız bir askeri güce sahip olduğunda öncelikle Balkanlar, Kafkaslar ve Ortadoğu’da kolayca çatışma yaratabilecektir. Bu nedenle Türkiye için AGSK içinde yeralmasının hayati bir konu olduğunu belirtmekle yetineceğim. </w:t>
            </w:r>
          </w:p>
          <w:p>
            <w:pPr>
              <w:pStyle w:val="NormalWeb"/>
              <w:spacing w:before="0" w:after="0"/>
              <w:rPr/>
            </w:pPr>
            <w:r>
              <w:rPr>
                <w:b/>
                <w:bCs/>
                <w:sz w:val="16"/>
              </w:rPr>
              <w:t>BALKANLARDA GÜVENLİK SORUNU</w:t>
            </w:r>
            <w:r>
              <w:rPr>
                <w:sz w:val="16"/>
              </w:rPr>
              <w:t xml:space="preserve"> </w:t>
            </w:r>
          </w:p>
          <w:p>
            <w:pPr>
              <w:pStyle w:val="NormalWeb"/>
              <w:spacing w:before="0" w:after="0"/>
              <w:rPr>
                <w:sz w:val="16"/>
              </w:rPr>
            </w:pPr>
            <w:r>
              <w:rPr>
                <w:sz w:val="16"/>
              </w:rPr>
              <w:t xml:space="preserve">Balkanlarda tehdit, Sırbistan Karadağ-Kosova-Sancak, Bosna Hersek ve Arnavutluk ekseninde devam etmektedir. Almanya-RF ile arasında Dou Avrupa’da bir emniyet kuşağı yaratırken, Güneydoğu Avrupa ve Akdeniz’e doğru da bir yeşil kuşak yaratılmaya çalışılmaktadır. ABD bu oluşumu NATO genişlemesi ile kontrolü altında tutmayı düşünürken, AB ise, bunu AGSK yapısı içerisinde merkezi ve Batı Avrupa’yı güvenlik açısından bir kaleye dönüştürmek üzere istemektedir. Bu kale salt savunma amaçlı olmayıp, muhtemelen saldırı amaçları da olacaktır. </w:t>
            </w:r>
          </w:p>
          <w:p>
            <w:pPr>
              <w:pStyle w:val="NormalWeb"/>
              <w:spacing w:before="0" w:after="0"/>
              <w:rPr/>
            </w:pPr>
            <w:r>
              <w:rPr>
                <w:b/>
                <w:bCs/>
                <w:sz w:val="16"/>
              </w:rPr>
              <w:t>ORTADOĞU’DA GÜVENLİK SORUNU</w:t>
            </w:r>
            <w:r>
              <w:rPr>
                <w:sz w:val="16"/>
              </w:rPr>
              <w:t xml:space="preserve"> </w:t>
            </w:r>
          </w:p>
          <w:p>
            <w:pPr>
              <w:pStyle w:val="NormalWeb"/>
              <w:spacing w:before="0" w:after="0"/>
              <w:rPr>
                <w:sz w:val="16"/>
              </w:rPr>
            </w:pPr>
            <w:r>
              <w:rPr>
                <w:sz w:val="16"/>
              </w:rPr>
              <w:t xml:space="preserve">Ortadoğu’da ihtilafa neden olan pek çok sorun olmakla beraber en öncelikleri İsrail-Filistin, Irak-ABD ihtilafı, terör faaliyetleri yaptırımlar komitesinin faaliyetleri ile, İran’ın aşırı silahlanması ve rejim ihracı ile İsrail’in bölge ülkeleriyle ilişkileridir. </w:t>
            </w:r>
          </w:p>
          <w:p>
            <w:pPr>
              <w:pStyle w:val="NormalWeb"/>
              <w:spacing w:before="0" w:after="0"/>
              <w:rPr>
                <w:sz w:val="16"/>
              </w:rPr>
            </w:pPr>
            <w:r>
              <w:rPr>
                <w:sz w:val="16"/>
              </w:rPr>
              <w:t xml:space="preserve">28 Eylül 2000’de başlayan Filistin-İsrail çatışması da göstermiştir ki bu coğrafyanın güvenlik ihtiyaçlarında bir değişiklik yoktur. Bunu çözümleyecek yöntemlerde de bir değişiklik olmayacağı anlaşılıyor: politik mücadele, ekonomik baskılar, petrolün baskı aracı olarak kullanılması dahil, askeri güçlerin kullanılmasına devam edilecektir. Eskisinden farklı olan husus bölgede İsrail’in nükleer silaha sahip olması. Çok sıkışırsa kullanabileceğidir. Buna karşılık kimyasal ve biyolojik başlıklı uzun menzilli füze tehditleri bölgenin güvenliğini bozmaya devam edecektir. </w:t>
            </w:r>
          </w:p>
          <w:p>
            <w:pPr>
              <w:pStyle w:val="NormalWeb"/>
              <w:spacing w:before="0" w:after="0"/>
              <w:rPr>
                <w:sz w:val="16"/>
              </w:rPr>
            </w:pPr>
            <w:r>
              <w:rPr>
                <w:sz w:val="16"/>
              </w:rPr>
              <w:t xml:space="preserve">Irak’ın 3’e bölünmüşlük ve Kuzey Irak’ta bir Kürt devleti kurma tasarıları bölgedeki güvenlik dengelerini değiştirecek niteliktedir. Bu durum bölge ülkelerinin askeri güçlerini kullanmak suretiyle önlenebilecek bir tehdit niteliğindedir. </w:t>
            </w:r>
          </w:p>
          <w:p>
            <w:pPr>
              <w:pStyle w:val="NormalWeb"/>
              <w:spacing w:before="0" w:after="0"/>
              <w:rPr/>
            </w:pPr>
            <w:r>
              <w:rPr>
                <w:b/>
                <w:bCs/>
                <w:sz w:val="16"/>
              </w:rPr>
              <w:t>TÜRKİYE’YE YÖNELİK TEHDİT NEDİR?</w:t>
            </w:r>
            <w:r>
              <w:rPr>
                <w:sz w:val="16"/>
              </w:rPr>
              <w:t xml:space="preserve"> </w:t>
            </w:r>
          </w:p>
          <w:p>
            <w:pPr>
              <w:pStyle w:val="NormalWeb"/>
              <w:spacing w:before="0" w:after="0"/>
              <w:rPr>
                <w:sz w:val="16"/>
              </w:rPr>
            </w:pPr>
            <w:r>
              <w:rPr>
                <w:sz w:val="16"/>
              </w:rPr>
              <w:t xml:space="preserve">Türkiye’ye yönelik tehditleri, çevre ülkelerinden ve global güçlerden kaynaklanan dış tehditler ile cumhuriyete ve rejime yönelik iç tehditlerle ve kaynağı belli olmayan ve sosyal hayatı etkileyen örtülü hareketler olarak tasnif edilir. </w:t>
            </w:r>
          </w:p>
          <w:p>
            <w:pPr>
              <w:pStyle w:val="NormalWeb"/>
              <w:spacing w:before="0" w:after="0"/>
              <w:rPr>
                <w:sz w:val="16"/>
              </w:rPr>
            </w:pPr>
            <w:r>
              <w:rPr>
                <w:sz w:val="16"/>
              </w:rPr>
              <w:t xml:space="preserve">Türkiye 2. Dünya Savaşı'ndan sonra ve soğuk savaş döneminde SSCB’den gelen dış tehdidi, NATO’ya girerek dengelemiştir. Şimdi soğuk savaş sonrası dış tehdit olarak eski Sovyetler Birliği sisteminin mirasçısı Rusya Federasyonunun sahip olduğu nükleer silah tehdidi devam etmektedir. </w:t>
            </w:r>
          </w:p>
          <w:p>
            <w:pPr>
              <w:pStyle w:val="NormalWeb"/>
              <w:spacing w:before="0" w:after="0"/>
              <w:rPr>
                <w:sz w:val="16"/>
              </w:rPr>
            </w:pPr>
            <w:r>
              <w:rPr>
                <w:sz w:val="16"/>
              </w:rPr>
              <w:t xml:space="preserve">Yunanistan ve Ermenistan ile aramızdaki sorunlardan kaynaklanan dış tehditler, İran, Irak ve Suriye gibi komşuların teröre sağladıkları destek ve uzun menzilli füzelerden kaynaklanan dış tehditler vardır. </w:t>
            </w:r>
          </w:p>
          <w:p>
            <w:pPr>
              <w:pStyle w:val="NormalWeb"/>
              <w:spacing w:before="0" w:after="0"/>
              <w:rPr>
                <w:sz w:val="16"/>
              </w:rPr>
            </w:pPr>
            <w:r>
              <w:rPr>
                <w:sz w:val="16"/>
              </w:rPr>
              <w:t xml:space="preserve">Ayrıca su kaynaklarının kullanılmasında ve sınır aşan sular konusunda bizim dışımızda politikalar üretilerek hazırlanan yeni oluşumların neden olacağı tehditler vardır. </w:t>
            </w:r>
          </w:p>
          <w:p>
            <w:pPr>
              <w:pStyle w:val="NormalWeb"/>
              <w:spacing w:before="0" w:after="0"/>
              <w:rPr>
                <w:sz w:val="16"/>
              </w:rPr>
            </w:pPr>
            <w:r>
              <w:rPr>
                <w:sz w:val="16"/>
              </w:rPr>
              <w:t xml:space="preserve">Dış tehditlerdeki değişimin analizini yaparsak; </w:t>
            </w:r>
          </w:p>
          <w:p>
            <w:pPr>
              <w:pStyle w:val="NormalWeb"/>
              <w:spacing w:before="0" w:after="0"/>
              <w:rPr>
                <w:sz w:val="16"/>
              </w:rPr>
            </w:pPr>
            <w:r>
              <w:rPr>
                <w:sz w:val="16"/>
              </w:rPr>
              <w:t xml:space="preserve">Birinci Dünya Savaşı esnasında açıklanan Wilson prensiplerine göre Doğu Anadolu’da 6 vilayetin (vilayeti sitte) ikisi Ermenilere, dördü de Kürtlere verilerek kurulacak olan ve Sevr anlaşmasıyla açığa çıkan Ermeni ve Kürt devletlerinin arasındaki hudut, ABD Başkanı Wilson tarafından çizilmesi ve bu iki devletin ABD himayesinde oluşması arzu edilen bir çözümdü. Özellikle İngiltere’nin desteklediği bu proje Mustafa Kemal ve arkadaşları tarafından boşa çıkarılmıştı. Lozan Antlaşmasıyla akamete uğratılan bu teşebbüsten sonra, 1924 yılında Hakkari’de Nasturi, 1925 yılında Bingöl’de, İngilizlerin desteklediği Şeyh Sait ayaklanması olmuştur. Bu ayaklanmalar bastırıldı ancak 6 Haziran 1926’da Misak-ı Milli sınırlarının içinde olan Musul bölgesini kaybettik. Bu gelişmelere bağlı olarak 18 Ocak 1927’de Lozan Barış Antlaşmasını ABD senatoda görüşmeye başladı ve yapılan oylamada Lozan Barış Anlaşması reddedildi. Bu durumun günümüze yansımaları şöyle gelişti: </w:t>
            </w:r>
          </w:p>
          <w:p>
            <w:pPr>
              <w:pStyle w:val="NormalWeb"/>
              <w:spacing w:before="0" w:after="0"/>
              <w:rPr>
                <w:sz w:val="16"/>
              </w:rPr>
            </w:pPr>
            <w:r>
              <w:rPr>
                <w:sz w:val="16"/>
              </w:rPr>
              <w:t xml:space="preserve">1974 yılında Kıbrıs Barış Harekatının hemen sonrasında Rum, Yunan ve Ermeni işbirliği sonucunda Ermeni terörü başladı ve 1984 yılına kadar pek çok masum insanımızı kaybettik. 1984 yılında Ermeni terörü geri çekildi. PKK terörü başlatıldı. Bu terör hareketi ile de 30 bin insanımızı kaybettik. </w:t>
            </w:r>
          </w:p>
          <w:p>
            <w:pPr>
              <w:pStyle w:val="NormalWeb"/>
              <w:spacing w:before="0" w:after="0"/>
              <w:rPr>
                <w:sz w:val="16"/>
              </w:rPr>
            </w:pPr>
            <w:r>
              <w:rPr>
                <w:sz w:val="16"/>
              </w:rPr>
              <w:t xml:space="preserve">Devam eden Hizbullah ve PKK ile Marksist terör faaliyetlerine ilave olarak Ermeni terörü yeniden çağa uyarlanmış hukuki ve siyasi bir zeminde kullanılmak üzere Avrupa Parlamentosunun himayesinde karşımıza çıkarılmaktadır. Hatırlanacağı üzere 15 Kasım 2000 tarihinde Avrupa Parlamentosunda 234 oyla kabul edilen karara göre; </w:t>
            </w:r>
          </w:p>
          <w:p>
            <w:pPr>
              <w:pStyle w:val="NormalWeb"/>
              <w:spacing w:before="0" w:after="0"/>
              <w:rPr>
                <w:sz w:val="16"/>
              </w:rPr>
            </w:pPr>
            <w:r>
              <w:rPr>
                <w:sz w:val="16"/>
              </w:rPr>
              <w:t>“</w:t>
            </w:r>
            <w:r>
              <w:rPr>
                <w:sz w:val="16"/>
              </w:rPr>
              <w:t xml:space="preserve">Avrupa Parlamentosu Türk hükümetini ve TBMM’ni Türk toplumunun önemli bir kesimini oluşturan Ermeni azınlığa desteği artırmayı ve bu çerçevede modern Türk devletinin kurulmasından önce Ermeni azınlığın maruz kaldığı soykırımı resmen tanımaya davet eder” demektedir. </w:t>
            </w:r>
          </w:p>
          <w:p>
            <w:pPr>
              <w:pStyle w:val="NormalWeb"/>
              <w:spacing w:before="0" w:after="0"/>
              <w:rPr>
                <w:sz w:val="16"/>
              </w:rPr>
            </w:pPr>
            <w:r>
              <w:rPr>
                <w:sz w:val="16"/>
              </w:rPr>
              <w:t xml:space="preserve">Ayrıca AB Katılım Ortaklığı Belgesinde de, bireysel hak ve özgürlükler kapsamında, bu devletin kurucusu ve asli unsuru olan Kürt orijinli vatandaşlarımız için kültürel haklar, anadilde yayım ve eğitim hakları adı altında ülkemiz bölünmek istenmektedir. İçeriden ve dışarıdan desteklenen bu gelişmeler milli birliğimizi ve toprak bütünlüğümüzü bozacak büyük bir tehdit niteliğini almıştır. Çünkü bu oluşumların arkasında olan Avrupa, ermeni kozu ile Kafkaslara, Ege sorunuyla Balkanlara, Kıbrıs ve Güneydoğu sorunlarıyla Ortadoğu’daki politikalara müdahil olmanın hukuki altyapısını hazırlamaktadır. </w:t>
            </w:r>
          </w:p>
          <w:p>
            <w:pPr>
              <w:pStyle w:val="NormalWeb"/>
              <w:spacing w:before="0" w:after="0"/>
              <w:rPr>
                <w:sz w:val="16"/>
              </w:rPr>
            </w:pPr>
            <w:r>
              <w:rPr>
                <w:sz w:val="16"/>
              </w:rPr>
              <w:t xml:space="preserve">Sayın Başkanım, </w:t>
            </w:r>
          </w:p>
          <w:p>
            <w:pPr>
              <w:pStyle w:val="NormalWeb"/>
              <w:spacing w:before="0" w:after="0"/>
              <w:rPr>
                <w:sz w:val="16"/>
              </w:rPr>
            </w:pPr>
            <w:r>
              <w:rPr>
                <w:sz w:val="16"/>
              </w:rPr>
              <w:t xml:space="preserve">1950 yılından itibaren her 10 senede bir Atatürk devrimlerinden birisine yönelik olarak başlatılan ve halen devam rejime yönelik iç ve dış destekli tehdidin seyri ise şöyle gelişmiştir: </w:t>
            </w:r>
          </w:p>
          <w:p>
            <w:pPr>
              <w:pStyle w:val="NormalWeb"/>
              <w:spacing w:before="0" w:after="0"/>
              <w:rPr>
                <w:sz w:val="16"/>
              </w:rPr>
            </w:pPr>
            <w:r>
              <w:rPr>
                <w:sz w:val="16"/>
              </w:rPr>
              <w:t xml:space="preserve">Yıl : Doğru İlke / Yanlış Yorumlama </w:t>
              <w:br/>
              <w:t xml:space="preserve">1950: Devletçilik / Sosyalizm </w:t>
              <w:br/>
              <w:t xml:space="preserve">1960: Halkçılık / Sınıfçılık, halklar </w:t>
              <w:br/>
              <w:t xml:space="preserve">1960: İnkılapçılık / İhtilalcilik </w:t>
              <w:br/>
              <w:t xml:space="preserve">1970: Milliyetçilik / Faşizm </w:t>
              <w:br/>
              <w:t xml:space="preserve">1980: Cumhuriyetçilik/ 1., 2. Cumhuriyet </w:t>
              <w:br/>
              <w:t xml:space="preserve">1990: Laiklik / Dinsizlik, anti-laik, Sünni-Alevi bölünmesi </w:t>
              <w:br/>
              <w:t xml:space="preserve">2000: Demokrasi / Bölücülük değildir. </w:t>
            </w:r>
          </w:p>
          <w:p>
            <w:pPr>
              <w:pStyle w:val="NormalWeb"/>
              <w:spacing w:before="0" w:after="0"/>
              <w:rPr>
                <w:sz w:val="16"/>
              </w:rPr>
            </w:pPr>
            <w:r>
              <w:rPr>
                <w:sz w:val="16"/>
              </w:rPr>
              <w:t xml:space="preserve">Atatürk devrimleri bu toplumda bir kavga sebebi yapılmamalıdır. Çünkü her ilkenin ve her inkılabın bütünü oluşturmada aynı düzeyde önemi ve değeri vardır. Atatürk’ün en büyük eserimdir dediği; Türkiye Cumhuriyeti halkçılık esasına dayanan demokrasinin, milliyetçilik ilkesi ile birleşmesinden ve laiklik harcı ile örülmesinden meydana gelmiştir. </w:t>
            </w:r>
          </w:p>
          <w:p>
            <w:pPr>
              <w:pStyle w:val="NormalWeb"/>
              <w:spacing w:before="0" w:after="0"/>
              <w:rPr>
                <w:sz w:val="16"/>
              </w:rPr>
            </w:pPr>
            <w:r>
              <w:rPr>
                <w:sz w:val="16"/>
              </w:rPr>
              <w:t xml:space="preserve">Günümüzde demokratik hakların kullanılması; çağdaş devlet ve çağdaş toplumun yaratılması için çok önemlidir. Ancak, birey hak ve özgürlüklerini kullanırken, devlete ve topluma karşı ödevlerini de unutmamak gerekir. Bireysel hakların kullanılması, bireysel kültür, bireysel otonomi adı altında devletin varlığını ülkenin bütünlüğünü, bireyin özgürleştirilmesi uğruna feda edemeyiz. Bu hakların kullanılması Atatürk ilkeleri ve devrimlerini reddetme hakkını da doğurmaz. Bu yanlışlıklar AB’ne girme uğruna bir araç olarak da kullanılamaz. </w:t>
            </w:r>
          </w:p>
          <w:p>
            <w:pPr>
              <w:pStyle w:val="NormalWeb"/>
              <w:spacing w:before="0" w:after="0"/>
              <w:rPr>
                <w:sz w:val="16"/>
              </w:rPr>
            </w:pPr>
            <w:r>
              <w:rPr>
                <w:sz w:val="16"/>
              </w:rPr>
              <w:t xml:space="preserve">Sayın Başkanım, </w:t>
            </w:r>
          </w:p>
          <w:p>
            <w:pPr>
              <w:pStyle w:val="NormalWeb"/>
              <w:spacing w:before="0" w:after="0"/>
              <w:rPr>
                <w:sz w:val="16"/>
              </w:rPr>
            </w:pPr>
            <w:r>
              <w:rPr>
                <w:sz w:val="16"/>
              </w:rPr>
              <w:t xml:space="preserve">Her zaman başımıza gelebilecek deprem, sel, kuraklık, orman yangını, çevrenin aşırı kirlenmesi ile, toplumun değer yargılarını bozan rüşvet, iltimas, nüfuz ticareti, görev suistimali, yolsuzluk, uyuşturucu ve örgütlü suçlar ile ekonomik krizlere karşı tedbirlerin alınması önem arz etmektedir. Öncelikle 13 milyon insanımızın yoksulluk sınırının altında olduğu bu ülkede, sosyal adaletin sağlanarak, sosyal devletin gereklerinin yerine getirilmesi bir zarurettir. </w:t>
            </w:r>
          </w:p>
          <w:p>
            <w:pPr>
              <w:pStyle w:val="NormalWeb"/>
              <w:spacing w:before="0" w:after="0"/>
              <w:rPr>
                <w:sz w:val="16"/>
              </w:rPr>
            </w:pPr>
            <w:r>
              <w:rPr>
                <w:sz w:val="16"/>
              </w:rPr>
              <w:t xml:space="preserve">Bütün bunlar toplum geleceğini etkileyen çağımızın iç tehdidi niteliğini almıştır. Devlet sistemimizin işleyişindeki olumsuzluklar bu sorunları ağırlaştırmaktadır. </w:t>
            </w:r>
          </w:p>
          <w:p>
            <w:pPr>
              <w:pStyle w:val="NormalWeb"/>
              <w:spacing w:before="0" w:after="0"/>
              <w:rPr>
                <w:sz w:val="16"/>
              </w:rPr>
            </w:pPr>
            <w:r>
              <w:rPr>
                <w:sz w:val="16"/>
              </w:rPr>
              <w:t xml:space="preserve">Peki bunların çözümü nedir, dediğimiz zaman, Atatürk’ün 10 Mart 1930’da Antalya’da arkadaşı Hasan Rıza Soyak’a söyledikleri kanımca en doğru çözüm olacaktır: </w:t>
            </w:r>
          </w:p>
          <w:p>
            <w:pPr>
              <w:pStyle w:val="NormalWeb"/>
              <w:spacing w:before="0" w:after="0"/>
              <w:rPr>
                <w:sz w:val="16"/>
              </w:rPr>
            </w:pPr>
            <w:r>
              <w:rPr>
                <w:sz w:val="16"/>
              </w:rPr>
              <w:t>“</w:t>
            </w:r>
            <w:r>
              <w:rPr>
                <w:sz w:val="16"/>
              </w:rPr>
              <w:t xml:space="preserve">...Bütün bu dertlerin, bütün bu ihtiyaçların giderilmesi herşeyden evvel, pek başka şartlar altında yetişmiş bilgili, geniş düşünceli, azim, feragat ve ihtisas sahibi adam meselesidir. Sonra da zaman ve imkan meselesidir. Bu itibarla evvela kafaları ve vicdanlar8ı köhne, geri, uyuşturucu fikir ve inançlardan temizleyeceksin; işlerinin ehli, idealist ve enerjili insanlardan mürekkep muntazam, her parçası yerli yerinde modern bir devlet makinası kuracaksın; sonra bu makina halkın başında ve halkla beraber durmadan çalışacak, maddi ve manevi her türlü istidat ve kaynaklarımızı faaliyete geçirecek, işletecek; böylece memleket ileriye, refaha doğru yol alacak... Başka çaremiz yoktur. İleri milletler seviyesine erişmek işini; bir yılda, beş yılda, hatta bir nesilde tamamlamak da imkansızdır. </w:t>
              <w:br/>
              <w:t xml:space="preserve">Biz şimdi bu yol üzerindeyiz, kafileyi hedefe doğru yürütmek için, beşer takatinin üstünde gayret sarf ediyoruz. Başka ne yapabiliriz ki?” (M.Kemal Atatürk, 1930, Antalya) </w:t>
            </w:r>
          </w:p>
          <w:p>
            <w:pPr>
              <w:pStyle w:val="NormalWeb"/>
              <w:spacing w:before="0" w:after="0"/>
              <w:rPr>
                <w:sz w:val="16"/>
              </w:rPr>
            </w:pPr>
            <w:r>
              <w:rPr>
                <w:sz w:val="16"/>
              </w:rPr>
              <w:t xml:space="preserve">Sayın Başkanım, sonuç olarak; </w:t>
              <w:br/>
              <w:t xml:space="preserve">16 yıldır süren terörle mücadele oldukça geniş bir göç hareketine de yolaçmış olmasına rağmen toplum içinde bir husumetin ortaya çıkmaması ve toplumsal barışın bozulmaması ülkenin hangi kökenden gelirse gelsin, insanlar arasında sağlam bir beraber yaşama iradesinin ve dayanışmasının mevcut olduğunu kanıtlamıştır. Bütün çabalar bunun muhafazası istikametinde olmalıdır. </w:t>
            </w:r>
          </w:p>
          <w:p>
            <w:pPr>
              <w:pStyle w:val="NormalWeb"/>
              <w:spacing w:before="0" w:after="0"/>
              <w:rPr>
                <w:sz w:val="16"/>
              </w:rPr>
            </w:pPr>
            <w:r>
              <w:rPr>
                <w:sz w:val="16"/>
              </w:rPr>
              <w:t xml:space="preserve">Sayın Konuklar, beyanlarım, Harp Akademileri Komutanlığı ve dolayısıyla TSK’lerinin resmi görüşü değildir, kişisel tespitlerimdir. </w:t>
            </w:r>
          </w:p>
          <w:p>
            <w:pPr>
              <w:pStyle w:val="NormalWeb"/>
              <w:spacing w:before="0" w:after="0"/>
              <w:rPr>
                <w:sz w:val="16"/>
              </w:rPr>
            </w:pPr>
            <w:r>
              <w:rPr>
                <w:sz w:val="16"/>
              </w:rPr>
              <w:t xml:space="preserve">Beni sabırla dinlediğiniz için şükranlarımı sunarım. </w:t>
              <w:br/>
              <w:t xml:space="preserve">Saygılarımla  </w:t>
              <w:br/>
            </w:r>
            <w:r>
              <w:rPr>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 xml:space="preserve">KAYNAK: BU METİN </w:t>
      </w:r>
      <w:hyperlink r:id="rId6">
        <w:r>
          <w:rPr>
            <w:rStyle w:val="InternetLink"/>
            <w:rFonts w:cs="Arial" w:ascii="Arial" w:hAnsi="Arial"/>
            <w:b/>
            <w:bCs/>
            <w:sz w:val="16"/>
            <w:szCs w:val="15"/>
          </w:rPr>
          <w:t>NTVMSNBC</w:t>
        </w:r>
      </w:hyperlink>
      <w:r>
        <w:rPr>
          <w:rFonts w:cs="Arial" w:ascii="Arial" w:hAnsi="Arial"/>
          <w:b/>
          <w:bCs/>
          <w:sz w:val="16"/>
          <w:szCs w:val="15"/>
        </w:rPr>
        <w:t xml:space="preserve"> HABER SİTESİNİN 11 OCAK 2001 TARİHLİ YAYININDAN ALINMIŞTIR</w:t>
      </w:r>
      <w:r>
        <w:rPr>
          <w:rFonts w:cs="Arial" w:ascii="Arial" w:hAnsi="Arial"/>
          <w:sz w:val="16"/>
        </w:rPr>
        <w:t xml:space="preserve"> </w:t>
        <w:br/>
      </w:r>
      <w:r>
        <w:rPr>
          <w:rFonts w:cs="Arial" w:ascii="Arial" w:hAnsi="Arial"/>
          <w:b/>
          <w:bCs/>
          <w:sz w:val="16"/>
          <w:szCs w:val="15"/>
        </w:rPr>
        <w:t>(2 ŞUBAT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p.org.tr/" TargetMode="External"/><Relationship Id="rId3" Type="http://schemas.openxmlformats.org/officeDocument/2006/relationships/hyperlink" Target="http://www.anap.org.tr/" TargetMode="External"/><Relationship Id="rId4" Type="http://schemas.openxmlformats.org/officeDocument/2006/relationships/hyperlink" Target="http://www.cankaya.gov.tr/" TargetMode="External"/><Relationship Id="rId5" Type="http://schemas.openxmlformats.org/officeDocument/2006/relationships/image" Target="media/image1.jpeg"/><Relationship Id="rId6" Type="http://schemas.openxmlformats.org/officeDocument/2006/relationships/hyperlink" Target="http://www.ntvmsnb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05:00Z</dcterms:created>
  <dc:creator>Jale</dc:creator>
  <dc:description/>
  <dc:language>en-US</dc:language>
  <cp:lastModifiedBy>Jale</cp:lastModifiedBy>
  <dcterms:modified xsi:type="dcterms:W3CDTF">2004-11-27T13:17:00Z</dcterms:modified>
  <cp:revision>3</cp:revision>
  <dc:subject/>
  <dc:title/>
</cp:coreProperties>
</file>