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ahoma" w:cs="Times New Roman"/>
          <w:color w:val="auto"/>
          <w:sz w:val="24"/>
          <w:szCs w:val="24"/>
          <w:lang w:val="tr-TR" w:bidi="zxx"/>
        </w:rPr>
      </w:pPr>
      <w:r>
        <w:rPr>
          <w:rFonts w:eastAsia="Tahoma" w:cs="Times New Roman" w:ascii="Times New Roman" w:hAnsi="Times New Roman"/>
          <w:color w:val="auto"/>
          <w:sz w:val="24"/>
          <w:szCs w:val="24"/>
          <w:lang w:val="tr-TR" w:bidi="zxx"/>
        </w:rPr>
      </w:r>
    </w:p>
    <w:p>
      <w:pPr>
        <w:pStyle w:val="Normal"/>
        <w:jc w:val="both"/>
        <w:rPr>
          <w:rFonts w:ascii="Times New Roman" w:hAnsi="Times New Roman" w:eastAsia="Tahoma" w:cs="Times New Roman"/>
          <w:b/>
          <w:b/>
          <w:color w:val="FF0000"/>
          <w:sz w:val="24"/>
          <w:szCs w:val="24"/>
          <w:lang w:val="tr-TR" w:bidi="zxx"/>
        </w:rPr>
      </w:pPr>
      <w:r>
        <w:rPr>
          <w:rFonts w:eastAsia="Tahoma" w:cs="Times New Roman" w:ascii="Times New Roman" w:hAnsi="Times New Roman"/>
          <w:b/>
          <w:color w:val="FF0000"/>
          <w:sz w:val="24"/>
          <w:szCs w:val="24"/>
          <w:lang w:val="tr-TR" w:bidi="zxx"/>
        </w:rPr>
        <w:t>22.Haziran 2005 MİLLİYET</w:t>
      </w:r>
    </w:p>
    <w:p>
      <w:pPr>
        <w:pStyle w:val="Normal"/>
        <w:jc w:val="both"/>
        <w:rPr>
          <w:rFonts w:ascii="Times New Roman" w:hAnsi="Times New Roman" w:eastAsia="Tahoma" w:cs="Times New Roman"/>
          <w:b/>
          <w:b/>
          <w:color w:val="auto"/>
          <w:sz w:val="24"/>
          <w:szCs w:val="24"/>
          <w:lang w:val="tr-TR" w:bidi="zxx"/>
        </w:rPr>
      </w:pPr>
      <w:r>
        <w:rPr>
          <w:rFonts w:eastAsia="Tahoma" w:cs="Times New Roman" w:ascii="Times New Roman" w:hAnsi="Times New Roman"/>
          <w:b/>
          <w:color w:val="auto"/>
          <w:sz w:val="24"/>
          <w:szCs w:val="24"/>
          <w:lang w:val="tr-TR" w:bidi="zxx"/>
        </w:rPr>
      </w:r>
    </w:p>
    <w:p>
      <w:pPr>
        <w:pStyle w:val="Normal"/>
        <w:jc w:val="center"/>
        <w:rPr>
          <w:rFonts w:ascii="Times New Roman" w:hAnsi="Times New Roman" w:eastAsia="Tahoma" w:cs="Times New Roman"/>
          <w:color w:val="auto"/>
          <w:sz w:val="24"/>
          <w:szCs w:val="24"/>
          <w:lang w:val="tr-TR" w:bidi="zxx"/>
        </w:rPr>
      </w:pPr>
      <w:r>
        <w:rPr>
          <w:rFonts w:eastAsia="Tahoma" w:cs="Times New Roman" w:ascii="Times New Roman" w:hAnsi="Times New Roman"/>
          <w:color w:val="auto"/>
          <w:sz w:val="24"/>
          <w:szCs w:val="24"/>
          <w:lang w:val="tr-TR" w:bidi="zxx"/>
        </w:rPr>
      </w:r>
    </w:p>
    <w:p>
      <w:pPr>
        <w:pStyle w:val="Normal"/>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EN İYİ MESLEK, İŞ BULUNAN MESLEK OLDU</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Hayattaki en önemli karalardan birisi de meslek seçimi. Eğer doğru bir meslek seçemezseniz, bir ömür boyu, onun sıkıntıları ile yüz yüze kalabilirsini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Hemen hepimizin idealinde olan meslekler var. Kimimiz mühendis, kimimiz doktor, kimimiz de öğretmen olmak isteriz. Ama Türkiye koşullarında, meslek seçiminde öylesine değişik faktörler var ki işte bu yüzden, hayalini kurdukları meslekte değil de çok farklı alanlarda çalışmak zorunda kalabiliri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 seçimi de şu beş kriteri mutlaka göz önünde bulundurmalısınız. En az üçünü yerine getirmelisiniz yoksa ilerde mutsuz olabilirsini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1.İlgi ve yeteneğinize uygun olmal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2.Beş yıl sonrasını düşündüğünüzde iş bulmada zorluk çekmemelisini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3.Önü açık olmalıdır.gerektiğinde mastır yada doktora yapabilmelisini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4. Joker özelliklere sahip olmalıdır Öğretmenlik gibi atama yapılmadığında, tıkanıp kalmamalı farklı işlere de yönelebilirsini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5.bugün olduğu kadar yarıda severek yapabileceğiniz özelliklere sahip olmal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Popüler meslekler her dönemde olmuştur. Bugün ve yarın da olacaktır. Ama siz siz olun, Eğer ilginizi çekmiyorsa sadece popülerliği nedeniyle o meslekleri tercih etmeyin. Yoksa aldığınız onca eğitim boşa gidebil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Peki hangi meslekleri seçmelisiniz? Bu konuda en doğru tercih, severek yapacağınız meslekler olmalıdır. Pek çok aday, doğru olanın o olduğuna inandığı için, iş bulabilecekleri alanlara yöneliyor. İçlerinde bir bölümü mutlu sona ulaşabiliyor. Ama hayal kırıklıkları da çok oluyo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Eğer meslek konusunda kararınızı verdiyseniz, bu fakülteler Türkiye'nin neresinde olursa olsun gidip diplomanızı alın, sonra daha iyi üniversitelerde yada yurt dışında mastır yaparsınız. Yok eğer hala bir karar vermediyseniz önümüzdeki on yılda patlayacak olan mesleklere yönelebilirsiniz .Örneğin, bilişim sektörü, örneğin turizm başta olmak üzere hizmet sektörü, örneğin İnternet üzerinden pazarlama, Örneğin uluslar arası hukuk yada AB hukuk'u, örneğin okul öncesi öğretmen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Genetik, enformasyon mühendisliği ve mekatronik gibi bazı meslekler, çok cazip görünse de ileride de başınızı ağrıtabilir. Dikkatli olmanızda yarar var. Hangi mesleğe yönelirseniz yönelin ama tercih listesine yazmadan önce mutlaka o işi yapan birileriyle görüşün. Doğru meslek, doğru gelecektir. Bunu sakın unutmayın...</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ESLEK SEÇMEK NİÇİN ÖNEMLİ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İnsanlar çeşitli seçimler yaparak yaşamlarına yön verirler. Yapılan seçimlerin tamamı insanın hayatına etkide bulunur. Belirli bir yaşa kadar belirli karalar büyükler tarafından verilir. Kararların sağlıklı ve doğru sonuçlar üretmeleri kararları verenlerin koşullarına, olanaklarına, yeterliliklerine,niyetlerine vb. konulara bağlıdır. Bu kararlarda örnek olarak ilkokulun seçimi verilebilir. Nasıl bir eğitim temelinin alınacağını bu seçim belirleyebilir. Bunun yanında çocukların beslenme alışkanlıklarından tutun da günlük bir çok faaliyetteki karalarında, giysi beğenilerinde, sosyal becerilerinin oluşumunda ailenin kararları etkilidir. Bu anlamda anne-babalar kendi beklentileri doğrultusunda ve kendilerince yaşam gerekçeleriyle baş edebilen bireyi yetiştirme çabasıyla karar alıp uygulamaya çalışırlar. Ta ki gelişimle birlikte kendi karalarını vermek isteyen bir çocuk/genç ile  karşılaşıncaya kadar. Tabi ki bu çocukluk döneminde çocukların kendi kararları da olmaktadır. Ancak alınacak kararlar ile birlikte sorumluluk duygusunun da gelişimi söz konusudur. Bir çok hayati konuda kararı ailenin verdiğini görüyoruz. Bu yaşamın akışı içinde doğru ve geçerli bir durumdur. Ancak çocuğun/gencin kendi duyum/düşünce davranışları geliştikçe yaşamı ile  ilgili kararları kendisi alma çabası içinde olduğunu görüyoruz. Gencin kararlarını kendi alma çabası aslında genelde insanların bağımsızlaşma gereksiniminin ve ayrı bir kişi olarak  var olduğunu göstermenin bir göstergesidir. Gencin çeşitli tepkilerinin de bu bağımsızlaşma ve varlığını kanıtlama yönünde olması doğal bir gelişim sürecidir. İnsanın gelişimini açıklayan kuramlara bakıldığında mesleki kararın oluştuğu dönemin bir ölçüde ergenlik dönemi ile çakıştığı da görülebilir. </w:t>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İnsanların yaşamlarının uzun bir bölümünü,eğitim süreci ve sonraki bölümünü de meslek yaşamı etkiliyor. Eğitim sürecinde kimliğimiz  'öğrenci' olarak tanımlanmaktadır. Bir mesleği edindikten sonra ise ismimizin önüne mesleki tanımlamamız konulmaktadır. Düşünün,insanın yaptığı (öğrenciyken ders çalışma , mesleğini yaparken mesleki faaliyeti) çalışmaları yaşamından çıkardığınızda hayatın anlamındaki yoksunluk ortaya çıkmaktadır. Bunun nedeni ise üretmenin ve çalışmanın insanın yaşamında bir çok ihtiyacını karşılayabilmek için gerekli çok önemli bir faaliyet ve gereksinim olmasındadır. Bu denli yaşamsal öneme sahip olan konu gelir meslek seçiminde düğümlenmektedir. Başarılı insanlar, yaptıkları işi yada sahip oldukları mesleği bir yaşam biçimine dönüştüren ve mesleklerini yaşayan insanlar olmaktadırlar. Tabi bu durumda doğru mesleğe ulaşmanın yolu daha  da önemli oluyor. Çünkü vasat bir mesleki yaşam insanın yaşamındaki diğer alanları da olumsuz etkileyebilir ve tadı acılaşmış bir yaşama neden olabilir. Yani mesleki kimliğimiz hayatımızı önemli bir bölümünü oluşturuyor.</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 hem insanın mesleğine ilişkin seçimi ile biçimlenen hem de mesleğin özellikleri itibariyle kişiyi etkileyerek onun yaşamını biçimlendiren bir konumdadır. Her mesleğin insanın kişiliğini yoğun biçimde etkileyen yönleri bulunmaktadır. Aynı zamanda mesleğin gerektirdiği kişilik özelliğinden dolayı o mesleğin seçildiği de baz kuramcılar tarafından ifade edilmektedir. Yani meslek insanlar için para kazanmanın dışında bir çok psikolojik gereksinimlerini de ifade edebilmesi ve karşılamasında arcı olduğu için çok önemlidir. Sonuçta yaşamdan genel anlamda elde edilen psikolojik doyumu etkileyen bir konu olmaktadır. Bakın bir meslek yaşamı insanların ne tür özelliklerini etkiliyo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1"/>
          <w:numId w:val="1"/>
        </w:numPr>
        <w:tabs>
          <w:tab w:val="clear" w:pos="709"/>
          <w:tab w:val="left" w:pos="567" w:leader="none"/>
        </w:tabs>
        <w:ind w:left="567"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eslek insanların kendilerini geliştirmelerini ve bir kimlik oluşturmasını belirler       </w:t>
      </w:r>
    </w:p>
    <w:p>
      <w:pPr>
        <w:pStyle w:val="Normal"/>
        <w:numPr>
          <w:ilvl w:val="1"/>
          <w:numId w:val="1"/>
        </w:numPr>
        <w:tabs>
          <w:tab w:val="clear" w:pos="709"/>
          <w:tab w:val="left" w:pos="567" w:leader="none"/>
        </w:tabs>
        <w:ind w:left="567"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i yaşam insanın toplumsallaşmasını ve toplumsal bir kimlik oluşturmasını belirler.</w:t>
      </w:r>
    </w:p>
    <w:p>
      <w:pPr>
        <w:pStyle w:val="Normal"/>
        <w:numPr>
          <w:ilvl w:val="1"/>
          <w:numId w:val="1"/>
        </w:numPr>
        <w:tabs>
          <w:tab w:val="clear" w:pos="709"/>
          <w:tab w:val="left" w:pos="567" w:leader="none"/>
        </w:tabs>
        <w:ind w:left="567"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 aracılığı ile insan çevresi ve dünya ile bağlar kurar,bu anlamda bireyin iletişim ihtiyacı karşılanır.</w:t>
      </w:r>
    </w:p>
    <w:p>
      <w:pPr>
        <w:pStyle w:val="Normal"/>
        <w:numPr>
          <w:ilvl w:val="1"/>
          <w:numId w:val="1"/>
        </w:numPr>
        <w:tabs>
          <w:tab w:val="clear" w:pos="709"/>
          <w:tab w:val="left" w:pos="567" w:leader="none"/>
        </w:tabs>
        <w:ind w:left="567"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i yaşam, insana yaşamsal bir düzenlilik sağlar.</w:t>
      </w:r>
    </w:p>
    <w:p>
      <w:pPr>
        <w:pStyle w:val="Normal"/>
        <w:numPr>
          <w:ilvl w:val="1"/>
          <w:numId w:val="1"/>
        </w:numPr>
        <w:tabs>
          <w:tab w:val="clear" w:pos="709"/>
          <w:tab w:val="left" w:pos="567" w:leader="none"/>
        </w:tabs>
        <w:ind w:left="567"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 insana yetenek ve becerilerini geliştirme olanağı sağlar. Bu yolla insanın yaşama katkısı ve kendini ifade etme olanağı gelişir.</w:t>
      </w:r>
    </w:p>
    <w:p>
      <w:pPr>
        <w:pStyle w:val="Normal"/>
        <w:numPr>
          <w:ilvl w:val="1"/>
          <w:numId w:val="1"/>
        </w:numPr>
        <w:tabs>
          <w:tab w:val="clear" w:pos="709"/>
          <w:tab w:val="left" w:pos="567" w:leader="none"/>
        </w:tabs>
        <w:ind w:left="567"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oplumdaki konumumuz ve saygınlığımız mesleğimizi yaparken oluşan doyum düzeyimize ve mesleğimize bağlıdır.</w:t>
      </w:r>
    </w:p>
    <w:p>
      <w:pPr>
        <w:pStyle w:val="Normal"/>
        <w:numPr>
          <w:ilvl w:val="1"/>
          <w:numId w:val="1"/>
        </w:numPr>
        <w:tabs>
          <w:tab w:val="clear" w:pos="709"/>
          <w:tab w:val="left" w:pos="567" w:leader="none"/>
        </w:tabs>
        <w:ind w:left="567"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esleki faaliyetler, insanın yaşamına bir anlam katar meslek seçiminin önemi, yukarda sıralanan bireysel ve toplumsal katkılarla beraber ülkenin ekonomisine ve her alandaki verimliliğine etki eden faktör haline dahi gelebilmektedir. Çünkü mesleğini coşkuyla yaşayan kişiler hem çevrelerine hem de ülkelerine çok yönlü katkıda bulunmaktadırlar. Hepimiz işini iyi yapan insanların ülkemizde çoğalmasını sürekli bir gelişmeye katkıda bulunacağını biliyoruz. Bilimde, ekonomide, sanatta, sporda ve daha da önemlisi eğitim alanında gerçekten işini iyi yapan, daha doğru deyişle “işini yaşayan” insanların ve bize  “evet doğru mesleği seçtin” dedirten insanların çok olması,göründüğü gibi bireyin mutluluğundan ülke'nin gelişmesine kadar etkili olan bir konudu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ESLEK SEÇİMİNDE ETKİLİ OLAN ETMENLER NELERDİR?</w:t>
      </w:r>
    </w:p>
    <w:p>
      <w:pPr>
        <w:pStyle w:val="Normal"/>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NASIL DOĞRU KARAR ALINABİLİR?</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 seçiminin önemi üzerinde durduğumuzda hem bireyin mutlu ve doyumlu bir yaşamı hem de ülkenin insan gücünü en verimli şekilde değerlendirmesi ön plana çıkıyor ve bu durum “peki bu denli önemli bir konu ülkemizde doğru ve bilinçli bir yönlendirme ile gerçekleşiyor mu?” sorusunu akla getiriyor. Bu soruya yeteri kadar güçlü biçimde evet demek olası görünmüyor. Çünkü ülkemizde son yıllarda bu konu önemsenir hale gelmiş,meslek seçiminde bireyin kendisini tanıması, meslekleri tanıması ve doğru karara  ulaşmak için bir süreç sonunda mesleki eğitim alması konuları üzerinde durulmuştur. Şimdi doğru bir mesleki kara oluşturmak için neleri dikkate almak gerektiği üzerinde duralım. Büyüklerin  küçük bir çocukla tanıştıklarında genel davranışları  içinde şunlara  sık sık rastlayabiliriz. Çocuğu yanağı sıkılır, “ne şirin şey, seni yumurcak” denir ve ardından , “büyüyünce ne olacaksın ?” sorusu sorulur. Çoğunlukla da bu soruya çocuklar hayal dünyalarını süsleyen ve en yakından tanıdıkları meslekleri söylerler. Televizyon ve bilgisayarın yaşamımızda yoğun yer etmesiyle bu soruya yanıtlar değişebilir. Çizgi film kahramanları, bilgisayar oyunu kahramanları da çocukların olmak istedikleri  bir şey halini alabilir. Burada iki noktaya değinelim isterseniz. Birincisi,büyüklerin aklında   hep çocukların olması gereken bir şey konusundaki merakları ve çocuktan aldıkları yanıta göre de “adam olacak çocuk” nitelemesi ile çocuğun geleceği hakkında yorumda bulunabilmelerinin altında yatan düşünce yapısıdır. Yani yetişkinlerin de mesleki merakları ile çocuklara yönelttikleri sorunun altında “büyüyünce bir şey olmanın” yaşamın çok önemli bir sorunu olduğunu belirtmek yatıyor. Bir yandan da  “büyüyünce bir şey olmanın” da altında direk bir meslek düşünülüyor. Çocuk “büyüyünce doktor, pilot, öğretmen vb. olacağım.“ deyince; “bu çocukta iş var, geleceği parlak.” denilebilirken “büyüyünce süperman olacağım” derse “evladım o film kahramanı, bizler gibi sen nasıl bir meslek sahibi olacaksın?”  diye doğru yanıtlanması istenir. Anaokulu öğrencilerine sorulduğunda çoğunlukla servis şoförü olmak isteyenlere rastlanabilir. Buda çocukları hayal dünyalarıyla çevrelerindeki bildiklerine göre  ve kendilerince “anlamlı” buldukları “bir şey” olma çabası içinde olduklarını göster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İkincisi bu dönemde “ne olacaksın” sorusunun altında gerçekten yaşamı  “anlamlı” kılan ve kendince olmak istenen şeyin önemli bir psikolojik doyum aracı olabilecek durum olması söz konusudur. Demek ki meslek seçiminin çocukluktan itibaren yaşama “hedef ve anlam” katan bir yönü bulun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Gelişimsel açıdan bakıldığında mesleki karar vermenin eğitim süreci içerisindeki kritik dönemi lise dönemi olacaktadır. Bu dönemde ergenlik dönemi ile oluşması gereken gelişim görevleri de genci zorlamaktadır. Özellikle hayata dair önemli karar oluştururken gerçi karar nasıl verilebilir sorusu eğitimcileri aileleri ve kararı vererek olan genci ilgilendire bir sorun olmaktadır. İşte bu noktada devreye olumsuz kara oluşturmaya etki edebilecek değişkenler girmektedir. Bunlar nedir diye baktığımızda, bu değişkenlerin bir kısmı evrensel, bir kısmı da bize özgü türden konular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Günümüzde meslek alanları çok genişlemiştir. Mesleklerin kendi içinde alt bölümleri, uzmanlaşma alanları oluşmuştur. Meslekleri tanıma boyutunda bu denli birimleşmiş bilgilere objektif biçimde ulaşma zorluğu vardır. Bu bilgileri aktaran anne-baba, eğitimci ve meslek sahiplenin objektif tanıtım yapmaları güç olab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i karar aşamasında gencin kendisini tanımasında güçlükler yaşanabilmektedir. Bu güçlüğün nedeni de gelişimin devam etmesi, gencin kendi istek, beklenti, ilgi ve yeteneklerini farklı algılamasından kaynaklanmaktadır. Gencin kendisinden ve çevresinin etkisinde kalmasından kaynaklanan sürekli değişken ilgi alanları oluşabilmektedir. Bazen  yeteneklerine güven azlığı bazen de kapasitesinin üzerinde beklentiler nedeniyle ilgiler sürekli değişebilmektedir. Bizim sınav sistemimiz içindede seçim yaparken gençler ulaşabilecekleri puan aralığı ile sınırlı kalmak durumunda kalabiliyorlar. Ayrıca her mesleğin eğitimi için farklı üniversitelerde farklı standartlarda zaman zaman söz konusu olabilmektedir. Bununla beraber aile ve çevre beklentileri, arkadaş grubunun etkisi ile de gencin kararı etkilenmektedir. Bu durumda genç kendine “ben hangi mesleği seçmeliyim, benim özelliklerim nedir? Nelere ilgi duyuyorum?,neleri başarabilirim?, neleri yapmam beni mutlu eder?” gibi sorular sorulduğunda yanıtını kendisi verebilmesi güç olmaktadır. İşte bu noktada gence destek ve bilimsel yardım gerekli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Gençlerin mesleki kararlarını oluştururken çeşitli kaynaklardan bilgi almaları bu bilgilerden yola çıkarak “kendilerini ve meslekleri tanıyarak” bir senteze de karara varmalarının güçlüklerine değindik. Bir ilave daha yapmak gerekirse gence bilgi verecek kaynakların objektif olmalarının güçlüğü söz konusu olduğundan gencin bu bilgilerden doğru senteze ulaşabilmesinde bu alanda eğitim görmüş olan psikolojik danışman ve rehber öğretmenlerin yapacakları görüşmelerin katkısı olacakt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lerin tanınmasında objektifliğin önemine bireyin kendini doğru tanımasının önemine ve bundan sonra verilecek kararında  objektif oluşunu gereğine değindik.  Şimdi sağlıklı bir mesleki kararın oluşturulması için neler yapmalıyız  sorusunun yanıtını bulmaya çalışalım. Öncelikle bireyin kendisini tanıması kavramından söz etmiştik. Kendini tanıma, “ben ne yapabilirim, ne tür özelliklerim var, ilgili yetenek ve gereksinimlerim nedir, nasıl bir gelecek istiyorum? Sorularında düğümlenmektedir. Yani burada özellikle “ben kendimden neler bekliyorum?” sorusu önemlidir. Bu beklentilerimiz ile kendi özelliklerimizin çakışması m utlu ve başarılı bir gelecek için araç olabilir. Kendimizi tanırken neleri önemsemeliyiz sorusuna gelince şunlar söylenebilir:ilgili alanlarımız bizim zamanımızı harcamaktan  keyif aldığımız kısıtlayıcı koşullar olsa dahi yapmaktan hoşlandığımız faaliyetleri kapsar. İlgi duyulan alandan mutluluk ve başarı gelebilir. Ancak her ilgi duyulan alandan başarı elde edilemeyebilir. Örneğin pilot olmak isteyebilirim, bu alana ilgi duyabilirim ancak pilot olmak için gerekli yetenekler ve koşulları taşımıyorsam mesleki seçim için bir engel var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Gencin ilgi alanlarını tanımasıyla beraber bunlardan hangilerinde yetenekleri, becerileri ve koşulları açısından başarılı olacağına karar vermesi ve gerekçesi bir mesleki yaşam sürdürülebileceğine inanması gerekir. İlgileri mesleğe yönelme açısından önem sayılan  gruplara ayırdığımızda “temel bilimler ilgisi, sosyal bilimler ilgisi, mekanik ilgisi ikna, ticaret sosyal yardım ilgisi” gibi gruplanabilmektedir. Her ilgi alanında belli meslekler olan ilişkisi meslek seçerken bu ilgi alanlarından bir ya da birkaçına eğilimin şiddeti dikkate alınmalıdır. Örneğin mühendislik alanında başarılı olmak için temel bilimlere ilgi ve başarı gereklidir. İlgi alanları tüm meslek grupları ile ilişkilendirileb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İlgiden sonra ele alınması gereken diğer konu ise yeteneklerdir. İlgi duyulan alanda başarı için gerekli çeşitli temel yetenekler, beceriler akademik yetkinlik meslek seçimimde dikkate alınmalıdır. Yetenekleri temel başlıkları ile gruplandırdığımızda “sayısal yetenek, sözel yetenek, şekil-uzay ilişkileri yeteneği, bedensel yetenekler(görme,işitme, el becerisi, el göz ayak koordinasyonu, kas kuvveti), zihinsel yetenekler duygusal beceriler(heyecanı kontrol, sabır, soğukkanlılık) öğrenmeye karşı tutumlar ve öğrenme” yeteneği olarak sıralanabilir. bu yetenek ve beceriler mesleği etkili ve başarılı bir biçimde yapabilmenin ön koşullarıdır. Örneğin iyi bir doktor olabilmek için tıp/sağlık bilimlerine ilgi ve yeteneğin yanında sosyal yardımdan mutlu olma, bedensel olarak hastane koşullarında dayanıklılık, stresle yoğun biçimde baş edebilme, temel bilimlerde yetenekli olma, kan görmekten etkilenmeme vb. Koşullar gereklidir. Yetenek  ve becerilerle ilgili özellikle beceriler konusunda burada değinilmeyen yüzlerce beceri bulunmaktadır. Bu becerilerin hepsi mesleği daha iyi yapa bile konusunda gereklidir. Yetenek ile beceriler arasındaki fark ise şudur:yetenekler, belirli bir gerçekleştirilebilirlik potansiyeli ile sınırlıdır. Oysa becerilerin bir kısmı ilgi ve çaba ile geliştirilebilir. Her meslek öğrenilirken geliştirilebilir beceriler dikkate alınmalı ve bu becerilerin mesleki eğitim boyunca ne ölçüde edinilip edinilemeyeceğini gözden geçirilmelidir. Demek ki yapacağımız seçimlerde yetenek ve becerilerimizi dikkate aldığımızda, yeteneklerimizi ve becerilerimizi (özelliklerimizi)ifade edebileceğimiz geliştirip gerçekleştireceğimiz meslekler yönelmek gerekiyo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İnsanların yaşamlarında beklentilerini ve bu doğruda hareketlerini, davranışlarını belirleyen değerleri vardır. Büyük oranda hayata karşı çabayı, isteklerimizi motivasyonumuzu, neleri yapıp neleri yapmak istediğimizi, isteklerimizin şiddetini, hangi işlerden daha fazla doyum sağladığımızı  ve bunlar gibi bir çok davranışı belirleyen değerlerimizdir. Yaşamda yönelimlerimizi belirleyen değerlerimizin uzun vadede doyurulması için bir amaç peşinde hareket edilmesinden dolayı, değerlerin meslek seçiminde etkisi çok yüksektir. Hatta ilgi alanlarımızın da değerlerimiz doğrultusunda  oluştuğu söylenmektedir. Demek ki değerlerimizi fark ettiğimizde onları gerçekçi bir biçimde nasıl doyulacağını düşündüğümüzde doğru bir mesleğe yönelme konusunun bir kısmını daha haletmiş olacağı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Okul hayatımızda bilimse gerçekler öğretilirken değerlerimizin nasıl farkına varacağımız ve bunlarla hayatımıza nasıl yön vereceğimiz pek öğretilemiyor. Nelere değer verdiğimizi kendi kendimize sorarak ve farkına vardığımız değerlerin yönlendirmesiyle daha sağlıklı seçimler yapabilir, hayatımızı daha anlamlı kılabiliriz. Bazı değerler vardır yaşamımızın olmazsa olmazıdır, bazı değerler birbirleriyle ilişkilidir. Bazı değerlerde yere zamana ve koşullara farklı düzeylerde bizim için önemli olurlar. Önemli olan bunu   fark etmemiz ve kendi yaşamımıza doğru yön vermede faydalanmamızdır. Burada genelde bilinen bazı değerleri sıralamak gerekirse; “özgürlük, mutlu bir yaşam, sosyal onay, güvenlik,  dostluk, başarı hissi, bilgelik, aile güvenliği, eşitlik, kendine saygı,iç huzur rahat bir yaşam, zevk, bağımsızlık, cesaret, hırs, sabırlı olmak, yardımseverlik, kendini kontrol edebilme, entelektüellik, duygusallık, ait olma, yarışmacılık sağlıklı olmak, terfi, tanınmak, saygınlık, ekip çalışması toplumsallık” bu değerlerin dışında kuşkusuz başka değerlerde olabilir. Ancak yaşam ilkelerini belirtme ve insanların seçimlerini etkilemeleri açısından önemli görünenler yukarıdakilerdir. Bu değerlerin içinde önemli olanını belirlemek ve sonra ne tür bir seçim bu değerlerle çakışır sorusunun cevabını aramak gerekir. Önemli olan değerlerimizin, şu an sizdeki tatmin düzeyi ile ileride olacak tatmin düzeyi ve beklentilerinizin  farkına varmanız, nasıl bir seçim yapmanız gerektiğine yön verecek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 seçiminde doğru karar oluşturmanın önemli yönü olan “kendini tanıma” boyutunda yukarıda verilen veriler başlığında bireyin kendini tanıması gerçekleştirilirse objektif bir karar verileceği düşünülmektedir. Bu konuda ilgi, yetenek ve değerleri ölçebilecek çeşitli envanterler bulunmaktadır. Bu envanterlerden yararlanmak için psikolojik danışman-rehber öğretmenlerden yardım alınmalıdır.</w:t>
      </w:r>
    </w:p>
    <w:p>
      <w:pPr>
        <w:pStyle w:val="Normal"/>
        <w:jc w:val="both"/>
        <w:rPr/>
      </w:pPr>
      <w:r>
        <w:rPr>
          <w:rFonts w:eastAsia="Tahoma" w:cs="Times New Roman" w:ascii="Times New Roman" w:hAnsi="Times New Roman"/>
          <w:bCs/>
          <w:color w:val="auto"/>
          <w:sz w:val="24"/>
          <w:szCs w:val="24"/>
          <w:lang w:val="tr-TR" w:bidi="zxx"/>
        </w:rPr>
        <w:tab/>
        <w:t>Mesleğe yönelmede doğru karar vermenin önemli bir boyutunun meslekleri objektif bir biçimde tanıma olduğu konusuna değinmiştik. Bu kitapta bugünkü koşullar çerçevesinde üniversiteler, meslek odaları, MEF rehberlik ve araştırma bilim arşivi iş ve işçi bulma kurumu verileri doğrultusunda bilgiler aktarılmıştır. Bu yayınımızın dışında üniversiteler ziyaret edilip bölümlerden bilgi almak, iş ve işçi bulma kurumu iş ve meslek danışmanlığı merkezinden, çeşitli insan kaynakları şirketlerinden, meslek odalarından, meslekleri icra edenlerden, üniversite öğrencilerinden görüşler, bilgiler alıp sentezlemek yoluyla bu mesleği yapmak istiyorum ve bana uygun dedikten sonra sağlıklı bir karar verilmiş olur. bu verdiğimiz</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 xml:space="preserve"> bilgiler meslek seçiminde izlenecek yolda dikkate alınması gereken ve doğru kararı oluşturmayı sağlayacak verilerdir. Birde ülkemiz koşullarında yaygın olarak rastladığımız doğru meslek seçimini olumsuz etkileyen bazı faktörler bulunmaktadır. Bunları incelediğimizde karşımıza şunlar çık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enç sevdiği  ve beğendiği kişi ya da kişilerin mesleğine yönelip kendini tanımadan karar verebilir.</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nne- baba çeşitli beklentileri gence yansıtabilir. Genç bunlardan etkilenip kendi ilgi-yetenek ve değerlerini göz ardı edebilir.</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enç kendisine açık olan tüm alternatifleri tanımadan en fazla tanıdığı mesleği seçebilir.</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adece çok para kazandıran meslek seçilebilir Bbu durumda psikolojik doyum tam olarak sağlanamayabilir.</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ş bulma açısından rahat ve popüler alana yönlenilir. Daha sonra yığılmadan dolayı beklenti karşılanamaz.</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oplum ve çevrenin etkisinde kalabilirler</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aşarı konusunda  endişelenip potansiyelini tam kullanmadan  düşük puanla girilen yelere ulaşmak hedeflenebilir.</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esleklere ilgi olumlu-olumsuz uç düzeydeki fikirlerden etkilenerek doğru olmayan yargılara varılarak karar verilebilir. </w:t>
      </w:r>
    </w:p>
    <w:p>
      <w:pPr>
        <w:pStyle w:val="Normal"/>
        <w:numPr>
          <w:ilvl w:val="0"/>
          <w:numId w:val="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üm  bunların etkisiyle kendini tanımadan, meslekleri tanımadan duygusal yada etki altında kalınmış bir karar  verilebil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pPr>
      <w:r>
        <w:rPr>
          <w:rFonts w:eastAsia="Tahoma" w:cs="Times New Roman" w:ascii="Times New Roman" w:hAnsi="Times New Roman"/>
          <w:bCs/>
          <w:color w:val="auto"/>
          <w:sz w:val="24"/>
          <w:szCs w:val="24"/>
          <w:lang w:val="tr-TR" w:bidi="zxx"/>
        </w:rPr>
        <w:tab/>
        <w:t>Sevgili gençler, yaşamınızı şu ana kadar olan bölümünü öğrenci kimliği altında  sürdürmektesiniz. Yapacağınız seçimler il bundan sonra bir süre daha öğrenci olacak, bu öğrenciliğin size kazandıracağı mesleğin sahibi ve ülkemizin geleceği olacaksınız. Ülkemizde her mesleği mutlu ve doyumlu yapacak insanların ülkemizin kalkınmasında  bulunacakları  su götürmez  bir gerçektir. Sizler de</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kendinize uygun kararı oluşturmak için bu verilerden yararlanıp doğru kararı vermelisiniz. Bu doğru karar sizi mesleğini iyi yapan mutlu bir insana ülkemizi geleceğini de aydınlık bir geleceğe dönüştürecek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center"/>
        <w:rPr/>
      </w:pPr>
      <w:r>
        <w:rPr>
          <w:rFonts w:eastAsia="Tahoma" w:cs="Times New Roman" w:ascii="Times New Roman" w:hAnsi="Times New Roman"/>
          <w:b/>
          <w:bCs/>
          <w:i/>
          <w:color w:val="auto"/>
          <w:sz w:val="24"/>
          <w:szCs w:val="24"/>
          <w:lang w:val="tr-TR" w:bidi="zxx"/>
        </w:rPr>
        <w:t>“</w:t>
      </w:r>
      <w:r>
        <w:rPr>
          <w:rFonts w:eastAsia="Tahoma" w:cs="Times New Roman" w:ascii="Times New Roman" w:hAnsi="Times New Roman"/>
          <w:b/>
          <w:bCs/>
          <w:i/>
          <w:color w:val="auto"/>
          <w:sz w:val="24"/>
          <w:szCs w:val="24"/>
          <w:lang w:val="tr-TR" w:bidi="zxx"/>
        </w:rPr>
        <w:t>HAYATINIZ YAPTIĞINIZ TERCİHLERİN TOPLAMIDIR”</w:t>
      </w:r>
    </w:p>
    <w:p>
      <w:pPr>
        <w:pStyle w:val="Normal"/>
        <w:jc w:val="both"/>
        <w:rPr>
          <w:rFonts w:ascii="Times New Roman" w:hAnsi="Times New Roman" w:eastAsia="Tahoma" w:cs="Times New Roman"/>
          <w:b/>
          <w:b/>
          <w:bCs/>
          <w:i/>
          <w:i/>
          <w:color w:val="auto"/>
          <w:sz w:val="24"/>
          <w:szCs w:val="24"/>
          <w:lang w:val="tr-TR" w:bidi="zxx"/>
        </w:rPr>
      </w:pPr>
      <w:r>
        <w:rPr>
          <w:rFonts w:eastAsia="Tahoma" w:cs="Times New Roman" w:ascii="Times New Roman" w:hAnsi="Times New Roman"/>
          <w:b/>
          <w:bCs/>
          <w:i/>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ÜHENDİSLİK VE TEKNİK BİLİMLER GRUBU</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ühendislik ve teknik bilimler,dayalı olduğu bilim alanları ve insanın yaşamına katkı oranı itibariyle öncelilikle değerlendirilebilir. Genel anlamda doğal kaynaklarda verimlilik esasına göre yararlanarak, bilimsel çalışmalar yapıp sonunda elde edilenleri uygulamaya geçirir. Bu amaç ile teknoloji geliştirmek gibi bir görev üstlenir. Temelde fen ve matematik bilimlerinin verilerini günlük hayatın kolaylaştırılması,insanın doğaya hakim olabilmesi ve bu alanda teknolojiyi geliştirmek için kullanılır. Mühendislik kavramının çeşitli dillerde dayandığı kök olarak yapı ustası,deha ve hesap işleri ile ilişkili anlamlarla yüklü olduğunu görüyoruz. Mühendis gibi düşünmek denir ya, bundan analitik düşünme, var olan soruna teknik açılardan yaklaşma doğada var olan sorunu insanın yaşamını kolaylaştırmak için kullanma kastedilmektedir genelde. Günlük yaşamımızda kullandığımız pek çok araç gerecin geliştirilmesine otomobili, elektriğe, elektroniğe, yeraltı  kaynaklarına kadar çok geniş çok geniş bir alanda mühendislik bilimlerinin araştırma,teknoloji geliştirme ve uygulama boyutlarında etkin olduğunu görüyoruz. Bu alanlarda ve mühendislik kavramının dayalı olduğu düşünce sisteminden yola çıktığımızda , mühendisin problem çözme becerisi yüksek, analitik düşünebilen, temel bilimler alanında güçlü bir akademik yeteneğe sahip olması, yaratıcı teknolojiyi izleyen özellikler taşıması gerektiği söylenebil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aratıcılık kavramının bu alanda öneminden bahsetmiştik. Özellikle sorunlara birden fazla yönde bakabilme, çeşitli olasılıkları dikkate alarak plan ve uygulama gerçekleştirme bu alanın gereğidir.</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ühendisçe düşünebilmenin özellikleri arasında şu konuda çok önemlidir. Mühendis; bir problem, olay ya da durumla karşılaştığında sistemli bir yaklaşım ortaya koymak neyi, nasıl bir yöntemle, nasıl bir süreçte, ne tür maliyetlerle ele alacağını planlamak durumundadır.</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endi alanında ve alanına yakın bölgelerdeki teknolojiyi,yenilik izlemek, araştırmacı bir merak duygusuna sahip olmak mühendisliğin gerekleri arsındadır.</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ühendislik bilimlerinin temel dayanağının insan yaşamının kolaylaştırılması için doğadaki kaynaklardan yararlanma ve bunu teknolojiye dönüştürme işlemi olduğundan bahsetmiştik. Bu durumda doğadan elde edilen hammaddelerden yararlanma ve enerji konuları ön plana çıkmaktadır. Bildiğimiz enerji kaynaklarının üretimi, uygun teknoloji ile insanın kullanımına sunulması esastır. Diğer yandan üretimin dayandığı çeşitli malzemenin geliştirilmesi ve kullanımı ön plana çıkmaktadır. </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üm bu mühendislik birimlerinde başarı için her alanda geçerli olan çeşitli gerekliliklerde bulunmaktadır bunlar: teknik bilgiye hakim olma, liderlik özelliği bilgisayar kullanımı, araştırma geliştirmeye ilgi, yabancı dil, iletişim becerileri, ekip çalışmasına uygunluk, yönetimsel bilimlere hakim olma ve uygulamaya dönük düşünebilme yeteneği olarak sıralanabilir.</w:t>
      </w:r>
    </w:p>
    <w:p>
      <w:pPr>
        <w:pStyle w:val="Normal"/>
        <w:ind w:left="283" w:right="0" w:hanging="0"/>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ühendislik bilimi şemsiyesi altında bulunan tüm  mühendislik dallarının, alt dalları ve kendi içinde sınıflanması da  aşağıdaki şekilde gruplanmaktadır. Bu gruplamalarda bizlerin daha daha çok bildiği üretim mühendisliği, yapım mühendisliği ar-ge mühendisliği, tasarım mühendisliği, son yıllarda etkin olan  işletme ve yönetim mühendislikleri gibi kavramları görmekteyiz.</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b/>
        <w:t>ÜRETİM MÜHENDİS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üretim sektöründe üretimi yapılan mal ve hizmetlerin kalite kontrolünün değerlendirilmesi, geliştirilmesi, üretim sürecinin planlanması, denetlenmesi aşamasında görev yapılması üretim mühendislerinin işidir. Bu, tüm mühendislik  dalları için geçerlidir örneğin kimya mühendisinin üretim sürecinde çalışması ve bu alanda gelişmes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b/>
        <w:t>YAPIM MÜHENDİS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üretim  yapılabilmesi için uygun ortamın sağlanması belirli bir sistemle üretim için gereli  alt yapıyı ve personeli geliştirmek yapım alnında çalışan mühendisin görevi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b/>
        <w:t>MÜHENDİSLİĞİN TASARIM ALANI UYGULAMAS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alanda çalışacak mühendisler ürünün ya da oluşturulacak yapının  tasarlaması aşamasında görev yapıp uygun yöntemi verir. Malzemenin niteliğine işletme yönteminin nasıl olması gerektiğine karar ver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b/>
        <w:t>ARAŞTIRMA VE GELİŞTİRME ALAN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ühendislik bilimlerinin temel alanlarından biride araştırma-geliştirme alanıdır. Bu alanlarda çalışanlar bilimsel yöntemleri kullanarak teknolojiyi geliştirme kendi alanında yeni bilgi ve ürünler üretmenin alt yapısını oluşturma gibi alanlarda araştırma-geliştirme çalışmaları yap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b/>
        <w:t>MÜHENDİSLİĞİN YÖNETİMSEL UYGULAMASI:</w:t>
      </w:r>
    </w:p>
    <w:p>
      <w:pPr>
        <w:pStyle w:val="Normal"/>
        <w:jc w:val="both"/>
        <w:rPr/>
      </w:pPr>
      <w:r>
        <w:rPr>
          <w:rFonts w:eastAsia="Times New Roman"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lang w:val="tr-TR" w:bidi="zxx"/>
        </w:rPr>
        <w:t>yönetim mühendisliği;  yapım, üretim, araştırma-geliştirme çalışmalarının yapıldığı alanlarda çalışanları ve kurumu yönetme işlevleri olan alanlardır. Bu alanda mühendisliğin teknik bilgilerin yanında ekonomi, hukuk, yönetim bilimi gibi bilim dallarından da yararlanmak gerek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Burada genel olarak verilen mühendislik uygulama alanlarının dışında; bilimsel ve teknolojik gelişmeler göre çeşitli dallar oluşabilmektedir. Özellikle bilgi çağının gerekleri olarak ortaya çıkan uygulama alanlarının eğitimi için temel olarak üniversitedeki eğitimden iyi düzeyde yararlanmak gerekmektedir. Ülkemizde üniversitelerde verilen temel mühendislik eğitimlerinin içerisinde belirli oranlarda  aşağıda yazılı olan mühendislik alanlarına kapı açacak olan eğitimler verilmektedir. Ancak  bilim ve teknolojideki gelişmeler toplumsal, sosyal,ekonomik gelişmeler yeni  bazı alanları ön plana çıkarmışt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Bu alanlar içinde değişen ve artan çeşitli bilgilerin akışını bilimsel yöntemlerle  yapmayı amaçlayan enformasyon mühendisliği sayılabilir. Bilgisayar mühendisliği alanı içinde gelişen Networks mühendisliği de gelişen koşullarda ihtiyaç duyulan bir alan olmuştur. Biyoteknoloji  alanında ve genetik alanındaki  gelişmeler,moleküller  biyoloji ve genetik alanını gelecekte işlevleri artacak bir alan olmasını sağlamıştır. Teknoloji ve ürünlerin tasarımı aşamasında tasarım mühendislerinin uluslar arsı ölçekte geleceğin ihtiyaçlarına yönelik çalışmaları ön plana çıkmaktadır. Tıp bilimlerindeki gelişmeler bu alana getirilecek teknoloji konusunda araştırma-geliştirme  ve üretim çalışmalarına ihtiyaç duyulmasını sağlamaktadır. Bunun için elektronik, bilgisayar, makine mühendisliği gibi alanlarda yetişmiş mühendisler bu alanda çalışarak tıp bilimlerinin gereksinim duyduğu makine ve çeşitli araçların üretilip geliştirilmesini sağl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Görüldüğü gibi tüm mühendislik alanları  insanların yaşamını kolaylaştıracak , yaşam kalitesini arttıracak, işleyişinde verimliliği hizmet ve ürünlerin kalitesini geliştirecek çalışmalar yapmakla uğraşmaktadır. İnsanların yaşamla ve doğayla ilişkisi karmaşık hale geldikçe ihtiyaç duyulan şeylerin  oranı niteliği değiş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TIP VE SAĞLIK   BİLİMLERİ  GRUBU</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pPr>
      <w:r>
        <w:rPr>
          <w:rFonts w:eastAsia="Tahoma" w:cs="Times New Roman" w:ascii="Times New Roman" w:hAnsi="Times New Roman"/>
          <w:color w:val="auto"/>
          <w:sz w:val="24"/>
          <w:szCs w:val="24"/>
          <w:lang w:val="tr-TR" w:bidi="zxx"/>
        </w:rPr>
        <w:tab/>
        <w:t>İ</w:t>
      </w:r>
      <w:r>
        <w:rPr>
          <w:rFonts w:eastAsia="Tahoma" w:cs="Times New Roman" w:ascii="Times New Roman" w:hAnsi="Times New Roman"/>
          <w:bCs/>
          <w:color w:val="auto"/>
          <w:sz w:val="24"/>
          <w:szCs w:val="24"/>
          <w:lang w:val="tr-TR" w:bidi="zxx"/>
        </w:rPr>
        <w:t>nsan sağlığının korunması ve iyeleştirilmesi hastalıkları önlenmesi tedavi edilmesi bu yolla insanın daha uzun ve mutlu yaşamasının sağlanması konularında uğraş veren çok çeşitli alandaki insanların bir arada ya da ilişki içinde sundukları hizmetler genel sağlık hizmetleri grubu içinde değerlendirilebilir. Tıp/doktor denilince genel olarak teşhis- tedavi vb. Kavramlar akla gelmekle birlikte son yıllarda tıbbın hasta tedavisini ele alan yönünün yanı sıra koruyucu hekimlikte tıbbın ayrılmaz bir parçası haline gelmiştir. Sağlık hizmetleri alanında da doktordan başlayarak diyetisyene, hemşireye eczacıya ve diğer bölümlerde çalışanlara kadar bir grup görüyoruz. Tıp ve sağlık bilimleri alanlarında eğitim ülkemizde sağlık meslek liselerinden üniversiteler kadar geniş bir yelpazede görülmektedir. Tıp eğitimi söz konusu olduğunda insanların</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aklın eğitim süresinin uzunluğu ve uzmanlaşmada yaşanan güçlükler ve özellikle saygınlık, insanlık için önemi yüksek bir meslek alanı akla geleb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Sağlık hizmetleri alanlarında görülen mesleklerin genelini kısaca belirtip  bu alanda(özellikle tıp, eczacılık, diş hekimliği gibi)daha çok bildiğimiz mesleklerin ne tür genel özellikleri taşıdığına değinelim.</w:t>
      </w:r>
    </w:p>
    <w:p>
      <w:pPr>
        <w:pStyle w:val="Normal"/>
        <w:jc w:val="both"/>
        <w:rPr/>
      </w:pPr>
      <w:r>
        <w:rPr>
          <w:rFonts w:eastAsia="Tahoma" w:cs="Times New Roman" w:ascii="Times New Roman" w:hAnsi="Times New Roman"/>
          <w:bCs/>
          <w:color w:val="auto"/>
          <w:sz w:val="24"/>
          <w:szCs w:val="24"/>
          <w:lang w:val="tr-TR" w:bidi="zxx"/>
        </w:rPr>
        <w:tab/>
        <w:t xml:space="preserve">Tıp eğitimi sonucunda elde edilen ilk unvan </w:t>
      </w:r>
      <w:r>
        <w:rPr>
          <w:rFonts w:eastAsia="Tahoma" w:cs="Times New Roman" w:ascii="Times New Roman" w:hAnsi="Times New Roman"/>
          <w:bCs/>
          <w:color w:val="auto"/>
          <w:sz w:val="24"/>
          <w:szCs w:val="24"/>
          <w:u w:val="single"/>
          <w:lang w:val="tr-TR" w:bidi="zxx"/>
        </w:rPr>
        <w:t xml:space="preserve">pratisyen hekimliktir.                                                                                  </w:t>
      </w:r>
      <w:r>
        <w:rPr>
          <w:rFonts w:eastAsia="Tahoma" w:cs="Times New Roman" w:ascii="Times New Roman" w:hAnsi="Times New Roman"/>
          <w:color w:val="auto"/>
          <w:sz w:val="24"/>
          <w:szCs w:val="24"/>
          <w:lang w:val="tr-TR" w:bidi="zxx"/>
        </w:rPr>
        <w:t xml:space="preserve">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ratisyen  hekim insan sağlığını koruyucu önlemler alan hastalıklara tanı koyan ve tıbbi tedavi yöntemlerini uygulayan kişidir. Pratisyen hekimliğin belirli bir uzmanlık alanını  kazanabilmesi için “tıpta uzmanlık sınavında” başarılı olması ve çeşitli dallardan birinde uzmanlık eğitimi alması ve bu eğitimi başarıyla tamamlaması gerekmektedir. Tıpta  temel uzmanlık alanlarında dört kategori bulun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1)KORUYUCU HEKİMLİK UZMANLIK ALANLAR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numPr>
          <w:ilvl w:val="0"/>
          <w:numId w:val="4"/>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halk hekimliği</w:t>
      </w:r>
    </w:p>
    <w:p>
      <w:pPr>
        <w:pStyle w:val="Normal"/>
        <w:numPr>
          <w:ilvl w:val="0"/>
          <w:numId w:val="4"/>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ile hekimliği</w:t>
      </w:r>
    </w:p>
    <w:p>
      <w:pPr>
        <w:pStyle w:val="Normal"/>
        <w:numPr>
          <w:ilvl w:val="0"/>
          <w:numId w:val="4"/>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eniz ve sualtı hekimliği</w:t>
      </w:r>
    </w:p>
    <w:p>
      <w:pPr>
        <w:pStyle w:val="Normal"/>
        <w:numPr>
          <w:ilvl w:val="0"/>
          <w:numId w:val="4"/>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nfeksiyon hastalıkları ve klinik mikrobiyoloji</w:t>
      </w:r>
    </w:p>
    <w:p>
      <w:pPr>
        <w:pStyle w:val="Normal"/>
        <w:numPr>
          <w:ilvl w:val="0"/>
          <w:numId w:val="4"/>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por hekimliği</w:t>
      </w:r>
    </w:p>
    <w:p>
      <w:pPr>
        <w:pStyle w:val="Normal"/>
        <w:numPr>
          <w:ilvl w:val="0"/>
          <w:numId w:val="4"/>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hava ve uzay hekim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pPr>
      <w:r>
        <w:rPr>
          <w:rFonts w:eastAsia="Times New Roman" w:cs="Times New Roman" w:ascii="Times New Roman" w:hAnsi="Times New Roman"/>
          <w:bCs/>
          <w:color w:val="auto"/>
          <w:sz w:val="24"/>
          <w:szCs w:val="24"/>
          <w:lang w:val="tr-TR" w:bidi="zxx"/>
        </w:rPr>
        <w:t xml:space="preserve"> </w:t>
      </w:r>
      <w:r>
        <w:rPr>
          <w:rFonts w:eastAsia="Tahoma" w:cs="Times New Roman" w:ascii="Times New Roman" w:hAnsi="Times New Roman"/>
          <w:b/>
          <w:bCs/>
          <w:color w:val="auto"/>
          <w:sz w:val="24"/>
          <w:szCs w:val="24"/>
          <w:lang w:val="tr-TR" w:bidi="zxx"/>
        </w:rPr>
        <w:t>2)TEDAVİ EDİCİ UZMANLIK ALANLARI</w:t>
      </w:r>
    </w:p>
    <w:p>
      <w:pPr>
        <w:pStyle w:val="Normal"/>
        <w:ind w:left="283" w:right="0" w:hanging="0"/>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numPr>
          <w:ilvl w:val="0"/>
          <w:numId w:val="6"/>
        </w:numPr>
        <w:tabs>
          <w:tab w:val="clear" w:pos="709"/>
          <w:tab w:val="left" w:pos="283" w:leader="none"/>
        </w:tabs>
        <w:ind w:left="283" w:right="0" w:hanging="283"/>
        <w:jc w:val="both"/>
        <w:rPr/>
      </w:pPr>
      <w:r>
        <w:rPr>
          <w:rFonts w:eastAsia="Times New Roman"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lang w:val="tr-TR" w:bidi="zxx"/>
        </w:rPr>
        <w:t>anestezi ve reanimasyon</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eyin ve sinir cerrahis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öz hastalıkları</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öğüs hastalıkları ve tüberküloz</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öğüs cerrahis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genel cerrahi </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fizik tedavi ve rehabilitasyon</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ermatoloji(deri ve zührevi hastalıklar)</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çocuk cerrahis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çocuk sağlığı ve hastalıkları</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ahiliye(iç hastalıkları)</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kalp damar cerrahisi </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jinekoloj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ulak burun boğaz hastalıkları</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nöroloji(asabiye)</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ortopedi ve travmatoloj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lastik ve rekonstrüktif (mikro)cerrah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ruh sağlığı ve hastalıklar (psikiyatr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üroloji</w:t>
      </w:r>
    </w:p>
    <w:p>
      <w:pPr>
        <w:pStyle w:val="Normal"/>
        <w:numPr>
          <w:ilvl w:val="0"/>
          <w:numId w:val="6"/>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radyoloj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Yukarıda sayılan uzmanlık alanları hepimizin hastaneler gittiğimizde bildiğimiz alanları kapsıyor. Bu alt dalların her birinde 3-5 yılsüren uzmanlık süreleri bulunmaktadır. Elbette insan sağlığı söz konusu oluca ağırlıkla uygulamaları kapsayan uzmanlık eğitimi söz konusu olmaktadır. Burada bu alt dalların tanıtımına girilmeyecektir. Bu konularda detaylı bilgi için tıp eğitimi veren fakültelerden öğretim üyelerinden, doktorlardan bilgi alınmalıdır. Çünkü her bir ana dalın kendi içinde farklı gerekleri bulunabilmektedir. Bunları hedefleyen bir öğrencinin de tıp alanının gereklerinden bu özel bilgilere kadar tüm bilgiler elde edilmesinde yara görü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r diğer uzmanlık grubu kategorisi de;</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3)LABORATUVAR UZMANLIK ALANLAR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numPr>
          <w:ilvl w:val="0"/>
          <w:numId w:val="7"/>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yokimya</w:t>
      </w:r>
    </w:p>
    <w:p>
      <w:pPr>
        <w:pStyle w:val="Normal"/>
        <w:numPr>
          <w:ilvl w:val="0"/>
          <w:numId w:val="7"/>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ikrobiyoloji</w:t>
      </w:r>
    </w:p>
    <w:p>
      <w:pPr>
        <w:pStyle w:val="Normal"/>
        <w:numPr>
          <w:ilvl w:val="0"/>
          <w:numId w:val="7"/>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atoloji</w:t>
      </w:r>
    </w:p>
    <w:p>
      <w:pPr>
        <w:pStyle w:val="Normal"/>
        <w:numPr>
          <w:ilvl w:val="0"/>
          <w:numId w:val="7"/>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bbi farmakoloji</w:t>
      </w:r>
    </w:p>
    <w:p>
      <w:pPr>
        <w:pStyle w:val="Normal"/>
        <w:numPr>
          <w:ilvl w:val="0"/>
          <w:numId w:val="7"/>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bbi parazitoloj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4)AKADEMİK UZMANLIK ALANLAR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natomi</w:t>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dli tıp</w:t>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fizyoloji</w:t>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fizyopatoloji</w:t>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nükleer tıp </w:t>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bbi genetik</w:t>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bbi histoloji ve embriyoloji</w:t>
      </w:r>
    </w:p>
    <w:p>
      <w:pPr>
        <w:pStyle w:val="Normal"/>
        <w:numPr>
          <w:ilvl w:val="0"/>
          <w:numId w:val="8"/>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p tarihi ve deontoloj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Tıp alanında içerisindeki uzmanlık alanları bilimsel gelişmelerin paralelinde değişebilmekte özellikle teknolojinin tıbbi bilimlere uygulanması yeni oluşan sağlık problemlerine getirilecek çözümlerin araştırılması vb. Gibi konular bu alanı etkilemektedir. İleride tıp ile geniş tanıtım bilgileri de verilecektir. Sağlık bilimleri meslek alanına giren diğer meslekler şöyle sıralanabilir:eczacılık, diş hekimliği, diyetisyenlik, fizik tedavi ve rehabilitasyon (fizyoterapist), hemşirelik, sağlık yöneticiliği, insan sağlığı ile direk ilgilenmezse dahi veterinerlik bu bölümlerle ilgili tanıtım bilgilerini ilerleyen sayfalarda bulacaksınız ancak bu bölümlerinde sağlık  bilimleri alanının gerektirdiği ortak bilim dallarına dayalı eğitim özelliği çalışma alanı ve uygulamalarının ortaklığı birbirleriyle ilişki çalışma alanları mesleklerin gerektiği özellikler çalıma ortamları açısından değerlendirdiğimizde  ortak paydalarının çok olduğu görülmektedir. Bu durumda bu meslek gruplarının güçlükleri de ortak olabilmektedir. Çalışma ortamlarında enfeksiyon oluşma ihtimali ilaç ve tıbbi malzemelerin kokusu eğitim süreleri ve içeriğinin biyoloji, kimya, fizik ve matematiğe dayalı oluşundan  da bahsedilebilir. Tıp ve sağlık bilimleri alanına dahil edilebilecek yüksek öğretim programlarından bazıları şunlardır. Diş protez, anestezi, diyaliz, protez ve ortez, odiometri, radyoloji, radyoterapi, ülkemizde sağlık bilimlerinde çalışma; özveriyi; özel güçlükleri göze almayı bu meslekleri ve insana yardımı sevmeyi mesai saatlerindeki düzene uyum sağlamayı  temel bilimler konusunda ilgi ve başarıyı elleri ve gözleri iyi kullanabilmeyi ve bilisel çalışma anlayışına  sahip olunması gerekli kılmaktır. Bu koşullar konusundaki kararlılık  ve isabet bu alanda çalışacakları mutlu ve başarılı kılacak, dolayısıyla hizmet alan insanlarda sağlıklı ve mutlu olacakt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YÖNETİM BİLİMLERİ, EKONOMİ VE ULUSLAR ARASI İLİŞKİLER  GRUBU</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Doğadaki kaynakların insanın kullanımına sunulmasa aşamasında gelişen bir bilim dalı da ekonomidir. Temel ekonomi kuram ve ilkeleri doğrultusunda bir ülkenin elindeki kaynakların o ülkedeki halk tarafından paylaşılması söz konusudur. ekonominin içeriğinin gelişimi mal ve paranın dönüşümü ile yakından ilişkilidir. Bir ülkenin gelişim düzeyini o ülkedeki ekonomik verilerin gösterdiğini de biliyoruz. Ekonominin gelişmesi o ülkede eğitim, Sağlık, adalet, güvenlik, teknoloji alanlarında insanların daha kaliteli hizmet almalarını ve yaşamlarını mutlu bir  biçimde sürdürmelerini sağlayacaktır. Ekonomi bilim ülkenin tüm sektörlerinde etkili olan planlı gelişmeleri ve buna bağlı olarak  da insanların yaşamlarına katılacak maddi manevi değerleri belirleyici bir faktördür. Ekonomik faaliyetler mal ve hizmetlerin insanlara sunumu ve bu sunuma olan ihtiyacın gerçekleşmesi için üretim faaliyetlerinin gerçekleşmesidir. Ülkemizde son günlerde gelişen ekonomik yaşantılar günlük yaşamda bazı kavram ve sözcükleri tanımamıza yol açtı. Bunlar reel sektör ,hizmet sektörü, kur, IMF, globalleşme,enflasyon,vb. Olarak sıralanabilir . Bütün bu kavramlar ekonomiyle ilgili olmasına rağmen günlük hayatımız bu verilerden ya da değişkenlerden etkilenmektedir. Doğal olarak ekonomik bilimler alanında geleceğini planlamak isteyen gençler bu alanı  ve bu alanın içerisindeki alt dalları tanımalıdırlar. Ekonomi bilimi ile yakından ilişkili olan yüksek öğretim programları (ekonomi (iktisat) bankacılık enformatik, işletme maliye, muhasebe) kitabımızı ilerleyen bölümlerinde tanıtılacakt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al ve hizmetlerin ekonomik alan içinde sınıflamasında çeşitli alt başlıklar şöyle oluş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9"/>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letişim (telekomünikasyon)hizmetleri alanı (medya sektörü, İnternet vb.)turizm hizmetleri(otelcilik, seyahat şirketleri)</w:t>
      </w:r>
    </w:p>
    <w:p>
      <w:pPr>
        <w:pStyle w:val="Normal"/>
        <w:numPr>
          <w:ilvl w:val="0"/>
          <w:numId w:val="9"/>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lgi aktarımına dayalı hizmetler alanı eğitim sektörü</w:t>
      </w:r>
    </w:p>
    <w:p>
      <w:pPr>
        <w:pStyle w:val="Normal"/>
        <w:numPr>
          <w:ilvl w:val="0"/>
          <w:numId w:val="9"/>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ali hizmetler alanı (bankacılık sektörü, çeşitli projeler, ulaşın, enerji, vb. Yatırımlar alanı </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alt dallar içerisisin de bir çok meslek dalı bulunmakla birlikte bu sektörün işleyişi bütünüyle makro ekonomik gelişmelere paralel oluşmaktadır. Tüm bu alanlarda verimlilik ve başarı için profesyonel yönetim anlayışı verimlilik işletmecilik rekabete dayalı kaliteli  hizmet kavramları ön plana çıkmaktadır. Bu alanda yetişmiş meslek adamlarının ön planda tutmaları gereken çeşitli beceri ve ayrıcalıklardan  şöyle bahsedilmektedir:</w:t>
      </w:r>
    </w:p>
    <w:p>
      <w:pPr>
        <w:pStyle w:val="Normal"/>
        <w:numPr>
          <w:ilvl w:val="0"/>
          <w:numId w:val="10"/>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uluslar arası düzeyde rekabete dayalı bilgi birikimine sahip olmak bilgi üretmek .</w:t>
      </w:r>
    </w:p>
    <w:p>
      <w:pPr>
        <w:pStyle w:val="Normal"/>
        <w:numPr>
          <w:ilvl w:val="0"/>
          <w:numId w:val="10"/>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eleceğin gelişen yapılarına hazırlıklı olmak(İnternet, e-ticaret, globalleşme, risk vb.)</w:t>
      </w:r>
    </w:p>
    <w:p>
      <w:pPr>
        <w:pStyle w:val="Normal"/>
        <w:numPr>
          <w:ilvl w:val="0"/>
          <w:numId w:val="10"/>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çok yönlü düşünebilme, mesleki bakış ve düşüncede zihinsel esnekliğe sahip olabilmek.</w:t>
      </w:r>
    </w:p>
    <w:p>
      <w:pPr>
        <w:pStyle w:val="Normal"/>
        <w:numPr>
          <w:ilvl w:val="0"/>
          <w:numId w:val="10"/>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ıradan vasat sonuçlarla yetinmemek gelişmeye yönelik güdüye sahip olmak</w:t>
      </w:r>
    </w:p>
    <w:p>
      <w:pPr>
        <w:pStyle w:val="Normal"/>
        <w:numPr>
          <w:ilvl w:val="0"/>
          <w:numId w:val="10"/>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endi alanı ile ilişkili olabilecek yan bilim dallarında da kendini geliştirmek.</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aşlıklar çerçevesinde atılacak önemli adımlar mesleki gelişimde kişiye ayrıcalık ve doyum getirecek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pPr>
      <w:r>
        <w:rPr>
          <w:rFonts w:eastAsia="Tahoma" w:cs="Times New Roman" w:ascii="Times New Roman" w:hAnsi="Times New Roman"/>
          <w:bCs/>
          <w:color w:val="auto"/>
          <w:sz w:val="24"/>
          <w:szCs w:val="24"/>
          <w:lang w:val="tr-TR" w:bidi="zxx"/>
        </w:rPr>
        <w:t>Ekonomi ile işletme ya da alt alanlarda yönetim bilimlerinin ve uluslar arası ilişkiler alanının çok yakından ilişkili olduğunu görüyoruz. Çünkü ekonomik global anlamda etkileri uluslararasında  ekonomik ve siyasal işbirlikleri</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güvenlik alanını etkileyen enerji kaynaklarını kullanımı vb. Konular tüm yönleri ile ele alınması gereken konular olmaktadır. Bu anlamda ekonomik, yönetimsel, uluslararası ilişkiler, uluslar arsı hukuk ticaret turizm işletme gibi alanlar; ortak paydaları ekonomik bilimler olan meslek alanları olmaktadır. Bu alanda seçim yapmayı düşünen adaylara az önce bu mesleklerde başarılı olma koşullarının neler olduğunu belirtmiştik. Bunlara ek olarak bir kaç noktayı da belirtmek gerekirse şunlardan bahsedilebil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atematiksel düşünebilme, sayılarla düşünebilme yeteneği ile sayısal verilerden sonuçları çıkarabilmek.</w:t>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osyal bilimlere ilgi duymak ve başarılı olmak.</w:t>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nsanların ve toplumların davranışlarını anlayacak bilgiye sahip olmak ve kültürel gelişmeleri farkında olmak.</w:t>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nsan ilişkilerinde etkili ve başarılı olmak.</w:t>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ğitim süresi içerisindeyken iş dünyası ile çalışma çabası içerisinde olmak.</w:t>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ğini uluslararası düzeyde yapma hedefi oluşturmak.</w:t>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r ya da daha fazla yabancı dil bilmek.</w:t>
      </w:r>
    </w:p>
    <w:p>
      <w:pPr>
        <w:pStyle w:val="Normal"/>
        <w:numPr>
          <w:ilvl w:val="0"/>
          <w:numId w:val="11"/>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lgisayar ve enformasyon teknolojilerinden yararlanabilmek kullanmak.</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0" w:hanging="0"/>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0" w:hanging="0"/>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SOSYAL BİLİMLER GRUBU</w:t>
      </w:r>
    </w:p>
    <w:p>
      <w:pPr>
        <w:pStyle w:val="Normal"/>
        <w:ind w:left="283" w:right="0" w:hanging="0"/>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0" w:firstLine="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Ülkemizde sosyal bilimler adı altında bir mesleki gruplama yaptığımızda sosyal bilimleri dayalı olduğu idare alanlarına göre  gruplama bir gruplama yapmak gerekmektedir.  Bu gruplamada sosyoloji, psikoloji, tarih, coğrafya, antropoloji, kültür bilim vb. Derslere dayalı ve bunların üzerinde uzmanlaşmaya dayalı derslerin görüldüğünü söyleyebiliriz. Ancak bu alanlarda da amaç başarılı bir meslek yaşamı olduğunda çeşitli yan bilim dalları ile ilişki ve yetkinlik gerekiyor. Bu nedenle sosyal bilim kategorisinin sınıflandırılmasında iletişim, halkla ilişkiler,reklamcılık, medya ve iletişim sistemleri gibi meslek alanlarında da sosyal bilimlere ilgi ve başarının yanında teknolojiyi, bilgisayarı etkin kullanabilme, matematiksel düşünebilme, stratejik değerlendirme yapabilmek,için ekonomik bilimlerden yararlanabilme bu alanın gereklerindendir. Özellikle  bu başlıklar doğrultusunda çok yönlü yetişmiş bireylerin daha yetkin meslek sahibi olabileceği söylenebilir. Bu gruplama içinde sosyal bilimler alanı içinde olabilecek fakat gerektirdiği özellikler açısında ekonomik yönetimsel bilimler alnıyla daha yakın olan hukuk, siyaset bilimi, kamu yönetimi,uluslararası ilişkiler gibi yüksek öğretim programları da söylenebilir. Ancak getirdiği özellikler akademik getiriler açısından  temelde matematiksel düşünme, sayılar ile düşünebilme ve doğru deyişle çok yönlü bilgiye sahip olmayı gerektirdiğinden bu alt dallarda ÖSS'de başarılı olanları seçme gibi bir anlayışla puan açısında eşit ağırlıklı puandan öğrenci almaktadırl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pPr>
      <w:r>
        <w:rPr>
          <w:rFonts w:eastAsia="Times New Roman"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lang w:val="tr-TR" w:bidi="zxx"/>
        </w:rPr>
        <w:t>Sosyal bilimler alanındaki gelişmeler bir toplumun gelişiminde çok önemli katkılarda  bulunmaktadır. Bu nedenle bu alna giren meslek / bölüm dallarında başarı önemlidir. Özellikle bu meslek alanındaki veriler toplumu bireyi anlamaya tarihsel gelişimin ışığında topluma  topluma yön vermeye eğitim alanındaki programlara ışık tutmaya toplumsal gelişmeler doğrultusunda ekonomiye teknolojiye bilimse gelişmelere kaynaklık edecek verileri elde etmeye topumun tarihsel kültürel özelliklerini anlayarak planlama yapmaya katkıda  bulunur bu saydıklarımızı gerçekleştirebilmemiz için sosyal bilimler alanında yetişen öğrencilerin (sosyoloji, psikoloji tarih, iletişim, halkla ilişkiler, radyo TV. Ve sinema vb.)sadece kendi alanları ile ilgilenmeleri yeterli olmayacaktır. Araştırmacı bakış açısı için istatistik bilimine matematiğe ekonomik yararlılık ve gelecek planlama becerisi için ekonomik bilimler ilgi ve bu alanlarda yetki olmak gerekecek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pPr>
      <w:r>
        <w:rPr>
          <w:rFonts w:eastAsia="Times New Roman"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lang w:val="tr-TR" w:bidi="zxx"/>
        </w:rPr>
        <w:t xml:space="preserve">Az önce sosyal bilimler grubuna giren ancak daha çok gerektirdiği özellikler açısından incelediğimizde ekonomik, yönetimsel bilimler, uluslararası ilişkiler alanında da olabilecek ve gerektirdiği puan türü de eşit ağırlık olan hukuk, kamu yönetimi, siyaset bilimi ve kamu yönetimi hakkında da bahsetmiştik. Bu gerekliliğin doğru olduğunu görüyoruz. Yani matematik ekonomi strateji bilimi. Verimlilik, toplam kalite gibi sıralayabileceğimiz bazı kavramlar bu meslek alanlarında etkilenmekte; bu mesleklerde başarı için matematiksel düşünme ön koşul olabilmektedir.  </w:t>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Sosyal bilimler alanının diğer bilim dallarında etkilediğini görüyoruz. Örneğin etik (ahlak) konusu felsefenin ilgi alanı içerisindedir. Bununla beraber her meslek dalının kendi kuralını oluşturmakta felsefenin bu dalı ile tanışmasında yara görülmektedir. Örneğin genetik biliminin gelişmesi bazı etik sorunların yanıtlanmasını gerektirecektir. Bu nedenle iyi bir mühendis teknik bilginin yanında etik kaygılara da sahip olmalıdır. Deprem sonrası yaşananlar her meslek dalı için bu etik boyutun önemini ortaya koymuştur. Bu anlamda sosyal bilimlerin bir ülkenin geleceğine gelişmesine ve toplumsal ütopyasının gerçekleşmesine katkısı yüksek olacakt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Ülkelerin gelişim düzeyi ile ilgili çok önemli üç alanda bahsedilir. Bunlar 1.eğitim, 2.sağlık, 3.adalettir. Ekonomik planlamalar, mühendislik uygulamaları, sanayideki gelişmeler, teknolojideki gelişmeler vb. üst yapıdaki bir çok faaliyetin ekseni bu üç alandır. Mesleki kalite, ekonomik gelişme adalet eğitimle ilgili değişkenlere bağlı değişmekte adaletin işlemesi iyi işlemesi toplumsal ve siyasal gelişmeyi iyi düzeye getirmekte;milli gelirin yüksekliği her alanı olumlu şekilde etkilemektedir. Bu nedenle adalet alanındaki gelişmelerde hukuk eğitiminde mahkemelerin işleyişine hukuksal düzelmelerin toplumsal ve teknolojik gelişmelere adaptasyonuna, uluslararası ilişki ve işbirliklerinin gelişmesiyle gereksinim duyulan uluslararası hukuk kurallarını  gelişimine kadar çok geniş bir alanda hukuk kavramı etkisini göster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Her alanda olduğu gibi sosyal bilimler grubuna giren meslekler için de bazı özek gereklilikler bulun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pPr>
      <w:r>
        <w:rPr>
          <w:rFonts w:eastAsia="Tahoma" w:cs="Times New Roman" w:ascii="Times New Roman" w:hAnsi="Times New Roman"/>
          <w:bCs/>
          <w:color w:val="auto"/>
          <w:sz w:val="24"/>
          <w:szCs w:val="24"/>
          <w:u w:val="single"/>
          <w:lang w:val="tr-TR" w:bidi="zxx"/>
        </w:rPr>
        <w:t>Bunlar;</w:t>
      </w:r>
      <w:r>
        <w:rPr>
          <w:rFonts w:eastAsia="Tahoma"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itap okuma alışkanlığı ve merakına sahip olmak.</w:t>
      </w:r>
    </w:p>
    <w:p>
      <w:pPr>
        <w:pStyle w:val="Normal"/>
        <w:numPr>
          <w:ilvl w:val="0"/>
          <w:numId w:val="1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ilimler arası ilişkilerle düşünme yeteneğine sahip olmak. Yani bir olay ya da olguyu tüm değişkenleriyle açıklayabilecek zihinsel beceriye sahip olmak </w:t>
      </w:r>
    </w:p>
    <w:p>
      <w:pPr>
        <w:pStyle w:val="Normal"/>
        <w:numPr>
          <w:ilvl w:val="0"/>
          <w:numId w:val="1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özel yeteneklere dayalı bilim dallarında  bilgili ve birikime sahip olmak.</w:t>
      </w:r>
    </w:p>
    <w:p>
      <w:pPr>
        <w:pStyle w:val="Normal"/>
        <w:numPr>
          <w:ilvl w:val="0"/>
          <w:numId w:val="1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letişim ve etkili ifade yeteneğine sahip olmak.</w:t>
      </w:r>
    </w:p>
    <w:p>
      <w:pPr>
        <w:pStyle w:val="Normal"/>
        <w:numPr>
          <w:ilvl w:val="0"/>
          <w:numId w:val="1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elişmeye açık ve mesleğindeki gelişmeleri yakalama güdüsüne sahip.</w:t>
      </w:r>
    </w:p>
    <w:p>
      <w:pPr>
        <w:pStyle w:val="Normal"/>
        <w:numPr>
          <w:ilvl w:val="0"/>
          <w:numId w:val="1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knolojideki gelişmeleri izlemek ve toplumsal etkileriyle ilgilenmek.</w:t>
      </w:r>
    </w:p>
    <w:p>
      <w:pPr>
        <w:pStyle w:val="Normal"/>
        <w:numPr>
          <w:ilvl w:val="0"/>
          <w:numId w:val="12"/>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Üniversitede alınan temel eğitimin üzerine özgün bilgi ve birikimler eklemek olarak sıralanabil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r>
    </w:p>
    <w:p>
      <w:pPr>
        <w:pStyle w:val="Normal"/>
        <w:jc w:val="left"/>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r>
    </w:p>
    <w:p>
      <w:pPr>
        <w:pStyle w:val="Normal"/>
        <w:jc w:val="left"/>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 xml:space="preserve">ÖSS SAYISAL PUAN TÜRÜNDE ÖĞRENCİ ALAN </w:t>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YÜKSEK ÖĞRETİM PROGRAMLARI</w:t>
      </w:r>
    </w:p>
    <w:p>
      <w:pPr>
        <w:pStyle w:val="Normal"/>
        <w:jc w:val="both"/>
        <w:rPr>
          <w:rFonts w:ascii="Times New Roman" w:hAnsi="Times New Roman" w:eastAsia="Tahoma" w:cs="Times New Roman"/>
          <w:b/>
          <w:b/>
          <w:bCs/>
          <w:color w:val="auto"/>
          <w:sz w:val="24"/>
          <w:szCs w:val="24"/>
          <w:u w:val="single"/>
          <w:lang w:val="tr-TR" w:bidi="zxx"/>
        </w:rPr>
      </w:pPr>
      <w:r>
        <w:rPr>
          <w:rFonts w:eastAsia="Tahoma" w:cs="Times New Roman" w:ascii="Times New Roman" w:hAnsi="Times New Roman"/>
          <w:b/>
          <w:bCs/>
          <w:color w:val="auto"/>
          <w:sz w:val="24"/>
          <w:szCs w:val="24"/>
          <w:u w:val="single"/>
          <w:lang w:val="tr-TR" w:bidi="zxx"/>
        </w:rPr>
      </w:r>
    </w:p>
    <w:p>
      <w:pPr>
        <w:pStyle w:val="Normal"/>
        <w:ind w:left="567" w:right="0" w:hanging="0"/>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KTÜERYA AKTÜERYA BİLİMLER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Bölümün Tanımı, Programın Kapsamı Ve Amacı: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ktüerya sigorta ne finans alanında bir bilim dalıdır. Bölümün amacı sigortacılık ve sigortacılık tekniğine ilişkin, yatırım finans ve demografi (nüfus) konularında olasılık ve istatistik teorilerini uygulayan , sigortacılık konusunda tablolar oluşturan, yasal düzenlemeler uygun bir şekilde tarife ve teknik esasları belirleyen rezerv ve kar paylarını hesaplayan ve bunlara dair finansal raporları onaylayan kişiler yetiştirmektedir.Bu bölümün eğitim programları temel ekonomi ve hukuk bilgileri ile bölümün özgün derslerin içerecek kapsamda oluşmuştu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ört yıllı eğitimin ilk iki yılında temel dersler(ekonomi, hukuk, maliye, yönetim gibi) verilmekte son iki yılda ise bölümün teknik ve uzmanlık derslerine ağırlık verilmektedir. Piyasaların işleyişi ve iş yeri uygulamaları yönünden öğrencilerin bilgilenmeleri ve formasyon kazanabilmeleri için eğitim zorunlu yaz stajı uygulamalarıyla desteklenmiştir. Ayrıca öğrencilerin ekip çalışması bilincini kazanabilmesi için grup halinde araştırma yapmalarını gerektiren “proje çalışması” yapmak ve edindikleri mesleki ve teorik bilgileri değerlendirmek üzere bireysel olarak “bitirme ödevi” hazırlama zorunlulukları vardır. Öğrencilere 4 yıl boyunca temel derslerin yanı sıra , matematik istatistik, hayat sigortacılığı, vergi analizi, insan kaynakları yönetimi, finansal piyasalar, vergi mevzuatı, emeklilik ve sosyal güvenlik teorisi gibi dersler okutulu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ktüer olmak isteyen adayların, matematik bilgisi güçlü ayrıntılarla uğraşmaktan sıkılmayan, bilgisayardan yaralanarak analizler yapmaktan hoşlanan, en az bir yabancı dili çok iyi derecede bilen, girişimci;araştırmacı;ekonomi sigortacılık, bankacılık ve borsayla yakından ilgili kişiler olmaları gerekir. Ayrıca yenilikler açık, insanlarla rahat iletişim kurabilmeleri de önemli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ktüerler, bir sigorta firmasında oluşabilecek risklerin getireceği maddi zararın miktarını  hayat poliçesi alan kişilerin ne kadar prim öderlerse teminat olarak ne kadar alacaklarını tahmin etmeyi, her hangi bir yerde olacak depremin getireceği hasar miktarının tahmini olarak belirlenebilmesi için ödenecek sigorta primlerini hesaplar ayrıca oluşacak finansal risklerin analizini yapabilmeleri nedeniyle firmaların stratejilerini belirlemede, karar almada söz sahibid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ktüerler,sosyal güvenlik ve sağlık bakanlığı'nda görev üstlenebil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zunların, banka, yatırım firmalarında, büyük kuruluşların emeklilik ve istihdam planlaması bölümlerinde, muhasebe alanında, sigorta branşında ve istatistik, hukuk, finans gerektirecek her türlü işte kendilerini değişen dünya koşullarına uygun olarak geliştirdikleri iş alanları oldukça geniş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 farklı üniversitelerde “aktüerya” , “aktüerya bilimleri” adıyla geç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ESLENME VE DİYETETİK</w:t>
      </w:r>
    </w:p>
    <w:p>
      <w:pPr>
        <w:pStyle w:val="Normal"/>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pPr>
      <w:r>
        <w:rPr>
          <w:rFonts w:eastAsia="Tahoma" w:cs="Times New Roman" w:ascii="Times New Roman" w:hAnsi="Times New Roman"/>
          <w:b/>
          <w:bCs/>
          <w:color w:val="auto"/>
          <w:sz w:val="24"/>
          <w:szCs w:val="24"/>
          <w:lang w:val="tr-TR" w:bidi="zxx"/>
        </w:rPr>
        <w:t>Bölümün Tanımı, Programın Kapsamı ve Amacı</w:t>
      </w:r>
      <w:r>
        <w:rPr>
          <w:rFonts w:eastAsia="Tahoma" w:cs="Times New Roman" w:ascii="Times New Roman" w:hAnsi="Times New Roman"/>
          <w:b/>
          <w:color w:val="auto"/>
          <w:sz w:val="24"/>
          <w:szCs w:val="24"/>
          <w:lang w:val="tr-TR" w:bidi="zxx"/>
        </w:rPr>
        <w:t>:</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programın amacı, beslenme ve besinlerle ilgili ilkelerin, sağlığın korunması ve hastalıkların iyileştirilmesi çalışmalarının  uygulanması alanlarında çalışacak insan gücünü yetiştirmek ve bu alanda araştırma yapmaktır. Bölüm uluslararası meslek sınıflamasında tıp, diş hekimliği, hemşirelik ve benzeri mesleklerle birlikte sağlık sınıfı içinde yer almışt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ğitim sürecinde temel, kimya, biyoloji, fizik, matematik, istatistik, psikoloji, sosyoloji, derslerinin yanı sıra beslenme biyokimyası beslenme ilkeleri ve besinler fizyoloji, anatomi, toplum beslenmesi besin kimyası ve benzeri dersler verilir.Üçüncü sınıfın sonunda sağlık ocakları ve ana-çocuk sağlığı merkezlerinde 6 hafta süreli halk sağlığında çalışılır, son sınıfta  bir yıl süreli hastahane ve kurumlarda beslenme stajı yapıl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ler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isteyen öğrencilerin teorik bilgiyi uygulamaya aktarabilen, fen bilimlerine ilgili, sabırlı, iş birliğine uyumlu, düşüncelerini başkalarına aktarıp onları etkileyebilen kişiler olmalar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zunlar diyetisyen unvanı alırlar. Akademisyenliğin yanı sıra yataklı tedavi kurumlarında çocuk ve yaşlı bakım evlerinde ana-çocuk sağlıklarında, özel diyet polikliniklerinde rehabilite ve tedavi edici, eğitici, araştırmacı, yönetici olarak hizmet  verirler. Ayrıca gıda teknolojisinde eğitimci danışman olarak da görev alırlar. Diyetisyenlik ülkemizde yeni gelişen bir meslek dal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İLGİSAYAR  MÜHENDİSL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lgisayar mühendisliği programı bilgisayar sistemlerin yapısı tasarımı geliştirmesi ve bu sistemlerin kullanımları konularında eğitim ve araştırma yapar. Bu bölüm yönetim endüstri ve hizmet alanlarında sistem çözümleyicisi ve programcısı olarak çalışan programcısı olarak çalışan bilgisayar donanımını tasarlayan bilgisayara girecek verilerle ilgili çalışmalar yapan elemanlar yetiştirmeyi amaçlar.</w:t>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Okutulan dersler bilgisayar donanım yapısı programlama dilleri veri yapıları ve algoritma, sayısal çözümleme, veri tabanı sistemleri, mantıksal tasarım, mikroişlemciler, veri iletişim, sistem çözümleme, yönetim bilişim sistemleri, gibi meslek derslerinden ve matematik, istatistik, fizik, elektronik, elektrik,ekonomi işletme yönetimi,gibi temel destek derslerinden oluşur. Meslek dersleri laboratuar uygulamaları ile desteklenir. Öğrenciler kurumsal ve uygulamalı dersler yanında gerek üniversite bilgisayar merkezlerinde gerekse üniversite dışında bilgisayar merkezi olan kuruluşlarda yaz stajları yaparl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ler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azılım ve donanım uygulamaları karmaşık ve etkileşimli sistemlerdir. Bu nedenle bilgisayar mühendisleri problemleri analitik çözümleme becerisine sahip fen ve matematik ilgisi olan öğrenmeye açık yeniliklere meraklı, yaratıcı, sosyal iletişim yeteneği gelişmiş ve geliştirdikleri ürünlerin insana yönelik sonuçları konusunda bilince sahip kişiler olmal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lgisayar mühendisleri endüstri ve hizmet alanlarında sistem çözümleyici ve uygulama programcısı bilgisayar donanım ve yazılımı üreten ve pazarlayan firmalarda ve genellikle bilgi işlem merkezlerinde sistem programcısı bilgi işlem merkezlerinde yönetmen, yönetim bilişim sistemleri alanında kurucu ve yönetici mühendis veri tabanı yönetmeni bilgisayar destekli endüstriyel sistemlerin tasarımında ve geliştirilmesinde araştırma-geliştirme mühendisi olarak görev alabil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OLEKÜLER    BİYOLOJİ   VE   GENETİK</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Bölümün tanımı, programın kapsamı ve amacı: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oleküller biyoloji ve genetik günümüzde sürekli değişen teknolojik gelişmeler doğrultusunda canlı ile ilgili güncel ve temel konuları araştıran çeşitli biyolojik olayların molekül yapısı ve hücre işlevleri ile ilgili ilişkilerini inceleyen bilim dalıdır. </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pPr>
      <w:r>
        <w:rPr>
          <w:rFonts w:eastAsia="Tahoma" w:cs="Times New Roman" w:ascii="Times New Roman" w:hAnsi="Times New Roman"/>
          <w:b/>
          <w:bCs/>
          <w:color w:val="auto"/>
          <w:sz w:val="24"/>
          <w:szCs w:val="24"/>
          <w:lang w:val="tr-TR" w:bidi="zxx"/>
        </w:rPr>
        <w:t xml:space="preserve">Okutulan belli başlı dersler nelerdir ve nasıl bir akademik eğitim verilmektedir? </w:t>
      </w:r>
      <w:r>
        <w:rPr>
          <w:rFonts w:eastAsia="Tahoma" w:cs="Times New Roman" w:ascii="Times New Roman" w:hAnsi="Times New Roman"/>
          <w:bCs/>
          <w:color w:val="auto"/>
          <w:sz w:val="24"/>
          <w:szCs w:val="24"/>
          <w:lang w:val="tr-TR" w:bidi="zxx"/>
        </w:rPr>
        <w:t>Lisans programı boyunca matematik, fizik, kimya, biyoloji, gibi temel derslerin yanı sıra analitik kimya, fiziksel kimya, ekoloji, lineer cebir, olasılık ve istatistik organik kimya, genetik fizyoloji, evrim, hücre biyolojisi,sistematik biyoloji, enzimoloji moleküler biyoloji ekoloji moleküler genetik endüstriyel mikrobiyoloji, enzimoloji, termodinamik sistemler gibi dersler görü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Adaylar ne tür özellikler taşımalı?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okumak isteyen öğrencilerin öncelikle araştırmaya ve bilime çok meraklı yenilik ve değişiklikleri takip eden, laboratuar ortamından hoşlanan fizik, kimya, biyoloji, ilgisi yüksek bireyler olmaları beklenir. Genetikle ilgili yurt dışında ki gelişmeleri takip edebilmek amacıyla öğrencilerin yabancı dil bilgisinin literatürü rahatlıkla izleyebilecek kadar üst düzeyde olmas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 mezunları moleküler biyoloji ile ilgisi bulunan özel ya da devlet akademik kuruluşlarında endüstriyel bioteknoloji sektöründe araştırma etkinliği olan kuruluşlarda, sağlık,tarım, ormancılık ve çevre sağlığı sektörlerinde çalışabilir. Çalışma ortamları çoğunlukla laboratuarlardır. Mezunlar genellikle akademik kariyer yapmayı tercih etmektedirler. Mezunların yurt içinde iş bulma olanakları bir hayli sınırlı olmakla birlikte mesleki donanım ve yabancı dil teknolojiye yatkınlık gibi artı özellikleri olan bireylerin yurt dışında iş bulma olanakları çalışma alanları daha geniş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EVRE MÜHENDİSL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Çevre mühendisliği hava, su, toprak, gibi doğal olan kaynakların en iyi biçimde kullanılması, bunların kirlenmesine etki olan etkenlerin kaynaklarında kontrolü ve yok edilmesi, kirlenmenin yol açtığı estetik ve ekonomik kayıpların önlenerek insan sağlığına ve refahına uygun çevre koşullarının yaratılması konusunda eğitim ve araştırma yapa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ğretim ilk yılında matematik fizik, kimya, biyoloji gibi temel dersler okutulur. İkinci yılından başlayarak çevre kimyası, çevre mikrobiyolojisi ve kimyasal mikrobiyoloji bilgisayar kullanımı gibi alan dersleri oluşturu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ler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Çevre mühendisliğine girmek isteyenlerin yaratıcı, araştırıcı, azimli, üstün bir akademik yeteneğe sahip olması gerekmektedir. Matematik, fizik, kimya, biyoloji gibi fen dersleri yanında ekonomi, sosyoloji gibi sosyal alanlara da ilgi duyan dikkatli ve titiz bir gözlemci gözlem verilerini bütünleştiren daha iyi ve sağlıklı bir çevre yaratabilmek için mücadele verecek ve açık havada çalışmaktan hoşlanan kişiler olması gerek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 mezunları çeşitli bakanlıklarda ve kamu kuruluşlarında ya da özel sektörde çalışabilmektedirler. Ülkemizde çevre bilimcinin artmasına bağlı olarak ilerleyen yıllarda iş bulma olanaklarının daha rahat olacağı düşünü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DİŞ HEKİML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pPr>
      <w:r>
        <w:rPr>
          <w:rFonts w:eastAsia="Tahoma" w:cs="Times New Roman" w:ascii="Times New Roman" w:hAnsi="Times New Roman"/>
          <w:b/>
          <w:bCs/>
          <w:color w:val="auto"/>
          <w:sz w:val="24"/>
          <w:szCs w:val="24"/>
          <w:lang w:val="tr-TR" w:bidi="zxx"/>
        </w:rPr>
        <w:t>Bölümün Tanımı, Programın Kapsamı Ve Amacı</w:t>
      </w:r>
      <w:r>
        <w:rPr>
          <w:rFonts w:eastAsia="Tahoma" w:cs="Times New Roman" w:ascii="Times New Roman" w:hAnsi="Times New Roman"/>
          <w:bCs/>
          <w:color w:val="auto"/>
          <w:sz w:val="24"/>
          <w:szCs w:val="24"/>
          <w:lang w:val="tr-TR" w:bidi="zxx"/>
        </w:rPr>
        <w:t>:</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 ağız ve diş sağlığının korunması diş ve diş eti hastalıklarının tedavisi diş ve çene ameliyatları ile protez diş yapımı konularında çalışmak üzere eğitim verir ve bu alanda araştırmalar yap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i eğitim kurumsal uygulamalı olarak yapılmaktadır. Temel fen derslerinden başka; biyokimya, protez deontoloji, (hekimliğin kuralları görevleri) periodontoloji, (etkin ağız bakımı) ortodonti (diş ve çene üzensizlikleri)pedodonti (çocuk dişleri tedavileri, sürekli dişlerin gelişimi), ağız-diş,çene hastalıkları ve cerrahisi gibi dersler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ler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seçecek olan adayların üstün bir akademik yetene4ğin fizik kimya özellikle biyoloji konularına ilgili ve bu alanda başarılı el ve parmaklarını ustalıkla kullanabilme yeteneğine sahip, şekil-uzay  ilişkilerini rahatlıkla görebilen estetik anlayışı yüksek hoş görülü sabırlı dikkatli ve sorumluluk sahibi kimseler olmalar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iş hekimliği fakültesi mezunları kamu kurumlarına bağlı sağlık ünitelerinde diş hekimi olarak çalışabilecekleri gibi serbest diş hekimi olarak kendi muayenehanelerinde de çalışabilirler. Diş hekimliği fakültelerinin çeşitli bilim dallarında doktora yaparak uzmanlaşabilir veya başarılarına göre akademik kariyer yer yapma hakkını elde edebil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TIP</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Bölümün Tanımı, Programın Kapsamı Ve Amacı:                    </w:t>
        <w:tab/>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p programın amacı insanların sağlığını koruma ve geliştirme hastalık ve sakatlıklarını iyileştirme  alanında çalışacak sağlık personeli (hekimleri) yetiştirme ve bu alanda araştırmalar yapmakt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p programında eğiti süresi 6 yıldır. Bu fakültelerde eğitim “tıp doktorluğu” ve “temel tıp bilimlerinde lisans eğitimi” olmak üzere iki düzeyde yapılır. Tıp doktorluğu düzeyi üç kademeden oluşu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mel tıp bilimleri ön lisans kademesi, eğitimin ilk iki yılını kapsar. Biyoloji, fizik, kimya dersleri ile anatomi, fizyoloji, mikrobiyoloji vb. Temel tıp dersleri verilir.</w:t>
      </w:r>
    </w:p>
    <w:p>
      <w:pPr>
        <w:pStyle w:val="Normal"/>
        <w:numPr>
          <w:ilvl w:val="0"/>
          <w:numId w:val="1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Klinik bilimleri yüksek lisans kademesi, eğitimin 3.,4. ve 5. sınıflarını kapsamakta ve bazı temel tıp bilimleri dersleri ile klinik, poliklinik, gibi uygulama alanları ve gerekli laboratuar çalışmalarını içermektedir. 4.,5. sınıflarda hastane içinde ve hasta başı eğitimleri (klinik stajlar) yapılır. </w:t>
      </w:r>
    </w:p>
    <w:p>
      <w:pPr>
        <w:pStyle w:val="Normal"/>
        <w:numPr>
          <w:ilvl w:val="0"/>
          <w:numId w:val="13"/>
        </w:numPr>
        <w:tabs>
          <w:tab w:val="clear" w:pos="709"/>
          <w:tab w:val="left" w:pos="283" w:leader="none"/>
        </w:tabs>
        <w:ind w:left="283" w:right="0"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ğitimin  6. yılını kapsayan aile hekimliği kademesi, klinik ve poliklinik uygulamalarını içermektedir. 6. sınıftaki tıp öğrencisine “intern” adı verilir. İnternler eğitim hastanesinde bir hekim gibi çalışarak iş başında eğitim görürler.</w:t>
      </w:r>
    </w:p>
    <w:p>
      <w:pPr>
        <w:pStyle w:val="Normal"/>
        <w:numPr>
          <w:ilvl w:val="0"/>
          <w:numId w:val="0"/>
        </w:numPr>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mel tıp bilimleri lisans eğitimi ise, temel tıp bilimleri ön lisans kademesini başarı ile tamamlayanlardan dileyenlerin devam edebilecekleri iki yıllık bir eğitimdir. Bu dönemde botanik,zooloji, biyokimya, biyofizik, mikrobiyoloji vb. Dersler okutu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p programında okumak ve doktor olmak isteyen kimseleri kuvvetli bir dikkate ve belleğe; operatör olmak isteyenlerin ayrıca el-parmak becerisine sahip olmaları gerekir. Tıp eğitimi uzun ve yorucu bir eğitimdir. Bunun için kişinin bilime, özellikle biyoloji, fizik, kimya, anatomi ve fizyolojiye ilgi duyması sabırlı ve azimli, okumayı seven, meslek yaşamı boyunca tıptaki yenilikleri izleyebilecek, meslektaşları ve hastaları il iyi iletişim kurabilecek, hoş görülü, insan sevgisi ve insanlara yardım isteği güçlü kimseler olmaları gerekir. Tıp eğitimi uzun ve masraflı bir eğitim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Tıp doktoru diploması alanlar, “pratisyen doktor” unvanını taşır. Pratisyen doktor unvanını alan kişiler, tüm özel ve resmi sağlık kuruluşlarında çalışabilirler. Mezun olduktan sonra ÖSYM tarafından yapılan tıp da uzmanlık eğitimi girişi sınavında (TUS) başarılı oldukları takdirde, koruyucu hekimlik, iyileştirici (klinik)  hekimlik, laboratuar ve akademik ana dallarında yer alan uzmanlık dallarında birinde 3-4 yıllık bir eğitim sürecinin sonunda uzmanlaşarak resmi ya da özel    hastanelerde kliniklerde uzman doktor olarak çalışabilirler. Ayrıca uzman doktorlar kendi muayenehanelerini de açabilirler. Doktorun çalışma koşulları genellikle ağırdır. Meslekte iş bulma olanakları, her zaman ihtiyaç hissedilecek bir sektör olduğu için yüksekt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0" w:hanging="0"/>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0" w:hanging="0"/>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FİZİK TEDAVİ VE REHABİLİTASYON</w:t>
      </w:r>
    </w:p>
    <w:p>
      <w:pPr>
        <w:pStyle w:val="Normal"/>
        <w:ind w:left="567" w:right="0" w:hanging="0"/>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rogramın amacı;özürlü /hasta kişilerin daha sağlıklı olarak topluma kazandırılmaları için gerekli olan fizyoterapi ve rehabilitasyona yönelik ölçme, değerlendirme ve tedavi yaklaşımları ile ilgili bilgi ve beceri kazandırmak, fiziksel uyumu arttırarak hastalık ve sakatlıkları önlenmesini sağlamaktır. Fizyoterapist, hekim tarafından tanısı konmuş hastalıkları fizik tedavi ve rehabilitasyon programını planlar,uygular, sağlıklı kişilerde özel egzersiz ve eğitim programları ile fiziksel uyumu arttırarak hastalık ve sakatlıkların önlenmesini sağl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natomi, fizyoterapi, biomekanik klinik bilimleri, psikoloji, gibi temel tıp bilimlerinin yanı sıra fizyoterapide ölçme değerlendirme yöntemleri, tedavi hareketleri ve okutulan belli başlı dersler nelerdir ve nasıl bir akademik eğitim verilmektedir. Okutulan belli başlı dersler nelerdir ve nasıl bir akademik eğitim verilmektedir? prensipleri, protez-ortoz, sporcu sağlığı ve fizyoterapisi, pediatrim, nörolojik, ortopedik rehabilitasyon gibi mesleki dersler okutulu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pPr>
      <w:r>
        <w:rPr>
          <w:rFonts w:eastAsia="Tahoma" w:cs="Times New Roman" w:ascii="Times New Roman" w:hAnsi="Times New Roman"/>
          <w:bCs/>
          <w:color w:val="auto"/>
          <w:sz w:val="24"/>
          <w:szCs w:val="24"/>
          <w:lang w:val="tr-TR" w:bidi="zxx"/>
        </w:rPr>
        <w:t>Fizyoterapist olmak isteyenlerin fen</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bilimlerine özellikle biyoloji ve fiziğe ilgili, bedence güçlü ve dayanıklı, el-göz koordinasyonu gelişmiş, sosyal yardım yönü ağır basan,  hoş görülü, dikkatli, sevecen, ve sorumluluk sahibi kişiler olmaları gerek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fizyoterapistler; hasta hanelerin (özellikle yoğun bakım, akut bakım, özel bakım veren hastanelerin) nöroloji,dermatoloji, kardiyoloji,pediatri, ortopedi, kadın-doğum bölümlerinde, ayakta tedavi eden kliniklerde, kronik ve uzun süreli bakım veren yerlerde, eğitim ve araştırma merkezlerinde, ortopedik, görme, işitme engelliler için kurulmuş okullarda barınma merkezlerinde, endüstriyel sağlık merkezlerinde, fitness merkezlerinde, spor kulüplerinde, özel fizyoterapi merkezlerinde çalışabilirle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ELEKTRİK – ELEKTRONİK  MÜHENDİSLİĞİ</w:t>
      </w:r>
    </w:p>
    <w:p>
      <w:pPr>
        <w:pStyle w:val="Normal"/>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tab/>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 kuvvetli (elektrik) ve zayıf (elektronik) akımlarla çalışan alet ve sistemlerin yapımı, geliştirilmesi, elektrik üretimi, iletimi, dağıtımı ve sistemin bakımıyla ilgili eğitim verir ve araştırma yapar. Elektrik- elektronik mühendisliğinin uygulama alanları ve konuları oldukça geniş kapsamlı olup bilgisayar yapımından iletişim sistemleri tasarımına, elektronikten optiğe, radardan uydu iletişimine,robot yapımından, elektronik tıbbi cihazlar yapımına, mikrodalga kuramından sistemler ve kontrol kuramına kadar endüstrinin ve temel bilimlerin her türlü konusunu içermektedir. Güç, elektronik, haberleşme, kontrol disiplinlerine ilişkin teorileri, tasarımları, uygulamaları ve ortaya çıkan problemlerin çözümünü hedef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u bölümde, matematik ve fizik temel bilim dalları istatistikler tabanı üzerinde elektronik elektromanyetik dalga teorisi gibi haberleşme sistemlerine ilişkin dersler kuramsal ve uygulamalı olarak okutulmaktad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u alanda eğitim görmek isteyen adayları özellikle matematik, fizik ve kimya derslerinde başarılı, hayal gücü zengin, yaratıcı ve araştırmacı olmaları gerekmekted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zunlar;enerji dairesi, elektrik işleri etüt idaresi, DSİ, YSE, Eti bank, iller bankası, belediyeler,  elektrik santrallerinde, haberleşme ve bilgisayar sektörlerinde, TRT,PTT, ASELSAN, THY gibi kuruluşlarda alanları ile ilgili olarak çalışabildikleri gibi özel kuruluşlarda da çalışabilmektedirler. Ayrıca serbest çalışma alanlarına da sahiptirler. Mezunların iş bulma olanakları geniştir. Mezunlar iş deneğimi ve idari deneyimi edindikten sonra idarecilik görevlerine girebil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yrıca bu bölüme bezer eğitim veren elektronik mühendisliği, elektronik ve haberleşme mühendisliği bölümlerinde de her türlü elektronik alet ve iletişin sistemlerin planlanması, yapımı ve işletilmesi; en basit haberleşme cihazından uydu haberleşmesine kadar yayılan çok geniş bir alanda kullanılan sistemleri tasarlanması ve geliştirilmesi ile ilgili elemanlar yetiştirmeye yönel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ENDÜSTRİ MÜHENDİSL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pPr>
      <w:r>
        <w:rPr>
          <w:rFonts w:eastAsia="Tahoma" w:cs="Times New Roman" w:ascii="Times New Roman" w:hAnsi="Times New Roman"/>
          <w:bCs/>
          <w:color w:val="auto"/>
          <w:sz w:val="24"/>
          <w:szCs w:val="24"/>
          <w:lang w:val="tr-TR" w:bidi="zxx"/>
        </w:rPr>
        <w:t>Endüstri mühendisliği, ürün ya da hizmet üreten kuruluşların tasarımını yapmak, verimliliğini yükseltmek ve geliştirmek amacıyla insan, makine, malzeme, para ve bilginin etkin bir biçimde kullanılması için yöntem ve teknikleri geliştiren ve uygulayan bir mühendislik alanıdır. Çalışmalarda matematik, fizik ve toplum bilimlerindeki özel bilgi ve beceriyi, mühendislik ilkeleri ile birleştirerek oluşacak sistemlerden elde edilecek sonuçları tahmin etmek ve değerlendirmek amaçlanır. Endüstri mühendisliği sadece nesnelerle değil, insanlarla da ilgilene bir mühendislik alanıdır. Bu ayrıcalık endüstri mühendisliği mezunlarına, yöneticilik</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alanında öncelikli bir yer kazandırmıştır. Endüstri mühendisliğinin diğer mühendislik alanlarından ayrılan bir yönü de uygulamaların endüstri dışında hizmet sektöründe ve de ticari kamu etkinliklerinde kullanılıyor olmas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ndüstri mühendisliği bölümü öğrencileri, matematik temel mühendislik bilimlerinin yanında yöneylem araştırması, simülasyon, yönetim felsefesi, insan kaynakları yönetimi, finans, yatırım planlama, üretim yönetimi ve kalite kontrol konularında da eğit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seçmek isteyen adayların analitik düşünebilen, yaratıcı öngörü sahibi, mekanik planlama yeteneği olan, çok yönlü karar alabilen sürekli kendini geliştirebilen, insanlarla iyi ilişkiler kurabilen, düşüncelerini başkalarına kolay ve etkili bir biçimde anlatabilen, ekip çalışmasına yatkın, organizasyon yeteneği gelişmiş kimseler olmalar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ndüstri mühendisleri çok çeşitli alanlarda iş bulma olanağına sahiptirler. İmalat sektöründe, kamu kuruluşlarında, turizm işletmelerinde, bankalarda, sağlık, eğitim ve araştırma vb. Kurum ve kuruluşlarda görev alabilirler. Üretim, satış, pazarlama, finansman, bilgi sistemleri, proje yönetimi, danışmanlık ve insan kaynakları alanları endüstri mühendislerinin çalışabileceği başlıca alanlar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GIDA   MÜHENDİSL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Fiziksel, kimyasal ve biyolojik bilimlerin, gıdaların işlenmesinde, saklanmasında, taşınmasında ve yeni gıdaların üretilmesinde uygulama alanı bulduğu bir mühendislik dalıdır. Gıda üretiminde ve işlemede çalışanlar bizzat üretimi denetler ve karşılaşılan sorunların giderilmesi ile uğraşırlar, kalite kontrol dalında ise işletmeler bünyesindeki ünitelerde ara aşamalarda işlenmiş madde kontrollerini yaparlar, tüketime sunulmuş gıdaların denetimi ile ilgilen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Programın amacı; beslenme değeri yüksek ve sağlık açısından güvenilir besin üretmek;  gıda işlemede biyokimyasal, teknolojik ve ekonomik değerlendirmeleri yaparak yeni işleme teknikleri ve yöntemleri geliştirmek; atıklardan yeni gıdalar üretmek; ham maddeden çok yönlü yararlanma ve böylece gıda çeşitliliğini arttırmakt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ğitimin ilk yıllarında matematik,fizik ,kimya ağırlıklı dersler ile birlikte ekonomi ve temel mühendislik dersleri okutulmaktadır. Eğitim ilerledikçe gıda mühendisliği alanına özgü ;gıda kimyası, gıda analizler, gıda kalite kontrolü, gıda işletmeciliği gibi dersler okutulmaktadır. Ayrıca gıda sanayinin tanınması, uygulama bilgilerinin edinilmesi ve beceri kazanılması amacıyla endüstrilerde staj yapı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yi bir gıda mühendisi olabilmek için fen bilimlerine ilgi duymak, sistemli ve disiplinli çalışmak, matematik, biyoloji, fizik özellikle kimya ve ekonomi ile ilgili olmak, insanlarla iyi ilişkiler kurabilmek, okumayı, araştırmayı sevmek, yenilikleri izleyebilecek bir yapıda olmak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zunlar kamu sektöründe; bakanlıklarda (sağlık, tarım, ticaret, gümrük) dış ticaret müsteşarlığında, TSE de DPT de, belediyelerde, TÜBİTAK enstitülerinde, öğretim elemanı, araştırıcı, bürokrat, analizleyici, denetleyici olarak çalışabilirler. Özel sektörde;üretim, kalite kontrol, pazarlama, proje mühendisliği alalarında; üretim mühendisi, kalite güvence mühendisi, analizleyici, satış mühendisi, araştırmacı olarak görev alabilirler. Gıda mühendisleri gıda sanayinin çeşitli alt sektörlerinde üretim-tüketim zincirinin hemen her kademesinde yer alabilmektedirler.</w:t>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İMALAT MÜHENDİSL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rogram imalata uygun endüstriyel tasarım, imalat teknoloji ve usulleri, imalat ve insan kaynakları yönetimi teknoloji ve insan kaynaklarının imalat sistemlerinin dizayn ve yönetiminde nasıl kullanılacağı imalat sistemlerinin dizayn ve yönetimi yönünde analitik yaklaşım gibi konularda beceri kazandıracak bir kapsama sahip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Programın amacı; kompleks sistemlerinin, yüksek teknoloji, ekipmanlarının, robotlar ve makinelerin kullanılarak düşük maliyetli ham maddelerin, değeri yüzlerce kat olan son mamullere dönüştürülmesid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de matematik, fizik, genel kimya, malzeme bilim, atölye, istatistik-olasılık, termo dinamik ve ısı iletimi, imal usulleri akışkanlar mekaniği, imalatta otomasyon; imalat seçim, üretim planlama ve kontrol gibi dersler okutu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pPr>
      <w:r>
        <w:rPr>
          <w:rFonts w:eastAsia="Tahoma" w:cs="Times New Roman" w:ascii="Times New Roman" w:hAnsi="Times New Roman"/>
          <w:bCs/>
          <w:color w:val="auto"/>
          <w:sz w:val="24"/>
          <w:szCs w:val="24"/>
          <w:lang w:val="tr-TR" w:bidi="zxx"/>
        </w:rPr>
        <w:t>Bu bölümde eğitim görmek isteyen adayların tasarım gücü yüksek, problem çözme becerisi gelişmiş analitik düşünebilen,</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 xml:space="preserve">sorumluluk sahibi kendini yenilemeye açık bireyler olması gerek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 mezunları; otomotiv, uçak, beyaz eşya, elektronik malzeme, demir çelik ve daha bir çok imalat sektöründe kariyer olanaklarına sahiptirler. İmalat mühendisleri daha iyi tasarım , montaj metotları, kalite kontrol prosesleri, otomasyon sistemleri, ve imalat prosesleri geliştirilerek üretkenliği arttırıp ülkemizin üretim rekabetini arttırmada en önemli itici gücü oluştur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İSTATİSTİK</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İstatistik bölümü, belli bir konuda veri toplama, bu verileri sistematik  işlemlerle çözümleme ve yorumlama yöntemleri konusunda eğitim ve araştırma yapar. Matematikse ve uygulamalı istatistik adı altında iki alana ayrılır. Bölüm, öğrencilerin;bilim, mühendislik, tıp ve ekonomi alanlarında istatistik yöntemlerle araştırma yapma, araştırmalara yardımcı olma, informatik alanında özellikle program yazma ve geliştirme konularında yeterli bilgi sahibi olmalarını amaçlamaktad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statistik bölümünün endüstri mühendisliği ile % 50 ye yakın ortak bir öğretim planı vardır. Teorik eğitim ile birlikte bilgisayar uygulamalı eğitim de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Okutulan belli başlı dersler ise; deneysel bilimlere giriş temel istatistik, genel matematik, lineer cebir, matematiksel istatistik. bilgisayar programlama istatistiksel yazılım programlama, ekonomi, örnekleme teknikleri, analiz, diferansiyel denklemler gibi derslerdir. Derslerin büyük bir kısmında bilgisayar ve bilgisayar uygulamalı dersler oluşturur.Eğitim süresi sonunda öğrenciler sadece istatistik konusunda değil matematik ve bilgisayar konularında da uzmanlık kazanmaktadırl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u bölümü seçecek olan öğrencilerin sayısal yeteneği, problem çözebilme ve soyut düşünme yetisine sahip olmaları gerekmektedir. Araştırmaya meraklı, dikkatli, sabırlı, ayrıntılarla uğraşmaktan sıkılmayan kimseler olmaları meslekte başarılarını arttıracakt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istatistik, günümüzde başlı başlı başına bir bilim dalı olarak kabul edilmektedir. Tüm araştırmaların bilimsel nitelik kazanması ancak istatistik ile mümkün olmaktadır. İstatistik mezunları araştırma, uygulama ve öğretim alanlarında çalışabilirler. Bölüm mezunları; kamu kuruluşlarında , başbakanlık devlet istatistik enstitüsü, devlet planlama teşkilatı, çeşitli bakanlıklar, eğitim sektörü, finans sektörü çeşitli piyasa ve kamu oyu araştırma şirketlerinde görev yapabilirler. Ayrıca üniversitelerin istatistik bölümlerinde öğretim elamanı olarak çalışabilirler . Matematiksel kavramlar üzerinde düşünebilen ve bunu çevresindekiler aktarabilen kimseler için istatistik gelece vaat eden bir bölümdü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ÜHENDİSLİK VE DOĞA BİLİMLERİ PROGRAMLAR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Bu program, Sabancı Üniversitesine özgü bir programdır. Mühendislik ve doğa bilimleri fakültesinin amacı; ulusal ve uluslararası pazarlara hizmet sunabilecek yeni, yüksek teknolojiye dayalı girişimlere temel teşkil edebilen  bilimsel ve teknik uzmanlık kapasitelerin yaratılmasıdır. Bu amacı gerçekleştirebilmek için MDBF ye yerleşen öğrencilere lisans öğreniminin ilk iki yılında alacakları ve seçecekleri dersler yoluyla sunulan programları daha gerçekçi tanıma fırsatı verilmekte ve son iki yılında aşağıda açıklanan 7 lisans programından birini seçme imkanı sunulmaktad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4"/>
        </w:numPr>
        <w:tabs>
          <w:tab w:val="clear" w:pos="709"/>
          <w:tab w:val="left" w:pos="283" w:leader="none"/>
        </w:tabs>
        <w:ind w:left="283" w:right="0" w:hanging="28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İLGİSAYAR BİLİMİ VE MÜHENDİSLİĞİ:</w:t>
      </w:r>
    </w:p>
    <w:p>
      <w:pPr>
        <w:pStyle w:val="Normal"/>
        <w:ind w:left="0"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lgisayar biliminin   kavram ve yöntemlerinin, yazılım, donanım-içi yazılım ya da mantık donanımı halinde kullanımının uygulanmasıdır</w:t>
      </w:r>
    </w:p>
    <w:p>
      <w:pPr>
        <w:pStyle w:val="Normal"/>
        <w:ind w:left="283" w:right="0" w:hanging="0"/>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numPr>
          <w:ilvl w:val="0"/>
          <w:numId w:val="14"/>
        </w:numPr>
        <w:tabs>
          <w:tab w:val="clear" w:pos="709"/>
          <w:tab w:val="left" w:pos="283" w:leader="none"/>
        </w:tabs>
        <w:ind w:left="283" w:right="0" w:hanging="28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İYOLOJİ BİLİMLERİ  VE BİYOMÜHENDİSLİK:</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ühendislik ilkelerinden hareketle biyolojik olay ve mekanizmaları yeniden kavramlaştırmayı öğrenecek; yeni malzeme ve süreçler yaratmanın gerektirdiği becerilere sahip öğrenciler yetiştirilmesi hedeflenmekted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5"/>
        </w:numPr>
        <w:tabs>
          <w:tab w:val="clear" w:pos="709"/>
          <w:tab w:val="left" w:pos="283" w:leader="none"/>
        </w:tabs>
        <w:ind w:left="283" w:right="0" w:hanging="28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ALZEME BİLİMİ VE MÜHENDİS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alzeme bilimi ve mühendisliği, sentetik ve biyolojik polimeriler, seramikler ve metalleri inceleyen bir çalışma alanıdır. Bu program, ileri teknoloji malzemelerinin tasarım ve uygulaması içi gerekli kurumsal ve uygulamalı bilgileri öğrencilerine kazandırmayı amaçla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4) MEKATRONİK MÜHENDİS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Mekatronik mühendisliği makine mühendisliği ve elektrik mühendisliği gibi iki yerleşik mühendislik dalı ile bilgisayar ve özellikle yazılım mühendisliğinin kaynaştırılmasına dayanan yeni bir mühendislik tasarımı yaklaşımıd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5) MİKRO ELEKTRONİK MÜHENDİS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mühendislik yüksek hızlı bilgisayarlar, mikro işlemciler, lap-top ve ya avut içi boyutlardaki portatif bilgisayarlar, multi-medya aygıtları, vücuda yerleştirilen tıbbi mikro araçlar gibi teknolojik bir takım buluşların gerçekleşmesini sağlayan mühendislik dal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6)T ELEKOMİNİKASYON MÜHENDİS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mühendislik, optik kanallardan ses ve veri yollama İnternet dahil olmak üzere bilgisayar ağları, telsiz telekomünikasyon ve ağları yada uydu iletişim sistemleri ve uydu ağları gibi uygulamaların temelini oluşturan mühendislik dal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7) ÜRETİM SİSTEMLERİ MÜHENDİS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mühendislik, teknolojik bakımdan karmaşık üretin sistemlerinin planlaması ve tasarımının gerçekleştirilmesi ile ilgili mühendislik dalı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TELEKOMÜNİKASYON MÜHENDİSLİĞİ</w:t>
      </w:r>
    </w:p>
    <w:p>
      <w:pPr>
        <w:pStyle w:val="Normal"/>
        <w:tabs>
          <w:tab w:val="clear" w:pos="709"/>
          <w:tab w:val="left" w:pos="6690" w:leader="none"/>
        </w:tabs>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mühendislik disiplini haberi üretimi, dağıtımı ve algılanmasını temel alan mühendislik alanıdır. Analog ve sayısal formda haberin gönderilmesi algılanması, transmisyon sistemleri, transmisyon ağları, bilginin işlenmesi ve depolanması, ses ve veri için GSM gibi hareketli haberleşme sistemleri, ses,  faks ve veri iletimi için dar bantlı telekomünikasyon şebekeleri, İnternet sistemleri, optik haberleşme, uydu haberleşmesi radar ve uzaktan algılama sistemleri, optik ve manyetik veri depolama düzenleri, ses işleme teknikleri bu programın eğitin ve araştırma alanlarını oluşturur. Programda öğrencilere problemleri çözme hızla değişen teknolojiyi izleyebilme ve gelecek gelişmeler hızla adapte olabilme yeteneklerinin kazandırılması hedeflenmiş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programda ilk 1-1,5 yıl temel mühendislik dersleri aldıkta sonra öğrenciler yoğun olarak haberleşme ve işaret işleme konularında teori, tasarım ve laboratuar içeren dersler ile eğitilmektedirler. Programlar, bilgisayar yazılım ve donanım temellerini içeren dersler ile desteklen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rogram, haberleşme teorileri, sistemleri analizi ve tasarımı ile çeşitli telekomünikasyon sistem uygulamalarını ileri üniversitelerinin programlarına benzer biçimde uygulamaktadır. Telekomünikasyon sitem ağları dağıtım ve üretim teknikleri geniş biçimde programa dahil edilmiştir. Okutulan belli başlı dersler; matematik, fizik, genel kimya, olasılık ve istatistik elektromanyetik, analog işaret işleme, analog işaretleme, elektronik devreleri, mikrodalga mühendisliği yapay sinir ağları, antenler fiber optik, uzaktan algılama, radar sistemleri, mikroişlemci sistemler gibi sıralanabil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ölümü seçecek öğrencilerin temel bilimlere ilgili, şekil algısı gelişmiş, dikkatli, algı hızı ve analitik düşünme gücü yüksek, hızla değişen teknolojiye uyum sağlayabilecek yapıda araştırma ve incelemeye meraklı kişiler olmaları beklenmekted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Çalışma alanları, iş bulma olanakları ve geleceği:                 </w:t>
      </w:r>
    </w:p>
    <w:p>
      <w:pPr>
        <w:pStyle w:val="Normal"/>
        <w:jc w:val="both"/>
        <w:rPr/>
      </w:pPr>
      <w:r>
        <w:rPr>
          <w:rFonts w:eastAsia="Tahoma" w:cs="Times New Roman" w:ascii="Times New Roman" w:hAnsi="Times New Roman"/>
          <w:bCs/>
          <w:color w:val="auto"/>
          <w:sz w:val="24"/>
          <w:szCs w:val="24"/>
          <w:lang w:val="tr-TR" w:bidi="zxx"/>
        </w:rPr>
        <w:t>Bu programdan mezun olan öğrenciler “telekomünikasyon mühendisi” unvanını alırlar. Programı tamamlayan öğrenciler, çeşitli kamu ve özel sektör telekomünikasyon sistemleri,işaret işlemi ve enformasyon teknolojileri ile ilgili kuruluşlarda çalışma alanına sahiptirler. Türk Telekom, Alkatel, Teletaş</w:t>
      </w:r>
      <w:r>
        <w:rPr>
          <w:rFonts w:eastAsia="Tahoma" w:cs="Times New Roman" w:ascii="Times New Roman" w:hAnsi="Times New Roman"/>
          <w:color w:val="auto"/>
          <w:sz w:val="24"/>
          <w:szCs w:val="24"/>
          <w:lang w:val="tr-TR" w:bidi="zxx"/>
        </w:rPr>
        <w:t>, N</w:t>
      </w:r>
      <w:r>
        <w:rPr>
          <w:rFonts w:eastAsia="Tahoma" w:cs="Times New Roman" w:ascii="Times New Roman" w:hAnsi="Times New Roman"/>
          <w:bCs/>
          <w:color w:val="auto"/>
          <w:sz w:val="24"/>
          <w:szCs w:val="24"/>
          <w:lang w:val="tr-TR" w:bidi="zxx"/>
        </w:rPr>
        <w:t>etaş, Siemens, TRT, Aselsan, Telsim ve Türkcell gibi GSM firmaları, TÜBİTAK, sivil ve askeri devlet kuruluşları ve bilgisayar sektörü ile diğer özel sektör kuruluşlarında çalışabilirler. Telekomünikasyon mühendisliği 21 yy. Başında hızla gelişen ve önemi artmış bulunan bir mühendislik disiplini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ÖSS- EŞİT AĞIRLIK PUAN TÜRÜNDE</w:t>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ÖĞRENCİ ALAN</w:t>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YÜKSEKÖĞRETİM   PROGRAMLARI</w:t>
      </w:r>
    </w:p>
    <w:p>
      <w:pPr>
        <w:pStyle w:val="Normal"/>
        <w:jc w:val="both"/>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r>
    </w:p>
    <w:p>
      <w:pPr>
        <w:pStyle w:val="Normal"/>
        <w:jc w:val="both"/>
        <w:rPr>
          <w:rFonts w:ascii="Times New Roman" w:hAnsi="Times New Roman" w:eastAsia="Tahoma" w:cs="Times New Roman"/>
          <w:color w:val="auto"/>
          <w:sz w:val="24"/>
          <w:szCs w:val="24"/>
          <w:lang w:val="tr-TR" w:bidi="zxx"/>
        </w:rPr>
      </w:pPr>
      <w:r>
        <w:rPr>
          <w:rFonts w:eastAsia="Tahoma" w:cs="Times New Roman" w:ascii="Times New Roman" w:hAnsi="Times New Roman"/>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VRUPA BİRLİĞİ İLİŞKİLER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vrupa birliği, teknolojinin ilerlediği ve küreselleşme sürecinin yaşandığı bir dünyada, ekonomik ve siyasal açıdan önemi hızla artan bölgesel bir bütünleşme girişimidir. Bölümün amacı; Türkiye- Avrupa birliği ilişkileri ve tam üyelik sürecindeki görüşmeler aşamasında ve tam üyelik sonrası gereksinim duyacağımız nitelikte AB uzmanı yetiştirmek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Öğrenciler eğitimleri süresince AB ilişkileri, AB'nin kurumsal yapısı gibi derslerin yanı sıra, uluslararası ekonomi, uluslararası iktisat, hukuk, işletme, Türk ve dünya politikası, küreselleşme, insan hakları, uluslararası uyuşmazlıkların çözümü, finansla ilgili dersler alırlar. </w:t>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de eğitim görmek isteyenlerin sayısal yeteneğinin gelişmiş olması ile beraber sözel akademik yeteneğe sahip, yaratıcı , etkin düşünme ve düşündüğünü ifade edebilme özelliklerini de taşıması gerek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rden fazla yabancı dile hakim siyaset, hukuk ve ekonomi  konularının yansıra Türkiye ve Avrupa ilişkilerinin siyasi ve ekonomik boyutu ile yakından ilgilenen kişiler olmalar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Çalışma alanları, iş bulma olanakları ve geleceği: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Avrupa birliği konusunda uzmanlaşmış, en azından iki Avrupa dilini iyi bilen ve konunun önemine inanmış kişiler olarak bölüm mezunlarının gerek kamu kesiminde gerekse özel sektörde talep edilen mezun profili olacakları düşünülmekted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ANKACILIK</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En uygun şartlarda mali kaynak bulup bunları en etkin ve verimli biçimde, projelerin gerçekleştirilmesinde kullanma yollarını araştıran , muhasebe bilgisinin de gerekli olduğu, özel kuruluşlarda ve kamu kuruluşlarında, bankalarda kendi alanlarında teorik ve pratik bilgiye sahip eleman yetiştirilmesi konusunda eğitim yapan bir bölümdü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de matematik, istatistik,bilgisayar, bankacılık, muhasebe, sigortacılık, kurumlar finansmanı, uluslararası finans ,genel hukuk, mali hukuk, vergi politikası, para, kredi politikaları, pazarlama teknikleri gibi dersler okutulu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u bölümde eğitim görmek isteyenlerin üst düzeyde sayısal ve  analitik düşünme yeteneğine sahip, ticari konulara ilgili, durumu iyi analiz edip   doğru karar verebilen, ikna gücü yüksek, insanlarla rahat iletişim kurabilen, dikkatli, sabırlı, yeniliklere açık kişiler olmaları gerekir. Ayrıca bu alanda  eğitim sonrasında başarılı olabilmek için, alanı ile ilgili uluslararası gelişmeleri yakından takip edebilecek kadar  deneyim kazanmakta önemlid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Çalışma alanları, iş bulma olanakları ve geleceği: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 mezunları kamu ve özel sektör bankalarında müşteri temsilcisi, banka müfettişi , dealer gibi unvanlarla çalışabildikleri gibi sigorta ve sosyal güvenlik kuruluşlarında muhasebe şirketlerinde,  bilgi işlem merkezlerinde de görev  alabilirler. Bankaların yanı sıra sigorta şirketleri, aracı kurumlar, uluslararası denetim şirketleri, işletmelerin finans departmanları, kredi analizi gibi finansla ilgili kurum ve kuruluşlarda çok sayıda nitelikli elemana ihtiyaç var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e benzer eğitim veren bankacılık ve finans, bankacılık ve finansman, bankacılık ve sigortacılık adı altında açılan bölümlerde bulun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HUKUK</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Hukuk, toplumda bireylerin birbirleri ile devletle veya devletlerin birbirleriyle ilişkilerini düzenleyen yasaların uygulanması sırasında ortaya çıkacak anlaşmazlıkların çözümü konusunda çalışan kurallar bütünüdü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ersler, bir yandan ulusal ihtiyaçlara cevap verebilecek şekilde anayasa hukuku, ceza hukuku, medeni hukuk, roma hukuku, borçlar hukuku, vergi hukuku gibi geleneksel disiplinlerden bir yandan da küreselleşme olgusuna cevap verecek şekilde seçmeli derslerden oluşur. Lisans eğitiminden sonra avukatlık alanında çalışmak isteyenler için bir yıl staj zorunluluğu vardır. Staj süresinin yarısı mahkemelerde yarısı da tecrübeli avukatın yanında geçer. Bu staj sonunda avukat unvanını alan mezunlar mesleğe atılabilirler. Çalışma alanlarına uygun olarak hakim veya savcı olabilmek için adalet bakanlığınca açılan sınavı kazanmak daha sonrada mahkemelerde staj yapmak zorundadırl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Hukukçularda aranan özelliklerinin başında adalet duygusunun gelişmiş olması önemli yer tutmaktadır. Bunun yanı sıra felsefe, mantık, sosyoloji gibi konulara ilgili araştırma ve inceleme yapmaktan hoşlanan genel kültürü yüksek en az bir yabancı dili çok iyi derecede bilen gelişime açık bireyler olmalar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Çalışma alanları, iş bulma olanakları ve geleceği: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 mezunları çalışma alanlarına göre yargıç, savcı, avukat gibi yargı etkinliğini ilgilendiren görevler üstlenirler. Ulusal düzeyde kamu ve özel sektörde veya çok uluslu şirketlerde hukuk danışmanlığı yapabildikleri gibi ilgili sınavlar girerek kamu veya özel sektörde çalışabil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İŞLETME ENFORMAT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Enformatik işletme içinde gerekli bilgi akışının düzenlenmesi bilgi işlem yolu ile işlenmesi ve yönetime  yaralı hale getirilmesi için gerekli yazılım  ve donanım bilgisinin verildiği, uygulandığı bir bilim dalıdır.  Bu bölüm öğrencilerine sorunların bilgisayarla çözümlenebilmesi için gerekli sistemleri yöntemleri programları uygulamalı olarak öğretmeyi ve tanıtmayı hedefler. </w:t>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de ilk iki sene öğrencilerine hem temel işletme bilgilerini  hem de bilgi teknolojilerinin önemli unsurlarını öğretmeyi amaçlayan dersler verilir. Daha sonraki iki senede öğrenciler uzmanlaşmaya yönelik eğitim almaktadırla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seçen öğrencileri analitik düşünme yeteneğine sahip işletme ekonomi kadar bilgisayar bilimleri ile de ilgili olması , matematik, istatistik, muhasebe ve hukuk alanlarında da başarılı ayrıca takım çalışmasına uyum sağlayabilecek hızda ilerleyen teknoloji ile doğru orantılı olarak kendini sürekli olarak yenileyebilen yabancı dil öğrenmeye yatkın kişiler olmaları gerek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Çalışma alanları, iş bulma olanakları ve geleceği: </w:t>
      </w:r>
    </w:p>
    <w:p>
      <w:pPr>
        <w:pStyle w:val="Normal"/>
        <w:jc w:val="both"/>
        <w:rPr/>
      </w:pPr>
      <w:r>
        <w:rPr>
          <w:rFonts w:eastAsia="Tahoma" w:cs="Times New Roman" w:ascii="Times New Roman" w:hAnsi="Times New Roman"/>
          <w:bCs/>
          <w:color w:val="auto"/>
          <w:sz w:val="24"/>
          <w:szCs w:val="24"/>
          <w:lang w:val="tr-TR" w:bidi="zxx"/>
        </w:rPr>
        <w:t>Mezunlar işletmelerde bilgisayarın kullanıldığı tüm birimlerde muhasebe, finans, bütçe, pazarlama gibi departmanlarda bilgi akışının düzenlenmesi ve bilgisayar aracılığı ile kontrolü işlenmesi gibi alanlarda çalışabilirler</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Bu bölüme benzer eğitim veren yönetim bilişim sistemleri bölümünde bilişim sistemleri ile elde edilen bilgiler yönetimsel ve ekonomik sorunların uyarlayabilecek elemanlar yetiştirilmesi hedeflen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REHBERLİK VE PSİKOLOJİK DANIŞMANLIK</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reylerin ve çevrelerine uyumlarını güçleştiren faktörler ile baş edebilmelerine yardımcı olarak kapasitelerini ilgi ve yetenekleri doğrultusunda en üst düzeye ulaştırma kendileri geliştirebilecekleri eğitim program ve mesleklerine yönelmelerine yardımcı olma konularının yanı sıra normal durumlardaki öğretimi işleyemeyecek durumdaki öğrencileri tespiti ve durumlarına uygun eğitim yöntemlerinin geliştirilmesi konularında eğitim ve araştırma yapan bir bölümdür. Bölümün amacı mesleki donanıma sahip alanında uzman öğrenciler yetiştirmek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de eğitime giriş eğitim sosyolojisi eğitim felsefesi eğitim tarihi, istatistik ve bilimsel araştırma yöntemleri gibi temel dersler yanında öğrenme psikolojisi, çocukluk ve gençlik psikolojisi, sosyal psikoloji ölçme ve değerlendirme, psikometri, mesleki rehberlik, zihinsel engelli çocukların eğitimi gibi alan dersleri de okutulmakta ve uygulamalar yapı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landa çalışma isteyenlerin sosyal bilimlere özellikle psikolojiye ilgi duyan analitik düşünme yeteneği gelişmiş, insanlara yardım etmeye ve anlamaya istekli iyi bir dinleyici olabilen, sabırlı, yaratıcı, karşısındakini olduğu gibi kabul eden empati kurabilen alternatif üretme ve problem çözme becerisine sahip sözel ifade yeteneği gelişmiş kişiler olması gerek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 mezunları milli eğitim bakanlığına bağlı tüm okullarda öğretmenlik, yuva ve ana okullarında öğretmenlik yöneticilik, psikolojik danışma merkezlerinde ve çocuk mahkemelerinde psikolojik danışmanlık yapabilirler.Bunun yanı sıra özel şirketlerin eğitim ve insan kaynakları bölümünde uzman olarak çalışabilirler. Bölüm mezunlarının  iş alanları oldukça geniştir. Yabancı dil bilmeleri bölüm mezunlarının alanları ile ilgili uluslararası gelişmeleri takip edebilmeleri ve böylece  bilgi birikimlerini artırabilmeleri açısından önemli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SANAT VE SOSYAL BİLİMLER PROGRAMLAR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program sadece Sabancı Üniversitesinde bulunmaktadır. Bu program içerisinde üç bölüm yer almaktadır. Öğrenciler ilk iki yılı programa ait olan dersleri okumaktadırlar. İkinci yılın sonunda istek ve yetenek ve durumlarına göre bölümlerden birini seçmektedirler. ve seçtikleri bölüme ait olan dersleri almaktadırlar. Programın içindeki bölümler ve bunlarla ilgili bilgiler aşağıda sunu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6"/>
        </w:numPr>
        <w:tabs>
          <w:tab w:val="clear" w:pos="709"/>
          <w:tab w:val="left" w:pos="283" w:leader="none"/>
        </w:tabs>
        <w:ind w:left="283" w:right="0" w:hanging="28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 xml:space="preserve">GÖRSEL SANATLAR VE GÖRSEL İLETİŞİM TASARIMI </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de insanların öykülerini anlatmak, fikirlerini iletmek ve duygularını ifade etmek için kullandıkları en önemli biçimlerinden biri olan görsel iletişimde öğrencilerin güçlü bir kurumsal temel edinerek görsel bilgileri ve uygulama becerilerini geliştirmek amaçlanmaktadır.</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6"/>
        </w:numPr>
        <w:tabs>
          <w:tab w:val="clear" w:pos="709"/>
          <w:tab w:val="left" w:pos="283" w:leader="none"/>
        </w:tabs>
        <w:ind w:left="283" w:right="0" w:hanging="28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KÜLTÜREL ETÜDLER</w:t>
      </w:r>
    </w:p>
    <w:p>
      <w:pPr>
        <w:pStyle w:val="Normal"/>
        <w:ind w:left="255"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ğrencileri antropoloji edebiyat eleştirisi ve kültür tarihi gibi birbirlerine yakın disiplinlerle tanıştırarak kültür ile bilgi ve iktidar ilişkisini incelemeyi sağlayan yöntemleri irdeleyen karşılaştırmalı ve disiplinler arası bir bölümdü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0"/>
          <w:numId w:val="17"/>
        </w:numPr>
        <w:tabs>
          <w:tab w:val="clear" w:pos="709"/>
          <w:tab w:val="left" w:pos="283" w:leader="none"/>
        </w:tabs>
        <w:ind w:left="283" w:right="0" w:hanging="28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TOPLUMSAL VE SİYASAL BİLİMLER</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rogramın amacı öğrencilerine geniş entelektüel bir temel ve analitik yetenekler kazandırarak onları mesleki kariyerlerine daha ileri mesleki derecelere  ya da sosyal bilimlerde yüksek lisans programına hazırlayacak eğitim verebilmektedir.</w:t>
      </w:r>
    </w:p>
    <w:p>
      <w:pPr>
        <w:pStyle w:val="Normal"/>
        <w:ind w:left="283" w:right="0"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283" w:right="0" w:hanging="0"/>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pPr>
      <w:r>
        <w:rPr>
          <w:rFonts w:eastAsia="Tahoma" w:cs="Times New Roman" w:ascii="Times New Roman" w:hAnsi="Times New Roman"/>
          <w:bCs/>
          <w:color w:val="auto"/>
          <w:sz w:val="24"/>
          <w:szCs w:val="24"/>
          <w:lang w:val="tr-TR" w:bidi="zxx"/>
        </w:rPr>
        <w:t>S</w:t>
      </w:r>
      <w:r>
        <w:rPr>
          <w:rFonts w:eastAsia="Tahoma" w:cs="Times New Roman" w:ascii="Times New Roman" w:hAnsi="Times New Roman"/>
          <w:b/>
          <w:bCs/>
          <w:color w:val="auto"/>
          <w:sz w:val="24"/>
          <w:szCs w:val="24"/>
          <w:lang w:val="tr-TR" w:bidi="zxx"/>
        </w:rPr>
        <w:t>EYAHAT İŞLETMECİLİĞİ</w:t>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SEYAHAT İŞLETMECİLİĞİ VE TURİZM REHBERLİ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de seyahat acentelerinde ve tur operatörlüğümde çalışmak üzere nitelikli uzman personel yetiştirilmesi amaçlanmaktadır. Bölümde ülkemizin turizm sektöründe gelirlerini arttırabilmek dış dünyadaki rakiplerimizle baş edebilmek amaçlı geniş kapsamlı bir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de bilgiişlem  genel muhasebe genel ekonomi turizm ekonomisi pazarlama ilkeleri ön büro finansmanlar halkla ilişkiler insan kaynakları yönetimi rehberlik animasyon gibi dersler okutulmaktadır. Bazı üniversitelerde öğrencilerin bir yıl yabancı dil okuma şansı olmaktadır. Öğrencilerin eğitimleri boyunca teorik bilgilerini yaptıkları stajlarla uygulamaya geçirme şansına sahiptir. Bu stajlar öğrenciler için zorunludu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pPr>
      <w:r>
        <w:rPr>
          <w:rFonts w:eastAsia="Times New Roman" w:cs="Times New Roman" w:ascii="Times New Roman" w:hAnsi="Times New Roman"/>
          <w:b/>
          <w:bCs/>
          <w:color w:val="auto"/>
          <w:sz w:val="24"/>
          <w:szCs w:val="24"/>
          <w:lang w:val="tr-TR" w:bidi="zxx"/>
        </w:rPr>
        <w:t xml:space="preserve"> </w:t>
      </w: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tercih etmeyi düşünen öğrencilerin girişken insanlarla sürekli etkileşimde olmaktan hoşlanan problem çözme yeteneği gelişmiş kendini geliştirmeye açık bireyler olmaları gerekmektedir. İnsanlarla çabuk iletişim kurabilen organizasyon yeteneği yüksek birden fazla yabancı dil bilen mezunların meslekte yükselme şansı daha fazl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 mezunlarının iş bulma olanakları yüksektir. Özellikle e alnında kendini geliştirmiş mezunların hem iş bulması hem de kariyerlerinde yükselmeleri daha rahat olmaktadır. Mezunlar seyahat acentelerinde turizm sektöründe ve her türlü turizm işletmesinde yönetici adayı olarak çalışabilirler. Bu bölüm farklı üniversitelerde “seyahat acenteliği”  “seyahat işletmeciliği ve turizm rehberliği” adıyla geç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ULUSLARARASI  İLİŞKİLER</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de küreselleşen ve hızla değişen dünyada ülkemizi de yakından ilgilendiren siyasi, ekonomik, ve kültürel gelişmeleri anlayan ve anlamlandırabile doğru ve akıllı dış politikalar oluşturabilen çok boyutlu olan uluslararası ilişkileri anlayabilen ekonomiden felsefeye kadar büyük bir sosyal bili yelpazesinde bilgi sahibi uluslararası barışa etkide bulunabilecek çok yönlü uzmanlar yetiştir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ölümde geniş bir yelpazede  sosyal bilim dersleri verilmektedir. İlk yıl genel bir sosyal bilimler temeli kazanmaya yönelik olarak, siyaset ve ekonomi bilimlerine giriş, sosyal bilimlerde araştırma yöntemleri; ikinci yıl siyasi düşünceler tarihi,hukuka giriş; üçüncü ve dördüncü yıllarda ise Ortadoğu ve balkan politikası, uluslararası ilişkiler kuramı, Türk Dış Politikası, Avrupa Birliği,  Uluslararası örgütler  gibi dersler okutulmaktadır. Bölümde, yukarıdaki derslerin yanı sıra yoğun olarak AB ile ilgili derslerde okutu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tercih etmeyi düşünen öğrencilerin sosyal bilimlerin her alanında okuyan, araştıran kendini, yazılı ve sözel olarak iyi ifade edebilen, mantıksal çözümlemeler yapmalarına olanak sağlayan zihinsel yeteneklere sahip kişiler olmaları gerekmektedir. Ayrıca birden fazla yabancı dil bilgisi de aranan özelliklerden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tab/>
      </w:r>
    </w:p>
    <w:p>
      <w:pPr>
        <w:pStyle w:val="Normal"/>
        <w:jc w:val="both"/>
        <w:rPr/>
      </w:pPr>
      <w:r>
        <w:rPr>
          <w:rFonts w:eastAsia="Tahoma" w:cs="Times New Roman" w:ascii="Times New Roman" w:hAnsi="Times New Roman"/>
          <w:bCs/>
          <w:color w:val="auto"/>
          <w:sz w:val="24"/>
          <w:szCs w:val="24"/>
          <w:lang w:val="tr-TR" w:bidi="zxx"/>
        </w:rPr>
        <w:t>Bölüm mezunları öncelikle Dışişleri Bakanlığının sınavlarını kazandıkları takdirde, diplomatik bir kariyere başlayabilirler. BM gibi uluslararası örgütlerde diplomatik statüde görev alabilirler. Ayrıca  DPT, Dış Ticaret Müsteşarlığı gibi kamu kuruluşlarında çalışabilecekleri gibi özel sektördeki şirketlerde yönetici adayı  ya da  danışman olarak görev alabilirler. Bu bölüme benzer</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eğitim veren Siyaset Bilimi ve Uluslararası İlişkiler, Küresel ve Uluslararası İlişkiler bölümlerinde de Uluslararası İlişkiler alanında donanımlı, konusunda nitelikli elemanlar yetiştirilmesi hedeflen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ÖSS SÖZEL PUAN TÜRÜNDE</w:t>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ÖĞRENCİ ALAN</w:t>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t>YÜKSEKÖĞRETİM PROGRAMLARI</w:t>
      </w:r>
    </w:p>
    <w:p>
      <w:pPr>
        <w:pStyle w:val="Normal"/>
        <w:jc w:val="center"/>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r>
    </w:p>
    <w:p>
      <w:pPr>
        <w:pStyle w:val="Normal"/>
        <w:jc w:val="both"/>
        <w:rPr>
          <w:rFonts w:ascii="Times New Roman" w:hAnsi="Times New Roman" w:eastAsia="Tahoma" w:cs="Times New Roman"/>
          <w:b/>
          <w:b/>
          <w:bCs/>
          <w:color w:val="auto"/>
          <w:sz w:val="24"/>
          <w:szCs w:val="24"/>
          <w:u w:val="none"/>
          <w:lang w:val="tr-TR" w:bidi="zxx"/>
        </w:rPr>
      </w:pPr>
      <w:r>
        <w:rPr>
          <w:rFonts w:eastAsia="Tahoma" w:cs="Times New Roman" w:ascii="Times New Roman" w:hAnsi="Times New Roman"/>
          <w:b/>
          <w:bCs/>
          <w:color w:val="auto"/>
          <w:sz w:val="24"/>
          <w:szCs w:val="24"/>
          <w:u w:val="none"/>
          <w:lang w:val="tr-TR" w:bidi="zxx"/>
        </w:rPr>
      </w:r>
    </w:p>
    <w:p>
      <w:pPr>
        <w:pStyle w:val="Normal"/>
        <w:jc w:val="left"/>
        <w:rPr/>
      </w:pPr>
      <w:r>
        <w:rPr>
          <w:rFonts w:eastAsia="Times New Roman"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lang w:val="tr-TR" w:bidi="zxx"/>
        </w:rPr>
        <w:t>A</w:t>
      </w:r>
      <w:r>
        <w:rPr>
          <w:rFonts w:eastAsia="Tahoma" w:cs="Times New Roman" w:ascii="Times New Roman" w:hAnsi="Times New Roman"/>
          <w:b/>
          <w:bCs/>
          <w:color w:val="auto"/>
          <w:sz w:val="24"/>
          <w:szCs w:val="24"/>
          <w:lang w:val="tr-TR" w:bidi="zxx"/>
        </w:rPr>
        <w:t>NAOKULU  ÖĞRETMENLİĞİ</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ölüm, okul öncesi eğitim kurumlarına öğretmen yetiştirmeyi amaçlamaktad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ölümde 4 yıl süren, 8 yarı yıldan oluşan bir program izlenmektedir. Bölüm derslerinin 2/3 alan dersleri, 1 / 3 genel kültür ve öğretmenlik meslek bilgisi derslerinden oluşmaktadır.  Meslek Lisesi Çocuk Gelişimi Bölümü mezunları bu bölümü tercih ederken ek puan almaktadırla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seçecek öğrencilerin  genel akademik yeteneğe sahip, insanlarla ve özellikle çocuklarla iletişim kurmaktan hoşlanan, sabırlı, hoşgörülü, yaratıcı gücü yüksek bireyler olmalar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zunlar MEB tarafından işe yerleştirilmektedir. İsteyen mezunlar kendi okullarını  (okul öncesi) açabileceği gibi özel eğitim kurumlarında öğretmen olarak çalışabilirler.  Günümüz eğitim anlayışının okul öncesi eğitime verdiği önem, bu bölümün gelecekte de iş bulma olanaklarının geniş olmasını sağlayacakt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pPr>
      <w:r>
        <w:rPr>
          <w:rFonts w:eastAsia="Times New Roman" w:cs="Times New Roman" w:ascii="Times New Roman" w:hAnsi="Times New Roman"/>
          <w:b/>
          <w:bCs/>
          <w:color w:val="auto"/>
          <w:sz w:val="24"/>
          <w:szCs w:val="24"/>
          <w:lang w:val="tr-TR" w:bidi="zxx"/>
        </w:rPr>
        <w:t xml:space="preserve"> </w:t>
      </w:r>
      <w:r>
        <w:rPr>
          <w:rFonts w:eastAsia="Tahoma" w:cs="Times New Roman" w:ascii="Times New Roman" w:hAnsi="Times New Roman"/>
          <w:b/>
          <w:bCs/>
          <w:color w:val="auto"/>
          <w:sz w:val="24"/>
          <w:szCs w:val="24"/>
          <w:lang w:val="tr-TR" w:bidi="zxx"/>
        </w:rPr>
        <w:t>GAZETECİLİK</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azetecilik programının amacı, yazılı basında haberin kaynağından basım ve yayın aşamasına kadar olan işlemlere ilişkin temel bilgi ve becerileri kazanmış nitelikli eleman yetiştirmek ve bu alanda araştırma yapmakt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ölümün ilk iki yılında hukuk, ekonomi, sosyoloji, psikoloji, tarih, siyasal bilimler gibi temel öğretiler yoğunken bir yandan da araştırma yöntemleri, medya analizleri, Türk Dili ve Edebiyatı gibi derslerle gazeteciliğe ısınma sağlanırken 3. ve4. Sınıflarda kitle iletişimi teknikleri ve kuramları, halkla ilişkiler, gazeteciliğin temel ilkeleri,  masa üstü yayıncılık, İnternet gibi derslerle meslek hayatına hazırlık sağlanır. Üniversitelerde farklı uygulamalar olmakla birlikte staj zorunluluğu vard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seçecek öğrencilerin çağdaş iletişime ve medya ya ilgili olması, toplumsal bilimlere meraklı olması, çevresi ile iyi iletişim kurabilmesi, atak ve girişken olması, Türkçe 'ye hakim olması (düşüncelerini söz ve yazıyla başkalarına etkin bir biçimde aktarabilmesi takım çalışmasına yatkın olması, yaratıcı ve eleştirel bir bakışa sahip olması gerekmektedir. Özverili bir çalışma temposu gerektirmesi ve çalışma saatlerinin belli bir düzende olmamasının  yanında yeni yüzler ve olaylarla karşılaşma olanağı sağlayan heyecanlı ve hareketli bir meslektir. Çalışma ortamı büro olabileceği gibi haber toplama aşamasında ortam, açık hava, kapalı yerler ve tehlikeli bir ortamda olabilir. İş gereği zaman zaman seyahat  edilmesi gerekebil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ölüm mezunları, yerel ve ulusal basında haber toplama ve yazma, haber fotoğrafçılığı, editörlük, bilgisayar ortamında yayın tasarımı gibi işler yaparlar. Çağımızın iletişim çağı olarak nitelendirildiği göz önünde bulundurulacak olursa medyanın istediği yetenekli, bilgili, dili iyi kullanan , yabancı dil bilen elemanların iş bulma sıkıntısı olmayacaktı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İLETİŞİM</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programın amacı, basın, radyo, televizyon, halkla ilişkiler, sinema, reklamcılık turizm gibi alanlarda toplumun ve bireylerin değişen ihtiyaç ve beklentilerine yanıt verebilecek biçimde donatılmış iletişimciler yetiştirmekt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letişim bölümü, öğrencilerin yalnızca donanımlı bir medya uygulamacısı olarak değil, aynı zamanda sağlam bir sosyal bilimler eğitimi almış iletişimciler olarak yetişmesini amaçlamaktadır. Bu amaçla, iletişim fakültesi 1. ve 2. sınıflarında ağırlıklı olarak, öğrencilerin sosyal bilimlerin penceresinden daha derinlemesine inceleme yapmalarına olanak sağlayan dersler verilmektedir. 3. sınıftan itibaren ise, öğrencileri ileride çalışmayı düşündükleri alanlarda kendilerine gerekli olacak uygulama becerisini geliştirmelerini sağlayacak derslere ağırlık verilmektedir. Öğrenciler 3. yılın başında, “basım yayın” “radyo televizyon ve sinema, halkla ilişkiler tanıtım ve reklamcılık” bölümlerinden birini seçerek mesleki çizgilerini belirlemekted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ü seçecek olan adayların dışa dönük, girişimci, yeniliklere açık, yaratıcı düşüncelerine söz ve yazı ile etkili bir biçimde  aktarabilen, sosyal olaylara ilgili, araştırmayı seven, insanlarla iyi ilişki kurabilen bireyler olmaları gerek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Çalışma alanları uzmanlaştıkları bölümlere göre değişmektedir. Mezunlar kamu sektöründe ve özel sektörün “halkla ilişkiler”, “basın-yayın” bölümlerinde ve reklam ajanslarında çalışabilmektedirle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u bölümde benzer eğitim veren iletişim sanatları, iletişim tasarımı, medya ve iletişim sistemleri bölümlerin dede iletişim sektörünün ihtiyaçlarını karşılamaya yönelik eğitim almış bireyler yetiştirilmesi hedeflenmektedir.</w:t>
      </w:r>
    </w:p>
    <w:p>
      <w:pPr>
        <w:pStyle w:val="Normal"/>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jc w:val="center"/>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RADYO, SİNEMA VE TELEVİZYON</w:t>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RADYO VE TELEVİZYON</w:t>
      </w:r>
    </w:p>
    <w:p>
      <w:pPr>
        <w:pStyle w:val="Normal"/>
        <w:jc w:val="left"/>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SİNEMA  VE TELEVİZYON</w:t>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ölümün Tanımı, Programın Kapsamı Ve Amac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lektronik medya, günümüz toplumlarında vazgeçilmez bir ağırlığa ve büyük öneme sahiptir. hem haber alma hem de eğitim ve eğlence için radyo ve televizyonlar milyonları kendilerine bağlamaktadır. Radyo, sinema ve televizyon bölümü böylesine önemli bir sektöre, etkin ve çağdaş bilgilerle donatılmış genç beyinleri hazırlamayı amaçla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Okutulan belli başlı dersler nelerdir ve nasıl bir akademik eğitim verilmektedi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4 yıllık lisans programında, ilk iki yıl sosyal bilimler formasyonu kazandırmaya yönelik derslerin ardından genel olarak iletişim alanına dair dersler yer almaktadır. 3. yılda itibaren radyo yayıncılığı, televizyon programcılığı ve sineme konularında uzmanlık dersleri yer almaktadır. Bulunduğu üniversiteye göre değişmekle birlikte kuramsal dersler arasında sinema tarihi film kuramları, belgesel film yapımı, metin yazımı görsel tasarım-grafik, medya-kültür-toplum gibi dersler yer alırken uygulamalı dersler arasında film ve televizyon yönetmenliği, senaryo yazımı, radyo yayıncılığı, dijital film ve televizyon teknolojileri vb. Dersler yer almaktadır.</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daylar ne tür özellik taşımalı?</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u bölümü seçecek olan adayların çağdaş iletişime ve medyaya ilgi duymaları, toplumsal bilimlere meraklı olmaları, çevrelerindekilerle iyi iletişim kurabilmeleri atak ve girişken olmaları; İngilizce’nin yanı sıra Türkçe'ye de hakim olmaları, takım çalışmasına yatkın olmaları, yaratıcı ve eleştirici bir bakış açısına sahip olmaları gerekmektedir. </w:t>
      </w:r>
    </w:p>
    <w:p>
      <w:pPr>
        <w:pStyle w:val="Normal"/>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Çalışma alanları, iş bulma olanakları ve geleceği:</w:t>
      </w:r>
    </w:p>
    <w:p>
      <w:pPr>
        <w:pStyle w:val="Normal"/>
        <w:jc w:val="both"/>
        <w:rPr/>
      </w:pPr>
      <w:r>
        <w:rPr>
          <w:rFonts w:eastAsia="Tahoma" w:cs="Times New Roman" w:ascii="Times New Roman" w:hAnsi="Times New Roman"/>
          <w:bCs/>
          <w:color w:val="auto"/>
          <w:sz w:val="24"/>
          <w:szCs w:val="24"/>
          <w:lang w:val="tr-TR" w:bidi="zxx"/>
        </w:rPr>
        <w:t>Özverili bir çalışma temposu</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gerektiren, çalışma saatleri açısından belirsizlikler içeren, nöbet sistemine dayanan buna karşılık monoton olmayan, sürekli yeni yüzler ve olaylarla karşılaşma olanağı vaat eden bir meslektir. Bu bölümü bitirenler film şirketlerinde reklam ajanslarında resmi ve özel radyo-TV kuruluşunda, yönetmen, yapımcı, senarist, sinema yazarı, görüntü yönetmeni, kurgucu, ses operatörü olarak görev alabildikleri gibi halkla ilişkiler, reklamcılık ve tanıtım bürolarında da  görev alabilirler. Bu bölüm farklı üniversitelerde “radyo, sinema televizyon” , “sinema ve televizyon”, “radyo ve televizyon” adıyla geçmektedir.</w:t>
      </w:r>
    </w:p>
    <w:p>
      <w:pPr>
        <w:pStyle w:val="Normal"/>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
          <w:b/>
          <w:color w:val="FF0000"/>
          <w:sz w:val="24"/>
          <w:szCs w:val="24"/>
          <w:lang w:val="tr-TR" w:bidi="zxx"/>
        </w:rPr>
      </w:pPr>
      <w:r>
        <w:rPr>
          <w:rFonts w:eastAsia="Tahoma" w:cs="Times New Roman" w:ascii="Times New Roman" w:hAnsi="Times New Roman"/>
          <w:b/>
          <w:color w:val="FF0000"/>
          <w:sz w:val="24"/>
          <w:szCs w:val="24"/>
          <w:lang w:val="tr-TR" w:bidi="zxx"/>
        </w:rPr>
        <w:t xml:space="preserve">23.06.2005 MİLLİYET                                </w:t>
      </w:r>
    </w:p>
    <w:p>
      <w:pPr>
        <w:pStyle w:val="Normal"/>
        <w:ind w:left="0" w:right="-13" w:hanging="13"/>
        <w:jc w:val="both"/>
        <w:rPr>
          <w:rFonts w:ascii="Times New Roman" w:hAnsi="Times New Roman" w:eastAsia="Tahoma" w:cs="Times New Roman"/>
          <w:b/>
          <w:b/>
          <w:color w:val="FF0000"/>
          <w:sz w:val="24"/>
          <w:szCs w:val="24"/>
          <w:lang w:val="tr-TR" w:bidi="zxx"/>
        </w:rPr>
      </w:pPr>
      <w:r>
        <w:rPr>
          <w:rFonts w:eastAsia="Tahoma" w:cs="Times New Roman" w:ascii="Times New Roman" w:hAnsi="Times New Roman"/>
          <w:b/>
          <w:color w:val="FF0000"/>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PUAN MI  ÖNEMLİ ,</w:t>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YOKSA İSTEK  SIRASI M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    </w:t>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Üniversiteye giriş maratonunda en önemli aşamanın tercih sıralaması olduğunu daha önce hatırlatmıştık. Bugün ise en  doğru tercih sıralamasının nasıl yapılacağını ele alacağı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Tercih sıralaması, üç aşamada gerçekleşiyor. İlk aşama, durum tespiti. Yani istediğiniz meslek alanlarının ve puanınızın belirlenmesi. İkinci aşama, girmeyi düşündüğünüz üniversiteler ve gitmek istediğiniz iller. Üçüncü ve son aşama ise tercih bildirim formunun doldurulmasıd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Şimdi gelin, bu aşamaları bir bir hep birlikte gerçekleştirelim.</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SS'de  aldığınız yaklaşık puanı bir kenara yazı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nceki gün yayımladığımız, 2004 ÖSS taban puanları listesinden ilgi ve yetenekleriniz ile puanınıza uygun fakülte ve yüksek okulları belirleyi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abaca belirlediğiniz bu listeden, kazandığınızda gitmeyeceğiniz il ve yüksek öğretim programlarını çıkarı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Listede kalan fakülte ve yüksek okulları, puan guruplarına göre ayırı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Fakülteleri puanlarına hiç bakmaksızın, istek sıranıza göre sıralayı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4 yıllık fakültelerin sayısı 18'i geçmeyecek şekilde, fazlalık varsa fazlaları eleyin,eksiklik varsa eksikleri tamamlayı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lle de 18'i, dört yada iki yıllıklardan olmak üzere 24 tercih yapmak zorunda değilsiniz. İsterseniz, tek tercih de yapabilirsiniz.</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rcih listenizdeki fakülteleri tekrar gözden geçirin. Birinci tercih ile 18'inci tercih arasında hiç ayrıcalık olmamalı. Birinci tercihe girme şansınız ne kadar ise 18'inci tercihinize girme şansınız da o kadar. Bu yüzden kazandığınızda gidip öğrenim görmeyeceğiniz tüm fakülteleri liste dışı bırakı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l dışı üniversitelere gittiğinizde, barınma ve sosyal yapıyı mutlaka göz önünde bulundurmalısınız. Eğer bir tıkanma söz konusu ise gidip de geri dönmektense, hiç gitmemek daha iyidir.</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Üniversite değil, fakülte seçin. İstediniz fakülteler neredeyse oraya gidin. Büyük kentler dışında da çok başarılı üniversitelerimiz olduğunu sakın aklınızdan çıkarmayın. Bu konuda yarın daha ayrıntılı bilgi sunacağız.</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on elemelerinizi yaptığınız fakülteleri, şimdi bir bir istek sıranıza göre sıralayınız. Yüksek puanlı bir yerin altta kalması, eğer tercih sayınız 18'i aşmıyorsa hiç önemli değil. Aşıyorsa, ölü tercih olacağı için liste dışı bırakın.</w:t>
      </w:r>
    </w:p>
    <w:p>
      <w:pPr>
        <w:pStyle w:val="Normal"/>
        <w:numPr>
          <w:ilvl w:val="2"/>
          <w:numId w:val="1"/>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nemli olan istek sırası olduğu için, araya farklı puan türlerini de koyabilirsini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Özetin özeti:  tercih sıralamasında önemli olan puan değil istek sırasıdır. Kazandığınızda gitmeyeceğiniz fakülteler kesinlikle listeye alınmayacak ve üniversite değil fakülte tercihi yapacaksınız. Son bir hatırlatma: eğer ekonomik koşullarınız elverişli ise, mevcut puanınızla devlet üniversitelerinde sıradan bir bölümde okumaktansa, vakıf üniversitelerinde hayalini kurduğunuz fakülteye gidebilirsiniz. Vakıflarda, parayı bastırdığınızda giremeyeceğiniz bölüm yok gibi. Diplomaya gelince; fark eden bir şey yok. Torpiliniz yoksa, nereden mezun olduğunuzun da fazla bir önemi yok!...</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left"/>
        <w:rPr/>
      </w:pPr>
      <w:r>
        <w:rPr>
          <w:rFonts w:eastAsia="Tahoma" w:cs="Times New Roman" w:ascii="Times New Roman" w:hAnsi="Times New Roman"/>
          <w:b/>
          <w:bCs/>
          <w:color w:val="auto"/>
          <w:sz w:val="24"/>
          <w:szCs w:val="24"/>
          <w:lang w:val="tr-TR" w:bidi="zxx"/>
        </w:rPr>
        <w:t>TERCİH  YAPARKEN  DİKKAT  EDİLMESİ GEREKEN  NOKTALAR</w:t>
        <w:tab/>
      </w:r>
      <w:r>
        <w:rPr>
          <w:rFonts w:eastAsia="Tahoma" w:cs="Times New Roman" w:ascii="Times New Roman" w:hAnsi="Times New Roman"/>
          <w:bCs/>
          <w:color w:val="auto"/>
          <w:sz w:val="24"/>
          <w:szCs w:val="24"/>
          <w:lang w:val="tr-TR" w:bidi="zxx"/>
        </w:rPr>
        <w:tab/>
        <w:tab/>
        <w:tab/>
        <w:tab/>
        <w:tab/>
        <w:tab/>
        <w:tab/>
        <w:tab/>
        <w:tab/>
        <w:tab/>
        <w:tab/>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ler ile ilgili olarak kafanızda cevaplanmamış sorular varsa, tercih dönemine kadar bunlarla ilgili olarak araştırma yapın. Meslekler ile ilgili ayrıntılı bilgi edinmek için bu meslekler ile ilgili yüksek öğretim programlarını okutan üniversitelerin İnternet sayfalarından, meslek tanıtımı yapan kitaplardan yararlanabileceğiniz gibi daha ayrıntılı bilgi edinmek için üniversitelere giderek ilgili bölümlerdeki öğretim üyelerinden, okutulan dersler, öğrencide olmasını bekledikleri özellikler, çalışma alanları gibi konularda bilgi alabilirsiniz. Bazı üniversitelerin tercih dönemi öncesi yaptıkları tanıtım çalışmalarına da katılabilirsiniz. Bunun yanı sıra bir meslek ile ilgili ayrıntılı bilgi edinebilmenin başka bir yolu da o mesleği yapan kişilerle görüşmek, hatta mümkünse bu kişilerin iş yerlerinde kısa sürelide olsa gözlemler yapabilmekt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13" w:right="-13"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rcih listenizi oluşturmadan önce, meslek seçiminizin netleşmiş olmasına dikkat edin. İlgi, yetenek ve isteklerinizi göz önünde bulundurarak; hem severek yapabileceğiniz hem de gereklerini yerine getirebileceğiniz meslekleri seçmeye özen gösterin. “iyi meslek” diye bir kavramın olmadığını “iyi yapılan meslek” olduğunu aklınızdan çıkarmayın. Sadece popüler olduğu için gözde olan mesleklere yönelmek yerine kendinize uygun olan meslekleri seçmenin geleceğiniz için en isabetli seçim olduğunu unutmayı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k bir mesleğe, üniversiteye, bölüme saplanıp kalmayın. Ana tercihiniz olan bölümleri belirledikten sonra, bunlara benzer alternatifler oluşturarak seçeneklerinizi arttırı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 seçiminizi ve ilgi alternatiflerinizi belirledikten sonra, tercih listenize yazmayı düşündüğünüz üniversitelerle ilgili kararlarınızı netleştirmeye çalışın. Üniversitelerin bulunduğu il, barınma koşulları, gibi konuları dikkatle inceleyi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SYM'nin tercih dönemi öncesinde size göndereceği tercih kılavuzu'nu çok iyi okuyun. Puan kaybı olmaksızın yazabileceğiniz (AOBP'nizin 0.8 ile çarpılacağı), liseden mezun olduğunuz alan ile ilgili bölümleri tercih etmenin sizin avantajınıza olacağını, bunun dışındaki tercihlerinizde önemli puan kayıpları yaşayacağınızı unutmayı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Eğer meslek lisesi mezunu iseniz, tercih kılavuzunda sınavsız geçiş hakkından yararlanabileceğiniz iki yıllık yüksek öğretim programlarını, ek puan aldığınız 4 yıllık yükseköğretim programlarını iyice inceleyin.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eçmeyi istediğiniz meslekleri, okumayı istediğiniz üniversiteleri ve yükseköğretim programlarını belirledikten sonra sıra bunları tercih listenize geçirme aşamasına geld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rcih listenizi oluştururken, sonradan pişman olacağınız hiç bir bölümü yazmayın. En son tercihinizi kazansanız bile severek okuyacağınız tercihler oluşturu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rcih listenizi oluştururken en çok istediğiniz bölümden daha az istediğiniz bölümlere göre sıralayın. Bu sıralamanın aynı zamanda puan ve yüzdelik dilim sıralamasına da mümkün olduğunca uygun olmasına dikkat edi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r tercih listesi aşağıdaki kriterlere göre değerlendirilir.</w:t>
      </w:r>
    </w:p>
    <w:p>
      <w:pPr>
        <w:pStyle w:val="Normal"/>
        <w:ind w:left="0" w:right="-13" w:firstLine="72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dealler: öğrencinin gönlünde yatan aslanı ifade eder. Aldığı Y-ÖSS puanından biraz daha yüksek puanlar listesinde yer alabilir bu türden yapılacak tercihlerin sayısının çokluğu bir risk getirebilir. Bu yüzden ideal tercihlerin sayısını sınırlı tutmak gerekir.</w:t>
        <w:tab/>
        <w:tab/>
      </w:r>
    </w:p>
    <w:p>
      <w:pPr>
        <w:pStyle w:val="Normal"/>
        <w:ind w:left="0" w:right="-13" w:firstLine="72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erçekçi tercihler: öğrencinin Y-ÖSS puanına daha yakın puanlı tercihlerdir. Bu kategoriye giren programların sayısı listede fazla olmalıdır.</w:t>
      </w:r>
    </w:p>
    <w:p>
      <w:pPr>
        <w:pStyle w:val="Normal"/>
        <w:ind w:left="0" w:right="-13" w:firstLine="72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güvence olabilecek tercihler: mutlaka bir programa yerleşmek isteyen öğrencinin yazacağı Y-ÖSS puanından düşük puanlı tercihlerdir. Yazılan en son tercihin kazanıldığında 'keşke olmasaydı' denmeyecek bir program olması çok önemlid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SS sonucundaki puanınız, yüzdelik diliminiz ve Türkiye sıralamanız ile yazacağınız bölümlerin taban puanı ve yüzdelik dilimi ve kontenjanını dikkate almayı unutmayı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azdığınız üniversitelerin ve bölümlerin varsa özel koşullarına ve durumunuzun bunlara uyup uymadığına dikkat edin. Örneğin; devlet yada vakıf  üniversitesi olup olmaması, vakıf üniversitesi ise burslu olup olmaması...vb</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SYM'nin size gönderdiği kılavuzda varsa yeni açılan üniversitelere ve bölümlere de dikkat edi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l dışı tercihler yazacaksanız,  barınma koşullarını dikkate almayı unutmayı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rcih listenizde farklı puan türlerinden bölümler olacaksa, bunları istek sıranıza göre harmanlamanız gerekmektedir. Her puan türünün de kendi içinde tutarlı olmasına dikkat edi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azansanız da okumayı düşünmeyeceğiniz bölümleri yazmayın. Eğer bir yükseköğretim programına yerleştirilirseniz (açık öğretimin kontenjansız bölümleri hariç), kayıt yaptırsanız da yaptırmasanız da bir sonraki yıl AOBP'nizin çarpılacağı katsayı yarı yarıya düşecektir. Bu da ciddi bir puan kaybı yaratacağı için, bir sonraki yılda istediğiniz bölümlere girmenizi engelleyebileceğini unutmayı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               </w:t>
      </w:r>
    </w:p>
    <w:p>
      <w:pPr>
        <w:pStyle w:val="Normal"/>
        <w:ind w:left="0" w:right="-13" w:hanging="13"/>
        <w:jc w:val="both"/>
        <w:rPr/>
      </w:pPr>
      <w:r>
        <w:rPr>
          <w:rFonts w:eastAsia="Times New Roman" w:cs="Times New Roman" w:ascii="Times New Roman" w:hAnsi="Times New Roman"/>
          <w:bCs/>
          <w:color w:val="auto"/>
          <w:sz w:val="24"/>
          <w:szCs w:val="24"/>
          <w:lang w:val="tr-TR" w:bidi="zxx"/>
        </w:rPr>
        <w:t xml:space="preserve">                        </w:t>
      </w:r>
      <w:r>
        <w:rPr>
          <w:rFonts w:eastAsia="Times New Roman" w:cs="Times New Roman" w:ascii="Times New Roman" w:hAnsi="Times New Roman"/>
          <w:b/>
          <w:bCs/>
          <w:color w:val="auto"/>
          <w:sz w:val="24"/>
          <w:szCs w:val="24"/>
          <w:lang w:val="tr-TR" w:bidi="zxx"/>
        </w:rPr>
        <w:t xml:space="preserve"> </w:t>
      </w:r>
      <w:r>
        <w:rPr>
          <w:rFonts w:eastAsia="Tahoma" w:cs="Times New Roman" w:ascii="Times New Roman" w:hAnsi="Times New Roman"/>
          <w:b/>
          <w:bCs/>
          <w:color w:val="auto"/>
          <w:sz w:val="24"/>
          <w:szCs w:val="24"/>
          <w:lang w:val="tr-TR" w:bidi="zxx"/>
        </w:rPr>
        <w:t>SIKÇA SORULAN  SORULA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 </w:t>
        <w:tab/>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b/>
        <w:t xml:space="preserve">Yüzdelik dilim ve en küçük Y-ÖSS puanları ne demekti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2005 ÖSS sonuçlarına göre tercih yapacak adayların ÖSS'deki giriş güçlük düzeylerini yorumlama ve değerlendirmeleri için ÖSYMÖ iki veri sunmaktadır. Bu veriler bir önceki yılın yerleştirme sonuçlarından elde edilen verilerdir bunlardan yaklaşık değer olarak  yararlanmak gerekmektedir. Bu iki verinin nasıl değerlendirilmesi gerektiğini açıklamak gerek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2"/>
          <w:numId w:val="2"/>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yüzdelik dilim: ÖSS'de bir programın ne kadar çok istendiğini ve isteyen adaylardan üstten kaçıncı adayın ÖSS'de bu programa yerleştiğini gösteren veridir. ÖSS'ye giren adayların başarı derecelerini daha kolay bir biçimde değerlendirmelerine yardım eder. ÖSS puanları hesaplanmış olan adaylar puan türlerine gören yüksek puandan en düşük puana doğru sıralanır. Sıralama Y-ÖSS puanına göre yapılır. Sıralanan adaylar üstten başlamak üzere yüzde birlik dilimlere ayrılır. Bir adayın üstten kaçıncı yüzdelik dilim içinde olduğu her puan türünde ayrı ayrı olmak üzere ÖSS sonuç belgesinde belirtilir. Bir programın yüzdelik dilimi ifade edilirken ÖSYM 0.8 AOBP' li (ilgili puan türünden 185 barajını geçen öğrenci sayısı), 0,3 AOBP'li(ilgili puan türünden 160 barajını geçen öğrenci sayısı) ek puanlı yüzdelik dilimlerin altında farklı dilimler vermektedir. Bu dilimlerin her birinde farklı sayıda aday bulunduğundan her aday kendi durumuna göre yüzdelik dilimleri yorumlamaktadır. 0.8-0.3 ve ek puanlı aday sayılarının toplamı kavuzda tabloların başında yer almaktadır. </w:t>
      </w:r>
    </w:p>
    <w:p>
      <w:pPr>
        <w:pStyle w:val="Normal"/>
        <w:numPr>
          <w:ilvl w:val="0"/>
          <w:numId w:val="0"/>
        </w:numPr>
        <w:ind w:left="850" w:right="-13"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rneğin ÖSS sayısal puanı ile öğrenci alan (tablo 4) bir lisans programının karşısında 0.8 AOBP'li sütunun altında iki yazmış olsun bunun ne anlam ifade ettiğine bakalım.</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2004 verilerine göre 0.8 AOBP'li aday sayısı 257.778 kişidir. Yüzde 2'lik dilime giren bir program bu 257.778 kişinin içinde üstten yüzde 2'lik dilimden öğrenci almıştır. O halde 257.778/100*2 = 5155 olur. Bu program geçen yıl üstten 5155 kişi arasından öğrenci almıştır. Yorumu yapabiliriz. Kendi sıralamamız ile bu verileri karşılaştırabilir, programa girme durumumuzu tüm tercih listemiz için yorumlayabiliriz. Ancak bu yorumlamalarda bu yıl yüzdelik dilimlere giren aday sayıları, tercihlerdeki yönelimlerden kaynaklanan farklılıkları da hesaba katmak gerekir. ÖSYM'nin sunduğu veriler genel bir yorum için kullanılmalıdır. </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şağıda 2004 ÖSS sonrası oluşan ve yüzdelik dilim hesabında kullanacağınız sayısal bilgiler verilmiştir;</w:t>
      </w:r>
    </w:p>
    <w:p>
      <w:pPr>
        <w:pStyle w:val="Normal"/>
        <w:ind w:left="1134" w:right="-13" w:hanging="13"/>
        <w:jc w:val="both"/>
        <w:rPr/>
      </w:pPr>
      <w:r>
        <w:rPr>
          <w:rFonts w:eastAsia="Times New Roman"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lang w:val="tr-TR" w:bidi="zxx"/>
        </w:rPr>
        <w:tab/>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2004 ÖSS'DE 0.3 VE 0.8 AOBP'Lİ ADAY SAYILARI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pPr>
      <w:r>
        <w:rPr>
          <w:rFonts w:eastAsia="Tahoma" w:cs="Times New Roman" w:ascii="Times New Roman" w:hAnsi="Times New Roman"/>
          <w:bCs/>
          <w:color w:val="auto"/>
          <w:sz w:val="24"/>
          <w:szCs w:val="24"/>
          <w:lang w:val="tr-TR" w:bidi="zxx"/>
        </w:rPr>
        <w:tab/>
        <w:tab/>
      </w:r>
      <w:r>
        <w:rPr>
          <w:rFonts w:eastAsia="Tahoma" w:cs="Times New Roman" w:ascii="Times New Roman" w:hAnsi="Times New Roman"/>
          <w:bCs/>
          <w:color w:val="auto"/>
          <w:sz w:val="24"/>
          <w:szCs w:val="24"/>
          <w:u w:val="single"/>
          <w:lang w:val="tr-TR" w:bidi="zxx"/>
        </w:rPr>
        <w:t>PUAN TÜRÜ</w:t>
      </w:r>
      <w:r>
        <w:rPr>
          <w:rFonts w:eastAsia="Tahoma"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u w:val="single"/>
          <w:lang w:val="tr-TR" w:bidi="zxx"/>
        </w:rPr>
        <w:t>0.3AOBP'Lİ</w:t>
      </w:r>
      <w:r>
        <w:rPr>
          <w:rFonts w:eastAsia="Tahoma"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u w:val="single"/>
          <w:lang w:val="tr-TR" w:bidi="zxx"/>
        </w:rPr>
        <w:t>0.8 AOBP'Lİ</w:t>
      </w:r>
      <w:r>
        <w:rPr>
          <w:rFonts w:eastAsia="Tahoma" w:cs="Times New Roman" w:ascii="Times New Roman" w:hAnsi="Times New Roman"/>
          <w:bCs/>
          <w:color w:val="auto"/>
          <w:sz w:val="24"/>
          <w:szCs w:val="24"/>
          <w:lang w:val="tr-TR" w:bidi="zxx"/>
        </w:rPr>
        <w:t xml:space="preserve">               </w:t>
      </w:r>
      <w:r>
        <w:rPr>
          <w:rFonts w:eastAsia="Tahoma" w:cs="Times New Roman" w:ascii="Times New Roman" w:hAnsi="Times New Roman"/>
          <w:bCs/>
          <w:color w:val="auto"/>
          <w:sz w:val="24"/>
          <w:szCs w:val="24"/>
          <w:u w:val="single"/>
          <w:lang w:val="tr-TR" w:bidi="zxx"/>
        </w:rPr>
        <w:t>EK PUANL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Y-ÖSS-SÖZ                  1.287.241              710.622                        83.072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Y-ÖSS-SAY                    570.961               257.778                        20.948</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Y-ÖSS-EA                    1.126.984               530.011                        41.640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Y-ÖSS-DİL                        40.679                 30.839                          3.592</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ÖSYM'nin her sene açıkladığı geçen yıla ait küçük puanları ise bu programlara geçmiş senede ÖSS'de yerleşen öğrencilerden en son yerleşen öğrencilerin yerleşme puanını ifade etmektedir. Bu veride yıldan yıla farklılık gösterebilir. Bunun için yorumlama esnek olmalıd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Taban  Puanlar Yıllara Göre Neden Farklılık Gösterir?</w:t>
      </w:r>
      <w:r>
        <w:rPr>
          <w:rFonts w:eastAsia="Tahoma" w:cs="Times New Roman" w:ascii="Times New Roman" w:hAnsi="Times New Roman"/>
          <w:b/>
          <w:bCs/>
          <w:color w:val="auto"/>
          <w:sz w:val="24"/>
          <w:szCs w:val="24"/>
          <w:lang w:val="tr-TR" w:bidi="zxx"/>
        </w:rPr>
        <w:t xml:space="preserve">   </w:t>
        <w:tab/>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Taban puanlar ilgili yükseköğretim programının talep edilme durumuna göre belirleni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u konuda bir örnek vermek gerekirse;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bir öğrenci 2005 Y-ÖSS'de 345.000 almış olsun. İTÜ mimarlık bölümünü tercih listesine yazmış olsun.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İTÜ mimarlık bölümünün kontenjanı 130 olsun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İTÜ mimarlılık bölümümde toplamda 1000 öğrenci tercih listesinde bulunmuş olsun.</w:t>
      </w:r>
    </w:p>
    <w:p>
      <w:pPr>
        <w:pStyle w:val="Normal"/>
        <w:ind w:left="0" w:right="-13" w:hanging="13"/>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ÖSYM yerleştirme işleminde şöyle bir yöntem izle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puanı yüksek olan öğrenciden aşağıya doğru yerleştirme yapan ÖSYM İTÜ mimarlık bölümünü talep eden öğrencileri de puan sırasına göre yukarıdan aşağıya doğru sıralıyor. Ve 130. öğrenciye kadar iniyor. 130. öğrencinin puanı İTÜ mimarlığın taban puanını yani o bölüme en son giren öğrencinin puanını ifade ediyor. Bu nedenle bölümlerin puanları yıldan yıla talep nedeniyle farklılık gösterebil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Tercihlerimizi   Puan Sırasına Göre  mi Yoksa İstek Sırasına Göre mi Yazacağı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ÖSYM tercihlerinizi ilk tercihinizden son tercihinize doğru değerlendirecektir. Bu nedenle tercihlerinizi sıralarken istek sıranızı ön planda tutmalısınız. Örneğin puanı 358.000 olan bir bölümü, 361.000 puanlık bir bölüme göre daha çok istiyorsanız. 358.000 puanlık bölümü 361.000 puanlık bölümün üstüne yazabilirsiniz. Fakat aradaki puan farkı 5 puanın üstüne çıktığında altta yazdığınız tercihin anlamsızlaştığına da dikkat etmelisiniz.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İlk tercihime Yazdığım Bölümü Kazanma İhtimalim Daha mı Fazladı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Merkezi yerleştirme mantığında önemli olan sıralama değil puandır. A öğrencisi 305.546 puan ile işletme bölümünü 1. tercihine, B öğrencisi 306.896 puan ile işletme bölümünü 24. tercihine yazmış olsun. Burada öncelik tercih sırası ne olursa olsun puanı yüksek olan öğrencinin öncelikle yerleşmesidir. Yani öncelik B öğrencisinindir. Yaptığımız sıralama sizin istek sıranızdır ve olabiliyorsa önceki tercihimi daha çok istiyorum anlamındadır. Sıralamanın önemli olduğu nokta iki öğrencinin aynı puanı alması durumundadır. Bu durumda da öncelikle ÖSS puanına bakılır aynıysa ÖSS puanında ağırlığı fazla olan test bölümündeki ham puanı yüksek olana bakılır aynıysa yükseköğretim programını daha üst tercihinde gösterene bakılır aynıysa yaşı küçük olana öncelik verili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Tercih Yaparken bölüm mü Üniversite Tercihi mi Ön Planda olmalı?</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Son yıllarda tercihlerde gözlenen önemli etkenlerden biri de öğrencilerin meslek seçiminden çok üniversite seçimi  üzerinde durmalarıdır. Türkiye'deki köklü geçmişe sahip ilk ve büyük üniversiteler tercih edilirken bölümden çok, fiziksel olanaklar ve sağlanan imkanlar cazip gelebilmektedir. Oysa öğrencinin tercihlerini yaparken ileride yapmak istediği mesleği düşünerek tercih yapması yaşamdan daha çok keyif almasını sağlayacaktır. Çünkü genç mesleğini seçerken aslında yaşam biçimini de seçmiş olur. Fakat ülke koşullarında çoğu öğrencinin mezun olduğu bölümle ilgili olmayan işler yapması tercihler döneminde öğrencilerin kafasının daha çok karışmasına neden olabilmektedir. Bu noktada öğrencinin kendisine sorması gereken bazı sorular vardır. Öğrenci tercihini bu sorulara verdiği yanıtlar doğrultusunda yapmalıdı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mezun olduktan sonra bölümün gerektirdiği işimi yapacağım?</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bu üniversitede okumak bana nasıl bir avantaj sağla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bu bölümde okumak beni mutlu eder mi? İleride yapmak istediğim şeyleri yapmam için bir basamak olur m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Bir Bölümü Kazandıktan Sonra Pişman Olursam Daha Alttaki Bir Bölümü Tercih Edebilir Miyim?</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Merkezi yerleştirme sonucu kazandığınız bir bölümü değiştirme şansınız yoktur. O bölüme devam etmeme kararı alırsanız AOBP puanınız bir sonraki yıl ÖSS'de yarı yarıya düşecekt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aç tercih yapabilirim. Bunların 2 yıllık- 4 yıllık dağılımı nasıld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Tercih listesinde 24 tercih yapılabilir. Bunun 2 yıllık- 4 yıllık ayrımı yoktu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bir öğrenci isterse sadece 4 yıllık programları, isterse sadece 2 yıllık programları, isterse iki yıllık ve dört yıllık programları karma şekilde yazabil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Düz  Lise  Mezunuyum  Neden  İki  Yıllık  Tercih  Yaparken  AOBP  0,3  İle Çarpılıyo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t>2</w:t>
      </w:r>
      <w:r>
        <w:rPr>
          <w:rFonts w:eastAsia="Tahoma" w:cs="Times New Roman" w:ascii="Times New Roman" w:hAnsi="Times New Roman"/>
          <w:bCs/>
          <w:color w:val="auto"/>
          <w:sz w:val="24"/>
          <w:szCs w:val="24"/>
          <w:lang w:val="tr-TR" w:bidi="zxx"/>
        </w:rPr>
        <w:t xml:space="preserve"> yıllık bölümler meslek liselilerin alanı olduğundan düz liseliler için alan dışı tercih kabul edilir. Yerleştirme işleminde öncelik meslek liselerindir. Kontenjan artması durumunda düz liseli adaylar 0,3 AOBP'li puanlarına göre yerleştirili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 lisesi mezunuyum sınavsız geçiş tercihi yaparken kullanacağım kriterler de en küçük puan ve yerleştirme öncelikleri diye iki başlık var. Bunlar ne anlama geliyor? Meslek lisesi mezunlarının sınavsız girebileceği bölümler Tablolarda gösterilmiştir. Alanınızın devamı olan bölümleri Tablolardan bularak tercih yapabilirsiniz. Bu tabloda yer alan en küçük puan bölümünde 50-100 arası bir değer varsa bu, bu bölüme geçen yıl en son alınan öğrencinin meslek liseli olduğunu gösterir. 175 ve üzeri bir puan varsa bu, bu bölüme geçen yıl en son alınan öğrencinin sınavsız geçişin dışında yerleşen bir öğrenci olduğunu göster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Cs/>
          <w:color w:val="auto"/>
          <w:sz w:val="24"/>
          <w:szCs w:val="24"/>
          <w:lang w:val="tr-TR" w:bidi="zxx"/>
        </w:rPr>
        <w:tab/>
      </w:r>
      <w:r>
        <w:rPr>
          <w:rFonts w:eastAsia="Tahoma" w:cs="Times New Roman" w:ascii="Times New Roman" w:hAnsi="Times New Roman"/>
          <w:b/>
          <w:bCs/>
          <w:i/>
          <w:iCs/>
          <w:color w:val="auto"/>
          <w:sz w:val="24"/>
          <w:szCs w:val="24"/>
          <w:lang w:val="tr-TR" w:bidi="zxx"/>
        </w:rPr>
        <w:t xml:space="preserve">Özel  Yetenek  Sınavıyla  Öğrenci  Alan  Bölümlere  De </w:t>
        <w:tab/>
        <w:t>Bu Listede Yer Verecek miyim?</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Özel yetenek sınavıyla alan bölümlere tercih listesinde yer verilmeyecektir. Bu sınavın başvuru işlemleri basında duyurulan tarihlerde ilgili okullara yapılacakt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eastAsia="Tahoma"/>
        </w:rPr>
      </w:pPr>
      <w:r>
        <w:rPr>
          <w:rFonts w:eastAsia="Times New Roman" w:cs="Times New Roman" w:ascii="Times New Roman" w:hAnsi="Times New Roman"/>
          <w:b/>
          <w:bCs/>
          <w:i/>
          <w:iCs/>
          <w:color w:val="auto"/>
          <w:sz w:val="24"/>
          <w:szCs w:val="24"/>
          <w:lang w:val="tr-TR" w:bidi="zxx"/>
        </w:rPr>
        <w:t xml:space="preserve"> </w:t>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Merkezi Yerleştirme Anlamında Başka Bir Şansımız Daha Olacak Mı?</w:t>
      </w:r>
      <w:r>
        <w:rPr>
          <w:rFonts w:eastAsia="Tahoma" w:cs="Times New Roman" w:ascii="Times New Roman" w:hAnsi="Times New Roman"/>
          <w:b/>
          <w:bCs/>
          <w:color w:val="auto"/>
          <w:sz w:val="24"/>
          <w:szCs w:val="24"/>
          <w:lang w:val="tr-TR" w:bidi="zxx"/>
        </w:rPr>
        <w:t xml:space="preserve"> </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2005 Y-ÖSS sonucuna göre boş kalan kontenjanlara ÖSYM tarafından merkezi olarak ek yerleştirme yapılacaktır. Ek yerleştirme başvuru koşulları: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merkezi yerleştirme sonunda (açık öğretim kontenjan sınırlaması olmayan programları hariç) bir bölüme yerleşen adaylar ek yerleştirmeye başvuramazla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tercih formuna yazdığı bir bölümü kazanamayan adayın aynı bölüm için ek yerleştirmede kazanma şansı olmayacakt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 xml:space="preserve">Tercih Formu Teslim Etmeden Önce Nelere Dikkat Etmeliyim?  </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Listem istek sırasına dizilmiş mi? 5. tercihinizi kazandığınızda keşke 6 olsaydı der misini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Farklı alanlardan tercih yaptıysam bu tercihler kendi içinde tutarlımı?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En sona yazdığım tercih pişman olmayacağım 'keşke olmasaydı' demeyeceğim bir tercih mi?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Kılavuzda yer alan özel koşulları dikkate aldım mı?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Yükseköğretim programlarının kodlarını doğru yazdım m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Tercih formumu imzaladım mı?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Okul  Birincisi  Kontenjanı  Nedi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color w:val="auto"/>
          <w:sz w:val="24"/>
          <w:szCs w:val="24"/>
          <w:lang w:val="tr-TR" w:bidi="zxx"/>
        </w:rPr>
        <w:tab/>
        <w:t>Okulunu birincilikle bitiren adaylar, genel kontenjana ek olarak yükseköğretim programlarında</w:t>
      </w:r>
      <w:r>
        <w:rPr>
          <w:rFonts w:eastAsia="Tahoma" w:cs="Times New Roman" w:ascii="Times New Roman" w:hAnsi="Times New Roman"/>
          <w:bCs/>
          <w:i/>
          <w:iCs/>
          <w:color w:val="auto"/>
          <w:sz w:val="24"/>
          <w:szCs w:val="24"/>
          <w:lang w:val="tr-TR" w:bidi="zxx"/>
        </w:rPr>
        <w:t xml:space="preserve"> </w:t>
      </w:r>
      <w:r>
        <w:rPr>
          <w:rFonts w:eastAsia="Tahoma" w:cs="Times New Roman" w:ascii="Times New Roman" w:hAnsi="Times New Roman"/>
          <w:bCs/>
          <w:color w:val="auto"/>
          <w:sz w:val="24"/>
          <w:szCs w:val="24"/>
          <w:lang w:val="tr-TR" w:bidi="zxx"/>
        </w:rPr>
        <w:t>okul birincileri için ayrılacak kontenjanlardan da yararlandırılır. 2004/2005 okul birincileri bu kontenjanlardan sadece 2005 ÖSS'de yararlanabil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Tercih  Listemizde  Garanti  Ve İdeal  Tercih  Sayımız  Kaç  Olmalıdı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Tercih listenizi oluştururken 24 hakkınızı çok iyi değerlendirmeniz gerekir. Tercih listenizdeki bölümler üç grupta toplanabilir. İdeal, gerçekçi ve güvence tercihler. Tercihlerinizi oluştururken ağırlıklı olarak gerçekçi ve güvenli tercihleri yazarsanız yerleşme şansınızı arttırırsınız. Sayısını tamamen isteğinize göre belirlemelisini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Yatay  Geçiş  Nedi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Bulundukları programlarda, varsa hazırlık sınıfları dışında, en az iki yarı yıl öğrenim görmüş öğrenciler başarılı olmak ve disiplin cezası olarak üniversite ile ilgili ilişkileri kesilmiş olmamak koşulu ile, kendi üniversitelerinde veya başka bir üniversitede, asıl programlarına yakın başka bir programa geçiş yapabilirler. Yatay geçiş koşulları ve kontenjanları yönetmelikler doğrultusunda ilgili bölümler tarafından belirlenmekted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Çift  Ana dal  Programı  Nedi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Bazı üniversitelerde öğrencilerin lisans öğrenimleri boyunca aynı fakülte içinde veya başka bir fakültede, esas programlarına konu bakımından yakın olan başka bir programın lisans öğrenimlerini tamamlayabilmelerine, böylece dört yıllık lisans öğrenimleri süresinde iki alandan diploma alabilmelerine olanak verecek düzenlemeler yapılmaktadır. Örneğin psikoloji programı ile sosyoloji programının derslerinin bir kısmı ortaktır. Psikoloji programında okumakta olan bir öğrenci sosyoloji programına özgü dersleri de almak koşuluyla, dört yılın sonunda psikoloji ve sosyoloji diplomalarını alabilir. Bu uygulamanın hangi üniversitelerde geçerli olduğunu öğrenmek için ilgili üniversite ile irtibata geçmek yeterlid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Dikey  Geçiş  Nedi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 xml:space="preserve">2 yıllık yükseköğretim programını bitiren öğrencinin 4 yıllık fakültelere geçme hakkıdır. Bu amaçla yapılan dikey geçiş sınavlarında öğrencinin 2 yıllık programdaki başarısına ve dikey geçiş sınavı sonucuna bakılarak yerleştirme işlemi yapılı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Sadece  Tek  Bir  Alandan  Mı  Tercih  Yapabilirim?</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Hayır. Tercih listenizdeki 24 hakkınızı sadece SAY, EA, SÖZ, ve 2 yıllık olmak üzere oluşturabilirsiniz yada karma bir liste yapabilirsiniz. Karma liste yapacaksanız aynı alandaki bölümlerin kendi içinde tutarlı olmasına dikkat etmelisini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Tercihlerimin  Hepsini  2  Yıllık  Yazabilir  Miyim?</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 xml:space="preserve">Tercih listenizdeki 24 hakkınızı istediğiniz gibi kullanabilirsiniz.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
          <w:b/>
          <w:bCs/>
          <w:i/>
          <w:i/>
          <w:color w:val="auto"/>
          <w:sz w:val="24"/>
          <w:szCs w:val="24"/>
          <w:lang w:val="tr-TR" w:bidi="zxx"/>
        </w:rPr>
      </w:pPr>
      <w:r>
        <w:rPr>
          <w:rFonts w:eastAsia="Tahoma" w:cs="Times New Roman" w:ascii="Times New Roman" w:hAnsi="Times New Roman"/>
          <w:b/>
          <w:bCs/>
          <w:i/>
          <w:color w:val="auto"/>
          <w:sz w:val="24"/>
          <w:szCs w:val="24"/>
          <w:lang w:val="tr-TR" w:bidi="zxx"/>
        </w:rPr>
        <w:tab/>
        <w:t>Puan  Kaybı  Olmadan  Seçeceğim  Bölümleri  Nereden  Öğrenebilirim?</w:t>
      </w:r>
    </w:p>
    <w:p>
      <w:pPr>
        <w:pStyle w:val="Normal"/>
        <w:ind w:left="0" w:right="-13" w:hanging="13"/>
        <w:jc w:val="both"/>
        <w:rPr>
          <w:rFonts w:ascii="Times New Roman" w:hAnsi="Times New Roman" w:eastAsia="Tahoma" w:cs="Times New Roman"/>
          <w:b/>
          <w:b/>
          <w:bCs/>
          <w:i/>
          <w:i/>
          <w:color w:val="auto"/>
          <w:sz w:val="24"/>
          <w:szCs w:val="24"/>
          <w:lang w:val="tr-TR" w:bidi="zxx"/>
        </w:rPr>
      </w:pPr>
      <w:r>
        <w:rPr>
          <w:rFonts w:eastAsia="Tahoma" w:cs="Times New Roman" w:ascii="Times New Roman" w:hAnsi="Times New Roman"/>
          <w:b/>
          <w:bCs/>
          <w:i/>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2005 yükseköğretim programları ve kontenjanları kılavuzunda ilgili tabloyu inceleyerek yazabileceğiniz bölümleri görebilirsiniz.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0"/>
        <w:jc w:val="both"/>
        <w:rPr/>
      </w:pPr>
      <w:r>
        <w:rPr>
          <w:rFonts w:eastAsia="Times New Roman" w:cs="Times New Roman" w:ascii="Times New Roman" w:hAnsi="Times New Roman"/>
          <w:b/>
          <w:bCs/>
          <w:i/>
          <w:color w:val="auto"/>
          <w:sz w:val="24"/>
          <w:szCs w:val="24"/>
          <w:lang w:val="tr-TR" w:bidi="zxx"/>
        </w:rPr>
        <w:t xml:space="preserve"> </w:t>
      </w:r>
      <w:r>
        <w:rPr>
          <w:rFonts w:eastAsia="Tahoma" w:cs="Times New Roman" w:ascii="Times New Roman" w:hAnsi="Times New Roman"/>
          <w:b/>
          <w:bCs/>
          <w:i/>
          <w:iCs/>
          <w:color w:val="auto"/>
          <w:sz w:val="24"/>
          <w:szCs w:val="24"/>
          <w:lang w:val="tr-TR" w:bidi="zxx"/>
        </w:rPr>
        <w:t>İkinci  Öğretim  Nedir?  Şartları  Nelerdi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rFonts w:ascii="Times New Roman" w:hAnsi="Times New Roman" w:eastAsia="Tahoma" w:cs="Times New Roman"/>
          <w:bCs/>
          <w:iCs/>
          <w:color w:val="auto"/>
          <w:sz w:val="24"/>
          <w:szCs w:val="24"/>
          <w:lang w:val="tr-TR" w:bidi="zxx"/>
        </w:rPr>
      </w:pPr>
      <w:r>
        <w:rPr>
          <w:rFonts w:eastAsia="Tahoma" w:cs="Times New Roman" w:ascii="Times New Roman" w:hAnsi="Times New Roman"/>
          <w:bCs/>
          <w:iCs/>
          <w:color w:val="auto"/>
          <w:sz w:val="24"/>
          <w:szCs w:val="24"/>
          <w:lang w:val="tr-TR" w:bidi="zxx"/>
        </w:rPr>
        <w:tab/>
        <w:t>Bazı yükseköğretim programlarında lisans programlarının bir kısmının eş değeri programlar açılmakta ve bu programlar örgün öğretim saatleri dışında ki zamanlarda (akşam saatlerinde, hafta sonunda)yürütülmektedir. İkinci öğretim programı adı verilen bu programlara kabul edilen öğrenciler, normal öğrenim öğrencilerinden daha yüksek öğrenim harcı öderler.  Mezuniyet sonunda diplomada 2. öğretim diye belirtilmez. Öğrenim içeriği aynıdır.</w:t>
      </w:r>
    </w:p>
    <w:p>
      <w:pPr>
        <w:pStyle w:val="Normal"/>
        <w:ind w:left="0" w:right="-13" w:hanging="13"/>
        <w:jc w:val="both"/>
        <w:rPr>
          <w:rFonts w:ascii="Times New Roman" w:hAnsi="Times New Roman" w:eastAsia="Tahoma" w:cs="Times New Roman"/>
          <w:bCs/>
          <w:iCs/>
          <w:color w:val="auto"/>
          <w:sz w:val="24"/>
          <w:szCs w:val="24"/>
          <w:lang w:val="tr-TR" w:bidi="zxx"/>
        </w:rPr>
      </w:pPr>
      <w:r>
        <w:rPr>
          <w:rFonts w:eastAsia="Tahoma" w:cs="Times New Roman" w:ascii="Times New Roman" w:hAnsi="Times New Roman"/>
          <w:bCs/>
          <w:iCs/>
          <w:color w:val="auto"/>
          <w:sz w:val="24"/>
          <w:szCs w:val="24"/>
          <w:lang w:val="tr-TR" w:bidi="zxx"/>
        </w:rPr>
      </w:r>
    </w:p>
    <w:p>
      <w:pPr>
        <w:pStyle w:val="Normal"/>
        <w:ind w:left="0" w:right="-13" w:hanging="13"/>
        <w:jc w:val="both"/>
        <w:rPr/>
      </w:pPr>
      <w:r>
        <w:rPr>
          <w:rFonts w:eastAsia="Tahoma" w:cs="Times New Roman" w:ascii="Times New Roman" w:hAnsi="Times New Roman"/>
          <w:b/>
          <w:bCs/>
          <w:iCs/>
          <w:color w:val="auto"/>
          <w:sz w:val="24"/>
          <w:szCs w:val="24"/>
          <w:lang w:val="tr-TR" w:bidi="zxx"/>
        </w:rPr>
        <w:tab/>
      </w:r>
      <w:r>
        <w:rPr>
          <w:rFonts w:eastAsia="Tahoma" w:cs="Times New Roman" w:ascii="Times New Roman" w:hAnsi="Times New Roman"/>
          <w:b/>
          <w:bCs/>
          <w:i/>
          <w:iCs/>
          <w:color w:val="auto"/>
          <w:sz w:val="24"/>
          <w:szCs w:val="24"/>
          <w:lang w:val="tr-TR" w:bidi="zxx"/>
        </w:rPr>
        <w:t xml:space="preserve">Özel  Yetenek  Sınavı  İçin  Başvurumu  Nasıl  Yapacağım? </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 xml:space="preserve">Özel yetenek gerektiren programların sınavları ile seçme ve yerleştirme işlemleri, yükseköğretim kurumları tarafından yapılmaktadır. Özel yetenek gerektiren programlara başvurular doğrudan yükseköğretim programının bağlı bulunduğu yükseköğretim kurumuna yapılır. Sınav ve değerlendirme işlemleri ilgili yüksek öğretim kurumu tarafından yürütülü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
          <w:bCs/>
          <w:color w:val="auto"/>
          <w:sz w:val="24"/>
          <w:szCs w:val="24"/>
          <w:lang w:val="tr-TR" w:bidi="zxx"/>
        </w:rPr>
        <w:tab/>
      </w:r>
      <w:r>
        <w:rPr>
          <w:rFonts w:eastAsia="Tahoma" w:cs="Times New Roman" w:ascii="Times New Roman" w:hAnsi="Times New Roman"/>
          <w:b/>
          <w:bCs/>
          <w:i/>
          <w:iCs/>
          <w:color w:val="auto"/>
          <w:sz w:val="24"/>
          <w:szCs w:val="24"/>
          <w:lang w:val="tr-TR" w:bidi="zxx"/>
        </w:rPr>
        <w:t>Üniversitede  4  Yıllık  Bir  Bölümde  Okurken  Aynısını  Veya  Farklısını  Açık Öğretimden  Okuyabilir miyim?</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color w:val="auto"/>
          <w:sz w:val="24"/>
          <w:szCs w:val="24"/>
          <w:lang w:val="tr-TR" w:bidi="zxx"/>
        </w:rPr>
        <w:t xml:space="preserve">Yükseköğretim kurumlarının herhangi bir örgün lisans programında kayıtlı öğrencilerle ile bu programlardan mezun olanlar okumakta veya mezun oldukları alanlarda olmamak üzere açık öğretim fakültesinin 4 yıllık veya 2 yıllık programlarının sadece birinin birinci sınıflarına kayıt yaptırabilirle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ükseköğretim kurumlarının herhangi bir örgün Meslek Yüksek Okuluna kayıtlı öğrencilerle bu programlardan mezun olanlar okumakta veya mezun oldukları alanlarda olmamak üzere açık öğretim fakültesinin 2 yıllık programlarının sadece birinin birinci sınıflarına kayıt yaptırabilirle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firstLine="709"/>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çık öğretim programına kayıt yaptırdıktan sonra örgün öğretimden kaydını sildiren öğrenciler bu durumlarını belgelendirmek koşuluyla askerlik işlemleri dahil tüm öğrencilik işlemlerinden yararlanırla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İkinci üniversite başvuruları eylül ayının ilk haftası yapılacaktır. Bu konu hakkında açık öğretim bürolarından detaylı bilgi alınabilir.</w:t>
      </w:r>
    </w:p>
    <w:p>
      <w:pPr>
        <w:pStyle w:val="Normal"/>
        <w:ind w:left="0" w:right="-13" w:hanging="13"/>
        <w:jc w:val="both"/>
        <w:rPr>
          <w:rFonts w:eastAsia="Tahoma"/>
        </w:rPr>
      </w:pPr>
      <w:r>
        <w:rPr>
          <w:rFonts w:eastAsia="Times New Roman" w:cs="Times New Roman" w:ascii="Times New Roman" w:hAnsi="Times New Roman"/>
          <w:bCs/>
          <w:color w:val="auto"/>
          <w:sz w:val="24"/>
          <w:szCs w:val="24"/>
          <w:lang w:val="tr-TR" w:bidi="zxx"/>
        </w:rPr>
        <w:t xml:space="preserve"> </w:t>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GELECEGE  BİR  BAKIŞ  VE MESLEKLERİN  GELECEĞİ</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pPr>
      <w:r>
        <w:rPr>
          <w:rFonts w:eastAsia="Tahoma" w:cs="Times New Roman" w:ascii="Times New Roman" w:hAnsi="Times New Roman"/>
          <w:bCs/>
          <w:color w:val="auto"/>
          <w:sz w:val="24"/>
          <w:szCs w:val="24"/>
          <w:lang w:val="tr-TR" w:bidi="zxx"/>
        </w:rPr>
        <w:tab/>
        <w:t>İyi bir meslek sahibi olmak, hayatımızın önemli beklenti ve amaçları arasındadır. Meslekte iyi olmanın koşulları da başlı başına bir konudur. Ancak iyi bir meslek sahibi olmak ve mesleğinde iyi olmak artık yeni kavramlarla tanımlanıyor:</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GELECEK. Gelecek insanların zihninde hep planlarla, projeksiyonlarla anlaşılmaya çalışılan bir zaman dilimi olarak gözükmekte. Geçmişten geleceğe biraz bakacak olursak, insanlığın yaşam standartlarını etkileyen bir çok gelişmeyle karşılaşırız. Bu gelişimlerin içinde en çok değişiklik gösterenlerden biri de insanların yaptıkları mesleklerin değişmesidir. Giderek daha çok meslek tanımı ile karşılaşmaktayız. Meslekler insanların ihtiyaçlarını karşılamaya yönelik oluşan uzmanlık alanları olarak giderek çeşitlenmektedir. Bir çok meslek de teknoloji ve gelişen ihtiyaçlar doğrultusunda fonksiyonunu yitirerek yok olmakta, şekil değiştirmektedir. Daktilo tuşlarından bilgisayar klavyesine, plaklardan CD ve DVD’ ye, mekanik hesap makinesinden dijital makinelere ve bunların dışında bir çok gelişmeye baktığımızda hep bir değişim, yeni iş ve işlev farklılığı görmekteyiz. İnsanlık avcı toplayıcı toplumdan, tarım toplumuna, sonra sanayi toplumuna ve günümüz bilgi toplumuna geçiş süreçleri boyunca yeni meslek alanları üretmiştir. Günümüz toplumunda artık giderek her iş “e” kavramı ile tanımlanır olmuştur. E-devlet, e- belediye, e-ticaret vb. Elbette bizim çağımıza damgasını vuran bilgisayar teknolojisi, elektronik ve iletişim teknolojilerindeki gelişmeler doğrultusunda zaman ve mekan anlayışında dahi baş döndürücü gelişmelerdir. Artık sanal ofislerde çalışılmakta, ameliyatta konferans yolu ile uzaktan yardım alınmakta, İnternette eğitim yapılmaktadır. Gelecekle ilgili bazı öngörüler ve 8. kalkınma planında dile getirilen bazı başlıklara bakacak olursak şunlar karşımıza çıkıyor. “gelecek yüzyılın toplumu bilgi toplumu olacak. Bilgi toplumuna giden yol bilgiden, bilgiye giden yol bilimden geçecek ” Bilim bilinçli, yani insana ve doğaya saygılı olarak uygulanacak. Uygulanacak bilim yoksa, uygulamalı bilimde olmayacağı için temel bilime yatırım yapılacak. Bilimin, ülke, toplum, cinsiyet ayrımı gözetmeksizin herkesin ulaşabileceği, insanlığın ortak mirası olduğu hatırdan çıkarılmayacak. Doğal bilimlerle sosyal bilimler barışık olacak.</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pPr>
      <w:r>
        <w:rPr>
          <w:rFonts w:eastAsia="Tahoma" w:cs="Times New Roman" w:ascii="Times New Roman" w:hAnsi="Times New Roman"/>
          <w:bCs/>
          <w:color w:val="auto"/>
          <w:sz w:val="24"/>
          <w:szCs w:val="24"/>
          <w:lang w:val="tr-TR" w:bidi="zxx"/>
        </w:rPr>
        <w:t>VIII. Beş Yıllık Kalkınma Planı'nda</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şu değerlendirmeleri bulmaktayı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Bilgisayar ve iletişim teknolojilerindeki hızlı gelişmeler sonucunda bilgilerin uzun mesafeler boyunca kolay ve hızlı iletilebilmesi, arzın ve dolayısıyla firmalar arasındaki rekabetin küreselleşmesinde önemli rol oynamıştır. Bu süreç, uluslararası rekabet kurallarında köklü değişikliklere yol açmış bulunmaktadır. Tüketicilerin de bilgilere çok hızlı ve kolay ulaşma olanağına kavuşmuş olması, talebi de küreselleştirmişt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Önemli artış gösteren doğrudan yabancı sermaye yatırımları yoluyla dış ülkelerdeki üretim birimlerinin yaygınlaşması yönetim bilimindeki ilerlemelerle hızlanmıştır. Bu ise firmaların, uzak bölgelerindeki bir çok üretim birimini yönetebilecek yeteneğe sahip olmalarını sağlamıştır. Ancak, üretimin küreselleşmesinde en büyük rolü, mikro elektronik teknolojisindeki sıçramayla telekomünikasyon sektöründeki teknik ilerlemelerin birlikte uygulanması oynamıştır. Çok sayıda bilgiyi çok düşük maliyetlerle uzak mesafelere ulaştırabilen firmalar, yönetim etkinliğini yitirmeden üretimin çeşitli aşamalarını farklı coğrafi alanlarda örgütleme olanağına kavuşmuşlardır. Bu gelişmeler, bioteknoloji-gen mühendisliği ve yeni malzemeler alanlarındaki ilerlemelerle birlikte bilgi ekonomisi ve bilgi toplumunun oluşumu süreçlerini hızlandırmaktadı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lgi toplumunun oluşumunun ekonomik ve sosyal açılardan olumlu etkiler yapması, bu çerçevede ekonomik büyümeyi hızlandırması, verimliliği yükseltmesi, yeni faaliyet ve istihdam alanları yaratması, eğitim olanaklarını arttırması ve yaygınlaştırması, sağlık ve sosyal alandaki diğer hizmetlerin sunumunu geliştirmesi ve bireylere kültürel olanaklardan daha kolay yararlanma imkanı sağlaması beklenmekted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knoloji alanında kaydedilen köklü ilerlemeler sadece basit işgücünü değil bir ölçüye kadar beyin gücünü de ikame edebilme olanağı sağlamış, bilgiye dayalı üretim büyük ivme kazanmış, buna bağlı olarak teknolojik yenilikler ve verimlilik artışları sürekli hale gelmişt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ilgi toplumunun oluşum sürecinde en önemli üretim faktörü bilgi olduğundan, işgücünün niteliğinin yükseltilmesi ve gelişmiş bir iletişim alt yapısına sahip olmanın önemi artmaktadır. Bu nedenle yirmi birinci yüzyılda gelişmekte olan ülkelerin gelişmesine en büyük katkıyı insan kaynaklarına yatırım ve altyapının iyileştirilmesi yapacaktı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knolojik kapasitenin halen büyük bölümünün gelişmiş ülkelerde yoğunlaşmış bulunduğu ve gelişmekte olan ülkelerin teknoloji açısından yabancı kaynaklara bağımlı oldukları göz önünde tutulduğunda, üretimin küreselleşmesinin bu ülke grubu açısından önemli olanaklar sunduğu görülmektedir. Uluslar ötesi firmaların üretim ve Ar-Ge etkinlikleri teknolojinin, kapasitenin ve becerilenin yayılması açısından çok önemli araçlardır. Üretimin küreselleşmesi, gelişmekte olan ülkelere ticaretlerini geliştirme açısından da büyük olanaklar sağlayabilmekted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center"/>
        <w:rPr>
          <w:rFonts w:ascii="Times New Roman" w:hAnsi="Times New Roman" w:eastAsia="Tahoma" w:cs="Times New Roman"/>
          <w:b/>
          <w:b/>
          <w:bCs/>
          <w:iCs/>
          <w:color w:val="auto"/>
          <w:sz w:val="24"/>
          <w:szCs w:val="24"/>
          <w:lang w:val="tr-TR" w:bidi="zxx"/>
        </w:rPr>
      </w:pPr>
      <w:r>
        <w:rPr>
          <w:rFonts w:eastAsia="Tahoma" w:cs="Times New Roman" w:ascii="Times New Roman" w:hAnsi="Times New Roman"/>
          <w:b/>
          <w:bCs/>
          <w:iCs/>
          <w:color w:val="auto"/>
          <w:sz w:val="24"/>
          <w:szCs w:val="24"/>
          <w:lang w:val="tr-TR" w:bidi="zxx"/>
        </w:rPr>
        <w:t>Gelecekte  Mesleklerin  Durumu  Projeksiyonu</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ind w:left="0" w:right="-13" w:hanging="13"/>
        <w:jc w:val="both"/>
        <w:rPr/>
      </w:pPr>
      <w:r>
        <w:rPr>
          <w:rFonts w:eastAsia="Tahoma" w:cs="Times New Roman" w:ascii="Times New Roman" w:hAnsi="Times New Roman"/>
          <w:bCs/>
          <w:i/>
          <w:iCs/>
          <w:color w:val="auto"/>
          <w:sz w:val="24"/>
          <w:szCs w:val="24"/>
          <w:lang w:val="tr-TR" w:bidi="zxx"/>
        </w:rPr>
        <w:tab/>
      </w:r>
      <w:r>
        <w:rPr>
          <w:rFonts w:eastAsia="Tahoma" w:cs="Times New Roman" w:ascii="Times New Roman" w:hAnsi="Times New Roman"/>
          <w:bCs/>
          <w:iCs/>
          <w:color w:val="auto"/>
          <w:sz w:val="24"/>
          <w:szCs w:val="24"/>
          <w:lang w:val="tr-TR" w:bidi="zxx"/>
        </w:rPr>
        <w:t>Ü</w:t>
      </w:r>
      <w:r>
        <w:rPr>
          <w:rFonts w:eastAsia="Tahoma" w:cs="Times New Roman" w:ascii="Times New Roman" w:hAnsi="Times New Roman"/>
          <w:bCs/>
          <w:color w:val="auto"/>
          <w:sz w:val="24"/>
          <w:szCs w:val="24"/>
          <w:lang w:val="tr-TR" w:bidi="zxx"/>
        </w:rPr>
        <w:t>lkemizdeki mevcut koşullar ve planlamaları gelişen iletişim ve bilişim teknolojileri</w:t>
      </w:r>
      <w:r>
        <w:rPr>
          <w:rFonts w:eastAsia="Tahoma" w:cs="Times New Roman" w:ascii="Times New Roman" w:hAnsi="Times New Roman"/>
          <w:color w:val="auto"/>
          <w:sz w:val="24"/>
          <w:szCs w:val="24"/>
          <w:lang w:val="tr-TR" w:bidi="zxx"/>
        </w:rPr>
        <w:t xml:space="preserve"> </w:t>
      </w:r>
      <w:r>
        <w:rPr>
          <w:rFonts w:eastAsia="Tahoma" w:cs="Times New Roman" w:ascii="Times New Roman" w:hAnsi="Times New Roman"/>
          <w:bCs/>
          <w:color w:val="auto"/>
          <w:sz w:val="24"/>
          <w:szCs w:val="24"/>
          <w:lang w:val="tr-TR" w:bidi="zxx"/>
        </w:rPr>
        <w:t xml:space="preserve">ile birleştirdiğimizde gelecekte önemi artacak ve yeni ortaya çıkacak meslek dallarına baktığımızda şunlar sıralanabilir. Ancak bu verinin dışında bir meslek seçmek için gerekli diğer bilimsel veriler dikkate alınmalıdır. Kendin tanıma, meslekleri tanıma ve doğru karar verebilmekti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ESLEKLERİN  GELECEĞİ  VE  SEÇİM</w:t>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AŞAMASINDA  DİKKAT  EDİLECEK  KONULAR</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lerle ilgili söylenebilecekler arasında mesleklerin gelecekte nasıl bir gelişim izleyeceği konusudur. Burada da özellikle bazı alanlarla ilgili belirli verilere dayanarak bir tahmin yapılabilir. Adayların sadece bu tahminlerle ve gelecekte popüler olacağı düşünülerek tercihlerine yön verme konusu kesin bir doğru değildir. Bu nedenle yukarıda verdiğimiz bilgiler meslek seçiminde kriter olarak dikkate alınmalıdır. Ancak bunlara ek olarak mesleğin gelecekteki konumunu da gelişimine bakılmalıdır. Öğrenciler seçimlerini sadece geleceğin gözde mesleklerine değil bu mesleklerin kendi gerçekleri ile ne kadar çakıştığına dikkat etmelidir. Mesleklerin gruplanması içinde gelecekteki konumlarına baktığımızda şunlar görülebilir.</w:t>
      </w:r>
    </w:p>
    <w:p>
      <w:pPr>
        <w:pStyle w:val="Normal"/>
        <w:numPr>
          <w:ilvl w:val="2"/>
          <w:numId w:val="3"/>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ühendislik bilimleri içerisinde Elektrik- Elektronik Mühendisliği,     Telekomünikasyon, Bilgisayar Mühendisliği, Tasarım Mühendisliği, Makine Mühendisliği, İnternet konusunda gelişecek Bilgisayar Mühendisliği, Bilişim sistemleri ve Teknolojileri, Çevre Mühendisliği, Endüstri Mühendisliği, Moleküler Biyoloji ve Genetik, Sistem Mühendisliği, Kontrol Mühendisliği, vb. Meslek alanları teknolojik ve toplumsal gelişmeler doğrultusunda gelecekte insan kaynağı açısından gereksinimi artacak meslekler olarak görülmektedir. Gıda beslenme ve insan sağlığının ön planda olması ile gelişecek konular ön plana çıkabilir.</w:t>
      </w:r>
    </w:p>
    <w:p>
      <w:pPr>
        <w:pStyle w:val="Normal"/>
        <w:numPr>
          <w:ilvl w:val="2"/>
          <w:numId w:val="3"/>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İktisadi ve idari bilimler alanından olan mesleklerde, uluslararası ilişkiler, iktisat ve işletme alanları, insan kaynakları, pazarlama, finansman danışmanlığı, E-ticaret alanında gelişecek insan kaynağı, mal ve hizmetlerde geliştirilecek kalite arayışı için eğitim ve araştırmalar yapacak insan kaynağı, işletmelerde bilgi yönetimi sistemleri geliştirecek insan gücü ön plana çıkacak gibi görünüyor. Bu nedenle tüm bu alanlara yönelik ilgileri olan gençler daha global düşünmeli bir dünya vatandaşı olarak kendilerini çok yönlü biçimde eğitmeliler. Bu eğitim üniversitenin kendilerine sunacağı eğitimi aşmalıdır. Türkiye ile AB'nin ile olan ilişkileri ve gelecek vizyonu içinde de gerekli olacak insan kaynağı ön plana çıkabilecektir. Uluslar arası hukuk, evrensel siyaset gibi kavramlar ön plana çıkacak.</w:t>
      </w:r>
    </w:p>
    <w:p>
      <w:pPr>
        <w:pStyle w:val="Normal"/>
        <w:numPr>
          <w:ilvl w:val="2"/>
          <w:numId w:val="3"/>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ıp ve sağlık bilimleri açısından baktığımızda gelecekte insan sağlığının daha da önemsenmesi ve bu alanda gelişim gösterecek alt uzmanlık dalları aynı yoğunlukta talebi olacak meslekler olarak sıralanabilir. Bu alanda koruyucu hekimlik, sağlık yönetimi ön planda olan kavramlar olacak.</w:t>
      </w:r>
    </w:p>
    <w:p>
      <w:pPr>
        <w:pStyle w:val="Normal"/>
        <w:numPr>
          <w:ilvl w:val="2"/>
          <w:numId w:val="3"/>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mel sosyal bilimler alanında olan fakat ÖSS'de EA puan türü ile öğrenci alan programlar içerisinde Hukuk, Sosyoloji, Psikoloji, Psikolojik Danışma ve Rehberlik, Uluslararası İlişkiler, gibi mesleklerde artan nüfus ve buna bağlı gelişecek,sosyal projeler, eğitim alanı ile ilgili olabilecek çağdaş gelişmeler vb. konularda gelişmeler olacaktır. Bu alanla ilişkili ÖSS SÖZ puanı ile öğrenci alan İletişim, Halkla İlişkiler, Reklamcılık, Yazılı Ve Görsel Medya alanlarında kendi gerçeği içinde gelişmeler olacaktır. Ayrıca insan gelişimi ve danışmanlığı, psikoloji üzerinde durulması gerekecektir.</w:t>
      </w:r>
    </w:p>
    <w:p>
      <w:pPr>
        <w:pStyle w:val="Normal"/>
        <w:numPr>
          <w:ilvl w:val="2"/>
          <w:numId w:val="3"/>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Ülkenin en önemli insan kaynağının eğitimde rol alacak ve her türlü eğitim kademesinde görev yapacak güçlü eğitimcilere gereksinim artacaktır. Bu nedenle özellikle eğitim alanında okul öncesi eğitimden yüksek öğretime ve yeni gelişen bir alan olan yetişkin eğitime yönelik ihtiyaçların artacağı tahmin edilmektedir. </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85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Gelecekte Sektör Olarak Ön Plana Çıkacak Alanlar</w:t>
      </w:r>
    </w:p>
    <w:p>
      <w:pPr>
        <w:pStyle w:val="Normal"/>
        <w:ind w:left="85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nerji (her türlü enerji üretimi, tüketimi vb.)</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uluslararası lojistik ve taşımacılık</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bilişim sistemleri ve teknolojileri</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perakendecilik</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anışmanlık(kurumsal ve bireysel)</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ervis hizmetleri</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çevre ve sağlık</w:t>
      </w:r>
    </w:p>
    <w:p>
      <w:pPr>
        <w:pStyle w:val="Normal"/>
        <w:ind w:left="85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ğitim (okul öncesi eğitimden yüksek öğretime ve yetişkin eğitimine kadar)</w:t>
      </w:r>
    </w:p>
    <w:p>
      <w:pPr>
        <w:pStyle w:val="Normal"/>
        <w:ind w:left="850" w:right="-13" w:hanging="13"/>
        <w:jc w:val="center"/>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850" w:right="-13" w:hanging="13"/>
        <w:jc w:val="center"/>
        <w:rPr>
          <w:rFonts w:ascii="Times New Roman" w:hAnsi="Times New Roman" w:eastAsia="Tahoma" w:cs="Times New Roman"/>
          <w:bCs/>
          <w:i/>
          <w:i/>
          <w:iCs/>
          <w:color w:val="auto"/>
          <w:sz w:val="24"/>
          <w:szCs w:val="24"/>
          <w:lang w:val="tr-TR" w:bidi="zxx"/>
        </w:rPr>
      </w:pPr>
      <w:r>
        <w:rPr>
          <w:rFonts w:eastAsia="Tahoma" w:cs="Times New Roman" w:ascii="Times New Roman" w:hAnsi="Times New Roman"/>
          <w:bCs/>
          <w:i/>
          <w:iCs/>
          <w:color w:val="auto"/>
          <w:sz w:val="24"/>
          <w:szCs w:val="24"/>
          <w:lang w:val="tr-TR" w:bidi="zxx"/>
        </w:rPr>
      </w:r>
    </w:p>
    <w:p>
      <w:pPr>
        <w:pStyle w:val="Normal"/>
        <w:ind w:left="0" w:right="-13" w:hanging="0"/>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YENİ  MESLEKİ  TANIMLAR</w:t>
      </w:r>
    </w:p>
    <w:p>
      <w:pPr>
        <w:pStyle w:val="Normal"/>
        <w:ind w:left="1417"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şağıdaki mesleklerden bir kısmı üniversitelerin lisans programlarında yer almakta bir kısmı da bazı temel bilim alanlarından sonra uzmanlaşılabilecek alanlardır. Temel meslek alanlarının dışında yeni rastladığımız bazı alanlarda ise elektronik, bilgisayar, iletişim, genetik, ekonomik ve toplumsal alanlardaki diğer gelişmelerin etkisi ile meslek kendi alanını oluşturmaktadır. Öğrencilerin karar verme kriterleri arasında geleceğe yönelik ön görüler olmalıdır, ancak meslekli karar sonucunda mutluluğun kaynağı büyük oranda kişilik özellikleri (ilgi- yetenek- beceriler- hayat biçimi vb.) ile mesleki özelliklerin örtüşmesidir. Pekala çağımızın gelişmelerine göre daha eski bir mesleki uygulama alanı da kişiyi mutlu ve başarılı kılabilir. Bu nedenle sırf gelecekte bu alan popüler olacak diye kararı o meslekten yana düşünmek tek başını doğru karar olmayabilir. Sadece kendi özelliklerimize uygun alanda gelişmelerin ışığında karar vermek doğru olacaktır. Ayrıca öğrencilerin hayat biçimi olarak mesleki kariyerde başarıyı yakalayacak yaklaşım biçimlerini de kendilerinde geliştirmeye özen göstermeleri gerekir. Çünkü başarılı bir mesleki yaşam için gerekli adımlar aynı zamanda hayata dair mutluluğunda anahtarı olacakt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elektrik elektronik mühendisliğ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elektrik elektronik onarım elemanları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elektronik yarı iletkenlik uzmanlar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bilim adamları, sistem analizler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iletişim, stratejik iletişim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karar alma strateji oluşturma uzmanlar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psikoloji ve danışmanlık alanındaki uzmanlıkla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siber pazarlamacılık (e-ticaret)</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teknoloji hukuk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imal danışmanlığı, yaşam koçluğu</w:t>
      </w:r>
    </w:p>
    <w:p>
      <w:pPr>
        <w:pStyle w:val="Normal"/>
        <w:ind w:left="0" w:right="-13" w:hanging="13"/>
        <w:jc w:val="both"/>
        <w:rPr/>
      </w:pPr>
      <w:r>
        <w:rPr>
          <w:rFonts w:eastAsia="Tahoma" w:cs="Times New Roman" w:ascii="Times New Roman" w:hAnsi="Times New Roman"/>
          <w:color w:val="auto"/>
          <w:sz w:val="24"/>
          <w:szCs w:val="24"/>
          <w:lang w:val="tr-TR" w:bidi="zxx"/>
        </w:rPr>
        <w:tab/>
        <w:tab/>
      </w:r>
      <w:r>
        <w:rPr>
          <w:rFonts w:eastAsia="Tahoma" w:cs="Times New Roman" w:ascii="Times New Roman" w:hAnsi="Times New Roman"/>
          <w:bCs/>
          <w:color w:val="auto"/>
          <w:sz w:val="24"/>
          <w:szCs w:val="24"/>
          <w:lang w:val="tr-TR" w:bidi="zxx"/>
        </w:rPr>
        <w:t>-bireysel yatırım danışmanlığ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ses ve görüntü uzmanlığ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webmaste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infografikerlik</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akustik uzmanlığ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lojistik</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mekatronik mühendisliğ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üretim sistemleri mühendisliğ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biyoloji bilimleri ve biomühendislik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uluslararası ticaret</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uluslararası hukuk eğitim-(öğretmenlik yükseköğretim elemanlığ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EKATRONİK MÜHENDİSLİĞİ</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Makine ve elektronik mühendisliğinin bilgisayar ve yazılım mühendisliği ile kaynaştırılmasına dayalı bir uzmanlık alanıdır. Akıllı makine anlamında kullanılan, aynı zamanda akıl yürüten ve verdiği kararları uygulayabilen otomatik makinelere verilen  addı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ÜRETİM SİSTEMLERİ MÜHENDİSLİĞİ</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Sistem teorisinin yaklaşımını endüstri uygulamalarına taşıma, rekabet içinde farklılaşarak var olma sürecinde uygulama alanı olan bir disiplindir. Sanayide danışmanlık şirketlerinde, banka, sigorta ve yazılım şirketlerinde çalışma alanları bulunmaktadı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BİYOLOJİ BİLİMLERİ VE BİYOMÜHENDİSLİK</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Genetik bilimin uygulama alanı olarak, tıp, tarım, çevre ve gıda sektörleri geleceğe ilişkin beklenti oluşturan alanlardır. Şu anda ülkemizde uygulama alanı konusunda pek olanak olmamakla birlikte AB adaylığı ve uyum süreci çeşitli olanaklar yaratabilecektir. Sağlık tarım ve hayvancılık alanları bu bilim dalından çok etkilenecek. Avrupa ve Amerika'da bioteknoloji şirketleri kurulmaktad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KARAR ALMA DANIŞMANLIĞI</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Teknolojik, sosyal ve diğer alanlarda ki yenilikler kurumların bu yeniliklere hazırlanmasını hızlı adapte olmalarını, yenilik üretmesini organizasyon becerilerini arttırmasını gereli kılıyor. Yönetim kademesinden diğer birimlere kadar ilgili herkesi yönlendirecek, verimliliği arttıracak ve daha yeterli duruma gelinmesini sağlayacak öneriler ve paylaşımları üretecek kişilere gereksinim duyulmaktadır. Risk yönetiminden, kalite standartlarını arttırmaya Ar-Ge çalışmalarından, pazarlama ve satışa, toplam kalite yönetimi çalışmalarına kadar birçok alt konuda danışmanlık yapmak gerekebiliyor. Bu meslek alanında bilginin yanında kişisel yeterlilikler, yaratıcılık, bilgi üretebilecek, analiz becerisi, risk alma becerisi, tempolu çalışabilme gibi nitelikler gerekli. İşletme, psikoloji, mühendislik gibi disiplinlerin etkileşimi ve kullanımı söz konus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SES VE GÖRÜNTÜ UZMANLIĞI</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TV ve medya alanının içinde bir alan. Görsel ve ses efektleri yaratımı işin ana unsurunu oluşturuyor. Yaratıcılık, eş güdümlü bir çalışma temposu ve esnek bir çalışma alanı bulunmaktadır. Audovisual ve montaj eğitimi üzerine kurulu bir alan. Radyo ve televizyon bölümlerinde efekt, ses, görüntü seçiciliği dersleriyle yetişiliyor. Bununla birlikte usta-çırak ilişkisi ile de yetişmek önemli. İyi iletişim kurabilmek, teknik bilgiye hakimiyet gereken niteliklerden bazıları.</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SİBER PAZARLAMA</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Avrupa'da 2015 yılına kadar tüm ticaretin yarısının elektronik ortam katkısı ile yapılacağı düşünülüyor. ABD ve Avrupa'da elektronik ticaret şirketleri kuruluyor. Ülkemizde de bu alanlarla ilgili hazırlıklar ve uygulama örnekleri bulunmakla birlikte henüz yeterli değil. İhracat yapan firmalar e-ticaret ile ilgili hazırlıklar yapıyorlar. Bilgisayar ve işletme alanlarından bu iş-meslek alanına yönelmek mümkün.</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ab/>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ESLEK SEÇİMİNİN KİŞİNİN</w:t>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YAŞAMINDAKİ YERİ VE ÖNEMİ</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Meslek seçimi, bireyin hayatında verdiği en önemli kararlardan biridir. Çünkü bireyin hayatının üçte biri mesleki etkinlikleri içermektedir. Meslek, sadece bir para kazanma, geçim sağlama yolu değil, belki bunlardan da önemlisi bireyin kendini ifade etme, kendini gerçekleştirme yoludu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Cs/>
          <w:color w:val="auto"/>
          <w:sz w:val="24"/>
          <w:szCs w:val="24"/>
          <w:lang w:val="tr-TR" w:bidi="zxx"/>
        </w:rPr>
        <w:tab/>
        <w:tab/>
      </w:r>
      <w:r>
        <w:rPr>
          <w:rFonts w:eastAsia="Tahoma" w:cs="Times New Roman" w:ascii="Times New Roman" w:hAnsi="Times New Roman"/>
          <w:b/>
          <w:bCs/>
          <w:i/>
          <w:iCs/>
          <w:color w:val="auto"/>
          <w:sz w:val="24"/>
          <w:szCs w:val="24"/>
          <w:lang w:val="tr-TR" w:bidi="zxx"/>
        </w:rPr>
        <w:t>Seçtiğimiz Mesleğin Yaşamımıza Etkileri Nasıl Olacaktır?</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numPr>
          <w:ilvl w:val="2"/>
          <w:numId w:val="4"/>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aşamımızda işimizin sürekli olup olmamasını ve hayatımızın gidişatını ve renkliliğini belirleyici olabilir.</w:t>
      </w:r>
    </w:p>
    <w:p>
      <w:pPr>
        <w:pStyle w:val="Normal"/>
        <w:numPr>
          <w:ilvl w:val="2"/>
          <w:numId w:val="4"/>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aptığımız seçim yaşamımızda mesleki anlamda başarılı veya başarısız bir kişi olmamızda önemli bir rol oynayacaktır.</w:t>
      </w:r>
    </w:p>
    <w:p>
      <w:pPr>
        <w:pStyle w:val="Normal"/>
        <w:numPr>
          <w:ilvl w:val="2"/>
          <w:numId w:val="4"/>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ürekli etkileşimde bulunacağımız bireyleri sosyal çevreleri hatta eş seçimimizi etkileyebilecektir.</w:t>
      </w:r>
    </w:p>
    <w:p>
      <w:pPr>
        <w:pStyle w:val="Normal"/>
        <w:numPr>
          <w:ilvl w:val="2"/>
          <w:numId w:val="4"/>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Hayatımız boyunca yaşayacağımız çevreyi veya çevrelerin özelliğini ve yerini belirleyebilecektir.</w:t>
      </w:r>
    </w:p>
    <w:p>
      <w:pPr>
        <w:pStyle w:val="Normal"/>
        <w:numPr>
          <w:ilvl w:val="2"/>
          <w:numId w:val="4"/>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azanç düzeyimizi ve maddi koşullarımızı ve geçim tarzımızı yaptığımız mesleki seçim belirleyebilecektir. İşimizden zevk alıp almayacağımızı, çevremizle de ailemizle ilişkilerimizi belirleyebilecekt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center"/>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MESLEK SEÇİMİ NELERİ ETKİLER</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Meslek seçiminde bulunarak hayat biçimini ve giderek çok şeyi etkileyen bir karardı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 xml:space="preserve">Meslek:  </w:t>
      </w:r>
    </w:p>
    <w:p>
      <w:pPr>
        <w:pStyle w:val="Normal"/>
        <w:numPr>
          <w:ilvl w:val="2"/>
          <w:numId w:val="5"/>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aşamı anlamlı kılar</w:t>
      </w:r>
    </w:p>
    <w:p>
      <w:pPr>
        <w:pStyle w:val="Normal"/>
        <w:numPr>
          <w:ilvl w:val="2"/>
          <w:numId w:val="5"/>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kişiye sorumluluk yükler</w:t>
      </w:r>
    </w:p>
    <w:p>
      <w:pPr>
        <w:pStyle w:val="Normal"/>
        <w:numPr>
          <w:ilvl w:val="2"/>
          <w:numId w:val="5"/>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ekonomik özgürlük sağlar</w:t>
      </w:r>
    </w:p>
    <w:p>
      <w:pPr>
        <w:pStyle w:val="Normal"/>
        <w:numPr>
          <w:ilvl w:val="2"/>
          <w:numId w:val="5"/>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olgunlaşmayı sağlar</w:t>
      </w:r>
    </w:p>
    <w:p>
      <w:pPr>
        <w:pStyle w:val="Normal"/>
        <w:numPr>
          <w:ilvl w:val="2"/>
          <w:numId w:val="5"/>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tatüyü belirler</w:t>
      </w:r>
    </w:p>
    <w:p>
      <w:pPr>
        <w:pStyle w:val="Normal"/>
        <w:numPr>
          <w:ilvl w:val="2"/>
          <w:numId w:val="5"/>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aratıcılığı kullanmayı sağla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Bunlara bağlı olarak meslekte ve mesleki eğitimde yaşanan doyumsuzluklar, hayal kırıklıkları bireyi doğrudan etkilemekte,dolayısıyla bireyler mutsuz olabilmektedirle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Her mesleğin kendine özgü gerekleri, çalışma koşulları ve sağladığı olanaklar farklıdır. Meslekler arasında bu ve benzeri alanlarda gözlene farklılıklar, bireylerde yetenek, ilgi, gereksinme gibi konularda tanımanın gerekliliğini ortaya koymaktadır. Bu yüzden bireyin kendi gelişimini en çok fırsat hazırlayacak, gereksinimlerini en iyi biçimde doyurabilecek alanı seçebilmesi önem kazanmaktadır. Sağlıklı bir seçim ise ancak kişinin kendini ve seçeneklerinin yakından tanıması ile mümkündü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 seçimi bireyin kendisine açık meslekleri, çeşitli yönleriyle değerlendirip, kendi gereksinimleri açısından, istenilir yönleri çok istenmeyen yönleri az olan birine yönelmeye karar vermesi olarak ta tanımlanır. Bireyin seçtiği meslek, onun yetenek ve ilgilerine uygun olduğu taktirde bunları geliştirmek ve tam olarak fonksiyonda bulunmak kendi elindedir. Özellikle yeteneğinin altında mesleklere girenlerde potansiyellerini tam kullanamamaktan dolayı pişmanlık ve mutsuzluk olabilmekted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pPr>
      <w:r>
        <w:rPr>
          <w:rFonts w:eastAsia="Tahoma" w:cs="Times New Roman" w:ascii="Times New Roman" w:hAnsi="Times New Roman"/>
          <w:b/>
          <w:bCs/>
          <w:color w:val="auto"/>
          <w:sz w:val="24"/>
          <w:szCs w:val="24"/>
          <w:lang w:val="tr-TR" w:bidi="zxx"/>
        </w:rPr>
        <w:t>Yetenek:</w:t>
      </w:r>
      <w:r>
        <w:rPr>
          <w:rFonts w:eastAsia="Tahoma" w:cs="Times New Roman" w:ascii="Times New Roman" w:hAnsi="Times New Roman"/>
          <w:bCs/>
          <w:color w:val="auto"/>
          <w:sz w:val="24"/>
          <w:szCs w:val="24"/>
          <w:lang w:val="tr-TR" w:bidi="zxx"/>
        </w:rPr>
        <w:t xml:space="preserve"> Sağlıklı bir meslek seçimi ancak bireyin kendi ilgi, yetenek ve ihtiyaçlarını, aynı zamanda seçeneklerini iyi tanımasıyla mümkün olmaktadır. Yetenek, bir kimsenin belli bir eğitim sonucunda bilgi; beceri ve davranış takımı kazanmasının belirtisi olarak düşünülen özellikler bütünüdür. Yetenek, eğitimden yararlanma gizil gücü olarak ta tanımlanmaktadır. Bugün, zeka denen gücün, kalıtım ve çevrenin etkileşimi ile oluştuğu  bilinmektedir. Kişinin, doğuştan getirdiği ve ne kadar olduğunu bilmediğimiz gizil gücü, çevresel olanakların sağladığı gelişimle “bir iş yapabilme gücü” durumuna dönüşmektedir. Buna göre çevre elverişli olduğu oranda, kişi iyi gelişecek ve yeteneklerini gösterecektir. Günümüzde yetenek ölçülebilen bir özelliktir. Bu özelliğin ölçüm yollarından biri psikolojik testlerdir. Yetenek testleri “genel” ve “özel” olarak ikiye ayrılmaktadır. Sözel ve sayısal düşünme yeteneklerine ilişkin olarak puan genelde, okul başarısını yani genel akademik başarıyı ölçmede isabetli olabilmektedir. Ancak, kimi mesleklerde yada öğrenciyi bu mesleklere hazırlayan programlarda başarılı olunup olunamayacağını kestirmek için, özel yeteneklerin bilinmesine gerek duyulmaktadır. Özel yetenek, belli bir zihinsel veya fiziksel faaliyeti öğrenebilme kapasitesidi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Üniversiteye giriş sınav soruları, kendi bilim alanlarında uzman kişiler tarafından hazırlanmakta ve çeşitli alanlarda bireyleri elemeye yönelik olmaktadır. ÖSYM'nin temel amacı, yüksek öğretim programlarına girmek için başvuran adaylar arasından bu programlarda başarılı olma olasılıkları ötekilerden daha yüksek olanları seçerek bu programlara yerleştirmekt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Cs/>
          <w:color w:val="auto"/>
          <w:sz w:val="24"/>
          <w:szCs w:val="24"/>
          <w:lang w:val="tr-TR" w:bidi="zxx"/>
        </w:rPr>
        <w:tab/>
      </w:r>
      <w:r>
        <w:rPr>
          <w:rFonts w:eastAsia="Tahoma" w:cs="Times New Roman" w:ascii="Times New Roman" w:hAnsi="Times New Roman"/>
          <w:b/>
          <w:bCs/>
          <w:i/>
          <w:iCs/>
          <w:color w:val="auto"/>
          <w:sz w:val="24"/>
          <w:szCs w:val="24"/>
          <w:lang w:val="tr-TR" w:bidi="zxx"/>
        </w:rPr>
        <w:t>Tercihleriniz Mesleki Bir Seçim Olacağından Aşağıdaki Sıralanmış Konularda Kendinizi Değerlendirmelisiniz.</w:t>
      </w:r>
    </w:p>
    <w:p>
      <w:pPr>
        <w:pStyle w:val="Normal"/>
        <w:ind w:left="0" w:right="-13" w:hanging="13"/>
        <w:jc w:val="both"/>
        <w:rPr>
          <w:rFonts w:ascii="Times New Roman" w:hAnsi="Times New Roman" w:eastAsia="Tahoma" w:cs="Times New Roman"/>
          <w:bCs/>
          <w:i/>
          <w:i/>
          <w:iCs/>
          <w:color w:val="auto"/>
          <w:sz w:val="24"/>
          <w:szCs w:val="24"/>
          <w:lang w:val="tr-TR" w:bidi="zxx"/>
        </w:rPr>
      </w:pPr>
      <w:r>
        <w:rPr>
          <w:rFonts w:eastAsia="Tahoma" w:cs="Times New Roman" w:ascii="Times New Roman" w:hAnsi="Times New Roman"/>
          <w:bCs/>
          <w:i/>
          <w:iCs/>
          <w:color w:val="auto"/>
          <w:sz w:val="24"/>
          <w:szCs w:val="24"/>
          <w:lang w:val="tr-TR" w:bidi="zxx"/>
        </w:rPr>
        <w:tab/>
      </w:r>
    </w:p>
    <w:p>
      <w:pPr>
        <w:pStyle w:val="Normal"/>
        <w:ind w:left="0" w:right="-13" w:hanging="13"/>
        <w:jc w:val="both"/>
        <w:rPr/>
      </w:pPr>
      <w:r>
        <w:rPr>
          <w:rFonts w:eastAsia="Tahoma" w:cs="Times New Roman" w:ascii="Times New Roman" w:hAnsi="Times New Roman"/>
          <w:bCs/>
          <w:i/>
          <w:iCs/>
          <w:color w:val="auto"/>
          <w:sz w:val="24"/>
          <w:szCs w:val="24"/>
          <w:lang w:val="tr-TR" w:bidi="zxx"/>
        </w:rPr>
        <w:tab/>
        <w:tab/>
      </w:r>
      <w:r>
        <w:rPr>
          <w:rFonts w:eastAsia="Tahoma" w:cs="Times New Roman" w:ascii="Times New Roman" w:hAnsi="Times New Roman"/>
          <w:b/>
          <w:bCs/>
          <w:i/>
          <w:iCs/>
          <w:color w:val="auto"/>
          <w:sz w:val="24"/>
          <w:szCs w:val="24"/>
          <w:lang w:val="tr-TR" w:bidi="zxx"/>
        </w:rPr>
        <w:t xml:space="preserve">1) Kendinizle İlgili Bilgi Sahibi Olmalısınız; </w:t>
      </w:r>
      <w:r>
        <w:rPr>
          <w:rFonts w:eastAsia="Tahoma" w:cs="Times New Roman" w:ascii="Times New Roman" w:hAnsi="Times New Roman"/>
          <w:b/>
          <w:bCs/>
          <w:color w:val="auto"/>
          <w:sz w:val="24"/>
          <w:szCs w:val="24"/>
          <w:lang w:val="tr-TR" w:bidi="zxx"/>
        </w:rPr>
        <w:t>bunun için şu sorular sizlere yardımcı olabilir.</w:t>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hangi konu ve konulara ilgi duyuyorsunu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hangi alanlarda ve işlerde yetenekli olduğunuzu düşünüyorsunu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kişilik özelliklerinizi biliyor musunuz? (örneğin, sosyal ilişkilere gereksinimi olan bir kişi bu özelliğini kullanamayacağı bir meslek seçerse mutsuz olabil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yaşamdan beklentileriniz neler? ( bu konuda ayrıntılı biçimde kendinizi sorgulamalı ve gelecekte sizleri nelerin mutlu edeceğini iyi düşünmelisini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yaşamda en çok nelere öncelik ve önem veriyorsunuz? Para kazanma, ün sahibi olma gibi. Yaşam değerlerinizi karşılayacak ve beklentilerinize kapı açacak meslekler yönelmelisiniz.</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fiziksel özellikleriniz seçmeyi düşündüğünüz mesleğe uygun mu? Bazı ön koşullar o mesleği yapıp yapamamayı belirleyebilir, bunları gözden geçirmelisiniz.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Cs/>
          <w:color w:val="auto"/>
          <w:sz w:val="24"/>
          <w:szCs w:val="24"/>
          <w:lang w:val="tr-TR" w:bidi="zxx"/>
        </w:rPr>
        <w:tab/>
        <w:tab/>
      </w:r>
      <w:r>
        <w:rPr>
          <w:rFonts w:eastAsia="Tahoma" w:cs="Times New Roman" w:ascii="Times New Roman" w:hAnsi="Times New Roman"/>
          <w:b/>
          <w:bCs/>
          <w:i/>
          <w:iCs/>
          <w:color w:val="auto"/>
          <w:sz w:val="24"/>
          <w:szCs w:val="24"/>
          <w:lang w:val="tr-TR" w:bidi="zxx"/>
        </w:rPr>
        <w:t xml:space="preserve">2) Seçmeyi Düşündüğünüz Meslek Konusunda Bilgi Sahibi Olmalısınız: </w:t>
      </w:r>
    </w:p>
    <w:p>
      <w:pPr>
        <w:pStyle w:val="Normal"/>
        <w:ind w:left="0" w:right="-13" w:hanging="13"/>
        <w:jc w:val="both"/>
        <w:rPr/>
      </w:pPr>
      <w:r>
        <w:rPr>
          <w:rFonts w:eastAsia="Tahoma" w:cs="Times New Roman" w:ascii="Times New Roman" w:hAnsi="Times New Roman"/>
          <w:bCs/>
          <w:i/>
          <w:iCs/>
          <w:color w:val="auto"/>
          <w:sz w:val="24"/>
          <w:szCs w:val="24"/>
          <w:lang w:val="tr-TR" w:bidi="zxx"/>
        </w:rPr>
        <w:tab/>
        <w:tab/>
        <w:t>M</w:t>
      </w:r>
      <w:r>
        <w:rPr>
          <w:rFonts w:eastAsia="Tahoma" w:cs="Times New Roman" w:ascii="Times New Roman" w:hAnsi="Times New Roman"/>
          <w:bCs/>
          <w:color w:val="auto"/>
          <w:sz w:val="24"/>
          <w:szCs w:val="24"/>
          <w:lang w:val="tr-TR" w:bidi="zxx"/>
        </w:rPr>
        <w:t xml:space="preserve">eslekleri tanıma çok yönlü verilerle ve sizlerin yorumları ile iyice irdelenmelidir. Bunun içinde şu sorular sorulabili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numPr>
          <w:ilvl w:val="2"/>
          <w:numId w:val="6"/>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ğin gerektirdiği özellikler nelerdir, meslek hangi yetenekleri, ilgileri, kişilik özelliklerini, fiziksel özellikleri gerektirmelidir?</w:t>
      </w:r>
    </w:p>
    <w:p>
      <w:pPr>
        <w:pStyle w:val="Normal"/>
        <w:numPr>
          <w:ilvl w:val="2"/>
          <w:numId w:val="6"/>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te yapılan işler nelerdir?</w:t>
      </w:r>
    </w:p>
    <w:p>
      <w:pPr>
        <w:pStyle w:val="Normal"/>
        <w:numPr>
          <w:ilvl w:val="2"/>
          <w:numId w:val="6"/>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ğin çalışma ortamı nasıldır?</w:t>
      </w:r>
    </w:p>
    <w:p>
      <w:pPr>
        <w:pStyle w:val="Normal"/>
        <w:numPr>
          <w:ilvl w:val="2"/>
          <w:numId w:val="6"/>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ğin kazanç durumu nedir?</w:t>
      </w:r>
    </w:p>
    <w:p>
      <w:pPr>
        <w:pStyle w:val="Normal"/>
        <w:numPr>
          <w:ilvl w:val="2"/>
          <w:numId w:val="6"/>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nümüzdeki on yıl içinde mesleğin ülkemizdeki durumu nasıl olacaktır?</w:t>
      </w:r>
    </w:p>
    <w:p>
      <w:pPr>
        <w:pStyle w:val="Normal"/>
        <w:numPr>
          <w:ilvl w:val="2"/>
          <w:numId w:val="6"/>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te yükselme olanakları nasıldır?</w:t>
      </w:r>
    </w:p>
    <w:p>
      <w:pPr>
        <w:pStyle w:val="Normal"/>
        <w:numPr>
          <w:ilvl w:val="2"/>
          <w:numId w:val="6"/>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 staj, zorunlu hizmet gibi çalışmaları gerektirmekte midi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pPr>
      <w:r>
        <w:rPr>
          <w:rFonts w:eastAsia="Tahoma" w:cs="Times New Roman" w:ascii="Times New Roman" w:hAnsi="Times New Roman"/>
          <w:bCs/>
          <w:color w:val="auto"/>
          <w:sz w:val="24"/>
          <w:szCs w:val="24"/>
          <w:lang w:val="tr-TR" w:bidi="zxx"/>
        </w:rPr>
        <w:tab/>
        <w:tab/>
      </w:r>
      <w:r>
        <w:rPr>
          <w:rFonts w:eastAsia="Tahoma" w:cs="Times New Roman" w:ascii="Times New Roman" w:hAnsi="Times New Roman"/>
          <w:b/>
          <w:bCs/>
          <w:i/>
          <w:iCs/>
          <w:color w:val="auto"/>
          <w:sz w:val="24"/>
          <w:szCs w:val="24"/>
          <w:lang w:val="tr-TR" w:bidi="zxx"/>
        </w:rPr>
        <w:t>3) Seçtiğiniz Mesleğe Hazırlık Yapan Yüksek Öğretim Kuruları Hakkında Bilgi Sahibi Olmalısınız:</w:t>
      </w:r>
    </w:p>
    <w:p>
      <w:pPr>
        <w:pStyle w:val="Normal"/>
        <w:ind w:left="0" w:right="-13" w:hanging="13"/>
        <w:jc w:val="both"/>
        <w:rPr>
          <w:rFonts w:ascii="Times New Roman" w:hAnsi="Times New Roman" w:eastAsia="Tahoma" w:cs="Times New Roman"/>
          <w:b/>
          <w:b/>
          <w:bCs/>
          <w:i/>
          <w:i/>
          <w:iCs/>
          <w:color w:val="auto"/>
          <w:sz w:val="24"/>
          <w:szCs w:val="24"/>
          <w:lang w:val="tr-TR" w:bidi="zxx"/>
        </w:rPr>
      </w:pPr>
      <w:r>
        <w:rPr>
          <w:rFonts w:eastAsia="Tahoma" w:cs="Times New Roman" w:ascii="Times New Roman" w:hAnsi="Times New Roman"/>
          <w:b/>
          <w:bCs/>
          <w:i/>
          <w:iCs/>
          <w:color w:val="auto"/>
          <w:sz w:val="24"/>
          <w:szCs w:val="24"/>
          <w:lang w:val="tr-TR" w:bidi="zxx"/>
        </w:rPr>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Hangi yüksek öğretim kurumları, seçilen mesleğe eleman yetiştirmektedir?</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Seçilen yüksek öğretim kurumu yılda kaç öğrenci almaktadır.</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ğrenim süresi kaç yıldır?</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Daha önceki yılların taban puanları nelerdir?</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Seçilen yüksek öğretim kurumu hangi puan türünde öğrenci almaktadır. </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Öğrenim maliyeti, harçlar, kitaplar,burs olanakları vb. Ne durumdadır.</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Yüksek öğretim kurumunun bulunduğu yer ve sunduğu olanaklar sizin için yeterli mi?</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Beklentileriniz, kendi özellikleriniz ve mesleklerin özelliklerinin çakışması mutluluk ve başarılı bir gelecek için araç olabilir. </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Tercih etmeyi düşündüğünüz mesleklerin iş bulma olanaklarının, kazanç durumunun, gelecekteki toplumsal statüsünün, çalışma ortamının beklentilerinize uygun olup olmadığını araştırabilirsiniz.</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Farklı üniversitelerden farklı bölümler seçtiğinizde, tercihlerinizi oluştururken sizin için üniversitenin mi; yoksa bölümün mü daha önemli olduğunu düşünün. Üniversite mi seçeceksiniz? Bölüm mü?</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Eğer il dışı tercih yapmayı planlıyorsanız, ulaşım, barınma gibi olanakları araştırmanız faydalı olacaktır. </w:t>
      </w:r>
    </w:p>
    <w:p>
      <w:pPr>
        <w:pStyle w:val="Normal"/>
        <w:numPr>
          <w:ilvl w:val="2"/>
          <w:numId w:val="7"/>
        </w:numPr>
        <w:tabs>
          <w:tab w:val="clear" w:pos="709"/>
          <w:tab w:val="left" w:pos="850" w:leader="none"/>
        </w:tabs>
        <w:ind w:left="850" w:right="-13" w:hanging="28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 xml:space="preserve">Her mesleğin gerektirdiği bir takım özellikler vardır. Bu nedenle mesleklerin gerektirdiği özellikleri çeşitli kaynaklardan araştırmalısınız. </w:t>
      </w:r>
    </w:p>
    <w:p>
      <w:pPr>
        <w:pStyle w:val="Normal"/>
        <w:ind w:left="0" w:right="-13"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0"/>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ler özelliklerine göre bazı alt gruplara ayrılabilir. Bu gruplar;</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a- Mühendislik ve teknik bilimler grub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b- Tıp ve sağlık bilimleri grub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c- Ekonomi, yönetim bilimleri ve uluslararası ilişkiler grub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d- Sosyal bilimler grub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e- Edebiyat ve dil bilimleri grub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f- Ziraat ve hayvanlarla ilgili bilimler grubu</w:t>
        <w:tab/>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g- Temel bilimler Grubu</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0"/>
        <w:jc w:val="both"/>
        <w:rPr>
          <w:rFonts w:ascii="Times New Roman" w:hAnsi="Times New Roman" w:eastAsia="Tahoma" w:cs="Times New Roman"/>
          <w:b w:val="false"/>
          <w:b w:val="false"/>
          <w:bCs w:val="false"/>
          <w:color w:val="auto"/>
          <w:sz w:val="24"/>
          <w:szCs w:val="24"/>
          <w:lang w:val="tr-TR" w:bidi="zxx"/>
        </w:rPr>
      </w:pPr>
      <w:r>
        <w:rPr>
          <w:rFonts w:eastAsia="Tahoma" w:cs="Times New Roman" w:ascii="Times New Roman" w:hAnsi="Times New Roman"/>
          <w:b w:val="false"/>
          <w:bCs w:val="false"/>
          <w:color w:val="auto"/>
          <w:sz w:val="24"/>
          <w:szCs w:val="24"/>
          <w:lang w:val="tr-TR" w:bidi="zxx"/>
        </w:rPr>
        <w:t>Meslekleri tanımak için;</w:t>
      </w:r>
    </w:p>
    <w:p>
      <w:pPr>
        <w:pStyle w:val="Normal"/>
        <w:ind w:left="-30" w:right="-13" w:firstLine="795"/>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Meslek odaları tarafından çıkarılan yayınlar, meslek tanıtım rehberleri, yazılı ve görsel basında mesleklerle ilgili çıkan yayınlardan, iş ve işçi bulma kurumunun meslek danışma merkezleri, mesleği yapan kişilerden üniversitelerden bilgi alınabilir.</w:t>
      </w:r>
    </w:p>
    <w:p>
      <w:pPr>
        <w:pStyle w:val="Normal"/>
        <w:ind w:left="1049"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tab/>
        <w:tab/>
        <w:t xml:space="preserve">Yukarıdaki gruplardan her biri, yaklaşık aynı özellikleri gerektiren bir çok mesleği kapsamaktadır. Ne tür meslekleri sevdiğinizi düşünerek bu gruplar içinden alternatiflerinizi oluşturabilirsiniz. Tek bir mesleğe takılıp kalmak yerine kendinize alternatifler üretmek faydalı olacaktır. </w:t>
      </w:r>
    </w:p>
    <w:p>
      <w:pPr>
        <w:pStyle w:val="Normal"/>
        <w:ind w:left="0" w:right="-13" w:hanging="13"/>
        <w:jc w:val="both"/>
        <w:rPr>
          <w:rFonts w:ascii="Times New Roman" w:hAnsi="Times New Roman" w:eastAsia="Tahoma" w:cs="Times New Roman"/>
          <w:bCs/>
          <w:color w:val="auto"/>
          <w:sz w:val="24"/>
          <w:szCs w:val="24"/>
          <w:lang w:val="tr-TR" w:bidi="zxx"/>
        </w:rPr>
      </w:pPr>
      <w:r>
        <w:rPr>
          <w:rFonts w:eastAsia="Tahoma" w:cs="Times New Roman" w:ascii="Times New Roman" w:hAnsi="Times New Roman"/>
          <w:bCs/>
          <w:color w:val="auto"/>
          <w:sz w:val="24"/>
          <w:szCs w:val="24"/>
          <w:lang w:val="tr-TR" w:bidi="zxx"/>
        </w:rPr>
      </w:r>
    </w:p>
    <w:p>
      <w:pPr>
        <w:pStyle w:val="Normal"/>
        <w:ind w:left="0" w:right="-13" w:hanging="13"/>
        <w:jc w:val="both"/>
        <w:rPr>
          <w:rFonts w:ascii="Times New Roman" w:hAnsi="Times New Roman" w:eastAsia="Tahoma" w:cs="Times New Roman"/>
          <w:b/>
          <w:b/>
          <w:bCs/>
          <w:color w:val="auto"/>
          <w:sz w:val="24"/>
          <w:szCs w:val="24"/>
          <w:lang w:val="tr-TR" w:bidi="zxx"/>
        </w:rPr>
      </w:pPr>
      <w:r>
        <w:rPr>
          <w:rFonts w:eastAsia="Tahoma" w:cs="Times New Roman" w:ascii="Times New Roman" w:hAnsi="Times New Roman"/>
          <w:b/>
          <w:bCs/>
          <w:color w:val="auto"/>
          <w:sz w:val="24"/>
          <w:szCs w:val="24"/>
          <w:lang w:val="tr-TR" w:bidi="zxx"/>
        </w:rPr>
        <w:t>HAYATTA VE SEÇTİĞİNİZ MESLEK DALINDA BAŞARILAR DİLEĞİMİZLE.........</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6">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7">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8">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Tahoma" w:cs="Tahoma"/>
      <w:color w:val="auto"/>
      <w:sz w:val="24"/>
      <w:szCs w:val="24"/>
      <w:lang w:val="tr-T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VarsaylanParagrafYazTipi">
    <w:name w:val="Varsayılan Paragraf Yazı Tipi"/>
    <w:qFormat/>
    <w:rPr/>
  </w:style>
  <w:style w:type="character" w:styleId="Numaralamakarakterleri">
    <w:name w:val="Numaralama karakterleri"/>
    <w:qFormat/>
    <w:rPr/>
  </w:style>
  <w:style w:type="character" w:styleId="Maddeiaretleri">
    <w:name w:val="Madde işaret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ascii="Arial" w:hAnsi="Arial" w:cs="Arial"/>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Ereveierii">
    <w:name w:val="Çerçeve içeriğ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emo</cp:lastModifiedBy>
  <cp:lastPrinted>2113-01-01T00:00:00Z</cp:lastPrinted>
  <dcterms:modified xsi:type="dcterms:W3CDTF">2005-07-21T09:12:00Z</dcterms:modified>
  <cp:revision>7</cp:revision>
  <dc:subject/>
  <dc:title/>
</cp:coreProperties>
</file>