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3035</wp:posOffset>
            </wp:positionV>
            <wp:extent cx="800100" cy="60007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1912_15_43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12_15_43_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MMOB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ELEKTRİK MÜHENDİSLERİ ODASI</w:t>
        <w:br/>
      </w:r>
      <w:r>
        <w:rPr>
          <w:rFonts w:cs="Tahoma" w:ascii="Verdana" w:hAnsi="Verdana"/>
          <w:b/>
          <w:sz w:val="24"/>
          <w:szCs w:val="24"/>
        </w:rPr>
        <w:t xml:space="preserve">……………… ŞUBESİ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ÜYE KİMLİK YENİLEME FORMU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  <w:t>(BU FORMDA VERDİĞİNİZ BİLGİLER SADECE ÜYE BİLGİLERİNİZİ GÜNCELLEMEK İÇİN KULLANILMAKTADIR.)</w:t>
      </w:r>
    </w:p>
    <w:tbl>
      <w:tblPr>
        <w:tblW w:w="110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36"/>
      </w:tblGrid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Bilgileriniz güncel ise bu bölümden sonraki soruları boş bırakabilirsiniz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V ADRESİNİZ VE EV TELEFONUNU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ÇALIŞTIĞINIZ KURUM/FİRM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KURUM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İŞ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LEFO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X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CEP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POSTA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1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2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YAZIŞMA ADRESİ TERCİH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4"/>
                <w:szCs w:val="14"/>
                <w:lang w:val="tr-TR" w:eastAsia="tr-TR"/>
              </w:rPr>
              <w:t>(YAYINLARIMIZ YAZIŞMA ADRESİNİZE İMZA KARŞILIĞI TESLİM EDİLMEKTEDİR.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tr-TR"/>
              </w:rPr>
              <w:t>□</w:t>
            </w:r>
            <w:r>
              <w:rPr>
                <w:rFonts w:eastAsia="Tahoma" w:cs="Tahoma" w:ascii="Tahoma" w:hAnsi="Tahoma"/>
                <w:b/>
                <w:lang w:val="tr-TR"/>
              </w:rPr>
              <w:t xml:space="preserve">  </w:t>
            </w:r>
            <w:r>
              <w:rPr>
                <w:rFonts w:cs="Tahoma" w:ascii="Tahoma" w:hAnsi="Tahoma"/>
                <w:b/>
                <w:lang w:val="tr-TR"/>
              </w:rPr>
              <w:t xml:space="preserve">EV             □ İŞ            </w:t>
            </w:r>
            <w:r>
              <w:rPr>
                <w:rFonts w:cs="Tahoma" w:ascii="Tahoma" w:hAnsi="Tahoma"/>
                <w:lang w:val="tr-TR"/>
              </w:rPr>
              <w:t>□ EPOSTA ALMAK İSTEMİYORUM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</w:t>
            </w:r>
            <w:r>
              <w:rPr>
                <w:rFonts w:cs="Tahoma" w:ascii="Tahoma" w:hAnsi="Tahoma"/>
                <w:lang w:val="tr-TR"/>
              </w:rPr>
              <w:t>□</w:t>
            </w: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CEP MESAJ ALMAK İSTEMİYORU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arih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69" w:hRule="atLeast"/>
        </w:trPr>
        <w:tc>
          <w:tcPr>
            <w:tcW w:w="1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  <w:t>YENİ EMO OTOMASYON PROGRAMI EMOP ÜYELERİNDE KULLANIMINA AÇILDI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BURADA VERDİĞİNİZ BİLGİLERİ WEB ÜZERİNDEN EMOP ARACILIĞIYLA DA GÜNCELLEYEBİLİR, İMZANIZI VE FOTOĞRAFINIZI DA EKLEYEBİLİRSİNİZ. AYRICA CV OLUŞTURMA, GÜVENLİ AİDAT ÖDEME, KİTAP SATIN ALMA İŞLEMLERİNİZİ DE BU SİSTEM ARACILIĞIYLA GERÇEKLEŞTİREBİLİRSİNİ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tr-TR" w:eastAsia="tr-TR"/>
              </w:rPr>
              <w:t>EĞER EMOP ERİŞİM BİLGİLERİNİZ YOKSA ŞUBEMİZE BAŞVURARAK VEYA İNTERNET ÜZERİNDEN SİZE SORULAN SORULARI YANITLAYARAK ALABİLİRSİNİZ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0:00Z</dcterms:created>
  <dc:creator>Microsoft</dc:creator>
  <dc:description/>
  <cp:keywords/>
  <dc:language>en-US</dc:language>
  <cp:lastModifiedBy>Microsoft</cp:lastModifiedBy>
  <dcterms:modified xsi:type="dcterms:W3CDTF">2010-07-08T11:42:00Z</dcterms:modified>
  <cp:revision>3</cp:revision>
  <dc:subject/>
  <dc:title/>
</cp:coreProperties>
</file>