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
          <w:b/>
          <w:bCs/>
          <w:color w:val="0000FF"/>
          <w:sz w:val="28"/>
          <w:szCs w:val="28"/>
          <w:lang w:val="tr-TR" w:eastAsia="zxx" w:bidi="zxx"/>
        </w:rPr>
      </w:pPr>
      <w:r>
        <w:rPr>
          <w:rFonts w:eastAsia="Lucida Sans Unicode" w:cs="Tahoma"/>
          <w:b/>
          <w:bCs/>
          <w:color w:val="0000FF"/>
          <w:sz w:val="28"/>
          <w:szCs w:val="28"/>
          <w:lang w:val="tr-TR" w:eastAsia="zxx" w:bidi="zxx"/>
        </w:rPr>
        <w:t>TÜBİTAK ''Ulusal Bilim ve Teknoloji Politikaları;  2023 Strateji Belgesi'' yayınlandı.</w:t>
      </w:r>
    </w:p>
    <w:p>
      <w:pPr>
        <w:pStyle w:val="Normal"/>
        <w:jc w:val="both"/>
        <w:rPr>
          <w:rFonts w:eastAsia="Lucida Sans Unicode" w:cs="Tahoma"/>
          <w:b/>
          <w:b/>
          <w:bCs/>
          <w:color w:val="auto"/>
          <w:sz w:val="24"/>
          <w:szCs w:val="20"/>
          <w:lang w:val="tr-TR" w:eastAsia="zxx" w:bidi="zxx"/>
        </w:rPr>
      </w:pPr>
      <w:r>
        <w:rPr>
          <w:rFonts w:eastAsia="Lucida Sans Unicode" w:cs="Tahoma"/>
          <w:b/>
          <w:bCs/>
          <w:color w:val="auto"/>
          <w:sz w:val="24"/>
          <w:szCs w:val="20"/>
          <w:lang w:val="tr-TR" w:eastAsia="zxx" w:bidi="zxx"/>
        </w:rPr>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t xml:space="preserve">Cumhuriyetin 100 yılı olan 2023 yılında kadar uzanan bir süreçte yeni bir bilim ve teknoloji politikalarının belirlenmesi için Bilim ve Teknoloji Yüksek Kurulu (BTYK) TÜBİTAK'ı görevlendirmiştir. Bu amaçla TÜBİTAK bünyesinde oluşturulan Kurullar üzerinden bazı raporlar yayınlanmaktadır. </w:t>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t xml:space="preserve">İşte bu raporlardan biri olan </w:t>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t xml:space="preserve">''Ulusal Bilim ve Teknoloji Politikaları ; 2023 Strateji Belgesi'' </w:t>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r>
    </w:p>
    <w:p>
      <w:pPr>
        <w:pStyle w:val="Normal"/>
        <w:jc w:val="both"/>
        <w:rPr/>
      </w:pPr>
      <w:r>
        <w:rPr>
          <w:rFonts w:eastAsia="Lucida Sans Unicode" w:cs="Tahoma"/>
          <w:color w:val="auto"/>
          <w:sz w:val="24"/>
          <w:szCs w:val="20"/>
          <w:lang w:val="tr-TR" w:eastAsia="zxx" w:bidi="zxx"/>
        </w:rPr>
        <w:t xml:space="preserve">Versiyon17 olarak 23 Ağustos 2004 tarihinde yayınlanmıştır. Rapora erişmek için </w:t>
      </w:r>
      <w:r>
        <w:rPr>
          <w:rFonts w:eastAsia="Lucida Sans Unicode" w:cs="Tahoma"/>
          <w:b/>
          <w:bCs/>
          <w:color w:val="0000FF"/>
          <w:sz w:val="24"/>
          <w:szCs w:val="20"/>
          <w:u w:val="single"/>
          <w:lang w:val="tr-TR" w:eastAsia="zxx" w:bidi="zxx"/>
        </w:rPr>
        <w:t>tıklayınız.</w:t>
      </w:r>
    </w:p>
    <w:p>
      <w:pPr>
        <w:pStyle w:val="Normal"/>
        <w:jc w:val="both"/>
        <w:rPr>
          <w:rFonts w:eastAsia="Lucida Sans Unicode" w:cs="Tahoma"/>
        </w:rPr>
      </w:pPr>
      <w:r>
        <w:rPr>
          <w:rFonts w:eastAsia="Times New Roman" w:cs="Times New Roman"/>
          <w:color w:val="auto"/>
          <w:sz w:val="24"/>
          <w:szCs w:val="20"/>
          <w:lang w:val="tr-TR" w:eastAsia="zxx" w:bidi="zxx"/>
        </w:rPr>
        <w:t xml:space="preserve"> </w:t>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t>Ayrıca bu raporlarla ilgili olarak basında yer alan değerlendirmelerden;</w:t>
      </w:r>
    </w:p>
    <w:p>
      <w:pPr>
        <w:pStyle w:val="Normal"/>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r>
    </w:p>
    <w:p>
      <w:pPr>
        <w:pStyle w:val="Normal"/>
        <w:spacing w:lineRule="auto" w:line="360"/>
        <w:jc w:val="both"/>
        <w:rPr/>
      </w:pPr>
      <w:r>
        <w:rPr>
          <w:rFonts w:eastAsia="Lucida Sans Unicode" w:cs="Tahoma"/>
          <w:color w:val="auto"/>
          <w:sz w:val="24"/>
          <w:szCs w:val="20"/>
          <w:lang w:val="tr-TR" w:eastAsia="zxx" w:bidi="zxx"/>
        </w:rPr>
        <w:t xml:space="preserve">Haluk GERAY'ın Birgün gazetesinde yer alan 8 yazısı için </w:t>
      </w:r>
      <w:r>
        <w:rPr>
          <w:rFonts w:eastAsia="Lucida Sans Unicode" w:cs="Tahoma"/>
          <w:b/>
          <w:bCs/>
          <w:color w:val="0000FF"/>
          <w:sz w:val="24"/>
          <w:szCs w:val="20"/>
          <w:u w:val="single"/>
          <w:lang w:val="tr-TR" w:eastAsia="zxx" w:bidi="zxx"/>
        </w:rPr>
        <w:t>tıklayınız.</w:t>
      </w:r>
    </w:p>
    <w:p>
      <w:pPr>
        <w:pStyle w:val="Normal"/>
        <w:spacing w:lineRule="auto" w:line="360"/>
        <w:jc w:val="both"/>
        <w:rPr/>
      </w:pPr>
      <w:r>
        <w:rPr>
          <w:rFonts w:eastAsia="Lucida Sans Unicode" w:cs="Tahoma"/>
          <w:color w:val="auto"/>
          <w:sz w:val="24"/>
          <w:szCs w:val="20"/>
          <w:lang w:val="tr-TR" w:eastAsia="zxx" w:bidi="zxx"/>
        </w:rPr>
        <w:t xml:space="preserve">Aykut GÖKER'in Cumhuriyet Bilim Teknik ekinde yer alan 4 yazısı için </w:t>
      </w:r>
      <w:r>
        <w:rPr>
          <w:rFonts w:eastAsia="Lucida Sans Unicode" w:cs="Tahoma"/>
          <w:b/>
          <w:bCs/>
          <w:color w:val="0000FF"/>
          <w:sz w:val="24"/>
          <w:szCs w:val="20"/>
          <w:u w:val="single"/>
          <w:lang w:val="tr-TR" w:eastAsia="zxx" w:bidi="zxx"/>
        </w:rPr>
        <w:t>tıklayınız.</w:t>
      </w:r>
    </w:p>
    <w:p>
      <w:pPr>
        <w:pStyle w:val="Normal"/>
        <w:spacing w:lineRule="auto" w:line="360"/>
        <w:jc w:val="both"/>
        <w:rPr/>
      </w:pPr>
      <w:r>
        <w:rPr>
          <w:rFonts w:eastAsia="Lucida Sans Unicode" w:cs="Tahoma"/>
          <w:color w:val="auto"/>
          <w:sz w:val="24"/>
          <w:szCs w:val="20"/>
          <w:lang w:val="tr-TR" w:eastAsia="zxx" w:bidi="zxx"/>
        </w:rPr>
        <w:t xml:space="preserve">Orhan BURSALI'nın Cumhuriyet Bilim Teknik ekinde yer alan 2 yazısı için </w:t>
      </w:r>
      <w:r>
        <w:rPr>
          <w:rFonts w:eastAsia="Lucida Sans Unicode" w:cs="Tahoma"/>
          <w:b/>
          <w:bCs/>
          <w:color w:val="0000FF"/>
          <w:sz w:val="24"/>
          <w:szCs w:val="20"/>
          <w:u w:val="single"/>
          <w:lang w:val="tr-TR" w:eastAsia="zxx" w:bidi="zxx"/>
        </w:rPr>
        <w:t>tıklayınız.</w:t>
      </w:r>
    </w:p>
    <w:p>
      <w:pPr>
        <w:pStyle w:val="Normal"/>
        <w:spacing w:lineRule="auto" w:line="360"/>
        <w:jc w:val="both"/>
        <w:rPr/>
      </w:pPr>
      <w:r>
        <w:rPr>
          <w:rFonts w:eastAsia="Lucida Sans Unicode" w:cs="Tahoma"/>
          <w:color w:val="auto"/>
          <w:sz w:val="24"/>
          <w:szCs w:val="20"/>
          <w:lang w:val="tr-TR" w:eastAsia="zxx" w:bidi="zxx"/>
        </w:rPr>
        <w:t xml:space="preserve">Ahmet ÇAKMAK'ın Birgün gazetesinde yer alan 3 yazısı için </w:t>
      </w:r>
      <w:r>
        <w:rPr>
          <w:rFonts w:eastAsia="Lucida Sans Unicode" w:cs="Tahoma"/>
          <w:b/>
          <w:bCs/>
          <w:color w:val="0000FF"/>
          <w:sz w:val="24"/>
          <w:szCs w:val="20"/>
          <w:u w:val="single"/>
          <w:lang w:val="tr-TR" w:eastAsia="zxx" w:bidi="zxx"/>
        </w:rPr>
        <w:t>tıklayınız.</w:t>
      </w:r>
    </w:p>
    <w:p>
      <w:pPr>
        <w:pStyle w:val="Tabloierii"/>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r>
    </w:p>
    <w:p>
      <w:pPr>
        <w:pStyle w:val="Tabloierii"/>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Tabloierii"/>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t>Haluk Geray ;</w:t>
      </w:r>
    </w:p>
    <w:p>
      <w:pPr>
        <w:pStyle w:val="Normal"/>
        <w:jc w:val="both"/>
        <w:rPr>
          <w:rFonts w:ascii="Times New Roman" w:hAnsi="Times New Roman" w:eastAsia="Lucida Sans Unicode" w:cs="Tahoma"/>
          <w:b/>
          <w:b/>
          <w:bCs/>
          <w:color w:val="auto"/>
          <w:sz w:val="24"/>
          <w:szCs w:val="20"/>
          <w:u w:val="single"/>
          <w:lang w:val="tr-TR" w:eastAsia="zxx" w:bidi="zxx"/>
        </w:rPr>
      </w:pPr>
      <w:r>
        <w:rPr>
          <w:rFonts w:eastAsia="Lucida Sans Unicode" w:cs="Tahoma" w:ascii="Times New Roman" w:hAnsi="Times New Roman"/>
          <w:b/>
          <w:bCs/>
          <w:color w:val="auto"/>
          <w:sz w:val="24"/>
          <w:szCs w:val="20"/>
          <w:u w:val="single"/>
          <w:lang w:val="tr-TR" w:eastAsia="zxx" w:bidi="zxx"/>
        </w:rPr>
      </w:r>
    </w:p>
    <w:p>
      <w:pPr>
        <w:pStyle w:val="Tabloierii"/>
        <w:spacing w:lineRule="auto" w:line="360" w:before="57" w:after="57"/>
        <w:jc w:val="both"/>
        <w:rPr/>
      </w:pPr>
      <w:r>
        <w:rPr>
          <w:rFonts w:eastAsia="Lucida Sans Unicode" w:cs="Times New Roman" w:ascii="Times New Roman" w:hAnsi="Times New Roman"/>
          <w:b/>
          <w:color w:val="auto"/>
          <w:sz w:val="24"/>
          <w:szCs w:val="24"/>
          <w:u w:val="none"/>
          <w:lang w:val="tr-TR" w:eastAsia="zxx" w:bidi="zxx"/>
        </w:rPr>
        <w:t xml:space="preserve">1-)  2023 Öngörüsü; </w:t>
      </w:r>
      <w:r>
        <w:rPr>
          <w:rFonts w:eastAsia="Lucida Sans Unicode" w:cs="Times New Roman" w:ascii="Times New Roman" w:hAnsi="Times New Roman"/>
          <w:b w:val="false"/>
          <w:bCs w:val="false"/>
          <w:color w:val="auto"/>
          <w:sz w:val="24"/>
          <w:szCs w:val="24"/>
          <w:u w:val="none"/>
          <w:lang w:val="tr-TR" w:eastAsia="zxx" w:bidi="zxx"/>
        </w:rPr>
        <w:t>Haluk Geray ; Birgün Gazetesi, 05/08/2004</w:t>
      </w:r>
    </w:p>
    <w:p>
      <w:pPr>
        <w:pStyle w:val="Tabloierii"/>
        <w:spacing w:lineRule="auto" w:line="360" w:before="57" w:after="57"/>
        <w:jc w:val="both"/>
        <w:rPr/>
      </w:pPr>
      <w:r>
        <w:rPr>
          <w:rFonts w:eastAsia="Lucida Sans Unicode" w:cs="Times New Roman" w:ascii="Times New Roman" w:hAnsi="Times New Roman"/>
          <w:b/>
          <w:color w:val="auto"/>
          <w:sz w:val="24"/>
          <w:szCs w:val="24"/>
          <w:u w:val="none"/>
          <w:lang w:val="tr-TR" w:eastAsia="zxx" w:bidi="zxx"/>
        </w:rPr>
        <w:t xml:space="preserve">2-) Stratejik Teknolojiler (1) ; </w:t>
      </w:r>
      <w:r>
        <w:rPr>
          <w:rFonts w:eastAsia="Lucida Sans Unicode" w:cs="Times New Roman" w:ascii="Times New Roman" w:hAnsi="Times New Roman"/>
          <w:b w:val="false"/>
          <w:bCs w:val="false"/>
          <w:color w:val="auto"/>
          <w:sz w:val="24"/>
          <w:szCs w:val="24"/>
          <w:u w:val="none"/>
          <w:lang w:val="tr-TR" w:eastAsia="zxx" w:bidi="zxx"/>
        </w:rPr>
        <w:t>Haluk Geray ;  Birgün Gazetesi, 12/08/2004</w:t>
      </w:r>
    </w:p>
    <w:p>
      <w:pPr>
        <w:pStyle w:val="Normal"/>
        <w:spacing w:lineRule="auto" w:line="360" w:before="57" w:after="57"/>
        <w:jc w:val="both"/>
        <w:rPr/>
      </w:pPr>
      <w:r>
        <w:rPr>
          <w:rFonts w:eastAsia="Lucida Sans Unicode" w:cs="Times New Roman" w:ascii="Times New Roman" w:hAnsi="Times New Roman"/>
          <w:b/>
          <w:bCs/>
          <w:color w:val="auto"/>
          <w:sz w:val="24"/>
          <w:szCs w:val="24"/>
          <w:u w:val="none"/>
          <w:lang w:val="tr-TR" w:eastAsia="zxx" w:bidi="zxx"/>
        </w:rPr>
        <w:t xml:space="preserve">3-) Stratejik Teknolojiler (2) ; </w:t>
      </w:r>
      <w:r>
        <w:rPr>
          <w:rFonts w:eastAsia="Lucida Sans Unicode" w:cs="Times New Roman" w:ascii="Times New Roman" w:hAnsi="Times New Roman"/>
          <w:b w:val="false"/>
          <w:bCs w:val="false"/>
          <w:color w:val="auto"/>
          <w:sz w:val="24"/>
          <w:szCs w:val="24"/>
          <w:u w:val="none"/>
          <w:lang w:val="tr-TR" w:eastAsia="zxx" w:bidi="zxx"/>
        </w:rPr>
        <w:t>Haluk Geray ;  Birgün Gazetesi, 19/08/2004</w:t>
      </w:r>
    </w:p>
    <w:p>
      <w:pPr>
        <w:pStyle w:val="Normal"/>
        <w:spacing w:lineRule="auto" w:line="360" w:before="57" w:after="57"/>
        <w:jc w:val="both"/>
        <w:rPr/>
      </w:pPr>
      <w:r>
        <w:rPr>
          <w:rFonts w:eastAsia="Lucida Sans Unicode" w:cs="Times New Roman" w:ascii="Times New Roman" w:hAnsi="Times New Roman"/>
          <w:b/>
          <w:color w:val="auto"/>
          <w:sz w:val="24"/>
          <w:szCs w:val="24"/>
          <w:u w:val="none"/>
          <w:lang w:val="tr-TR" w:eastAsia="zxx" w:bidi="zxx"/>
        </w:rPr>
        <w:t xml:space="preserve">4-) Stratejik Teknolojiler (3) ; </w:t>
      </w:r>
      <w:r>
        <w:rPr>
          <w:rFonts w:eastAsia="Lucida Sans Unicode" w:cs="Times New Roman" w:ascii="Times New Roman" w:hAnsi="Times New Roman"/>
          <w:b w:val="false"/>
          <w:bCs w:val="false"/>
          <w:color w:val="auto"/>
          <w:sz w:val="24"/>
          <w:szCs w:val="24"/>
          <w:u w:val="none"/>
          <w:lang w:val="tr-TR" w:eastAsia="zxx" w:bidi="zxx"/>
        </w:rPr>
        <w:t>Haluk Geray ;  Birgün Gazetesi, 26/08/2004</w:t>
      </w:r>
    </w:p>
    <w:p>
      <w:pPr>
        <w:pStyle w:val="Tabloierii"/>
        <w:spacing w:lineRule="auto" w:line="360" w:before="57" w:after="57"/>
        <w:jc w:val="both"/>
        <w:rPr/>
      </w:pPr>
      <w:r>
        <w:rPr>
          <w:rFonts w:eastAsia="Lucida Sans Unicode" w:cs="Times New Roman" w:ascii="Times New Roman" w:hAnsi="Times New Roman"/>
          <w:b/>
          <w:color w:val="auto"/>
          <w:sz w:val="24"/>
          <w:szCs w:val="24"/>
          <w:u w:val="none"/>
          <w:lang w:val="tr-TR" w:eastAsia="zxx" w:bidi="zxx"/>
        </w:rPr>
        <w:t xml:space="preserve">5-) Stratejik BİT Teknolojileri (1) ; </w:t>
      </w:r>
      <w:r>
        <w:rPr>
          <w:rFonts w:eastAsia="Lucida Sans Unicode" w:cs="Times New Roman" w:ascii="Times New Roman" w:hAnsi="Times New Roman"/>
          <w:b w:val="false"/>
          <w:bCs w:val="false"/>
          <w:color w:val="auto"/>
          <w:sz w:val="24"/>
          <w:szCs w:val="24"/>
          <w:u w:val="none"/>
          <w:lang w:val="tr-TR" w:eastAsia="zxx" w:bidi="zxx"/>
        </w:rPr>
        <w:t>Haluk Geray ;  Birgün Gazetesi, 02/09/2004</w:t>
      </w:r>
    </w:p>
    <w:p>
      <w:pPr>
        <w:pStyle w:val="Tabloierii"/>
        <w:spacing w:lineRule="auto" w:line="360" w:before="57" w:after="57"/>
        <w:jc w:val="both"/>
        <w:rPr/>
      </w:pPr>
      <w:r>
        <w:rPr>
          <w:rFonts w:eastAsia="Lucida Sans Unicode" w:cs="Times New Roman" w:ascii="Times New Roman" w:hAnsi="Times New Roman"/>
          <w:b/>
          <w:color w:val="auto"/>
          <w:sz w:val="24"/>
          <w:szCs w:val="24"/>
          <w:u w:val="none"/>
          <w:lang w:val="tr-TR" w:eastAsia="zxx" w:bidi="zxx"/>
        </w:rPr>
        <w:t xml:space="preserve">6-) Stratejik BİT Teknolojileri (2) ; </w:t>
      </w:r>
      <w:r>
        <w:rPr>
          <w:rFonts w:eastAsia="Lucida Sans Unicode" w:cs="Times New Roman" w:ascii="Times New Roman" w:hAnsi="Times New Roman"/>
          <w:b w:val="false"/>
          <w:bCs w:val="false"/>
          <w:color w:val="auto"/>
          <w:sz w:val="24"/>
          <w:szCs w:val="24"/>
          <w:u w:val="none"/>
          <w:lang w:val="tr-TR" w:eastAsia="zxx" w:bidi="zxx"/>
        </w:rPr>
        <w:t>Haluk Geray ;  Birgün Gazetesi, 09/09/2004</w:t>
      </w:r>
    </w:p>
    <w:p>
      <w:pPr>
        <w:pStyle w:val="Tabloierii"/>
        <w:spacing w:lineRule="auto" w:line="360" w:before="57" w:after="57"/>
        <w:jc w:val="both"/>
        <w:rPr/>
      </w:pPr>
      <w:r>
        <w:rPr>
          <w:rFonts w:eastAsia="Lucida Sans Unicode" w:cs="Times New Roman" w:ascii="Times New Roman" w:hAnsi="Times New Roman"/>
          <w:b/>
          <w:bCs/>
          <w:color w:val="auto"/>
          <w:sz w:val="24"/>
          <w:szCs w:val="24"/>
          <w:u w:val="none"/>
          <w:lang w:val="tr-TR" w:eastAsia="zxx" w:bidi="zxx"/>
        </w:rPr>
        <w:t xml:space="preserve">7-) Bilim, Teknoloji ve Yabancı Sermaye ; </w:t>
      </w:r>
      <w:r>
        <w:rPr>
          <w:rFonts w:eastAsia="Lucida Sans Unicode" w:cs="Times New Roman" w:ascii="Times New Roman" w:hAnsi="Times New Roman"/>
          <w:b w:val="false"/>
          <w:bCs w:val="false"/>
          <w:color w:val="auto"/>
          <w:sz w:val="24"/>
          <w:szCs w:val="24"/>
          <w:u w:val="none"/>
          <w:lang w:val="tr-TR" w:eastAsia="zxx" w:bidi="zxx"/>
        </w:rPr>
        <w:t>Haluk Geray ;  Birgün Gazetesi, 16/09/2004</w:t>
      </w:r>
    </w:p>
    <w:p>
      <w:pPr>
        <w:pStyle w:val="TextBody"/>
        <w:spacing w:lineRule="auto" w:line="360" w:before="57" w:after="57"/>
        <w:jc w:val="both"/>
        <w:rPr/>
      </w:pPr>
      <w:r>
        <w:rPr>
          <w:rFonts w:eastAsia="Lucida Sans Unicode" w:cs="Times New Roman" w:ascii="Times New Roman" w:hAnsi="Times New Roman"/>
          <w:b/>
          <w:bCs/>
          <w:color w:val="auto"/>
          <w:sz w:val="24"/>
          <w:szCs w:val="24"/>
          <w:u w:val="none"/>
          <w:lang w:val="tr-TR" w:eastAsia="zxx" w:bidi="zxx"/>
        </w:rPr>
        <w:t xml:space="preserve">8-) Teletaş'ın Sömürgeleştirilmesi ; </w:t>
      </w:r>
      <w:r>
        <w:rPr>
          <w:rFonts w:eastAsia="Lucida Sans Unicode" w:cs="Times New Roman" w:ascii="Times New Roman" w:hAnsi="Times New Roman"/>
          <w:b w:val="false"/>
          <w:bCs w:val="false"/>
          <w:color w:val="auto"/>
          <w:sz w:val="24"/>
          <w:szCs w:val="24"/>
          <w:u w:val="none"/>
          <w:lang w:val="tr-TR" w:eastAsia="zxx" w:bidi="zxx"/>
        </w:rPr>
        <w:t>Haluk Geray ;  Birgün Gazetesi, 23/09/2004</w:t>
      </w:r>
    </w:p>
    <w:p>
      <w:pPr>
        <w:pStyle w:val="Tabloierii"/>
        <w:jc w:val="both"/>
        <w:rPr>
          <w:rFonts w:ascii="Times New Roman" w:hAnsi="Times New Roman" w:eastAsia="Lucida Sans Unicode" w:cs="Times New Roman"/>
          <w:b/>
          <w:b/>
          <w:bCs w:val="false"/>
          <w:color w:val="auto"/>
          <w:sz w:val="28"/>
          <w:szCs w:val="28"/>
          <w:u w:val="single"/>
          <w:lang w:val="tr-TR" w:eastAsia="zxx" w:bidi="zxx"/>
        </w:rPr>
      </w:pPr>
      <w:r>
        <w:rPr>
          <w:rFonts w:eastAsia="Lucida Sans Unicode" w:cs="Times New Roman" w:ascii="Times New Roman" w:hAnsi="Times New Roman"/>
          <w:b/>
          <w:bCs w:val="false"/>
          <w:color w:val="auto"/>
          <w:sz w:val="28"/>
          <w:szCs w:val="28"/>
          <w:u w:val="single"/>
          <w:lang w:val="tr-TR" w:eastAsia="zxx" w:bidi="zxx"/>
        </w:rPr>
      </w:r>
    </w:p>
    <w:p>
      <w:pPr>
        <w:pStyle w:val="Tabloierii"/>
        <w:jc w:val="both"/>
        <w:rPr>
          <w:rFonts w:ascii="Times New Roman" w:hAnsi="Times New Roman" w:eastAsia="Lucida Sans Unicode" w:cs="Times New Roman"/>
          <w:b/>
          <w:b/>
          <w:color w:val="auto"/>
          <w:sz w:val="28"/>
          <w:szCs w:val="28"/>
          <w:u w:val="single"/>
          <w:lang w:val="tr-TR" w:eastAsia="zxx" w:bidi="zxx"/>
        </w:rPr>
      </w:pPr>
      <w:r>
        <w:rPr>
          <w:rFonts w:eastAsia="Lucida Sans Unicode" w:cs="Times New Roman" w:ascii="Times New Roman" w:hAnsi="Times New Roman"/>
          <w:b/>
          <w:color w:val="auto"/>
          <w:sz w:val="28"/>
          <w:szCs w:val="28"/>
          <w:u w:val="single"/>
          <w:lang w:val="tr-TR" w:eastAsia="zxx" w:bidi="zxx"/>
        </w:rPr>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2023 öngörüsü</w:t>
      </w:r>
    </w:p>
    <w:p>
      <w:pPr>
        <w:pStyle w:val="Tabloierii"/>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t>Haluk Geray ; ARAYÜZ; Birgün Gazetesi, 05/08/2004</w:t>
      </w:r>
    </w:p>
    <w:p>
      <w:pPr>
        <w:pStyle w:val="Tabloierii"/>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Öngörü (foresight) çalışmaları, Avrupa Birliği başta olmak üzere pek çok ülkede yaygınlaşıyor. AB 6. Çerçeve Araştırma Programı'nda milyonlarca Euro bu çalışmalara ayrılıyor. Öngörü çalışmalarının en önemli özelliği, geleceğe yönelik olarak tahmin (forecast) gibi geleneksel yöntemlerin ister istemez var olan durumu geleceğe taşıma açmazını aşabilmesinden kaynaklanıyor. Öngörü çalışmalarında arzu edilen bir geleceğe yönelik olarak, bugünden yapmanız gerekenleri çalışmanız söz konusu. Kısacası, geleceğe yönelik edilgin değil etkin bir yaklaşım devrede. Öngörü yönteminin bir başka özelliği de süreç kazanımlarının en azından sonuçlar kadar önem taşıması. Çünkü, katılımcı ve ortak aklı harekete geçiren yöntemler temel alınıyor. Teknoloji öngörüsü, öngörü çalışmalarının belki de en dinamik dallarından biri. Arzu edilen bir gelecek çerçevesinde etkinlik gösterilecek bilim ve teknoloji konularını belirlemek ve bu konuları başarabilmek için gerekli bilim/teknoloji alanlarında bugünden yetkinleşmeye başlamak. Bunun için büyük ulusal programların başlatılması... Teknoloji konularında odaklanmanın gerçekleştirilmesi... Bilim-teknoloji ve yenilik politikalarıyla, ekonomi politikalarının uyumlulaştırılması...</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br/>
        <w:t>* * *</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Konunun bir başka yönü de günümüzde gelişmiş ülkelerin kapitalist birikim sürecinde değer zincirinin yüksek katma değer içeren bölümlerinde odaklaşarak birikimi sağlama stratejileriyle ilgili. Geleceğin ileri teknolojileri bu tür bir birikim modeline göre şekilleniyor aslında. Bu anlamda, büyük ölçüde onların biçimlendireceği teknolojilerin nitelikli işgücüne dayalı katma değer oranı yüksek alanlarda etkinlik göstermezseniz, hep "azgelişmiş" olarak kalmaya devam edeceksiniz. Ahmet Çakmak Birgün'deki yazılarında, bu stratejiyi Üçünü Dünya'nın gelirini arttırarak dünya çapında gelir dağılımını dengeleme stratejisinin bir parçası olarak da sunuyor. Türkiye'de de geçtiğimiz üç yılda bir teknoloji öngörüsü projesi olan Vizyon 2023, Tübitak eşgüdümünde gerçekleştiriliyor. Temmuz ayında Vizyon 2023'ün Yönlendirme Kurulu toplanarak taslak strateji belgesini değerlendirdi. Yönlendirme Kurulu, 27 kamu kuruluşu ve 29 sivil toplum kuruluşunun yanında dokuz üniversitenin üst düzey sorumlularından oluşuyor. Vizyon 2023'ün ağ sayfasında (vizyon2023.tubitak.gov.tr) tartışmaya açılan taslak strateji belgesi arzu edilen bir geleceği kurmak için etkinlik gösterilecek teknoloji konularını ve bunları başarabilmek için gerekli stratejik teknoloji alanlarını içeriyor.</w:t>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 *</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br/>
        <w:t>Arzu edilen hedef, 2023'te "muasır medeniyet" seviyesini aşma hedefi doğrultusunda, bilim ve teknolojiye hakim; teknolojiyi bilinçli kullanan ve yeni teknolojiler üretebilen; teknolojik gelişmeleri toplumsal ve ekonomik faydaya dönüştürebilen bir "refah toplumu" olarak konmuş. Taslak strateji belgesi bunun sayısal somutlaşmasını Birleşmiş Milletler İnsani Gelişme Endeksi'nde ilk 20 ülke arasında olmak diye koymuş. Biliyorsunuz, 2004 yılı İnsani Gelişme Endeksi'nde Türkiye 88. sırada yer alıyor. Taslak belgeye göre hedefin gerçekleştirilebilmesi için "Türkiye'nin "Sürekli yeni bilgi ve teknoloji üreterek; yüksek ulusal gelir, küresel rekabet gücü ve sürdürülebilir kalkınmanın temeli olan nitelikli iş gücüne dayalı yüksek katma değeri yaratacak; bilgi temelli bir refah toplumu olma hedefine uygun şekilde tüm topluma yayılmış; etkin işleyen ve küresel sistem ile etkileşim içinde olan bir bilim, teknoloji ve yenilik sistemine sahip olması" gerekiyor. Belgede hedefin gerçekleştirilmesi için 8 ana grupta toplanmış 37 "kritik" teknoloji alanı saptanmış. Bu alanlarda nelerin yapılması gerektiğine ilişkin yapılanma ve politikalar da taslak strateji belgesine konmuş. Bunlara ilişkin bilgileri de gelecek hafta ele alalım...</w:t>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Tabloierii"/>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Stratejik Teknolojiler (1)</w:t>
      </w:r>
    </w:p>
    <w:p>
      <w:pPr>
        <w:pStyle w:val="Normal"/>
        <w:jc w:val="both"/>
        <w:rPr>
          <w:rFonts w:ascii="Times New Roman" w:hAnsi="Times New Roman" w:eastAsia="Lucida Sans Unicode" w:cs="Times New Roman"/>
          <w:b/>
          <w:b/>
          <w:color w:val="auto"/>
          <w:sz w:val="28"/>
          <w:szCs w:val="28"/>
          <w:u w:val="single"/>
          <w:lang w:val="tr-TR" w:eastAsia="zxx" w:bidi="zxx"/>
        </w:rPr>
      </w:pPr>
      <w:r>
        <w:rPr>
          <w:rFonts w:eastAsia="Lucida Sans Unicode" w:cs="Times New Roman" w:ascii="Times New Roman" w:hAnsi="Times New Roman"/>
          <w:b/>
          <w:color w:val="auto"/>
          <w:sz w:val="28"/>
          <w:szCs w:val="28"/>
          <w:u w:val="single"/>
          <w:lang w:val="tr-TR" w:eastAsia="zxx" w:bidi="zxx"/>
        </w:rPr>
      </w:r>
    </w:p>
    <w:p>
      <w:pPr>
        <w:pStyle w:val="Normal"/>
        <w:jc w:val="both"/>
        <w:rPr/>
      </w:pPr>
      <w:r>
        <w:rPr>
          <w:rFonts w:eastAsia="Lucida Sans Unicode" w:cs="Times New Roman" w:ascii="Times New Roman" w:hAnsi="Times New Roman"/>
          <w:b/>
          <w:bCs/>
          <w:color w:val="auto"/>
          <w:sz w:val="24"/>
          <w:szCs w:val="24"/>
          <w:lang w:val="tr-TR" w:eastAsia="zxx" w:bidi="zxx"/>
        </w:rPr>
        <w:t xml:space="preserve">Haluk Geray ; ARAYÜZ; Birgün Gazetesi, </w:t>
      </w:r>
      <w:r>
        <w:rPr>
          <w:rFonts w:eastAsia="Lucida Sans Unicode" w:cs="Times New Roman" w:ascii="Times New Roman" w:hAnsi="Times New Roman"/>
          <w:b/>
          <w:color w:val="auto"/>
          <w:sz w:val="24"/>
          <w:szCs w:val="24"/>
          <w:lang w:val="tr-TR" w:eastAsia="zxx" w:bidi="zxx"/>
        </w:rPr>
        <w:t>12/08/2004</w:t>
      </w:r>
    </w:p>
    <w:p>
      <w:pPr>
        <w:pStyle w:val="Tabloierii"/>
        <w:spacing w:before="0" w:after="0"/>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Geçtiğimiz haftaki yazımda, Vizyon 2023 Teknoloji Öngörü çalışması sonunda ortaya çıkan taslak Strateji Belgesi'nin yayımlandığından söz etmiş ve belgede yer alan önerileri bu hafta yazacağımı belirtmiştim. Bildiğiniz gibi gelişmiş ülkelerin kapitalist birikim sürecinde değer zincirinin yüksek katma değer içeren bölümlerinde odaklaşarak birikimi sağlama stratejilerine yanıt üretmek, ancak nitelikli iş gücüne dayalı yüksek katma değeri yaratacak bilgi temelli bir Türkiye yaratmaktan geçiyor. Bu nedenle bilim ve teknoloji politikasını, ekonomi ve diğer toplumsal politikalarla uyumlaştırmak şart. </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Tartışmaya açılan taslak strateji belgesi (vizyon2023.tubitak.gov.tr), bütün olarak değerlendirildiğinde en önemli unsurlardan birincisi bilimsel ve teknolojik araştırma için (Ar-Ge) kaynak ayrılmasına yönelik bölümler. Türkiye, geçtiğimiz yılların istatistiklerine göre GSYH'sının ancak yüzde 1'ini bu alana ayırmış. Oysa bu oran "akıllı" ülkelerde çok daha yüksek. Taslak belgede bu alanda çeşitli istatistiki çalışmalar yapılmış ve 2023 yılında bu günkü Avrupa Birliği (15) ülkelerinin ortalamasını tutturmamız gerektiği vurgulanmış.</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Taslak belgenin can alıcı bölümleri arasında odaklanmayla ilgili olanlar var. Nitelikli işgücü ve yüksek katma değer zincirlerinde yer alabilmek için bilgiye dayalı ürünlere sahip olmanız gerekiyor. Örneğin, şimdi olduğu gibi asgari ücretin altında emeğin ürettiği iç giyim yerine, markası olan ürünlere yönelmek bunun ilk adımı olabilir. Ancak daha büyük sıçrama, eğer 5 yıl sonra birileri, havadaki ısı değişimine göre rengini değiştiren giysiler üretecekse, sizin de onu kendi teknolojinizle üretebilecek biçimde yetkinleşmenizle mümkün. İşte odaklanma burada ortaya çıkıyor. Taslak belgede, ilerideki yıllarda çeşitli katma değer alanlarında söz sahibi olabilmek için gerekli stratejik teknoloji alanları belirlenmiş. Yani, odaklanılmış.</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Belgede, sekiz ana grupta toplanmış 37 öncelikli stratejik teknoloji alanı saptanmış. Sekiz ana sınıf şunlardan oluşuyor: biyoteknoloji/genetik, mekatronik, nanoteknoloji, bilgi ve iletişim teknolojileri, enerji ve çevre teknolojileri, malzeme teknolojileri, tasarım teknolojileri ve üretim teknolojileri. Unutmamak gerekiyor: bu stratejik teknoloji alanları, hedefi gerçekleştirmek için saptanmış olan yüzlerce katma değer yaratma alanında söz sahibi olmak için gerekli.</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Bu yazıda sekiz alandan sadece bir tekini tanıtabileceğiz: mekatronik. Mekatronik teknolojileri aslında makine ve elektronik alanının bir araya gelmesine işaret ediyor. Bu, makine mühendisliği, elektronik mühendisliği ve bilgi işlem üzerine kurulu çok disiplinli alanın temel ilgisi "otomasyon", özellikle de imalat sanayisinde... Taslak strateji belgesinde mekatroniğin staratejik olarak belirlenen üç alt sınıfı sayılmış. Bunlar, MEMS (Mikroelektronik Mekanik Sistemler); robotik ve otomasyon yanında mekatroniğin temel dayanakları olan jenerik alanlar.</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Robotik ve otomasyon daha bilinir alt sınıfı oluşturuyor. Biz MEMS üzerinde duralım. Mikro, sözcüğü metrenin milyonda birini anlatmak için kullanılıyor. Günümüz teknolojisinde üretilen bütün yarıiletken ve tümdevrelerin ölçeği mikrometre düzeyinde. Halen üretilmekte olan MEMS ürünlerinin boyutları 1 milimetre ile 1 mikrometre arasında değişiyor. Pek çok MEMS ürünü günümüzde kullanılmaya başlandı. Örneğin inkjet yazıcıların mürekkebi kağıda püskürtmesi işlemini bu "makineler" yapıyor. Arabalarda kullanılan hava yastıklarının tetiklenmesi mekanizmalarında da MEMS ürünleri var. Bazı tür projeksiyon ekranların her bir noktasını bir MEMS makinesi hareketlendiriyor. Beş on yıl sonra neler olabilir derseniz, insan vücuduna yerleştirilen görünmez MEMS'lerin kişilerin gereksinme duyduğu anda ilaç salmalarını düşünebilirsiniz. Böylece kimse "dört saatte bir" gibi bir zorunluluğu hissetmeyecek. Bu makineler ilacı ne kadar gerekiyorsa o kadar salacak. Belki de hasta olmadan bu makinelerden bedene yerleştirilecek. Hastalığı hissedince, ilacı salgılayacak. Mikro düzeyinin daha altında ne var? Onu da gelecek hafta ele alalım.</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Normal"/>
        <w:jc w:val="both"/>
        <w:rPr>
          <w:rFonts w:ascii="Times New Roman" w:hAnsi="Times New Roman" w:eastAsia="Lucida Sans Unicode" w:cs="Times New Roman"/>
          <w:b/>
          <w:b/>
          <w:bCs/>
          <w:color w:val="0000FF"/>
          <w:sz w:val="28"/>
          <w:szCs w:val="28"/>
          <w:u w:val="single"/>
          <w:lang w:val="tr-TR" w:eastAsia="zxx" w:bidi="zxx"/>
        </w:rPr>
      </w:pPr>
      <w:r>
        <w:rPr>
          <w:rFonts w:eastAsia="Lucida Sans Unicode" w:cs="Times New Roman" w:ascii="Times New Roman" w:hAnsi="Times New Roman"/>
          <w:b/>
          <w:bCs/>
          <w:color w:val="0000FF"/>
          <w:sz w:val="28"/>
          <w:szCs w:val="28"/>
          <w:u w:val="single"/>
          <w:lang w:val="tr-TR" w:eastAsia="zxx" w:bidi="zxx"/>
        </w:rPr>
      </w:r>
    </w:p>
    <w:p>
      <w:pPr>
        <w:pStyle w:val="Normal"/>
        <w:jc w:val="both"/>
        <w:rPr>
          <w:rFonts w:ascii="Times New Roman" w:hAnsi="Times New Roman" w:eastAsia="Lucida Sans Unicode" w:cs="Times New Roman"/>
          <w:b/>
          <w:b/>
          <w:bCs/>
          <w:color w:val="0000FF"/>
          <w:sz w:val="28"/>
          <w:szCs w:val="28"/>
          <w:u w:val="single"/>
          <w:lang w:val="tr-TR" w:eastAsia="zxx" w:bidi="zxx"/>
        </w:rPr>
      </w:pPr>
      <w:r>
        <w:rPr>
          <w:rFonts w:eastAsia="Lucida Sans Unicode" w:cs="Times New Roman" w:ascii="Times New Roman" w:hAnsi="Times New Roman"/>
          <w:b/>
          <w:bCs/>
          <w:color w:val="0000FF"/>
          <w:sz w:val="28"/>
          <w:szCs w:val="28"/>
          <w:u w:val="single"/>
          <w:lang w:val="tr-TR" w:eastAsia="zxx" w:bidi="zxx"/>
        </w:rPr>
        <w:t>Stratejik Teknolojiler (2)</w:t>
      </w:r>
    </w:p>
    <w:p>
      <w:pPr>
        <w:pStyle w:val="Normal"/>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r>
    </w:p>
    <w:p>
      <w:pPr>
        <w:pStyle w:val="Tabloierii"/>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t>Haluk Geray ; ARAYÜZ; Birgün Gazetesi, 19/08/2004</w:t>
      </w:r>
    </w:p>
    <w:p>
      <w:pPr>
        <w:pStyle w:val="Tabloierii"/>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Vizyon 2023 Teknoloji Öngörü çalışması sonunda ortaya çıkan taslak Strateji Belgesi'nide yer alan stratejik teknolojiler arasında sayılan teknolojilerden mekatronik ve MEMS (mikro elektro mekanik sistemler) üzerinde geçtiğimiz haftaki yazıda durmuştuk. Bu kez nanobilim veya nano teknoloji üzerinde duracağız. Nano düzeyine inildiğinde, 1 nanometre 1 milimetrenin milyonda biri oluyor. Fiziksel olarak bu kadar küçük bir boyuta inildiğinde atomlardan ve molekülden söz etmeye başlıyoruz. Nanoteknolojinin beklenen etkilerinin görülmesi bu düzeydeki işleyişin çözülmesinden geçiyor. Daha yukarı düzeylerde bilinen fiziksel olgular yerine, nano düzeyine inildiğinde başka dinamikler egemenlik kuruyor. Bu egemenlik yapılarında etkili olanların başında kuantum ve yüzey gerilimi etkileri geliyor. En geniş anlamında nanoteknolojinin gerçekleşebilmesi için atomlar veya molekül düzeyinde tam kontrol kurabilmek şart. Henüz bu başarılabilmiş değil. </w:t>
      </w:r>
    </w:p>
    <w:p>
      <w:pPr>
        <w:pStyle w:val="Tabloierii"/>
        <w:spacing w:before="0" w:after="0"/>
        <w:jc w:val="both"/>
        <w:rPr/>
      </w:pPr>
      <w:r>
        <w:rPr>
          <w:rFonts w:eastAsia="Lucida Sans Unicode" w:cs="Times New Roman" w:ascii="Times New Roman" w:hAnsi="Times New Roman"/>
          <w:b w:val="false"/>
          <w:bCs w:val="false"/>
          <w:color w:val="auto"/>
          <w:sz w:val="24"/>
          <w:szCs w:val="24"/>
          <w:lang w:val="tr-TR" w:eastAsia="zxx" w:bidi="zxx"/>
        </w:rPr>
        <w:t>Konuyu ilk dile getiren kişi olarak Nobel ödüllü ünlü fizikçi Feynman olarak kabul ediliyor. Feynman, Britanika Ansiklopedisi'nin tamamı bir iğne başı büyüklüğündeki alana nasıl yazılabilir sorusundan hareketle nano ölçeğe ulaşıyor. Feynmana göre yazı yazmak için o gün kullanılan araçların 10'nda 1'i büyüklüğünde araçlar yapmaktan ve bu araçları kullanarak da 100'de 1'i büyüklüğünde araçları yapmaktan ve sonra aynı şekilde.... Konuşmasında küçültme işleminin devamında öyle bir noktaya gelineceğini (atomlar düzeyi) o noktada artık aletlerinin tasarımının gerçekleşmesi için bildiğimiz kurallar dışında başka kuralların devreye girmesi gerektiğinden söz ediyor. Atomlar veya molekül düzeyindeki yapıların tam kontrolü sağlandığındaysa, neler olabileceğini hayal etmek bile zor. Ancak fikir vermesi açısından karbon nanotüplerden söz edebiliriz. Bildiğiniz gibi bugünkü televizyon ve bilgisayar ekranları Katod Işıklı Tüpler (CRT) olarak biliniyor. Karbon nano bilimi kullanarak nanotüplerden geliştirilen Saha Yayılımlı Tüp (FET) ise, bugün kullandıklarımızdan çok daha parlak, neredeyse gözardı edilebilir enerji kullanan ve</w:t>
      </w:r>
      <w:r>
        <w:rPr>
          <w:rFonts w:eastAsia="Lucida Sans Unicode" w:cs="Times New Roman" w:ascii="Times New Roman" w:hAnsi="Times New Roman"/>
          <w:b/>
          <w:color w:val="auto"/>
          <w:sz w:val="24"/>
          <w:szCs w:val="24"/>
          <w:lang w:val="tr-TR" w:eastAsia="zxx" w:bidi="zxx"/>
        </w:rPr>
        <w:t xml:space="preserve"> </w:t>
      </w:r>
      <w:r>
        <w:rPr>
          <w:rFonts w:eastAsia="Lucida Sans Unicode" w:cs="Times New Roman" w:ascii="Times New Roman" w:hAnsi="Times New Roman"/>
          <w:b w:val="false"/>
          <w:bCs w:val="false"/>
          <w:color w:val="auto"/>
          <w:sz w:val="24"/>
          <w:szCs w:val="24"/>
          <w:lang w:val="tr-TR" w:eastAsia="zxx" w:bidi="zxx"/>
        </w:rPr>
        <w:t xml:space="preserve">ağırlıkları da çok daha hafif olan ekranların üretimine geçilmesi ve piyasaya çıktığında eskilerinden daha ucuz olması sonucunu doğurabilir.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Yukarıda verilen tek bir örnek, nano düzeydeki dinamiklerin açıklanması ve sonrasındaki gelişmelerin neredeyse buhar gücü veya elektrik kadar önemli bir devrime yol açacağının göstergesi. Bu tür teknolojilere "jenerik" veya Türkçesiyle doğurgan teknolojiler deniyor. Bunlar aynı zamanda yıkıcı teknolojiler, çünkü o zamana kadarki üretim paradigmanızı bırakmanız, yenisine geçmeniz gerekiyor. Bunu yapabilmek için de teknolojiye egemen olmanız lazım. Türkiye gibi ülkeler açısındansa gelişmeler hem fırsat hem tehdit içeriyor. Bugünden çalışmaya başlayıp, egemen olursanız; sanayi devriminde kaçırdığınız fırsatı yarın yakalayabilirsiniz. Onun için Vizyon 2023 Taslak Strateji Belgesi, nano teknolojiyi stratejik sekiz ana sınıftan biri olarak tanımlıyor. Neden fırsat olduğunu somutlayalım. Türkiye'de siyah beyaz televizyon döneminde, ekran üreticileri siyah-beyaz CRT tüpleri kullanmak durumundaydı. Tüp televizyonun en pahalı parçası. Bugün de öyle. Bilgisayarların en pahalı parçalarından biri ekran. Türkiye, bu teknolojiye egemen olmak için tam siyah beyaz CRT teknolojisini edinip üretmeye başladıktan bir yıl sonra, bir gecede alınan bir kararla renkli televizyon yayınına geçildi. Çünkü bilim ve teknoloji politikası göz önüne alınmamıştı. Ne mi oldu? Bugün Avrupa'ya dışsatım yapıp o pazarın neredeyse yarısına hakim olan Vestel, Beko gibi firmalar bugün de renkli tüp üretemedi. Onun için de dışsatımda düşük katma değer oranı söz konusu oldu. Demek ki nano bilime egemen olmaya çalışırsak, nanotüp kullanan yeni kuşak ekranlarda Türkiyeli üreticilerin de yüksek katma değer oranına ulaşması mümkün olabilir. Bu, nano bilimden türetilebilecek tek bir örnek. Daha neler var..</w:t>
      </w:r>
    </w:p>
    <w:p>
      <w:pPr>
        <w:pStyle w:val="Tabloierii"/>
        <w:spacing w:before="0" w:after="0"/>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Tabloierii"/>
        <w:spacing w:before="0" w:after="0"/>
        <w:jc w:val="both"/>
        <w:rPr>
          <w:rFonts w:ascii="Times New Roman" w:hAnsi="Times New Roman" w:eastAsia="Lucida Sans Unicode" w:cs="Times New Roman"/>
          <w:b/>
          <w:b/>
          <w:bCs/>
          <w:color w:val="auto"/>
          <w:sz w:val="28"/>
          <w:szCs w:val="28"/>
          <w:u w:val="single"/>
          <w:lang w:val="tr-TR" w:eastAsia="zxx" w:bidi="zxx"/>
        </w:rPr>
      </w:pPr>
      <w:r>
        <w:rPr>
          <w:rFonts w:eastAsia="Lucida Sans Unicode" w:cs="Times New Roman" w:ascii="Times New Roman" w:hAnsi="Times New Roman"/>
          <w:b/>
          <w:bCs/>
          <w:color w:val="auto"/>
          <w:sz w:val="28"/>
          <w:szCs w:val="28"/>
          <w:u w:val="single"/>
          <w:lang w:val="tr-TR" w:eastAsia="zxx" w:bidi="zxx"/>
        </w:rPr>
      </w:r>
    </w:p>
    <w:p>
      <w:pPr>
        <w:pStyle w:val="Tabloierii"/>
        <w:spacing w:before="0" w:after="0"/>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Stratejik Teknolojiler (3)</w:t>
      </w:r>
    </w:p>
    <w:p>
      <w:pPr>
        <w:pStyle w:val="Normal"/>
        <w:jc w:val="both"/>
        <w:rPr>
          <w:rFonts w:ascii="Times New Roman" w:hAnsi="Times New Roman" w:eastAsia="Lucida Sans Unicode" w:cs="Times New Roman"/>
          <w:b/>
          <w:b/>
          <w:color w:val="auto"/>
          <w:sz w:val="24"/>
          <w:szCs w:val="24"/>
          <w:u w:val="single"/>
          <w:lang w:val="tr-TR" w:eastAsia="zxx" w:bidi="zxx"/>
        </w:rPr>
      </w:pPr>
      <w:r>
        <w:rPr>
          <w:rFonts w:eastAsia="Lucida Sans Unicode" w:cs="Times New Roman" w:ascii="Times New Roman" w:hAnsi="Times New Roman"/>
          <w:b/>
          <w:color w:val="auto"/>
          <w:sz w:val="24"/>
          <w:szCs w:val="24"/>
          <w:u w:val="single"/>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abloierii"/>
        <w:jc w:val="both"/>
        <w:rPr/>
      </w:pPr>
      <w:r>
        <w:rPr>
          <w:rFonts w:eastAsia="Lucida Sans Unicode" w:cs="Times New Roman" w:ascii="Times New Roman" w:hAnsi="Times New Roman"/>
          <w:b/>
          <w:color w:val="auto"/>
          <w:sz w:val="24"/>
          <w:szCs w:val="24"/>
          <w:lang w:val="tr-TR" w:eastAsia="zxx" w:bidi="zxx"/>
        </w:rPr>
        <w:t>Haluk Geray</w:t>
      </w:r>
      <w:r>
        <w:rPr>
          <w:rFonts w:eastAsia="Lucida Sans Unicode" w:cs="Times New Roman" w:ascii="Times New Roman" w:hAnsi="Times New Roman"/>
          <w:color w:val="auto"/>
          <w:sz w:val="24"/>
          <w:szCs w:val="24"/>
          <w:lang w:val="tr-TR" w:eastAsia="zxx" w:bidi="zxx"/>
        </w:rPr>
        <w:t xml:space="preserve"> ; </w:t>
      </w:r>
      <w:r>
        <w:rPr>
          <w:rFonts w:eastAsia="Lucida Sans Unicode" w:cs="Times New Roman" w:ascii="Times New Roman" w:hAnsi="Times New Roman"/>
          <w:b/>
          <w:bCs/>
          <w:color w:val="auto"/>
          <w:sz w:val="24"/>
          <w:szCs w:val="24"/>
          <w:lang w:val="tr-TR" w:eastAsia="zxx" w:bidi="zxx"/>
        </w:rPr>
        <w:t>ARAYÜZ; Birgün Gazetesi, 26/08/2004</w:t>
      </w:r>
    </w:p>
    <w:p>
      <w:pPr>
        <w:pStyle w:val="Tabloierii"/>
        <w:spacing w:before="0" w:after="0"/>
        <w:jc w:val="both"/>
        <w:rPr>
          <w:rFonts w:ascii="Times New Roman" w:hAnsi="Times New Roman" w:eastAsia="Lucida Sans Unicode" w:cs="Times New Roman"/>
          <w:b/>
          <w:b/>
          <w:bCs/>
          <w:color w:val="auto"/>
          <w:sz w:val="24"/>
          <w:szCs w:val="24"/>
          <w:lang w:val="tr-TR" w:eastAsia="zxx" w:bidi="zxx"/>
        </w:rPr>
      </w:pPr>
      <w:r>
        <w:rPr>
          <w:rFonts w:eastAsia="Lucida Sans Unicode" w:cs="Times New Roman" w:ascii="Times New Roman" w:hAnsi="Times New Roman"/>
          <w:b/>
          <w:bCs/>
          <w:color w:val="auto"/>
          <w:sz w:val="24"/>
          <w:szCs w:val="24"/>
          <w:lang w:val="tr-TR" w:eastAsia="zxx" w:bidi="zxx"/>
        </w:rPr>
      </w:r>
    </w:p>
    <w:p>
      <w:pPr>
        <w:pStyle w:val="Tabloierii"/>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Vizyon 2023 Teknoloji Öngörüsü çalışması sonunda ortaya çıkan taslak Strateji Belgesi'nde yer alan stratejik teknolojiler arasında sayılan mekatronik/MEMS (mikro elektro mekanik sistemler) ve nano teknoloji üzerinde geçtiğimiz haftaki yazıda durmuştuk. Belgede yer alan stratejik teknolojilerden biri de biyoteknoloji ve gen teknolojileri.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Biyoteknoloji ve gen teknolojilerinden söz edince, gündelik kullanımda insanın aklına hemen genetik kopyalama geliyor. Aslında uygulamalar bununla sınırlı değil. Biyoteknoloji, çoğunlukla moleküler biyolojinin, yeni sınai uygulamalar amacıyla mikroorganizmalar geliştiren dalı olarak tanımlanıyor. Örneğin tarımsal mücadele amacıyla bazı bakterilerin üretilmesi bu alana giriyor.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Gen teknolojileri konusunda en önde gelen dallardan biri rekombinant DNA teknolojileri. Rekombinant DNA teknolojileri, DNA moleküllerinin parçalarına ayrılması ve farklı organizmalardan alınmış parçaların bir araya getirilmesi işiyle uğraşıyor. Tabii bu işi becerebilmek için ulusal gen kaynaklarının ve biyo-çeşitlililiği sağlayan türlerin korunması, haritalanması ve ulusal gen bankalarında saklanması şart. Sadece Türkiye'de olan yerel bir bitki türünün DNA'sı, belli bir amacı gerçekleştirebilmek için vazgeçilmez önemde olabilir. Bunun belli bir toplumsal veya ekonomik yarara dönüştürülmesi içinse araştırma programları sürdürmeniz gerek.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Genombilim, organizmadaki bir set kromozomun DNA dizilişinin tamamını ortaya çıkartmaya çalışıyor. Bu konudaki en önemli projeyse İnsan Genomu Projesiydi. Projenin amacı insan genomunun haritalanması ve dizilişinin öğrenilmesini içeriyordu. Bilimkurgu filmlerindeki insan yaratma temalarıyla yakından ilişkili bir çalışma. İşlevsel genomik, genlerin ve onların çıktılarının biyolojik işlevlerini belirlemeye çalışırken; yapısal genomik proteinlerin üç boyutlu yapılarını saptayabilmeyi amaçlıyor.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Gelelim çok konuşulan kopyalama meselesine. Herhangi bir biyolojik yapının (gen, hücre, organizma) kopyalanması çalışmalarında iki tür ön plana çıkıyor Bunlardan birincisi kalıtımsal klonlama, ikincisiyse terapötik (therapeutic) klonlama. Birincisi, bir anne rahmi aracılığıyla bütün bir organizmanın bütünüyle yaşayan kopyasının yapılması anlamına geliyor. İkincisindeyse, örneğin, hastaların özellikle kök hücrelerinden türetilmiş yapıların üretilerek yeniden hastaya nakledilmesi söz konusu. Karaciğer nakli yapılması gereken bir hastanın kök hücresinden sağlıklı bir karaciğer üretilmesi ve onun hastaya nakledilmesi.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Yukarıda vurgulanan kavramların tamamı, strateji belgesinde stratejik teknolojiler olarak biyoteknoloji/gen teknolojileri ana sınıfında sayılıyor. 21. Yüzyılın teknolojisi olarak görülen bu alanlarda, Türkiye'nin başta sağlık ve tarım olmak üzere tüm alanlara yayılan uygulamalarla toplumun yaşam kalitesinin ve refah düzeyinin yükseltilerek bölgesinde ekonomik ve teknolojik liderliğe soyunması öneriliyor.</w:t>
      </w:r>
    </w:p>
    <w:p>
      <w:pPr>
        <w:pStyle w:val="Normal"/>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Normal"/>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Stratejik BİT Teknolojileri</w:t>
      </w:r>
    </w:p>
    <w:p>
      <w:pPr>
        <w:pStyle w:val="Tabloierii"/>
        <w:spacing w:before="0" w:after="0"/>
        <w:jc w:val="both"/>
        <w:rPr>
          <w:rFonts w:ascii="Times New Roman" w:hAnsi="Times New Roman" w:eastAsia="Lucida Sans Unicode" w:cs="Times New Roman"/>
          <w:b/>
          <w:b/>
          <w:color w:val="auto"/>
          <w:sz w:val="24"/>
          <w:szCs w:val="20"/>
          <w:u w:val="single"/>
          <w:lang w:val="tr-TR" w:eastAsia="zxx" w:bidi="zxx"/>
        </w:rPr>
      </w:pPr>
      <w:r>
        <w:rPr>
          <w:rFonts w:eastAsia="Lucida Sans Unicode" w:cs="Times New Roman" w:ascii="Times New Roman" w:hAnsi="Times New Roman"/>
          <w:b/>
          <w:color w:val="auto"/>
          <w:sz w:val="24"/>
          <w:szCs w:val="20"/>
          <w:u w:val="single"/>
          <w:lang w:val="tr-TR" w:eastAsia="zxx" w:bidi="zxx"/>
        </w:rPr>
      </w:r>
    </w:p>
    <w:p>
      <w:pPr>
        <w:pStyle w:val="Tabloierii"/>
        <w:spacing w:before="0" w:after="0"/>
        <w:jc w:val="both"/>
        <w:rPr/>
      </w:pPr>
      <w:r>
        <w:rPr>
          <w:rFonts w:eastAsia="Lucida Sans Unicode" w:cs="Times New Roman" w:ascii="Times New Roman" w:hAnsi="Times New Roman"/>
          <w:b/>
          <w:color w:val="auto"/>
          <w:sz w:val="24"/>
          <w:szCs w:val="24"/>
          <w:lang w:val="tr-TR" w:eastAsia="zxx" w:bidi="zxx"/>
        </w:rPr>
        <w:t xml:space="preserve">Haluk Geray ; </w:t>
      </w:r>
      <w:r>
        <w:rPr>
          <w:rFonts w:eastAsia="Lucida Sans Unicode" w:cs="Times New Roman" w:ascii="Times New Roman" w:hAnsi="Times New Roman"/>
          <w:b/>
          <w:bCs/>
          <w:color w:val="auto"/>
          <w:sz w:val="24"/>
          <w:szCs w:val="24"/>
          <w:lang w:val="tr-TR" w:eastAsia="zxx" w:bidi="zxx"/>
        </w:rPr>
        <w:t xml:space="preserve">ARAYÜZ; Birgün Gazetesi, </w:t>
      </w:r>
      <w:r>
        <w:rPr>
          <w:rFonts w:eastAsia="Lucida Sans Unicode" w:cs="Times New Roman" w:ascii="Times New Roman" w:hAnsi="Times New Roman"/>
          <w:b/>
          <w:color w:val="auto"/>
          <w:sz w:val="24"/>
          <w:szCs w:val="24"/>
          <w:lang w:val="tr-TR" w:eastAsia="zxx" w:bidi="zxx"/>
        </w:rPr>
        <w:t>02/09/2004</w:t>
      </w:r>
    </w:p>
    <w:p>
      <w:pPr>
        <w:pStyle w:val="Tabloierii"/>
        <w:spacing w:before="0" w:after="0"/>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Vizyon 2023 Teknoloji Öngörüsü çalışması sonunda ortaya çıkan taslak Strateji Belgesi'nde yer alan stratejik teknolojiler arasında sayılan mekatronik/MEMS (mikro elektro mekanik sistemler), nano teknoloji ve biyoteknoloji/gen teknolojileri üzerinde geçtiğimiz üç hafta durmuştuk. Bu hafta dördüncü bir stratejik teknolojiler grubunu oluşturan bilgi ve iletişim teknolojilerinden ilk ikisini ele alalım. </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aslak strateji belgesinde bilgi ve iletişim teknolojileri kapsamında 2023'e yönelik olarak şu teknoloji alanlarında odaklanılması öneriliyor: (a)tümdevre teknolojileri tasarım ve üretimi, (b)görüntü birimleri teknolojileri, (c)algılayıcı (sensör) teknolojileri, (d) genişbant teknolojiler. </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Tümdevrelerle (mikroelektronik) ilgili önemli bir özellik. "üretim" ve "tasarım" işlevlerinin biribirinden bağımsızlaşması ve tümdevre tasarımının başlı başına bir "ürün" niteliği kazanmış olmasıdır. Görülüyor ki, yenilik yaratma potansiyelinin asıl kaynağı "tümdevre tasarımı"na kaymaktadır. Tümdevrelerin küresel pazarda yer tutacak nitelikte üretilebilmesi için gerekli yatırımın ve üretim bilgisi birikiminin çok yüksek olması ve rekabetin ancak çok yüksek üretim yapılması koşuluyla mümkün olması, büyük hacimli tümdevre üretiminin -genellikle uzak doğu ülkelerinde bulunan- az sayıda merkezde yoğunlaşmasıyla sonuçlanmıştır. Sistem üreticisi firmalar genellikle yeni ürünleri için gerekli gördükleri tümdevreleri ya kendi bünyelerinde tasarımlamakta, yahut tasarımları bağımsız "tümdevre tasarım merkezleri"nde yaptırdıktan sonra bu büyük üretim evlerinde ürettirmektedir.</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Son yıllarda bu büyük hacimli üretim şemasının dışında yeni bir üretim kavramı gelecek açısından büyük önem taşıyor. "Mini-fab" adı ile anılan bu yaklaşım, çok sayıda yarıiletken pulun (wafer'in) bir arada işlem gördüğü geleneksel üretim yöntemi yerine, her seferinde tek bir pulun işleme sokulması esasına dayanmaktadır. Bu yöntemle çok daha küçük üretim hacimleri çok hızlı ve ekonomik olarak gerçekleştirilebiliyor. Son yıllarda tüketici elektroniği alanında ürün ömürlerinin çok kısalmış olması ve bunun sonucu olarak bir tümdevreden -eskiden olduğu gibi milyonlarca değil- onbinler mertebesinde sayılara ihtiyaç duyulması, Türkiye gibi ülkelere bu alana girebilme fırsatını sunuyor. </w:t>
      </w:r>
    </w:p>
    <w:p>
      <w:pPr>
        <w:pStyle w:val="Tabloierii"/>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Görüntü birimleri konusunda odaklanılması önerisi de son derece anlamlı. Çünkü Türkiye bu alanda önemli dışsatım gerçekleştiriyor. Ayrıca konunun büyük gizilgücünü kavrayan ABD'nin de bu alanı son yıllardaki girişimleriyle Uzakdoğu bölgesinin elinden alma çabası var. Günümüzde, evlerin büyük çoğunluğunda bulunan katod ışınlı resim tübü (CRT), sıvı kristal ekran (LCD) ve plazma teknolojileri olgunluk dönemine ulaşmış durumda. Bu nedenle Türkiye'nin görüntü birimleri alanına bu teknolojilerle girmesi yerine yeni gelişmekte olan ve yerleşik sistemlere göre çeşitli yönlerden daha iyi özelliklere sahip olan görüntü birimleri teknolojilerinin gündemine alınması söz konusu.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Bunlar arasında organik LED ( belki de kağıt gibi katlanabilen ekran) teknolojisi, FED (nano düzeyde) teknolojisi, GLV (Mems ve lazer teknolojisi bir arada) projeksiyon teknolojisi ve göz retinası üzerine projeksiyon teknolojisi gelecek için en büyük sıçrama yapma fırsatları sunuyor. Geriye kalan algılayıcılar ve geniş bant teknolojilerini önümüzdeki hafta ele almaya çalışacağız.</w:t>
      </w:r>
    </w:p>
    <w:p>
      <w:pPr>
        <w:pStyle w:val="Tabloierii"/>
        <w:spacing w:before="0" w:after="0"/>
        <w:jc w:val="both"/>
        <w:rPr>
          <w:rFonts w:ascii="Times New Roman" w:hAnsi="Times New Roman" w:eastAsia="Lucida Sans Unicode" w:cs="Times New Roman"/>
          <w:b/>
          <w:b/>
          <w:bCs w:val="false"/>
          <w:color w:val="auto"/>
          <w:sz w:val="24"/>
          <w:szCs w:val="24"/>
          <w:lang w:val="tr-TR" w:eastAsia="zxx" w:bidi="zxx"/>
        </w:rPr>
      </w:pPr>
      <w:r>
        <w:rPr>
          <w:rFonts w:eastAsia="Lucida Sans Unicode" w:cs="Times New Roman" w:ascii="Times New Roman" w:hAnsi="Times New Roman"/>
          <w:b/>
          <w:bCs w:val="false"/>
          <w:color w:val="auto"/>
          <w:sz w:val="24"/>
          <w:szCs w:val="24"/>
          <w:lang w:val="tr-TR" w:eastAsia="zxx" w:bidi="zxx"/>
        </w:rPr>
      </w:r>
    </w:p>
    <w:p>
      <w:pPr>
        <w:pStyle w:val="Normal"/>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Normal"/>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Stratejik BİT Teknolojileri (2)</w:t>
      </w:r>
    </w:p>
    <w:p>
      <w:pPr>
        <w:pStyle w:val="Tabloierii"/>
        <w:spacing w:before="0" w:after="0"/>
        <w:jc w:val="both"/>
        <w:rPr>
          <w:rFonts w:ascii="Times New Roman" w:hAnsi="Times New Roman" w:eastAsia="Lucida Sans Unicode" w:cs="Times New Roman"/>
          <w:b/>
          <w:b/>
          <w:color w:val="auto"/>
          <w:sz w:val="28"/>
          <w:szCs w:val="28"/>
          <w:u w:val="single"/>
          <w:lang w:val="tr-TR" w:eastAsia="zxx" w:bidi="zxx"/>
        </w:rPr>
      </w:pPr>
      <w:r>
        <w:rPr>
          <w:rFonts w:eastAsia="Lucida Sans Unicode" w:cs="Times New Roman" w:ascii="Times New Roman" w:hAnsi="Times New Roman"/>
          <w:b/>
          <w:color w:val="auto"/>
          <w:sz w:val="28"/>
          <w:szCs w:val="28"/>
          <w:u w:val="single"/>
          <w:lang w:val="tr-TR" w:eastAsia="zxx" w:bidi="zxx"/>
        </w:rPr>
      </w:r>
    </w:p>
    <w:p>
      <w:pPr>
        <w:pStyle w:val="Tabloierii"/>
        <w:spacing w:before="0" w:after="0"/>
        <w:jc w:val="both"/>
        <w:rPr/>
      </w:pPr>
      <w:r>
        <w:rPr>
          <w:rFonts w:eastAsia="Lucida Sans Unicode" w:cs="Times New Roman" w:ascii="Times New Roman" w:hAnsi="Times New Roman"/>
          <w:b/>
          <w:color w:val="auto"/>
          <w:sz w:val="24"/>
          <w:szCs w:val="24"/>
          <w:lang w:val="tr-TR" w:eastAsia="zxx" w:bidi="zxx"/>
        </w:rPr>
        <w:t xml:space="preserve">Haluk Geray ; </w:t>
      </w:r>
      <w:r>
        <w:rPr>
          <w:rFonts w:eastAsia="Lucida Sans Unicode" w:cs="Times New Roman" w:ascii="Times New Roman" w:hAnsi="Times New Roman"/>
          <w:b/>
          <w:bCs/>
          <w:color w:val="auto"/>
          <w:sz w:val="24"/>
          <w:szCs w:val="24"/>
          <w:lang w:val="tr-TR" w:eastAsia="zxx" w:bidi="zxx"/>
        </w:rPr>
        <w:t xml:space="preserve">ARAYÜZ; Birgün Gazetesi, </w:t>
      </w:r>
      <w:r>
        <w:rPr>
          <w:rFonts w:eastAsia="Lucida Sans Unicode" w:cs="Times New Roman" w:ascii="Times New Roman" w:hAnsi="Times New Roman"/>
          <w:b/>
          <w:color w:val="auto"/>
          <w:sz w:val="24"/>
          <w:szCs w:val="24"/>
          <w:lang w:val="tr-TR" w:eastAsia="zxx" w:bidi="zxx"/>
        </w:rPr>
        <w:t>09/09/2004</w:t>
      </w:r>
    </w:p>
    <w:p>
      <w:pPr>
        <w:pStyle w:val="Tabloierii"/>
        <w:spacing w:before="0" w:after="0"/>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Beş haftadır Vizyon 2023 Teknoloji Öngörüsü çalışması sonunda ortaya çıkan Strateji Belgesi'nde yer alan stratejik teknolojiler üzerinde duruyoruz. Strateji Belgesi'nde sekiz adet teknoloji alanı sayılmış durumda. Bu yazıyla birlikte, mekatronik/MEMS (mikro elektro mekanik sistemler), nanoteknoloji; biyoteknoloji/gen teknolojileri yanında bilgi ve iletişim teknolojilerini bitirmiş olacağız. Geriye kalan dört teknoloji alanınıysa, yeri geldiğince değinmek kaydıyla sonraki yazılara bırakıp; Strateji Belgesi'yle ilgili olarak basında çıkan değerlendirmeleri ele almayı tasarlıyorum. Böylece, Bilim Teknoloji Yüksek Kurulu'nun (BTYK) 8 Eylül 2004'te yapmış olduğu toplantıya değinmek fırsatımız da olacak. </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Strateji belgesinde bilgi ve iletişim teknolojileri kapsamında 2023'e yönelik olarak odaklanılması önerilen diğer iki teknoloji de algılayıcılar (sensör) ve genişbant teknolojiler. Optik (görünür) bantta çalışan görüntü algılayıcılar, insan gözünün algıladığı dalga boylarında çalışmaları nedeniyle en önemli sınıfı oluşturuyor. Son yıllarda sayısal fotograf makinesi ve sayısal kameralı mobil telefonların yaygınlaşması ile beraber, optik görüntüleme algılayıcılarına büyük bir talep ortaya çıkmış durumda. Önümüzdeki yıllardaysa optik görüntü algılayıcıların otomotiv alanında, yol ve sürücü sistemleri algılayıcısı olarak kullanımında büyük bir patlama olması bekleniyor.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Optik bant görüntü algılayıcıların potansiyel bir uygulama alanı da tanı ve tedavi hedefiyle vücut-içi görüntü almakta kullanılacak olan mikro-sistemler. Mikro görüntü algılama sistemleri, özellikle tıbbi tanı ve tedavi uygulamalarında vücut içine yerleştirilerek görüntüleme yapmak için kullanılıyor. Türkiye için önemli bir şans şurada yatıyor: Özellikle görüntü algılama ve görüntü işleme işlevlerini aynı yonga (chip) üzerinde üretilebilecek biçimde bütünleştiren yenilikçi ürünler, büyük sermaye yatırımına gerek duymadan ve sadece görüntü algılayıcı ve işaret işleme tasarımı teknolojilerine yatırım yaparak gerçekleştirilebilir. Bu tür görüntü algılayıcılarını Türkiye'nin giderek dünya ölçeğinde önemli bir oyuncu haline geldiği iki alanda, tüketici elektroniği ve otomotiv alanlarında, yaygın uygulama alanı bulması beklenmektedir. </w:t>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Günümüzde, bilgi tüketme arayüzü olan eğlence (TV, DVD, MP3) ortamları, ağı kullanan diğer tüm benzerlerinden daha fazla bant genişliği (bit rate - iletim hızı) kullanmaktadırlar. Bu gereksinmenin, yaratılan ve yaratılacak olan sıkıştırma tekniklerine karşılık, aktarılan ses ya da görüntünün kalitesini ve taşıdığı yan bilgiyi (üç boyutluluk, koku, diğer duyulara yönelik bilgi gibi) arttıracak yenilikler nedeniyle artacağı beklenmelidir. </w:t>
      </w:r>
    </w:p>
    <w:p>
      <w:pPr>
        <w:pStyle w:val="Tabloierii"/>
        <w:spacing w:before="0" w:after="0"/>
        <w:jc w:val="both"/>
        <w:rPr>
          <w:rFonts w:ascii="Times New Roman" w:hAnsi="Times New Roman" w:eastAsia="Lucida Sans Unicode" w:cs="Times New Roman"/>
          <w:b/>
          <w:b/>
          <w:bCs w:val="false"/>
          <w:color w:val="auto"/>
          <w:sz w:val="24"/>
          <w:szCs w:val="24"/>
          <w:lang w:val="tr-TR" w:eastAsia="zxx" w:bidi="zxx"/>
        </w:rPr>
      </w:pPr>
      <w:r>
        <w:rPr>
          <w:rFonts w:eastAsia="Lucida Sans Unicode" w:cs="Times New Roman" w:ascii="Times New Roman" w:hAnsi="Times New Roman"/>
          <w:b/>
          <w:bCs w:val="false"/>
          <w:color w:val="auto"/>
          <w:sz w:val="24"/>
          <w:szCs w:val="24"/>
          <w:lang w:val="tr-TR" w:eastAsia="zxx" w:bidi="zxx"/>
        </w:rPr>
      </w:r>
    </w:p>
    <w:p>
      <w:pPr>
        <w:pStyle w:val="Tabloierii"/>
        <w:spacing w:before="0" w:after="0"/>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Günümüzde, genişbandı tanımlamak için kullanılan, "128 kb/s (ISDN)'den daha hızlı olan bağlantı" tanımı terkedilmek üzeredir. Çok yakında, 2Mb/s'den hızlı tanımının yerleşmesi gerçekleşebilir. Gene, günümüzde genişbant kamuya açık İnternet gibi ağlar üzerinde yer alan bir olanak olarak algılanmaktadır. Çok yakında bunun da kişiselleştiğini, konut içi genişbant, giderek "kişisel genişbant" kavramlarının ortaya çıktığını görebiliriz. Bu alanda Türkiye'nin telekomünikasyonda sayısallaşma sürecindeki üreticilik deneyimi (ne yazık ki geçmişte) yanında önemli dışsatım yapan tüketici elektroniği sektörüne roller düşübelir. Genişbant teknolojiler ana grubunun altında (a) genişbant kuvvetlendiriciler (özellikle telsiz); (b) genişbant modülasyon ve çoklama teknikleri; (c) optik sistemler (fiberle bir arada) yer alıyor.</w:t>
      </w:r>
    </w:p>
    <w:p>
      <w:pPr>
        <w:pStyle w:val="Normal"/>
        <w:jc w:val="both"/>
        <w:rPr>
          <w:rFonts w:ascii="Times New Roman" w:hAnsi="Times New Roman" w:eastAsia="Lucida Sans Unicode" w:cs="Times New Roman"/>
          <w:b w:val="false"/>
          <w:b w:val="false"/>
          <w:bCs w:val="false"/>
          <w:color w:val="auto"/>
          <w:sz w:val="24"/>
          <w:szCs w:val="20"/>
          <w:lang w:val="tr-TR" w:eastAsia="zxx" w:bidi="zxx"/>
        </w:rPr>
      </w:pPr>
      <w:r>
        <w:rPr>
          <w:rFonts w:eastAsia="Lucida Sans Unicode" w:cs="Times New Roman" w:ascii="Times New Roman" w:hAnsi="Times New Roman"/>
          <w:b w:val="false"/>
          <w:bCs w:val="false"/>
          <w:color w:val="auto"/>
          <w:sz w:val="24"/>
          <w:szCs w:val="20"/>
          <w:lang w:val="tr-TR" w:eastAsia="zxx" w:bidi="zxx"/>
        </w:rPr>
      </w:r>
    </w:p>
    <w:p>
      <w:pPr>
        <w:pStyle w:val="Normal"/>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extBody"/>
        <w:jc w:val="both"/>
        <w:rPr>
          <w:rFonts w:ascii="Times New Roman" w:hAnsi="Times New Roman" w:eastAsia="Lucida Sans Unicode" w:cs="Times New Roman"/>
          <w:b/>
          <w:b/>
          <w:bCs/>
          <w:color w:val="0000FF"/>
          <w:sz w:val="28"/>
          <w:szCs w:val="28"/>
          <w:u w:val="single"/>
          <w:lang w:val="tr-TR" w:eastAsia="zxx" w:bidi="zxx"/>
        </w:rPr>
      </w:pPr>
      <w:r>
        <w:rPr>
          <w:rFonts w:eastAsia="Lucida Sans Unicode" w:cs="Times New Roman" w:ascii="Times New Roman" w:hAnsi="Times New Roman"/>
          <w:b/>
          <w:bCs/>
          <w:color w:val="0000FF"/>
          <w:sz w:val="28"/>
          <w:szCs w:val="28"/>
          <w:u w:val="single"/>
          <w:lang w:val="tr-TR" w:eastAsia="zxx" w:bidi="zxx"/>
        </w:rPr>
        <w:t>Bilim, Teknoloji ve Yabancı Sermaye</w:t>
      </w:r>
    </w:p>
    <w:p>
      <w:pPr>
        <w:pStyle w:val="Tabloierii"/>
        <w:spacing w:before="0" w:after="0"/>
        <w:jc w:val="both"/>
        <w:rPr/>
      </w:pPr>
      <w:r>
        <w:rPr>
          <w:rFonts w:eastAsia="Lucida Sans Unicode" w:cs="Times New Roman" w:ascii="Times New Roman" w:hAnsi="Times New Roman"/>
          <w:b/>
          <w:color w:val="auto"/>
          <w:sz w:val="24"/>
          <w:szCs w:val="24"/>
          <w:lang w:val="tr-TR" w:eastAsia="zxx" w:bidi="zxx"/>
        </w:rPr>
        <w:t xml:space="preserve">Haluk Geray ; </w:t>
      </w:r>
      <w:r>
        <w:rPr>
          <w:rFonts w:eastAsia="Lucida Sans Unicode" w:cs="Times New Roman" w:ascii="Times New Roman" w:hAnsi="Times New Roman"/>
          <w:b/>
          <w:bCs/>
          <w:color w:val="auto"/>
          <w:sz w:val="24"/>
          <w:szCs w:val="24"/>
          <w:lang w:val="tr-TR" w:eastAsia="zxx" w:bidi="zxx"/>
        </w:rPr>
        <w:t>ARAYÜZ; Birgün Gazetesi, 16</w:t>
      </w:r>
      <w:r>
        <w:rPr>
          <w:rFonts w:eastAsia="Lucida Sans Unicode" w:cs="Times New Roman" w:ascii="Times New Roman" w:hAnsi="Times New Roman"/>
          <w:b/>
          <w:color w:val="auto"/>
          <w:sz w:val="24"/>
          <w:szCs w:val="24"/>
          <w:lang w:val="tr-TR" w:eastAsia="zxx" w:bidi="zxx"/>
        </w:rPr>
        <w:t>/09/2004</w:t>
      </w:r>
    </w:p>
    <w:p>
      <w:pPr>
        <w:pStyle w:val="Tabloierii"/>
        <w:spacing w:before="0" w:after="0"/>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r>
    </w:p>
    <w:p>
      <w:pPr>
        <w:pStyle w:val="TextBody"/>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Birgün yazarlarından Ahmet Çakmak ve Cumhuriyet Gazetesi’nden Orhan Bursalı, Vizyon 2023 strateji belgesine yönelik olarak geçtiğimiz haftalarda köşelerinde bazı eleştirilerde bulundular. Görebildiğim kadarıyla onların ve Cumhuriyet Gazetesi’nin Bilim ve Teknoloji ekinde Aykut Göker’in olumlu değerlendirmeleri dışında, medyada konuya eğilen köşe yazarı olmadı. Egemen medyanın köşe yazarlarının halini bilen biri olarak, çok da beklemiyordum zaten... Çakmak ve Bursalı’nın eleştirileri bu nedenle çok önemli ve ele alınmayı hakediyor. Hem konunun önemi açısından hem de strateji belgesine katkıda bulunan biri olarak... Tabii bütün eleştirileri tek tek ele almak tek bir yazının sınırlarını aşıyor. Ama bir yerden başlamak gerek...</w:t>
      </w:r>
    </w:p>
    <w:p>
      <w:pPr>
        <w:pStyle w:val="TextBody"/>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extBody"/>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Çakmak, 8 Eylül 2004 tarihli Birgün’deki yazısında çeşitli fikirler işliyor. Bunlardan bir tanesi de bizim gibi ülkelerin belli bir eşiğe gelene kadar araştırma ve geliştirme faaliyetine “bel bağlamaması”; o eşiğe ulaşılıncaya kadar teknoloji transferi ve doğrudan yabancı sermaye  yatırımlarına öncelik vermesi. Tabii bu yaklaşımda Ar-Ge’den ne anlaşıldığı da ayrıca ele alınmayı gerektiriyor ama onu şimdilik bir yana bırakıyorum. Buradaki temel tez herhalde yüksek teknoloji içeren yabancı sermaye yatırımlarının ülkeye çekilmesinin özendirilmesi yoluyla yüksek katma değerli ürünler üretmek.</w:t>
      </w:r>
    </w:p>
    <w:p>
      <w:pPr>
        <w:pStyle w:val="TextBody"/>
        <w:jc w:val="both"/>
        <w:rPr/>
      </w:pPr>
      <w:r>
        <w:rPr>
          <w:rFonts w:eastAsia="Times New Roman" w:cs="Times New Roman" w:ascii="Times New Roman" w:hAnsi="Times New Roman"/>
          <w:color w:val="auto"/>
          <w:sz w:val="24"/>
          <w:szCs w:val="24"/>
          <w:lang w:val="tr-TR" w:eastAsia="zxx" w:bidi="zxx"/>
        </w:rPr>
        <w:t xml:space="preserve">                                                                            </w:t>
      </w:r>
      <w:r>
        <w:rPr>
          <w:rFonts w:eastAsia="Lucida Sans Unicode" w:cs="Times New Roman" w:ascii="Times New Roman" w:hAnsi="Times New Roman"/>
          <w:b/>
          <w:color w:val="auto"/>
          <w:sz w:val="24"/>
          <w:szCs w:val="24"/>
          <w:lang w:val="tr-TR" w:eastAsia="zxx" w:bidi="zxx"/>
        </w:rPr>
        <w:t>***</w:t>
      </w:r>
    </w:p>
    <w:p>
      <w:pPr>
        <w:pStyle w:val="TextBody"/>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Bu yolla nitelikli emeğe dayalı yüksek katma değer içeren ürünlerin üretilebileceği beklentisi bence çok iyimser. Pek çok ülkenin ve Türkiye’nin yaşadığı deneyler bunun böyle olamayacağı savını destekler nitelikte.  Malezya’yı ele alalım. Bu stratejiyi belli bir dönem ileri teknoloji konusunda uygulamaya çalıştılar. 1990’lı yıllarının ikinci yarısında Malezya’nın tümdevre dışsatımı yılda 12 milyar ABD Dolarını bulmuştu. Ancak madalyonun arka yüzü, Malezya’nın “paketlenmemiş tümdevre dilimleri” dışalımının 11 milyar 850 milyon ABD Doları olduğuydu. Yani, tümdevre değer zincirinin katma değeri düşük bölümünde yer alıyordu, Malezya. Yüksek teknolojiyle merkez ülkelerde üretilen silikon dilimler, sadece paketleniyordu! Üstelik Çin Halk Cumhuriyeti’nin daha düşük işgücü ücreti önermesi sonucu bu ve benzeri işler hızla ülke dışına kayabiliyordu. Malezya, bu ve benzeri dersleri değerlendirerek, özellikle yerli sermayesine dayalı ve Malezya markalarını üreten yeni stratejiler geliştirmeye çalışıyor. Seçilmiş alanlarda bilim ve teknoloji (Ar-Ge) programları uygulamaya koymaya başladı bile.  </w:t>
      </w:r>
    </w:p>
    <w:p>
      <w:pPr>
        <w:pStyle w:val="TextBody"/>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TextBody"/>
        <w:jc w:val="both"/>
        <w:rPr/>
      </w:pPr>
      <w:r>
        <w:rPr>
          <w:rFonts w:eastAsia="Times New Roman" w:cs="Times New Roman" w:ascii="Times New Roman" w:hAnsi="Times New Roman"/>
          <w:color w:val="auto"/>
          <w:sz w:val="24"/>
          <w:szCs w:val="24"/>
          <w:lang w:val="tr-TR" w:eastAsia="zxx" w:bidi="zxx"/>
        </w:rPr>
        <w:t xml:space="preserve">                                                                            </w:t>
      </w:r>
      <w:r>
        <w:rPr>
          <w:rFonts w:eastAsia="Lucida Sans Unicode" w:cs="Times New Roman" w:ascii="Times New Roman" w:hAnsi="Times New Roman"/>
          <w:b/>
          <w:color w:val="auto"/>
          <w:sz w:val="24"/>
          <w:szCs w:val="24"/>
          <w:lang w:val="tr-TR" w:eastAsia="zxx" w:bidi="zxx"/>
        </w:rPr>
        <w:t>***</w:t>
      </w:r>
    </w:p>
    <w:p>
      <w:pPr>
        <w:pStyle w:val="TextBody"/>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Doğrudan yabancı sermaye yatırımı yapan çokuluslu firmaların diğer ülkelerdeki temel hedefleri iç pazara erişebilmek veya dışsatım üssü olarak ucuz işgücünden yararlanmak. Malezya’daki tümdevre üretimi bunun örneği. Yani, Çakmak’ın “Exportmania” olarak tanımladığı olay... Bir de konuya şöyle bakalım: Bilim ve teknoloji yatırımlarında en önemli unsur insan... Eğer bu çokuluslu firmalar sadece karlılık veya işgücünün ucuzluğuna göre hareket etselerdi, Ar-Ge faaliyetlerini de bu bölgelere kaydırmaları gerekirdi. Öyle yapmıyorlar, çünkü değer zincirinin yüksek katma değer içeren bölümünün kontrolünün kendilerinde olması gerekiyor. O nedenle, olsa olsa parçaladıkları ve bütünün görülmesinin mümkün olmadığı  Ar-Ge parçalarını  çevre ülkelere kaydırıyorlar. Kritik bilgi ve teknoloji her zaman merkezde kalıyor. Buna Türkiye’den bir örnek isterseniz, gelecek haftayı bekleyin.</w:t>
      </w:r>
    </w:p>
    <w:p>
      <w:pPr>
        <w:pStyle w:val="TextBody"/>
        <w:jc w:val="both"/>
        <w:rPr>
          <w:rFonts w:ascii="Times New Roman" w:hAnsi="Times New Roman" w:eastAsia="Lucida Sans Unicode" w:cs="Times New Roman"/>
          <w:b/>
          <w:b/>
          <w:color w:val="auto"/>
          <w:sz w:val="28"/>
          <w:szCs w:val="28"/>
          <w:u w:val="single"/>
          <w:lang w:val="tr-TR" w:eastAsia="zxx" w:bidi="zxx"/>
        </w:rPr>
      </w:pPr>
      <w:r>
        <w:rPr>
          <w:rFonts w:eastAsia="Lucida Sans Unicode" w:cs="Times New Roman" w:ascii="Times New Roman" w:hAnsi="Times New Roman"/>
          <w:b/>
          <w:color w:val="auto"/>
          <w:sz w:val="28"/>
          <w:szCs w:val="28"/>
          <w:u w:val="single"/>
          <w:lang w:val="tr-TR" w:eastAsia="zxx" w:bidi="zxx"/>
        </w:rPr>
      </w:r>
    </w:p>
    <w:p>
      <w:pPr>
        <w:pStyle w:val="TextBody"/>
        <w:jc w:val="both"/>
        <w:rPr>
          <w:rFonts w:ascii="Times New Roman" w:hAnsi="Times New Roman" w:eastAsia="Lucida Sans Unicode" w:cs="Times New Roman"/>
          <w:b/>
          <w:b/>
          <w:color w:val="auto"/>
          <w:sz w:val="28"/>
          <w:szCs w:val="28"/>
          <w:u w:val="single"/>
          <w:lang w:val="tr-TR" w:eastAsia="zxx" w:bidi="zxx"/>
        </w:rPr>
      </w:pPr>
      <w:r>
        <w:rPr>
          <w:rFonts w:eastAsia="Lucida Sans Unicode" w:cs="Times New Roman" w:ascii="Times New Roman" w:hAnsi="Times New Roman"/>
          <w:b/>
          <w:color w:val="auto"/>
          <w:sz w:val="28"/>
          <w:szCs w:val="28"/>
          <w:u w:val="single"/>
          <w:lang w:val="tr-TR" w:eastAsia="zxx" w:bidi="zxx"/>
        </w:rPr>
      </w:r>
    </w:p>
    <w:p>
      <w:pPr>
        <w:pStyle w:val="TextBody"/>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r>
    </w:p>
    <w:p>
      <w:pPr>
        <w:pStyle w:val="TextBody"/>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Teletaş'ın Sömürgeleştirilmesi</w:t>
      </w:r>
    </w:p>
    <w:p>
      <w:pPr>
        <w:pStyle w:val="Tabloierii"/>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t>Haluk Geray; ARAYÜZ ; Birgün Gazetesi; 22/092004</w:t>
      </w:r>
    </w:p>
    <w:p>
      <w:pPr>
        <w:pStyle w:val="Normal"/>
        <w:jc w:val="both"/>
        <w:rPr>
          <w:rFonts w:ascii="Times New Roman" w:hAnsi="Times New Roman" w:eastAsia="Lucida Sans Unicode" w:cs="Times New Roman"/>
          <w:b/>
          <w:b/>
          <w:color w:val="auto"/>
          <w:sz w:val="24"/>
          <w:szCs w:val="24"/>
          <w:lang w:val="tr-TR" w:eastAsia="zxx" w:bidi="zxx"/>
        </w:rPr>
      </w:pPr>
      <w:r>
        <w:rPr>
          <w:rFonts w:eastAsia="Lucida Sans Unicode" w:cs="Times New Roman" w:ascii="Times New Roman" w:hAnsi="Times New Roman"/>
          <w:b/>
          <w:color w:val="auto"/>
          <w:sz w:val="24"/>
          <w:szCs w:val="24"/>
          <w:lang w:val="tr-TR" w:eastAsia="zxx" w:bidi="zxx"/>
        </w:rPr>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Yabancı sermaye yatırımları (FDI) yoluyla bilim ve teknolojiye sahip olmanın zorluğu konusunu ele almıştık. Türkiye'den bir örnekle devam edelim. Teletaş, aslında PTT Araştırma Labaratuvarı'nın 1987 yılında firmaya dönüştürülmüş haliydi. Telekomünikasyon alanında üretim yapılabileceği anlaşılınca şirketleşme yoluna gidilmişti. İlk teknolojilerini ortağı olan yabancı firmalardan lisans yoluyla edinmişti. Ancak Teletaş'ın faaliyetleri bununla sınırlı değildi. Teletaş'ın hedefi bir yandan stratejik teknolojilere sahip olmak ve üretmek bir yandan da dışsatım yeteneğini kazanmaktı. Teletaş, lisans anlaşmaları yaparak teknolojinin bir bölümüne sahip oluyor, sonra kendi bilimsel araştırma ve geliştirme çalışmalarıyla başka tasarımlar geliştirerek üretilen sonuç ürünü kendi ürününe dönüştürebiliyordu. </w:t>
      </w:r>
    </w:p>
    <w:p>
      <w:pPr>
        <w:pStyle w:val="Tabloierii"/>
        <w:jc w:val="both"/>
        <w:rPr/>
      </w:pPr>
      <w:r>
        <w:rPr>
          <w:rFonts w:eastAsia="Lucida Sans Unicode" w:cs="Times New Roman" w:ascii="Times New Roman" w:hAnsi="Times New Roman"/>
          <w:color w:val="auto"/>
          <w:sz w:val="24"/>
          <w:szCs w:val="24"/>
          <w:lang w:val="tr-TR" w:eastAsia="zxx" w:bidi="zxx"/>
        </w:rPr>
        <w:t xml:space="preserve">Bu konularda eski Teletaş Genel Müdürü Fikret Yücel şöyle diyor </w:t>
      </w:r>
      <w:r>
        <w:rPr>
          <w:rFonts w:eastAsia="Lucida Sans Unicode" w:cs="Times New Roman" w:ascii="Times New Roman" w:hAnsi="Times New Roman"/>
          <w:b/>
          <w:bCs/>
          <w:color w:val="auto"/>
          <w:sz w:val="24"/>
          <w:szCs w:val="24"/>
          <w:lang w:val="tr-TR" w:eastAsia="zxx" w:bidi="zxx"/>
        </w:rPr>
        <w:t>(1)</w:t>
      </w:r>
      <w:r>
        <w:rPr>
          <w:rFonts w:eastAsia="Lucida Sans Unicode" w:cs="Times New Roman" w:ascii="Times New Roman" w:hAnsi="Times New Roman"/>
          <w:color w:val="auto"/>
          <w:sz w:val="24"/>
          <w:szCs w:val="24"/>
          <w:lang w:val="tr-TR" w:eastAsia="zxx" w:bidi="zxx"/>
        </w:rPr>
        <w:t xml:space="preserve"> : "İlk yabancı ortak alışımızda, teknolojiyi satan firma içimizde olursa teknoloji transferi daha kolay, verimli, ucuz ve avantajlı olur diye düşünüyorduk. Tecrübesizlikten, ortak yatırım yapmanın avantajlı olacağını düşünmüştük. Sakın ha, teknoloji işbirliği yaptığınız firkmayla parasal ortaklığa girmeyin! Çünkü ortağınız, o teknolojiyi, onun dökümantasyonunu, parasını verdiğiniz kadar yapar. Parasız hiçbir şey yapmazlar. Teknolojiyi ortağınız dışında alırsanız, dişe diş pazarlık edersiniz." Ayrıca, dışsatım konusunda da Alcatel, Teletaş'ı hep engelledi. </w:t>
      </w:r>
    </w:p>
    <w:p>
      <w:pPr>
        <w:pStyle w:val="Tabloierii"/>
        <w:jc w:val="both"/>
        <w:rPr/>
      </w:pPr>
      <w:r>
        <w:rPr>
          <w:rFonts w:eastAsia="Lucida Sans Unicode" w:cs="Times New Roman" w:ascii="Times New Roman" w:hAnsi="Times New Roman"/>
          <w:color w:val="auto"/>
          <w:sz w:val="24"/>
          <w:szCs w:val="24"/>
          <w:lang w:val="tr-TR" w:eastAsia="zxx" w:bidi="zxx"/>
        </w:rPr>
        <w:t xml:space="preserve">Sonradan Alcatel 21 Milyon ABD Doları'na Teletaş'ın tamamını 1993 yılında ele geçirmiştir. 2001'e kadar Teletaş içinde olan bir yöneticiye göre Teletaş yeni ürünler geliştiren bir firma olmaktan çıkarak Türkiye pazarına pazarlama yapan bir firmaya dönüştü </w:t>
      </w:r>
      <w:r>
        <w:rPr>
          <w:rFonts w:eastAsia="Lucida Sans Unicode" w:cs="Times New Roman" w:ascii="Times New Roman" w:hAnsi="Times New Roman"/>
          <w:b/>
          <w:bCs/>
          <w:color w:val="auto"/>
          <w:sz w:val="24"/>
          <w:szCs w:val="24"/>
          <w:lang w:val="tr-TR" w:eastAsia="zxx" w:bidi="zxx"/>
        </w:rPr>
        <w:t>(2)</w:t>
      </w:r>
      <w:r>
        <w:rPr>
          <w:rFonts w:eastAsia="Lucida Sans Unicode" w:cs="Times New Roman" w:ascii="Times New Roman" w:hAnsi="Times New Roman"/>
          <w:color w:val="auto"/>
          <w:sz w:val="24"/>
          <w:szCs w:val="24"/>
          <w:lang w:val="tr-TR" w:eastAsia="zxx" w:bidi="zxx"/>
        </w:rPr>
        <w:t xml:space="preserve">. Alcatel dünya çapındaki faaliyetleri için yaptığı stratejik planlama çalışmaları sonucunda elindeki birimleri 1996 yılında ikiye ayırmaya karar verdi. Birimlerin bir bölümü sanayi diğer bölümü de dağıtım alanında çalışacaktı. Alcatel-Teletaş 1998 yılında sanayi bölümü dışına çıkarıldı. Eski yöneticilere göre Alcatel'in tutumu doğrudan ekonomik gerekçelere de bağlanamaz. Alcatel stratejik ve sosyal amaçlarla karar vermişti. Kendi çalışanlarını sokağa dökmektense, Türkiye'dekini sokağa dökmeyi tercih etmişti. Ayrıca, teknoloji üretiminin Fransa'da yapılıyor olması merkezi kontrolu mümkün kılıyordu. </w:t>
      </w:r>
    </w:p>
    <w:p>
      <w:pPr>
        <w:pStyle w:val="Tabloierii"/>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ürkiye'deki deneyim açısından üç aktör önem taşıyordu: (a)Teletaş Ar-Ge yönetimi; (b) Teletaş üst yönetimi; (c) Fransa'daki Alcatel tepe yönetimi. Fransa'daki tepe yönetimi üretim ve Ar-Ge üretimi yaptırmama stratejisini başından beri uyguladı. Bunun bir istisnası ankesörlü telefonlara ilişkin araştırma çalışmalarıydı. Buna karşın Teletaş'taki araştırma yönetimi ve zaman zaman da Teletaş üst yönetimi tersine uygulamaların yapılması için "savaştı". Araştırma faaliyetlerinin bir süre devam etmesi bu tutumdan kaynaklanıyordu. Bir dönem mikroelektronik alanındaki araştırmalar daTeletaş üst yönetiminin "kopardığı" bir parça olarak değerlendiriliyor. Burada ele almadığım dördüncü aktör, yani Türkiye devleti, acaba Alcatel'in stratejisini tersine çevirebilir miydi? Bunu beceren bazı ülkeler var, ancak Türkiye için bu söz konusu olamıyor. </w:t>
      </w:r>
    </w:p>
    <w:p>
      <w:pPr>
        <w:pStyle w:val="Tabloierii"/>
        <w:ind w:left="555" w:right="570" w:hanging="0"/>
        <w:jc w:val="both"/>
        <w:rPr/>
      </w:pPr>
      <w:r>
        <w:rPr>
          <w:rFonts w:eastAsia="Lucida Sans Unicode" w:cs="Times New Roman" w:ascii="Times New Roman" w:hAnsi="Times New Roman"/>
          <w:b/>
          <w:bCs/>
          <w:i/>
          <w:color w:val="auto"/>
          <w:sz w:val="24"/>
          <w:szCs w:val="24"/>
          <w:lang w:val="tr-TR" w:eastAsia="zxx" w:bidi="zxx"/>
        </w:rPr>
        <w:t xml:space="preserve">1. </w:t>
      </w:r>
      <w:r>
        <w:rPr>
          <w:rFonts w:eastAsia="Lucida Sans Unicode" w:cs="Times New Roman" w:ascii="Times New Roman" w:hAnsi="Times New Roman"/>
          <w:i/>
          <w:color w:val="auto"/>
          <w:sz w:val="24"/>
          <w:szCs w:val="24"/>
          <w:lang w:val="tr-TR" w:eastAsia="zxx" w:bidi="zxx"/>
        </w:rPr>
        <w:t>Geray H., Cumhuriyet gazetesi dizisi. 6-14 Haziran 1994. Ayrıntılar için bakın: Fikret Yücel'in Anıları, Hazırlayan Yurdakul Ceyhun. TMMOB Elektrik Mühendisleri Odası, Ankara:1997.</w:t>
      </w:r>
      <w:r>
        <w:rPr>
          <w:rFonts w:eastAsia="Lucida Sans Unicode" w:cs="Times New Roman" w:ascii="Times New Roman" w:hAnsi="Times New Roman"/>
          <w:color w:val="auto"/>
          <w:sz w:val="24"/>
          <w:szCs w:val="24"/>
          <w:lang w:val="tr-TR" w:eastAsia="zxx" w:bidi="zxx"/>
        </w:rPr>
        <w:t xml:space="preserve"> </w:t>
      </w:r>
    </w:p>
    <w:p>
      <w:pPr>
        <w:pStyle w:val="Tabloierii"/>
        <w:ind w:left="555" w:right="570" w:hanging="0"/>
        <w:jc w:val="both"/>
        <w:rPr/>
      </w:pPr>
      <w:r>
        <w:rPr>
          <w:rFonts w:eastAsia="Lucida Sans Unicode" w:cs="Times New Roman" w:ascii="Times New Roman" w:hAnsi="Times New Roman"/>
          <w:b/>
          <w:bCs/>
          <w:i/>
          <w:color w:val="auto"/>
          <w:sz w:val="24"/>
          <w:szCs w:val="24"/>
          <w:lang w:val="tr-TR" w:eastAsia="zxx" w:bidi="zxx"/>
        </w:rPr>
        <w:t>2.</w:t>
      </w:r>
      <w:r>
        <w:rPr>
          <w:rFonts w:eastAsia="Lucida Sans Unicode" w:cs="Times New Roman" w:ascii="Times New Roman" w:hAnsi="Times New Roman"/>
          <w:i/>
          <w:color w:val="auto"/>
          <w:sz w:val="24"/>
          <w:szCs w:val="24"/>
          <w:lang w:val="tr-TR" w:eastAsia="zxx" w:bidi="zxx"/>
        </w:rPr>
        <w:t xml:space="preserve"> 22 ve 25 Kasım 2002'de yapılan yazışma ve görüşmeler.</w:t>
      </w:r>
    </w:p>
    <w:p>
      <w:pPr>
        <w:pStyle w:val="Tabloierii"/>
        <w:ind w:left="555" w:right="570" w:hanging="0"/>
        <w:jc w:val="both"/>
        <w:rPr>
          <w:rFonts w:ascii="Times New Roman" w:hAnsi="Times New Roman" w:eastAsia="Lucida Sans Unicode" w:cs="Times New Roman"/>
          <w:i/>
          <w:i/>
          <w:color w:val="auto"/>
          <w:sz w:val="24"/>
          <w:szCs w:val="24"/>
          <w:lang w:val="tr-TR" w:eastAsia="zxx" w:bidi="zxx"/>
        </w:rPr>
      </w:pPr>
      <w:r>
        <w:rPr>
          <w:rFonts w:eastAsia="Lucida Sans Unicode" w:cs="Times New Roman" w:ascii="Times New Roman" w:hAnsi="Times New Roman"/>
          <w:i/>
          <w:color w:val="auto"/>
          <w:sz w:val="24"/>
          <w:szCs w:val="24"/>
          <w:lang w:val="tr-TR" w:eastAsia="zxx" w:bidi="zxx"/>
        </w:rPr>
      </w:r>
    </w:p>
    <w:p>
      <w:pPr>
        <w:pStyle w:val="WWNormalWeb"/>
        <w:spacing w:before="113" w:after="113"/>
        <w:jc w:val="both"/>
        <w:rPr>
          <w:rFonts w:ascii="Times New Roman" w:hAnsi="Times New Roman" w:eastAsia="Lucida Sans Unicode" w:cs="Tahoma"/>
          <w:i/>
          <w:i/>
          <w:color w:val="auto"/>
          <w:sz w:val="24"/>
          <w:szCs w:val="20"/>
          <w:lang w:val="tr-TR" w:eastAsia="zxx" w:bidi="zxx"/>
        </w:rPr>
      </w:pPr>
      <w:r>
        <w:rPr>
          <w:rFonts w:eastAsia="Lucida Sans Unicode" w:cs="Tahoma" w:ascii="Times New Roman" w:hAnsi="Times New Roman"/>
          <w:i/>
          <w:color w:val="auto"/>
          <w:sz w:val="24"/>
          <w:szCs w:val="20"/>
          <w:lang w:val="tr-TR" w:eastAsia="zxx" w:bidi="zxx"/>
        </w:rPr>
      </w:r>
    </w:p>
    <w:p>
      <w:pPr>
        <w:pStyle w:val="WWNormalWeb"/>
        <w:spacing w:before="113" w:after="113"/>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r>
    </w:p>
    <w:p>
      <w:pPr>
        <w:pStyle w:val="WWNormalWeb"/>
        <w:spacing w:before="113" w:after="113"/>
        <w:jc w:val="both"/>
        <w:rPr>
          <w:rFonts w:eastAsia="Lucida Sans Unicode" w:cs="Tahoma"/>
          <w:color w:val="auto"/>
          <w:sz w:val="24"/>
          <w:szCs w:val="20"/>
          <w:lang w:val="tr-TR" w:eastAsia="zxx" w:bidi="zxx"/>
        </w:rPr>
      </w:pPr>
      <w:r>
        <w:rPr>
          <w:rFonts w:eastAsia="Lucida Sans Unicode" w:cs="Tahoma"/>
          <w:color w:val="auto"/>
          <w:sz w:val="24"/>
          <w:szCs w:val="20"/>
          <w:lang w:val="tr-TR" w:eastAsia="zxx" w:bidi="zxx"/>
        </w:rPr>
      </w:r>
    </w:p>
    <w:p>
      <w:pPr>
        <w:pStyle w:val="WWNormalWeb"/>
        <w:spacing w:before="113" w:after="113"/>
        <w:jc w:val="both"/>
        <w:rPr/>
      </w:pPr>
      <w:r>
        <w:rPr>
          <w:rStyle w:val="H21"/>
          <w:rFonts w:eastAsia="Lucida Sans Unicode" w:cs="Times New Roman" w:ascii="Times New Roman" w:hAnsi="Times New Roman"/>
          <w:b/>
          <w:bCs/>
          <w:sz w:val="24"/>
          <w:szCs w:val="24"/>
          <w:u w:val="single"/>
          <w:lang w:val="tr-TR" w:eastAsia="zxx" w:bidi="zxx"/>
        </w:rPr>
        <w:t>Aykut Göker;</w:t>
      </w:r>
    </w:p>
    <w:p>
      <w:pPr>
        <w:pStyle w:val="WWNormalWeb"/>
        <w:spacing w:before="108" w:after="108"/>
        <w:jc w:val="both"/>
        <w:rPr/>
      </w:pPr>
      <w:r>
        <w:rPr>
          <w:rStyle w:val="H21"/>
          <w:rFonts w:eastAsia="Lucida Sans Unicode" w:cs="Times New Roman" w:ascii="Times New Roman" w:hAnsi="Times New Roman"/>
          <w:b w:val="false"/>
          <w:bCs w:val="false"/>
          <w:sz w:val="24"/>
          <w:szCs w:val="24"/>
          <w:u w:val="none"/>
          <w:lang w:val="tr-TR" w:eastAsia="zxx" w:bidi="zxx"/>
        </w:rPr>
        <w:t xml:space="preserve">1-) </w:t>
      </w:r>
      <w:r>
        <w:rPr>
          <w:rStyle w:val="H21"/>
          <w:rFonts w:eastAsia="Lucida Sans Unicode" w:cs="Times New Roman" w:ascii="Times New Roman" w:hAnsi="Times New Roman"/>
          <w:b/>
          <w:bCs/>
          <w:sz w:val="24"/>
          <w:szCs w:val="24"/>
          <w:u w:val="none"/>
          <w:lang w:val="tr-TR" w:eastAsia="zxx" w:bidi="zxx"/>
        </w:rPr>
        <w:t xml:space="preserve">Geleceğin Teknolojilerine hazırlanmak; </w:t>
      </w:r>
    </w:p>
    <w:p>
      <w:pPr>
        <w:pStyle w:val="WWNormalWeb"/>
        <w:spacing w:before="108" w:after="108"/>
        <w:ind w:left="0" w:right="0" w:firstLine="555"/>
        <w:jc w:val="both"/>
        <w:rPr/>
      </w:pPr>
      <w:r>
        <w:rPr>
          <w:rStyle w:val="H21"/>
          <w:rFonts w:eastAsia="Lucida Sans Unicode" w:cs="Times New Roman" w:ascii="Times New Roman" w:hAnsi="Times New Roman"/>
          <w:b w:val="false"/>
          <w:bCs w:val="false"/>
          <w:i/>
          <w:iCs/>
          <w:sz w:val="24"/>
          <w:szCs w:val="24"/>
          <w:u w:val="none"/>
          <w:lang w:val="tr-TR" w:eastAsia="zxx" w:bidi="zxx"/>
        </w:rPr>
        <w:t>Aykut Göker; Politik Bilim; Cumhuriyet BT; 07/08/2004</w:t>
      </w:r>
    </w:p>
    <w:p>
      <w:pPr>
        <w:pStyle w:val="WWNormalWeb"/>
        <w:spacing w:before="108" w:after="108"/>
        <w:jc w:val="both"/>
        <w:rPr/>
      </w:pPr>
      <w:r>
        <w:rPr>
          <w:rStyle w:val="H21"/>
          <w:rFonts w:eastAsia="Lucida Sans Unicode" w:cs="Times New Roman" w:ascii="Times New Roman" w:hAnsi="Times New Roman"/>
          <w:b w:val="false"/>
          <w:bCs w:val="false"/>
          <w:sz w:val="24"/>
          <w:szCs w:val="24"/>
          <w:u w:val="none"/>
          <w:lang w:val="tr-TR" w:eastAsia="zxx" w:bidi="zxx"/>
        </w:rPr>
        <w:t xml:space="preserve">2-) </w:t>
      </w:r>
      <w:r>
        <w:rPr>
          <w:rStyle w:val="H21"/>
          <w:rFonts w:eastAsia="Lucida Sans Unicode" w:cs="Times New Roman" w:ascii="Times New Roman" w:hAnsi="Times New Roman"/>
          <w:b/>
          <w:bCs/>
          <w:sz w:val="24"/>
          <w:szCs w:val="24"/>
          <w:u w:val="none"/>
          <w:lang w:val="tr-TR" w:eastAsia="zxx" w:bidi="zxx"/>
        </w:rPr>
        <w:t xml:space="preserve">Geleceğin Teknolojilerini hazırlamak (2) </w:t>
      </w:r>
    </w:p>
    <w:p>
      <w:pPr>
        <w:pStyle w:val="WWNormalWeb"/>
        <w:spacing w:before="108" w:after="108"/>
        <w:ind w:left="0" w:right="0" w:firstLine="600"/>
        <w:jc w:val="both"/>
        <w:rPr/>
      </w:pPr>
      <w:r>
        <w:rPr>
          <w:rStyle w:val="H21"/>
          <w:rFonts w:eastAsia="Lucida Sans Unicode" w:cs="Times New Roman" w:ascii="Times New Roman" w:hAnsi="Times New Roman"/>
          <w:b w:val="false"/>
          <w:bCs w:val="false"/>
          <w:i/>
          <w:iCs/>
          <w:sz w:val="24"/>
          <w:szCs w:val="24"/>
          <w:u w:val="none"/>
          <w:lang w:val="tr-TR" w:eastAsia="zxx" w:bidi="zxx"/>
        </w:rPr>
        <w:t>Aykut Göker; PolitikBilim; Cumhuriyet BT; 21/08/2004</w:t>
      </w:r>
    </w:p>
    <w:p>
      <w:pPr>
        <w:pStyle w:val="WWNormalWeb"/>
        <w:spacing w:before="108" w:after="108"/>
        <w:ind w:left="0" w:right="0" w:firstLine="15"/>
        <w:jc w:val="both"/>
        <w:rPr/>
      </w:pPr>
      <w:r>
        <w:rPr>
          <w:rStyle w:val="H21"/>
          <w:rFonts w:eastAsia="Lucida Sans Unicode" w:cs="Times New Roman" w:ascii="Times New Roman" w:hAnsi="Times New Roman"/>
          <w:b w:val="false"/>
          <w:bCs w:val="false"/>
          <w:sz w:val="24"/>
          <w:szCs w:val="24"/>
          <w:u w:val="none"/>
          <w:lang w:val="tr-TR" w:eastAsia="zxx" w:bidi="zxx"/>
        </w:rPr>
        <w:t>3-) G</w:t>
      </w:r>
      <w:r>
        <w:rPr>
          <w:rStyle w:val="H21"/>
          <w:rFonts w:eastAsia="Lucida Sans Unicode" w:cs="Times New Roman" w:ascii="Times New Roman" w:hAnsi="Times New Roman"/>
          <w:b/>
          <w:bCs/>
          <w:sz w:val="24"/>
          <w:szCs w:val="24"/>
          <w:u w:val="none"/>
          <w:lang w:val="tr-TR" w:eastAsia="zxx" w:bidi="zxx"/>
        </w:rPr>
        <w:t xml:space="preserve">eleceğin Teknolojilerini Hazırlamak (3)  </w:t>
      </w:r>
    </w:p>
    <w:p>
      <w:pPr>
        <w:pStyle w:val="WWNormalWeb"/>
        <w:spacing w:before="108" w:after="108"/>
        <w:ind w:left="0" w:right="0" w:firstLine="555"/>
        <w:jc w:val="both"/>
        <w:rPr/>
      </w:pPr>
      <w:r>
        <w:rPr>
          <w:rStyle w:val="H21"/>
          <w:rFonts w:eastAsia="Lucida Sans Unicode" w:cs="Times New Roman" w:ascii="Times New Roman" w:hAnsi="Times New Roman"/>
          <w:b w:val="false"/>
          <w:bCs w:val="false"/>
          <w:i/>
          <w:iCs/>
          <w:sz w:val="24"/>
          <w:szCs w:val="24"/>
          <w:u w:val="none"/>
          <w:lang w:val="tr-TR" w:eastAsia="zxx" w:bidi="zxx"/>
        </w:rPr>
        <w:t>Aykut Göker; PolitikBilim; Cumhuriyet BT; 04/09/2004</w:t>
      </w:r>
    </w:p>
    <w:p>
      <w:pPr>
        <w:pStyle w:val="WWNormalWeb"/>
        <w:spacing w:before="108" w:after="108"/>
        <w:jc w:val="both"/>
        <w:rPr/>
      </w:pPr>
      <w:r>
        <w:rPr>
          <w:rStyle w:val="H21"/>
          <w:rFonts w:eastAsia="Lucida Sans Unicode" w:cs="Times New Roman" w:ascii="Times New Roman" w:hAnsi="Times New Roman"/>
          <w:b w:val="false"/>
          <w:bCs w:val="false"/>
          <w:sz w:val="24"/>
          <w:szCs w:val="24"/>
          <w:u w:val="none"/>
          <w:lang w:val="tr-TR" w:eastAsia="zxx" w:bidi="zxx"/>
        </w:rPr>
        <w:t xml:space="preserve">4-) </w:t>
      </w:r>
      <w:r>
        <w:rPr>
          <w:rStyle w:val="H21"/>
          <w:rFonts w:eastAsia="Lucida Sans Unicode" w:cs="Times New Roman" w:ascii="Times New Roman" w:hAnsi="Times New Roman"/>
          <w:b/>
          <w:bCs/>
          <w:sz w:val="24"/>
          <w:szCs w:val="24"/>
          <w:u w:val="none"/>
          <w:lang w:val="tr-TR" w:eastAsia="zxx" w:bidi="zxx"/>
        </w:rPr>
        <w:t xml:space="preserve">Geleceğin Teknolojilerini Hazırlamak (4)  </w:t>
      </w:r>
    </w:p>
    <w:p>
      <w:pPr>
        <w:pStyle w:val="WWNormalWeb"/>
        <w:spacing w:before="108" w:after="108"/>
        <w:ind w:left="0" w:right="0" w:firstLine="555"/>
        <w:jc w:val="both"/>
        <w:rPr/>
      </w:pPr>
      <w:r>
        <w:rPr>
          <w:rStyle w:val="H21"/>
          <w:rFonts w:eastAsia="Lucida Sans Unicode" w:cs="Times New Roman" w:ascii="Times New Roman" w:hAnsi="Times New Roman"/>
          <w:b w:val="false"/>
          <w:bCs w:val="false"/>
          <w:i/>
          <w:iCs/>
          <w:sz w:val="24"/>
          <w:szCs w:val="24"/>
          <w:u w:val="none"/>
          <w:lang w:val="tr-TR" w:eastAsia="zxx" w:bidi="zxx"/>
        </w:rPr>
        <w:t>Aykut Göker; PolitikBilim; Cumhuriyet BT; 18/09/2004</w:t>
      </w:r>
    </w:p>
    <w:p>
      <w:pPr>
        <w:pStyle w:val="WWNormalWeb"/>
        <w:spacing w:before="108" w:after="108"/>
        <w:jc w:val="both"/>
        <w:rPr>
          <w:rStyle w:val="H21"/>
          <w:rFonts w:ascii="Times New Roman" w:hAnsi="Times New Roman" w:eastAsia="Lucida Sans Unicode" w:cs="Times New Roman"/>
          <w:b w:val="false"/>
          <w:b w:val="false"/>
          <w:bCs w:val="false"/>
          <w:i/>
          <w:i/>
          <w:iCs/>
          <w:color w:val="auto"/>
          <w:sz w:val="24"/>
          <w:szCs w:val="20"/>
          <w:u w:val="none"/>
          <w:lang w:val="tr-TR" w:eastAsia="zxx" w:bidi="zxx"/>
        </w:rPr>
      </w:pPr>
      <w:r>
        <w:rPr/>
      </w:r>
    </w:p>
    <w:p>
      <w:pPr>
        <w:pStyle w:val="WWNormalWeb"/>
        <w:spacing w:before="108" w:after="108"/>
        <w:jc w:val="both"/>
        <w:rPr/>
      </w:pPr>
      <w:r>
        <w:rPr>
          <w:rStyle w:val="H21"/>
          <w:rFonts w:eastAsia="Lucida Sans Unicode" w:cs="Times New Roman" w:ascii="Times New Roman" w:hAnsi="Times New Roman"/>
          <w:b/>
          <w:bCs/>
          <w:color w:val="0000FF"/>
          <w:u w:val="single"/>
          <w:lang w:val="tr-TR" w:eastAsia="zxx" w:bidi="zxx"/>
        </w:rPr>
        <w:t xml:space="preserve">Geleceğin Teknolojilerine hazırlanmak  </w:t>
      </w:r>
    </w:p>
    <w:p>
      <w:pPr>
        <w:pStyle w:val="WWNormalWeb"/>
        <w:spacing w:before="113" w:after="113"/>
        <w:jc w:val="both"/>
        <w:rPr/>
      </w:pPr>
      <w:r>
        <w:rPr>
          <w:rStyle w:val="H21"/>
          <w:rFonts w:eastAsia="Lucida Sans Unicode" w:cs="Times New Roman" w:ascii="Times New Roman" w:hAnsi="Times New Roman"/>
          <w:b/>
          <w:bCs/>
          <w:sz w:val="24"/>
          <w:szCs w:val="24"/>
          <w:lang w:val="tr-TR" w:eastAsia="zxx" w:bidi="zxx"/>
        </w:rPr>
        <w:t>Aykut Göker; Politik Bilim; Cumhuriyet BT; 07/08/2004</w:t>
      </w:r>
    </w:p>
    <w:p>
      <w:pPr>
        <w:pStyle w:val="WWNormalWeb"/>
        <w:spacing w:before="113" w:after="113"/>
        <w:jc w:val="both"/>
        <w:rPr/>
      </w:pPr>
      <w:r>
        <w:rPr>
          <w:rStyle w:val="H41"/>
          <w:rFonts w:eastAsia="Lucida Sans Unicode" w:cs="Times New Roman" w:ascii="Times New Roman" w:hAnsi="Times New Roman"/>
          <w:i w:val="false"/>
          <w:iCs w:val="false"/>
          <w:sz w:val="24"/>
          <w:szCs w:val="24"/>
          <w:lang w:val="tr-TR" w:eastAsia="zxx" w:bidi="zxx"/>
        </w:rPr>
        <w:t>Teknolojideki gelişmelerin tarihine bakıldığında, belirli aralıklarla tarih sahnesine çıkan bazı teknolojilerin neredeyse bütün ekonomik ve toplumsal faaliyet alanlarında devrimsel değişikliklere yol açtıkları görülür. İş yapma biçimimizi kökten değiştiren bu tür teknolojilerin en çarpıcı örneği, İngiliz Sanayi Devrimi'nin temelinde yatan buhar teknoloji</w:t>
      </w:r>
      <w:r>
        <w:rPr>
          <w:rFonts w:eastAsia="Lucida Sans Unicode" w:cs="Times New Roman" w:ascii="Times New Roman" w:hAnsi="Times New Roman"/>
          <w:i w:val="false"/>
          <w:iCs w:val="false"/>
          <w:color w:val="auto"/>
          <w:sz w:val="24"/>
          <w:szCs w:val="24"/>
          <w:lang w:val="tr-TR" w:eastAsia="zxx" w:bidi="zxx"/>
        </w:rPr>
        <w:t xml:space="preserve"> </w:t>
      </w:r>
      <w:r>
        <w:rPr>
          <w:rStyle w:val="H41"/>
          <w:rFonts w:eastAsia="Lucida Sans Unicode" w:cs="Times New Roman" w:ascii="Times New Roman" w:hAnsi="Times New Roman"/>
          <w:i w:val="false"/>
          <w:iCs w:val="false"/>
          <w:sz w:val="24"/>
          <w:szCs w:val="24"/>
          <w:lang w:val="tr-TR" w:eastAsia="zxx" w:bidi="zxx"/>
        </w:rPr>
        <w:t xml:space="preserve">sidir. Bu teknoloji, sınaî üretimden kara ve deniz ulaşımına kadar, iş sürecinde meydana getirdiği köklü değişikliklerle çağımızın modern sanayi kapitalizminin doğuşuna kaynaklık etmiştir. </w:t>
      </w:r>
    </w:p>
    <w:p>
      <w:pPr>
        <w:pStyle w:val="WWNormalWeb"/>
        <w:spacing w:before="113" w:after="113"/>
        <w:jc w:val="both"/>
        <w:rPr/>
      </w:pPr>
      <w:r>
        <w:rPr>
          <w:rStyle w:val="H41"/>
          <w:rFonts w:eastAsia="Lucida Sans Unicode" w:cs="Times New Roman" w:ascii="Times New Roman" w:hAnsi="Times New Roman"/>
          <w:i w:val="false"/>
          <w:iCs w:val="false"/>
          <w:sz w:val="24"/>
          <w:szCs w:val="24"/>
          <w:lang w:val="tr-TR" w:eastAsia="zxx" w:bidi="zxx"/>
        </w:rPr>
        <w:t xml:space="preserve">Sonraki evrelerde ortaya çıkan bazı teknolojilerin de, buhar teknolojisi kadar olmasa da, mal ve hizmet üretiminde son derece önemli değişiklikler yaptıkları görülmüştür. Elektrik gücünün ve daha sonra da içten yanmalı motorların geniş kullanım alanı bulmasına yol açan teknolojiler ile sentetiklerin ortaya çıkmasına kaynaklık eden teknolojiler bunların tipik örnekleridir. </w:t>
      </w:r>
    </w:p>
    <w:p>
      <w:pPr>
        <w:pStyle w:val="WWNormalWeb"/>
        <w:spacing w:before="113" w:after="113"/>
        <w:jc w:val="both"/>
        <w:rPr/>
      </w:pPr>
      <w:r>
        <w:rPr>
          <w:rStyle w:val="H41"/>
          <w:rFonts w:eastAsia="Lucida Sans Unicode" w:cs="Times New Roman" w:ascii="Times New Roman" w:hAnsi="Times New Roman"/>
          <w:i w:val="false"/>
          <w:iCs w:val="false"/>
          <w:sz w:val="24"/>
          <w:szCs w:val="24"/>
          <w:lang w:val="tr-TR" w:eastAsia="zxx" w:bidi="zxx"/>
        </w:rPr>
        <w:t>Üretimde ve toplum yaşamında buhar teknolojisinin yarattığı köklü değişikliklere eşdeğer bir değişimi ise, günümüzün mikroelektronik temelli enformasyon ve telekomünikasyon teknolojilerinin yarattığına tanık oluyoruz.</w:t>
      </w:r>
      <w:r>
        <w:rPr>
          <w:rFonts w:eastAsia="Lucida Sans Unicode" w:cs="Times New Roman" w:ascii="Times New Roman" w:hAnsi="Times New Roman"/>
          <w:i w:val="false"/>
          <w:iCs w:val="false"/>
          <w:color w:val="auto"/>
          <w:sz w:val="24"/>
          <w:szCs w:val="24"/>
          <w:lang w:val="tr-TR" w:eastAsia="zxx" w:bidi="zxx"/>
        </w:rPr>
        <w:t xml:space="preserve"> </w:t>
      </w:r>
    </w:p>
    <w:p>
      <w:pPr>
        <w:pStyle w:val="WWNormalWeb"/>
        <w:spacing w:before="113" w:after="113"/>
        <w:jc w:val="both"/>
        <w:rPr/>
      </w:pPr>
      <w:r>
        <w:rPr>
          <w:rStyle w:val="H31"/>
          <w:rFonts w:eastAsia="Lucida Sans Unicode" w:cs="Times New Roman" w:ascii="Times New Roman" w:hAnsi="Times New Roman"/>
          <w:b/>
          <w:bCs/>
          <w:i w:val="false"/>
          <w:iCs w:val="false"/>
          <w:lang w:val="tr-TR" w:eastAsia="zxx" w:bidi="zxx"/>
        </w:rPr>
        <w:t xml:space="preserve">REKABET ÜSTÜNLÜĞÜNÜN SIRRI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 xml:space="preserve">Görülen odur ki, tarih sahnesine çıkan bu "jenerik" karakterdeki teknolojilerin geliştirilip ekonomik ve toplumsal faydaya dönüştürülmesinde yetkinlik kazanan uluslar dünya pazarlarında rekabet üstünlüğüne sahip olmakta ve dünya ticaretindeki paylarını artırarak toplumsal refahlarını hızla yükseltebilmektedirler.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 xml:space="preserve">Bir zamanların Büyük Britanya İmparatorluğu'nun dünya pazarlarında kazandığı rekabet üstünlüğünün temelinde, büyük ölçüde, buhar teknolojisini geliştirme ve uygulama alanına koymadaki eşsiz başarısı yatar. Tıpkı bunun gibi, Japonya ve Güney Kore'nin dünya pazarlarındaki yükselişleri ve kalkınmalarında da, mikroelektronik temelli enformasyon ve telekomünikasyon teknolojilerinin oynayabileceği devrimsel rolü zamanında kavramaları ve bu teknolojileri geliştirerek ekonomik ve toplumsal faydaya dönüştürmede kazandıkları yetkinlik çok büyük rol oynamıştır.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 xml:space="preserve">Tarih sahnesine çıkan jenerik karakterdeki her yeni teknoloji, bu teknolojiye egemen olabilen uluslara, her şeyden önce, üretkenliklerini (prodüktiviteyi) artırabilme imkânını sağlamaktadır. Zâten, bu tür teknolojilerin ayırt edici özelliği de, hemen hemen bütün ekonomik ve toplumsal faaliyet alanlarına uygulanabilirlikleri yanında, uygulandıkları alanlarda üretkenliğin artmasını; daha açık bir deyişle, birim işgücü ya da sermaye başına üretilen çıktı değerinin yükseltilebilmesini sağlamalarıdır.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Bu tür teknolojilere egemen olabilen ulusların kazandıkları rekabet üstünlüğünün</w:t>
      </w:r>
      <w:r>
        <w:rPr>
          <w:rFonts w:eastAsia="Lucida Sans Unicode" w:cs="Times New Roman" w:ascii="Times New Roman" w:hAnsi="Times New Roman"/>
          <w:b w:val="false"/>
          <w:bCs w:val="false"/>
          <w:i w:val="false"/>
          <w:iCs w:val="false"/>
          <w:color w:val="auto"/>
          <w:sz w:val="24"/>
          <w:szCs w:val="24"/>
          <w:lang w:val="tr-TR" w:eastAsia="zxx" w:bidi="zxx"/>
        </w:rPr>
        <w:t xml:space="preserve"> </w:t>
      </w:r>
      <w:r>
        <w:rPr>
          <w:rStyle w:val="H41"/>
          <w:rFonts w:eastAsia="Lucida Sans Unicode" w:cs="Times New Roman" w:ascii="Times New Roman" w:hAnsi="Times New Roman"/>
          <w:b w:val="false"/>
          <w:bCs w:val="false"/>
          <w:i w:val="false"/>
          <w:iCs w:val="false"/>
          <w:sz w:val="24"/>
          <w:szCs w:val="24"/>
          <w:lang w:val="tr-TR" w:eastAsia="zxx" w:bidi="zxx"/>
        </w:rPr>
        <w:t xml:space="preserve">nedeni de budur. Ne var ki, her yeni teknolojinin sağlayabileceği üretkenlik artışının bir sınırı vardır. O sınırın aşılabilmesi, daha üst düzeyde yeni bir teknolojinin geliştirilebilmesine bağlıdır. </w:t>
      </w:r>
    </w:p>
    <w:p>
      <w:pPr>
        <w:pStyle w:val="WWNormalWeb"/>
        <w:spacing w:before="113" w:after="113"/>
        <w:jc w:val="both"/>
        <w:rPr/>
      </w:pPr>
      <w:r>
        <w:rPr>
          <w:rStyle w:val="H31"/>
          <w:rFonts w:eastAsia="Lucida Sans Unicode" w:cs="Times New Roman" w:ascii="Times New Roman" w:hAnsi="Times New Roman"/>
          <w:b/>
          <w:bCs/>
          <w:i w:val="false"/>
          <w:iCs w:val="false"/>
          <w:lang w:val="tr-TR" w:eastAsia="zxx" w:bidi="zxx"/>
        </w:rPr>
        <w:t xml:space="preserve">GELECEĞE EGEMEN OLABİLMEK İÇİN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 xml:space="preserve">Günümüzü şekillendiren mikroelektronik temelli enformasyon ve telekomünikasyon teknolojileri de üretkenliği artırmada kendi doğal sınırlarına erişmek üzeredir. Beklenen, maddenin nanometre ölçeğinde, yâni atomal ve moleküler yapılar düzeyinde denetlenmesi yoluyla yeni malzeme, cihaz ve sistemlerin tasarlanmasını ve üretilmesini konu alan nanoteknoloji ve yeni biyoteknolojinin -gen teknolojisi dâhil- mikron ölçeği ile sınırlı günümüz jenerik teknolojilerinin yerini almalarıdır.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 xml:space="preserve">Yarının dünyasında iddia sahibi bütün uluslar geleceğimizi şekillendirecek bu teknolojileri geliştirip ekonomik ve toplumsal faydaya dönüştürmekte yetkinlik kazanabilmenin peşindedirler.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Ancak, Türkiye'de, bu konuda henüz herhangi bir siyasî ya da toplumsal irade ortaya konabilmiş değildir. Tek sevindirici yan, bu köşede defalarca sözünü ettiğim Vizyon 2023 çalışmasında ortaya konan Panel Raporları</w:t>
      </w:r>
      <w:r>
        <w:rPr>
          <w:rFonts w:eastAsia="Lucida Sans Unicode" w:cs="Times New Roman" w:ascii="Times New Roman" w:hAnsi="Times New Roman"/>
          <w:b w:val="false"/>
          <w:bCs w:val="false"/>
          <w:i w:val="false"/>
          <w:iCs w:val="false"/>
          <w:color w:val="auto"/>
          <w:sz w:val="24"/>
          <w:szCs w:val="24"/>
          <w:lang w:val="tr-TR" w:eastAsia="zxx" w:bidi="zxx"/>
        </w:rPr>
        <w:t xml:space="preserve"> </w:t>
      </w:r>
      <w:r>
        <w:rPr>
          <w:rStyle w:val="H41"/>
          <w:rFonts w:eastAsia="Lucida Sans Unicode" w:cs="Times New Roman" w:ascii="Times New Roman" w:hAnsi="Times New Roman"/>
          <w:b w:val="false"/>
          <w:bCs w:val="false"/>
          <w:i w:val="false"/>
          <w:iCs w:val="false"/>
          <w:sz w:val="24"/>
          <w:szCs w:val="24"/>
          <w:lang w:val="tr-TR" w:eastAsia="zxx" w:bidi="zxx"/>
        </w:rPr>
        <w:t xml:space="preserve">nda ve bu raporlardan hareketle hazırlanan Strateji Belgesi taslağında, geleceğin teknolojilerinde Türkiye'nin yetkinlik kazanmasının yaşamsal öneminin kavranmış olması ve bunun stratejik bir hedef -olmazsa olmaz bir koşul- olarak öne konmasıdır. </w:t>
      </w:r>
    </w:p>
    <w:p>
      <w:pPr>
        <w:pStyle w:val="WWNormalWeb"/>
        <w:spacing w:before="113" w:after="113"/>
        <w:jc w:val="both"/>
        <w:rPr/>
      </w:pPr>
      <w:r>
        <w:rPr>
          <w:rStyle w:val="H41"/>
          <w:rFonts w:eastAsia="Lucida Sans Unicode" w:cs="Times New Roman" w:ascii="Times New Roman" w:hAnsi="Times New Roman"/>
          <w:b w:val="false"/>
          <w:bCs w:val="false"/>
          <w:i w:val="false"/>
          <w:iCs w:val="false"/>
          <w:sz w:val="24"/>
          <w:szCs w:val="24"/>
          <w:lang w:val="tr-TR" w:eastAsia="zxx" w:bidi="zxx"/>
        </w:rPr>
        <w:t xml:space="preserve">16 Temmuz Cuma günü yapılan Vizyon 2023 Yönlendirme Kurulu toplantısında ana çizgileriyle kâbul gören Strateji Belgesi taslağı, Eylül'de toplanması beklenen Bilim ve Teknoloji Yüksek Kurulu'nun onayına sunulacak. Ama, bu resmî onaydan çok daha önemlisi, siyasî erkin ve toplumsal iradenin belgeye sahip çıkması ve Türkiye'nin, geleceğin teknolojilerini yakalayabilmesi için bugünden alınması gereken önlemlerin hayata geçmesidir. </w:t>
      </w:r>
    </w:p>
    <w:p>
      <w:pPr>
        <w:pStyle w:val="WWNormalWeb"/>
        <w:spacing w:before="113" w:after="113"/>
        <w:jc w:val="both"/>
        <w:rPr>
          <w:rStyle w:val="H41"/>
          <w:rFonts w:ascii="Times New Roman" w:hAnsi="Times New Roman" w:eastAsia="Lucida Sans Unicode" w:cs="Times New Roman"/>
          <w:b w:val="false"/>
          <w:b w:val="false"/>
          <w:bCs w:val="false"/>
          <w:i w:val="false"/>
          <w:i w:val="false"/>
          <w:iCs w:val="false"/>
          <w:color w:val="auto"/>
          <w:sz w:val="24"/>
          <w:szCs w:val="20"/>
          <w:lang w:val="tr-TR" w:eastAsia="zxx" w:bidi="zxx"/>
        </w:rPr>
      </w:pPr>
      <w:r>
        <w:rPr/>
      </w:r>
    </w:p>
    <w:p>
      <w:pPr>
        <w:pStyle w:val="WWNormalWeb"/>
        <w:spacing w:before="113" w:after="113"/>
        <w:jc w:val="both"/>
        <w:rPr/>
      </w:pPr>
      <w:r>
        <w:rPr>
          <w:rStyle w:val="H21"/>
          <w:rFonts w:eastAsia="Lucida Sans Unicode" w:cs="Times New Roman" w:ascii="Times New Roman" w:hAnsi="Times New Roman"/>
          <w:b/>
          <w:bCs/>
          <w:color w:val="0000FF"/>
          <w:u w:val="single"/>
          <w:lang w:val="tr-TR" w:eastAsia="zxx" w:bidi="zxx"/>
        </w:rPr>
        <w:t xml:space="preserve">Geleceğin Teknolojilerini hazırlamak (2) </w:t>
      </w:r>
    </w:p>
    <w:p>
      <w:pPr>
        <w:pStyle w:val="WWNormalWeb"/>
        <w:spacing w:before="113" w:after="113"/>
        <w:jc w:val="both"/>
        <w:rPr/>
      </w:pPr>
      <w:r>
        <w:rPr>
          <w:rStyle w:val="H21"/>
          <w:rFonts w:eastAsia="Lucida Sans Unicode" w:cs="Times New Roman" w:ascii="Times New Roman" w:hAnsi="Times New Roman"/>
          <w:b/>
          <w:bCs/>
          <w:sz w:val="24"/>
          <w:szCs w:val="24"/>
          <w:lang w:val="tr-TR" w:eastAsia="zxx" w:bidi="zxx"/>
        </w:rPr>
        <w:t>Aykut Göker;PolitikBilim; Cumhuriyet BT; 21/08/2004</w:t>
      </w:r>
    </w:p>
    <w:p>
      <w:pPr>
        <w:pStyle w:val="WWNormalWeb"/>
        <w:spacing w:before="113" w:after="113"/>
        <w:jc w:val="both"/>
        <w:rPr/>
      </w:pPr>
      <w:r>
        <w:rPr>
          <w:rFonts w:eastAsia="Lucida Sans Unicode" w:cs="Times New Roman" w:ascii="Times New Roman" w:hAnsi="Times New Roman"/>
          <w:color w:val="auto"/>
          <w:sz w:val="24"/>
          <w:szCs w:val="24"/>
          <w:lang w:val="tr-TR" w:eastAsia="zxx" w:bidi="zxx"/>
        </w:rPr>
        <w:t xml:space="preserve">Geleceğin teknolojilerine -nanoteknolojiye, yeni biyoteknolojiye- egemen olabilmek Türkiye için de yaşamsal önemde. Geleceğimizi kurabilmenin yolu buradan geçiyor; ama, mesele bu kadar basit değil. Bunun için yapılması gereken pek çok şey var. 8 Eylül'de toplanması beklenen BTYK'ya sunulacak Vizyon 2023 Teknoloji Öngörü Çalışması Sonuç Raporu'ndan yapılması öngörülenleri, baştan başlayıp birlikte izleyelim. </w:t>
      </w:r>
    </w:p>
    <w:p>
      <w:pPr>
        <w:pStyle w:val="WWNormalWeb"/>
        <w:spacing w:before="113" w:after="113"/>
        <w:jc w:val="both"/>
        <w:rPr/>
      </w:pPr>
      <w:r>
        <w:rPr>
          <w:rStyle w:val="H41"/>
          <w:rFonts w:eastAsia="Lucida Sans Unicode" w:cs="Times New Roman" w:ascii="Times New Roman" w:hAnsi="Times New Roman"/>
          <w:b/>
          <w:bCs/>
          <w:sz w:val="24"/>
          <w:szCs w:val="24"/>
          <w:lang w:val="tr-TR" w:eastAsia="zxx" w:bidi="zxx"/>
        </w:rPr>
        <w:t xml:space="preserve">DÜŞLENEN TÜRKİYE </w:t>
      </w:r>
    </w:p>
    <w:p>
      <w:pPr>
        <w:pStyle w:val="WWNormalWeb"/>
        <w:spacing w:before="113" w:after="113"/>
        <w:jc w:val="both"/>
        <w:rPr/>
      </w:pPr>
      <w:r>
        <w:rPr>
          <w:rFonts w:eastAsia="Lucida Sans Unicode" w:cs="Times New Roman" w:ascii="Times New Roman" w:hAnsi="Times New Roman"/>
          <w:color w:val="auto"/>
          <w:sz w:val="24"/>
          <w:szCs w:val="24"/>
          <w:lang w:val="tr-TR" w:eastAsia="zxx" w:bidi="zxx"/>
        </w:rPr>
        <w:t xml:space="preserve">Çalışmaya katılanlar 2023 yılı için: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Bölgesinde ve dünyada âdil ve kalıcı bir barışın tesisi için çaba gösteren;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Demokratik ve âdil bir hukuk sistemine sahip;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Yurttaşları ülkelerinin geleceğinde söz ve karar sahibi;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Sağlık, eğitim ve kültür gereksinimlerinin karşılanması devletçe güvence altına alınmış;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Sürdürülebilir gelişmeyi gözeten; gelir dağılımı dengeli;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Bilim, teknoloji ve inovasyonda yetkinleşmiş; üreten; net katma değerini, kendi beyin gücüne dayanarak artırabilen... bir Türkiye düşlüyorlar. Onlar, bu düşlerini gerçekleştirebilmek için, her şeyden önce şu dört sosyoekonomik hedefe ulaşabilmenin stratejik önemde olduğu kanısındalar: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Sınaî üretimin belirlenecek alanlarında, Türkiye'nin rekabet üstünlüğü kazanarak uluslararası ticaretten ciddî bir pay alır hâle gelmesi;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İnsanımızın yaşam kalitesinin yükseltilmesi;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Sürdürülebilirliği sağlanarak kalkınma; ve </w:t>
      </w:r>
    </w:p>
    <w:p>
      <w:pPr>
        <w:pStyle w:val="WWNormalWeb"/>
        <w:spacing w:before="113" w:after="113"/>
        <w:jc w:val="both"/>
        <w:rPr/>
      </w:pPr>
      <w:r>
        <w:rPr>
          <w:rStyle w:val="H21"/>
          <w:rFonts w:eastAsia="Lucida Sans Unicode" w:cs="Times New Roman" w:ascii="Times New Roman" w:hAnsi="Times New Roman"/>
          <w:b w:val="false"/>
          <w:bCs w:val="false"/>
          <w:sz w:val="24"/>
          <w:szCs w:val="24"/>
          <w:lang w:val="tr-TR" w:eastAsia="zxx" w:bidi="zxx"/>
        </w:rPr>
        <w:t xml:space="preserve">°Toplumların bilgiyi üretebilme, ekonomik ve toplumsal faydaya dönüştürebilme yeteneğinin ulusal ekonomileri ve toplum yaşamını yeniden şekillendirdiği bir dünyada, bizim de bu dönüşüme ayak uydurabilmemiz için teknolojik altyapımızın güçlendirilmesi. </w:t>
      </w:r>
    </w:p>
    <w:p>
      <w:pPr>
        <w:pStyle w:val="WWNormalWeb"/>
        <w:spacing w:before="113" w:after="113"/>
        <w:jc w:val="both"/>
        <w:rPr/>
      </w:pPr>
      <w:r>
        <w:rPr>
          <w:rStyle w:val="H41"/>
          <w:rFonts w:eastAsia="Lucida Sans Unicode" w:cs="Times New Roman" w:ascii="Times New Roman" w:hAnsi="Times New Roman"/>
          <w:b/>
          <w:bCs/>
          <w:sz w:val="24"/>
          <w:szCs w:val="24"/>
          <w:lang w:val="tr-TR" w:eastAsia="zxx" w:bidi="zxx"/>
        </w:rPr>
        <w:t xml:space="preserve">HEDEFLERE ERİŞEBİLMEK İÇİN </w:t>
      </w:r>
    </w:p>
    <w:p>
      <w:pPr>
        <w:pStyle w:val="WWNormalWeb"/>
        <w:spacing w:before="113" w:after="113"/>
        <w:jc w:val="both"/>
        <w:rPr/>
      </w:pPr>
      <w:r>
        <w:rPr>
          <w:rFonts w:eastAsia="Lucida Sans Unicode" w:cs="Times New Roman" w:ascii="Times New Roman" w:hAnsi="Times New Roman"/>
          <w:color w:val="auto"/>
          <w:sz w:val="24"/>
          <w:szCs w:val="24"/>
          <w:lang w:val="tr-TR" w:eastAsia="zxx" w:bidi="zxx"/>
        </w:rPr>
        <w:t xml:space="preserve">Ve onlar düşlerini gerçekleştirebilmenin olmazsa olmaz koşulu olarak gördükleri bu stratejik hedeflere erişilebilmesi için bilim ve teknolojinin iki etkin, stratejik araç olarak kullanılabileceği görüşündeler. Ama, bunun için, önce bu araçlara sahip olabilmek; bilim ve teknolojinin, ulaşılmak istenen hedefler doğrultusunda seçilecek belirli alanlarında yetkinleşmek gerekli. Peki, bu nasıl başarılaca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Örneğin, "sınaî üretimde rekâbet üstünlüğü kazanma" hedefini ele alalım. Yapılan durum değerlendirilmesinde, sınaî üretimde Türkiye'nin belli bir birikime sahip bulunduğu; ve belli bir yetenek eşiğine gelip dayandığı görülüyor. Türkiye'nin o eşiği aşması gerek. Çalışmaya katılan bilim insanları, sanayiciler, uzmanlar, bu eşiğin aşılabilmesi için, dünyadaki genel gidişi de değerlendirerek, öncelikle şunları öngörüyorlar: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Esnek üretim / esnek otomasyon süreç ve teknolojilerini geliştirmede yetkinleşme;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Bilgi yoğunluğu ve katma değeri yüksek ürünler geliştirebilme ve tüketim malları için küresel bir tasarım ve üretim merkezi olma;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emiz üretim yapabilme yeteneği kazanma;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arıma dayalı üretimde rekabetçi olabilme;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Uzay ve savunma teknolojileri geliştirmede yetkinleşme; ve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Malzeme teknolojilerini geliştirebilme yeteneğini kazanma...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Bu altı alanda, örneğin, "esnek üretim / esnek otomasyon süreç ve teknolojilerini geliştirmede yetkinleşme" derken ne kastediliyor? Bunu anlayabilmek için biraz daha ayrıntıya; ağırlık vermemiz gereken somut teknolojik faaliyet konularına kadar inmemiz gerekli. İşte, öngörülenlere ilişkin birkaç örnek: </w:t>
      </w:r>
    </w:p>
    <w:p>
      <w:pPr>
        <w:pStyle w:val="WWNormalWeb"/>
        <w:numPr>
          <w:ilvl w:val="0"/>
          <w:numId w:val="1"/>
        </w:numPr>
        <w:tabs>
          <w:tab w:val="clear" w:pos="709"/>
          <w:tab w:val="left" w:pos="283" w:leader="none"/>
        </w:tabs>
        <w:spacing w:before="113" w:after="113"/>
        <w:ind w:left="283" w:right="0" w:hanging="283"/>
        <w:jc w:val="both"/>
        <w:rPr/>
      </w:pPr>
      <w:r>
        <w:rPr>
          <w:rStyle w:val="H21"/>
          <w:rFonts w:eastAsia="Lucida Sans Unicode" w:cs="Times New Roman" w:ascii="Times New Roman" w:hAnsi="Times New Roman"/>
          <w:b w:val="false"/>
          <w:bCs w:val="false"/>
          <w:sz w:val="24"/>
          <w:szCs w:val="24"/>
          <w:lang w:val="tr-TR" w:eastAsia="zxx" w:bidi="zxx"/>
        </w:rPr>
        <w:t>İleri sensörler; konumlama ve tekrarlama hassasiyeti ±0,5 mm'den küçük pnömatik aktüatörler geliştirebilmek;</w:t>
      </w:r>
    </w:p>
    <w:p>
      <w:pPr>
        <w:pStyle w:val="WWNormalWeb"/>
        <w:spacing w:before="113" w:after="113"/>
        <w:jc w:val="both"/>
        <w:rPr/>
      </w:pPr>
      <w:r>
        <w:rPr>
          <w:rFonts w:eastAsia="Lucida Sans Unicode" w:cs="Times New Roman" w:ascii="Times New Roman" w:hAnsi="Times New Roman"/>
          <w:color w:val="auto"/>
          <w:sz w:val="24"/>
          <w:szCs w:val="24"/>
          <w:lang w:val="tr-TR" w:eastAsia="zxx" w:bidi="zxx"/>
        </w:rPr>
        <w:t xml:space="preserve">* İnsan-makine etkileşimini artıran arayüzler; insansız sistemler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Akıllı makinelerin (sanayi robotları, mikro makineler, kendinden güdümlü makineler, mikroelektromekanik sistemler vb.) tasarım ve üretiminde beceri kazanmak... </w:t>
      </w:r>
    </w:p>
    <w:p>
      <w:pPr>
        <w:pStyle w:val="WWNormalWeb"/>
        <w:spacing w:before="113" w:after="113"/>
        <w:jc w:val="both"/>
        <w:rPr/>
      </w:pPr>
      <w:r>
        <w:rPr>
          <w:rStyle w:val="InternetLink"/>
          <w:rFonts w:eastAsia="Lucida Sans Unicode" w:cs="Times New Roman" w:ascii="Times New Roman" w:hAnsi="Times New Roman"/>
          <w:b w:val="false"/>
          <w:bCs w:val="false"/>
          <w:i w:val="false"/>
          <w:iCs w:val="false"/>
          <w:color w:val="auto"/>
          <w:sz w:val="24"/>
          <w:szCs w:val="24"/>
          <w:lang w:val="tr-TR" w:eastAsia="zxx" w:bidi="zxx"/>
        </w:rPr>
        <w:t xml:space="preserve">Peki, bu nasıl olacak? Bunların altında yatan teknolojilere egemen olarak; bu teknolojileri geliştirme yeteneği kazanarak... Bu konuya devam edeceğim. </w:t>
      </w:r>
    </w:p>
    <w:p>
      <w:pPr>
        <w:pStyle w:val="WWNormalWeb"/>
        <w:spacing w:before="113" w:after="113"/>
        <w:jc w:val="both"/>
        <w:rPr>
          <w:rStyle w:val="InternetLink"/>
          <w:rFonts w:ascii="Times New Roman" w:hAnsi="Times New Roman" w:eastAsia="Lucida Sans Unicode" w:cs="Times New Roman"/>
          <w:b w:val="false"/>
          <w:b w:val="false"/>
          <w:bCs w:val="false"/>
          <w:i w:val="false"/>
          <w:i w:val="false"/>
          <w:iCs w:val="false"/>
          <w:color w:val="auto"/>
          <w:sz w:val="24"/>
          <w:szCs w:val="24"/>
          <w:lang w:val="tr-TR" w:eastAsia="zxx" w:bidi="zxx"/>
        </w:rPr>
      </w:pPr>
      <w:r>
        <w:rPr/>
      </w:r>
    </w:p>
    <w:p>
      <w:pPr>
        <w:pStyle w:val="WWNormalWeb"/>
        <w:spacing w:before="113" w:after="113"/>
        <w:jc w:val="both"/>
        <w:rPr/>
      </w:pPr>
      <w:r>
        <w:rPr>
          <w:rStyle w:val="H21"/>
          <w:rFonts w:eastAsia="Lucida Sans Unicode" w:cs="Times New Roman" w:ascii="Times New Roman" w:hAnsi="Times New Roman"/>
          <w:b/>
          <w:bCs/>
          <w:color w:val="0000FF"/>
          <w:u w:val="single"/>
          <w:lang w:val="tr-TR" w:eastAsia="zxx" w:bidi="zxx"/>
        </w:rPr>
        <w:t xml:space="preserve">Geleceğin Teknolojilerini Hazırlamak (3)  </w:t>
      </w:r>
    </w:p>
    <w:p>
      <w:pPr>
        <w:pStyle w:val="WWNormalWeb"/>
        <w:spacing w:before="113" w:after="113"/>
        <w:jc w:val="both"/>
        <w:rPr/>
      </w:pPr>
      <w:r>
        <w:rPr>
          <w:rStyle w:val="H21"/>
          <w:rFonts w:eastAsia="Lucida Sans Unicode" w:cs="Times New Roman" w:ascii="Times New Roman" w:hAnsi="Times New Roman"/>
          <w:b/>
          <w:bCs/>
          <w:sz w:val="24"/>
          <w:szCs w:val="24"/>
          <w:lang w:val="tr-TR" w:eastAsia="zxx" w:bidi="zxx"/>
        </w:rPr>
        <w:t>Aykut Göker;PolitikBilim; Cumhuriyet BT; 04/09/2004</w:t>
      </w:r>
    </w:p>
    <w:p>
      <w:pPr>
        <w:pStyle w:val="WWNormalWeb"/>
        <w:spacing w:before="113" w:after="113"/>
        <w:jc w:val="both"/>
        <w:rPr/>
      </w:pPr>
      <w:r>
        <w:rPr>
          <w:rFonts w:eastAsia="Lucida Sans Unicode" w:cs="Times New Roman" w:ascii="Times New Roman" w:hAnsi="Times New Roman"/>
          <w:color w:val="auto"/>
          <w:sz w:val="24"/>
          <w:szCs w:val="24"/>
          <w:lang w:val="tr-TR" w:eastAsia="zxx" w:bidi="zxx"/>
        </w:rPr>
        <w:t xml:space="preserve">Vizyon 2023 Teknoloji Öngörü Çalışması Sonuç Raporu'nda 2023 Türkiye'si düşünü gerçekleştirebilmek için, stratejik önemde, dört sosyoekonomik hedef ortaya konduğuna değinmiş ve bunlardan ilki olan "Sınaî üretimin belirlenecek alanlarında, Türkiye'nin rekabet üstünlüğü kazanarak uluslararası ticaretten ciddî bir pay alır hâle gelebilmesi" için kazanılması öngörülen yetkinlikleri sıralamıştım. Bu yetkinliklerden birincisi de "Esnek üretim / esnek otomasyon süreç ve teknolojilerini geliştirmede yetkinleşmek" idi ve bundan ne kastedildiğine ilişkin örnekler vermiştim. Kazanılması gereken diğer yetkinlikleri de örnekleriyle birlikte bugün sıralıyorum: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Bilgi yoğunluğu ve katma değeri yüksek ürünler geliştirebilmek ve tüketim malları için küresel bir tasarım, tasarım doğrulama ve üretim merkezi olabilmek; bunun için:.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Güvenlik ve konfor özellikleri artırılmış motorlu araç komponentleri ve hafifleştirilirken güvenliği de artırılmış araç gövdeleri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Emisyon düzeyini en aza indiren fosil yakıt, biyoyakıt ya da hidrojen ile çalışan içten yanmalı motorlara ve yakıt pillerine dayalı hibrit araçlar geliştirip üret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Ev konforu sağlayan cihazlara, farklılık yaratan ve çevreye duyarlılığı artıran yeni özellikler ekley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Enformasyon ve telekomünikasyon cihaz ve aygıtlarını üreten sanayilerde nitelikli katma değer yaratabilmek için stratejik önemdeki komponentleri (mikroelektromekanik sistemler [MEMS], sayısal tümdevreler vb.) tasarlayıp üret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üketici elektroniğinde yeni kuşak ürünler tasarlayıp üret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Alternatif hammaddelerin kullanılabildiği ve/veya alternatif süreçlerin uygulanabildiği kimyasal sentez yöntemleri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Çok boyutlu / çok işlevli akıllı tekstil ürünleri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emiz üretim yapabilme yeteneği kazanabilmek; bunun için: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Yüksek verimlilikte temiz üretim süreç, sistem ve teknolojileri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Sanayi proseslerinde enerji tasarrufu sağlayan teknolojiler geliştirebilmek; örneğin, tekstil terbiyesinde enerji tasarrufu sağlayan / çevre-dostu teknolojiler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arıma dayalı üretimde rekabetçi olabilmek; bunun için: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Tarım ve ormancılıkta, su ürünleri üretiminde ve gıda sanayiinde üretim araç ve sistemleri tasarlayıp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Tohum, fide, fidan ve damızlık geliştirip üret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Tarım, orman ve hayvancılıkta, klâsik ıslâh teknikleri ve yeni biyoteknolojinin kombinasyonu ile yeni genotipler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Tarım ve ormancılıkta uzaktan algılama ve erken uyarı sistemleri ile enformasyon sistem ve yazılımları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Uzay ve savunma teknolojileri geliştirmede yetkinleşmek; bunun için: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Uydu tasarlayabilmek ve uzaya araç gönderme yeteneği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Ulusal savunma için kritik önemde olan silah, mühimmat ve korunma sistemleri ile NBC (nükleer, biyolojik, kimyasal) algılama sistemleri geliştirip üret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Malzeme teknolojilerini geliştirebilme yeteneğini kazanmak; bunun için: </w:t>
      </w:r>
    </w:p>
    <w:p>
      <w:pPr>
        <w:pStyle w:val="WWNormalWeb"/>
        <w:numPr>
          <w:ilvl w:val="0"/>
          <w:numId w:val="2"/>
        </w:numPr>
        <w:tabs>
          <w:tab w:val="clear" w:pos="709"/>
          <w:tab w:val="left" w:pos="283" w:leader="none"/>
        </w:tabs>
        <w:spacing w:before="113" w:after="113"/>
        <w:ind w:left="283" w:right="0" w:hanging="28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Geleneksel malzemelerde yeni ve çeşitlendirilmiş ürünler (yüksek vasıflı çelikler, çok işlevli ve akıllı camlar vb.) geliştirebilmek</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Yüksek performanslı, ultra-hafif ve yüksek dayanımlı organik, inorganik ve kompozit malzemeler ve üretim yöntemlerini geliştirebilmek. </w:t>
      </w:r>
    </w:p>
    <w:p>
      <w:pPr>
        <w:pStyle w:val="WWNormalWeb"/>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 Hidrojen depolayan malzemeler; elektro-optik malzemeler geliştirebilmek. </w:t>
      </w:r>
    </w:p>
    <w:p>
      <w:pPr>
        <w:pStyle w:val="WWNormalWeb"/>
        <w:spacing w:before="113" w:after="113"/>
        <w:jc w:val="both"/>
        <w:rPr/>
      </w:pPr>
      <w:r>
        <w:rPr>
          <w:rStyle w:val="InternetLink"/>
          <w:rFonts w:eastAsia="Lucida Sans Unicode" w:cs="Times New Roman" w:ascii="Times New Roman" w:hAnsi="Times New Roman"/>
          <w:b w:val="false"/>
          <w:bCs w:val="false"/>
          <w:i w:val="false"/>
          <w:iCs w:val="false"/>
          <w:color w:val="auto"/>
          <w:sz w:val="24"/>
          <w:szCs w:val="24"/>
          <w:lang w:val="tr-TR" w:eastAsia="zxx" w:bidi="zxx"/>
        </w:rPr>
        <w:t xml:space="preserve">Sıraladığım bu yetkinlik kategorilerinden belki de sıkıldınız; ama, yarınlara ait düşlerimiz varsa ve bunları erişilebilir kılmak istiyorsak, bilim ve teknoloji alanında yapacağımız daha pek çok şey var. Merak edenler için devamı iki hafta sonra... </w:t>
      </w:r>
    </w:p>
    <w:p>
      <w:pPr>
        <w:pStyle w:val="WWNormalWeb"/>
        <w:spacing w:before="113" w:after="113"/>
        <w:jc w:val="both"/>
        <w:rPr>
          <w:rStyle w:val="InternetLink"/>
          <w:rFonts w:ascii="Times New Roman" w:hAnsi="Times New Roman" w:eastAsia="Lucida Sans Unicode" w:cs="Times New Roman"/>
          <w:b w:val="false"/>
          <w:b w:val="false"/>
          <w:bCs w:val="false"/>
          <w:i w:val="false"/>
          <w:i w:val="false"/>
          <w:iCs w:val="false"/>
          <w:color w:val="auto"/>
          <w:sz w:val="24"/>
          <w:szCs w:val="24"/>
          <w:lang w:val="tr-TR" w:eastAsia="zxx" w:bidi="zxx"/>
        </w:rPr>
      </w:pPr>
      <w:r>
        <w:rPr/>
      </w:r>
    </w:p>
    <w:p>
      <w:pPr>
        <w:pStyle w:val="WWNormalWeb"/>
        <w:spacing w:before="113" w:after="113"/>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 xml:space="preserve">Geleceğin Teknolojilerini Hazırlamak (4) </w:t>
      </w:r>
    </w:p>
    <w:p>
      <w:pPr>
        <w:pStyle w:val="Normal"/>
        <w:spacing w:before="113" w:after="113"/>
        <w:jc w:val="both"/>
        <w:rPr>
          <w:rFonts w:ascii="Times New Roman" w:hAnsi="Times New Roman" w:eastAsia="Lucida Sans Unicode" w:cs="Times New Roman"/>
          <w:b/>
          <w:b/>
          <w:bCs/>
          <w:color w:val="auto"/>
          <w:sz w:val="24"/>
          <w:szCs w:val="20"/>
          <w:lang w:val="tr-TR" w:eastAsia="zxx" w:bidi="zxx"/>
        </w:rPr>
      </w:pPr>
      <w:r>
        <w:rPr>
          <w:rFonts w:eastAsia="Lucida Sans Unicode" w:cs="Times New Roman" w:ascii="Times New Roman" w:hAnsi="Times New Roman"/>
          <w:b/>
          <w:bCs/>
          <w:color w:val="auto"/>
          <w:sz w:val="24"/>
          <w:szCs w:val="20"/>
          <w:lang w:val="tr-TR" w:eastAsia="zxx" w:bidi="zxx"/>
        </w:rPr>
        <w:t>Aykut Göker ; PolitikBilim ;  Cumhuriyet Bilim Teknik ;  18.09.2004</w:t>
      </w:r>
    </w:p>
    <w:p>
      <w:pPr>
        <w:pStyle w:val="Normal"/>
        <w:spacing w:before="113" w:after="113"/>
        <w:jc w:val="both"/>
        <w:rPr/>
      </w:pPr>
      <w:r>
        <w:rPr>
          <w:rFonts w:eastAsia="Lucida Sans Unicode" w:cs="Times New Roman" w:ascii="Times New Roman" w:hAnsi="Times New Roman"/>
          <w:color w:val="auto"/>
          <w:sz w:val="24"/>
          <w:szCs w:val="20"/>
          <w:lang w:val="tr-TR" w:eastAsia="zxx" w:bidi="zxx"/>
        </w:rPr>
        <w:t xml:space="preserve">Örnek olarak saydığım yetkinlikler, Türkiye'nin sınaî üretimde rekabet üstünlüğü kazanabilmesi içindi. Hatırlayacaksınız, bunun dışında ulaşılması öngörülen üç sosyoekonomik hedef daha vardı: İnsanımızın yaşam kalitesinin yükseltilmesi (gıda güvenliği ve güvenilirliği sağlanmış; çağdaş kentlerde sağlıklı bir yaşam süren; hızlı ama güvenli ulaşım imkânına kavuşmuş bir toplum); sürdürülebilirliği sağlanarak kalkınma (gelecek kuşakların kendi ihtiyaçlarını karşılayabilme imkânlarını yok etmeksizin bugünün ihtiyaçlarını karşılayabilme); ve bilgiyi üretebilen bir toplum olmak. Konuyu daha fazla uzatmayacağım ve bu üç sosyoekonomik hedefe erişilebilmesi için, teknoloji ile ilgili başka hangi faaliyet konularında yetkinleşilmesi gerektiğini, burada, ayrıca saymayacağım. </w:t>
      </w:r>
      <w:hyperlink r:id="rId2" w:tgtFrame="_blank">
        <w:r>
          <w:rPr>
            <w:rStyle w:val="InternetLink"/>
            <w:rFonts w:eastAsia="Lucida Sans Unicode" w:cs="Times New Roman" w:ascii="Times New Roman" w:hAnsi="Times New Roman"/>
            <w:lang w:val="tr-TR" w:eastAsia="zxx" w:bidi="zxx"/>
          </w:rPr>
          <w:t>http://vizyon2023.tubitak.gov.tr/</w:t>
        </w:r>
      </w:hyperlink>
      <w:r>
        <w:rPr>
          <w:rFonts w:eastAsia="Lucida Sans Unicode" w:cs="Times New Roman" w:ascii="Times New Roman" w:hAnsi="Times New Roman"/>
          <w:color w:val="auto"/>
          <w:sz w:val="24"/>
          <w:szCs w:val="20"/>
          <w:lang w:val="tr-TR" w:eastAsia="zxx" w:bidi="zxx"/>
        </w:rPr>
        <w:t xml:space="preserve"> adresinden Vizyon 2023 Strateji Belgesi'ne göz atarsanız bu faaliyet konularını görebilirsiniz. </w:t>
      </w:r>
    </w:p>
    <w:p>
      <w:pPr>
        <w:pStyle w:val="Tabloierii"/>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Size sadece bir bölümünü aktarmış olduğum bu onlarca faaliyet konusunda yetkinleşmek, aslında, ekonomik ve/veya toplumsal yarar sağlamak amacıyla yeni ya da daha gelişkin ürünler, hizmetler, sistemler ve üretim yöntemleri geliştirebilmekte beceri kazanmak anlamına geliyor. Ama, bu beceriyi kazanmak, söz konusu faaliyetlerin altında yatan teknolojileri geliştirebilme yetkinliğine de sahip olmaya bağlı. </w:t>
      </w:r>
    </w:p>
    <w:p>
      <w:pPr>
        <w:pStyle w:val="Tabloierii"/>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Açıkça görülüyor ki, bütün bu faaliyetlerin dayandığı ve başarı kazanmada kilit rol oynayan, olmazsa olmaz niteliğinde, bazı teknolojiler var. Hiç kimse kalkıp da bunları hazırlop bize verecek değil. Parasını ödemek istesek bile vermezler ya da üstesinden gelinemeyecek şartlar ileri sürerler. O zaman yapılacak tek şey o teknolojileri geliştirebilme becerisini kazanmak. Vizyon 2023 Teknoloji Öngörü Çalışması stratejik öneme sahip bu teknolojilere ilişkin bir listeyi de bize sunuyor. Liste şu: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 xml:space="preserve">Bilgi ve İletişim Teknolojileri: </w:t>
      </w:r>
      <w:r>
        <w:rPr>
          <w:rFonts w:eastAsia="Lucida Sans Unicode" w:cs="Times New Roman" w:ascii="Times New Roman" w:hAnsi="Times New Roman"/>
          <w:color w:val="auto"/>
          <w:sz w:val="24"/>
          <w:szCs w:val="20"/>
          <w:lang w:val="tr-TR" w:eastAsia="zxx" w:bidi="zxx"/>
        </w:rPr>
        <w:t xml:space="preserve">Tümdevre Tasarım ve Üretim Teknolojileri; Görüntü Birim (ekran vb.) ve Algılayıcılarına ilişkin Teknolojiler; ve Genişbant Teknolojileri...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 xml:space="preserve">Biyoteknoloji ve Gen Teknolojileri: </w:t>
      </w:r>
      <w:r>
        <w:rPr>
          <w:rFonts w:eastAsia="Lucida Sans Unicode" w:cs="Times New Roman" w:ascii="Times New Roman" w:hAnsi="Times New Roman"/>
          <w:color w:val="auto"/>
          <w:sz w:val="24"/>
          <w:szCs w:val="20"/>
          <w:lang w:val="tr-TR" w:eastAsia="zxx" w:bidi="zxx"/>
        </w:rPr>
        <w:t xml:space="preserve">Yapısal Genombilim; İşlevsel Genombilim; ve Transkripteomiks, Proteomiks ve Metabolomiks gibi Yüksek Ölçekli Platform Teknolojileri; Rekombinant DNA Teknolojileri; Hücre Tedavisi ve Kök Hücre Teknolojileri; Terapötik Protein Üretim Teknolojileri ve Kontrollü İlâç Salım Sistemleri; ve Biyoenformatik...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 xml:space="preserve">Enerji ve Çevre Teknolojileri: </w:t>
      </w:r>
      <w:r>
        <w:rPr>
          <w:rFonts w:eastAsia="Lucida Sans Unicode" w:cs="Times New Roman" w:ascii="Times New Roman" w:hAnsi="Times New Roman"/>
          <w:color w:val="auto"/>
          <w:sz w:val="24"/>
          <w:szCs w:val="20"/>
          <w:lang w:val="tr-TR" w:eastAsia="zxx" w:bidi="zxx"/>
        </w:rPr>
        <w:t xml:space="preserve">Hidrojen Teknolojileri ve Yakıt Pilleri; Yenilenebilir Enerji Teknolojileri; Enerji Depolama Teknolojileri; Çevreye Duyarlı ve Yüksek Verimli Yakıt ve Yakma Teknolojileri; Güç Elektroniği; Arıtım ve Atık Değerlendirme Teknolojileri...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 xml:space="preserve">Malzeme Teknolojileri: </w:t>
      </w:r>
      <w:r>
        <w:rPr>
          <w:rFonts w:eastAsia="Lucida Sans Unicode" w:cs="Times New Roman" w:ascii="Times New Roman" w:hAnsi="Times New Roman"/>
          <w:color w:val="auto"/>
          <w:sz w:val="24"/>
          <w:szCs w:val="20"/>
          <w:lang w:val="tr-TR" w:eastAsia="zxx" w:bidi="zxx"/>
        </w:rPr>
        <w:t xml:space="preserve">Kompozit Malzemeler, Polimerler, Akıllı Malzemeler, Manyetik, Elektronik ve Optoelektronik Malzemeler ile Hafif ve Yüksek Mukavemetli Malzemelere ilişkin Teknolojiler; ve Bor Teknolojileri...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Mekatronik:</w:t>
      </w:r>
      <w:r>
        <w:rPr>
          <w:rFonts w:eastAsia="Lucida Sans Unicode" w:cs="Times New Roman" w:ascii="Times New Roman" w:hAnsi="Times New Roman"/>
          <w:color w:val="auto"/>
          <w:sz w:val="24"/>
          <w:szCs w:val="20"/>
          <w:lang w:val="tr-TR" w:eastAsia="zxx" w:bidi="zxx"/>
        </w:rPr>
        <w:t xml:space="preserve"> Mikro / Nano Elektromekanik Sistemler (MEMS / NEMS) ve Sensörlere ilişkin teknolojiler; Robotik ve Otomasyon Teknolojileri; Temel Kontrol Teknolojileri vb.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Nanoteknoloji:</w:t>
      </w:r>
      <w:r>
        <w:rPr>
          <w:rFonts w:eastAsia="Lucida Sans Unicode" w:cs="Times New Roman" w:ascii="Times New Roman" w:hAnsi="Times New Roman"/>
          <w:color w:val="auto"/>
          <w:sz w:val="24"/>
          <w:szCs w:val="20"/>
          <w:lang w:val="tr-TR" w:eastAsia="zxx" w:bidi="zxx"/>
        </w:rPr>
        <w:t xml:space="preserve"> Nanofotonik, Nanoelektronik ve Nanomanyetizma; Nanomalzeme; Nanokarakterizasyon; Nanofabrikasyon; Nano Ölçekte Kuantum Bilgi İşleme; ve Nanobiyoteknoloji...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 xml:space="preserve">Tasarım Teknolojileri: </w:t>
      </w:r>
      <w:r>
        <w:rPr>
          <w:rFonts w:eastAsia="Lucida Sans Unicode" w:cs="Times New Roman" w:ascii="Times New Roman" w:hAnsi="Times New Roman"/>
          <w:color w:val="auto"/>
          <w:sz w:val="24"/>
          <w:szCs w:val="20"/>
          <w:lang w:val="tr-TR" w:eastAsia="zxx" w:bidi="zxx"/>
        </w:rPr>
        <w:t xml:space="preserve">Sanal Gerçeklik Yazılımları; Sanal Prototipleme; Grid Oluşturma ve Grid Teknolojileri; Üretim Süreç Tasarımı ve Teknolojileri... </w:t>
      </w:r>
    </w:p>
    <w:p>
      <w:pPr>
        <w:pStyle w:val="Tabloierii"/>
        <w:spacing w:before="113" w:after="113"/>
        <w:jc w:val="both"/>
        <w:rPr/>
      </w:pPr>
      <w:r>
        <w:rPr>
          <w:rFonts w:eastAsia="Lucida Sans Unicode" w:cs="Times New Roman" w:ascii="Times New Roman" w:hAnsi="Times New Roman"/>
          <w:b/>
          <w:color w:val="auto"/>
          <w:sz w:val="24"/>
          <w:szCs w:val="20"/>
          <w:lang w:val="tr-TR" w:eastAsia="zxx" w:bidi="zxx"/>
        </w:rPr>
        <w:t xml:space="preserve">Esnek ve Çevik Üretim Teknolojileri: </w:t>
      </w:r>
      <w:r>
        <w:rPr>
          <w:rFonts w:eastAsia="Lucida Sans Unicode" w:cs="Times New Roman" w:ascii="Times New Roman" w:hAnsi="Times New Roman"/>
          <w:color w:val="auto"/>
          <w:sz w:val="24"/>
          <w:szCs w:val="20"/>
          <w:lang w:val="tr-TR" w:eastAsia="zxx" w:bidi="zxx"/>
        </w:rPr>
        <w:t xml:space="preserve">Hızlı Prototipleme Teknolojileri; Yüzey / Arayüzey, İnce Film ve Vakum Teknolojileri... </w:t>
      </w:r>
    </w:p>
    <w:p>
      <w:pPr>
        <w:pStyle w:val="Tabloierii"/>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Sözün kısası, ülke olarak varlığımızı sürdürebilmemiz ve yarınlarımızı kendi arzu ettiğimiz gibi inşa edebilmemiz bu teknolojilerde ve bu teknolojilerin kaynağı olan bilimlerde yetkinleşebilmemize bağlı. Bunların içinde, Biyoteknoloji, Gen Teknolojileri ve Nanoteknoloji gibi, jenerik karakterleri nedeniyle, geleceğimiz için çok daha yaşamsal olanları var ve onlarda yetkinleşmek çok daha önemli. Bilim ve teknolojideki gelişmeleri yakalayabilme konusunda, Türkiye, şu anda tam bir yol ayrımında. Dilerim, Vizyon 2023'ün özetlemeye çalıştığım bu çarpıcı sonuçları, siz bu yazıyı okuduğunuzda toplanmış olacak BTYK'ya TÜBİTAK tarafından sunulmuş; orada görüşülmüş ve uygulamaya konulması yönünde siyasî bir karara bağlanmış olur. </w:t>
      </w:r>
    </w:p>
    <w:p>
      <w:pPr>
        <w:pStyle w:val="Tabloierii"/>
        <w:spacing w:before="113" w:after="113"/>
        <w:jc w:val="both"/>
        <w:rPr/>
      </w:pPr>
      <w:hyperlink r:id="rId3" w:tgtFrame="_blank">
        <w:r>
          <w:rPr>
            <w:rStyle w:val="InternetLink"/>
            <w:rFonts w:eastAsia="Lucida Sans Unicode" w:cs="Times New Roman" w:ascii="Times New Roman" w:hAnsi="Times New Roman"/>
            <w:lang w:val="tr-TR" w:eastAsia="zxx" w:bidi="zxx"/>
          </w:rPr>
          <w:t>http://www.inovasyon.org</w:t>
        </w:r>
      </w:hyperlink>
      <w:r>
        <w:rPr>
          <w:rFonts w:eastAsia="Lucida Sans Unicode" w:cs="Times New Roman" w:ascii="Times New Roman" w:hAnsi="Times New Roman"/>
          <w:color w:val="auto"/>
          <w:sz w:val="24"/>
          <w:szCs w:val="20"/>
          <w:lang w:val="tr-TR" w:eastAsia="zxx" w:bidi="zxx"/>
        </w:rPr>
        <w:t xml:space="preserve"> </w:t>
      </w:r>
    </w:p>
    <w:p>
      <w:pPr>
        <w:pStyle w:val="Tabloierii"/>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r>
    </w:p>
    <w:p>
      <w:pPr>
        <w:pStyle w:val="Normal"/>
        <w:spacing w:before="113" w:after="113"/>
        <w:jc w:val="both"/>
        <w:rPr>
          <w:rFonts w:ascii="Times New Roman" w:hAnsi="Times New Roman" w:eastAsia="Lucida Sans Unicode" w:cs="Times New Roman"/>
          <w:color w:val="auto"/>
          <w:sz w:val="24"/>
          <w:szCs w:val="20"/>
          <w:u w:val="single"/>
          <w:lang w:val="tr-TR" w:eastAsia="zxx" w:bidi="zxx"/>
        </w:rPr>
      </w:pPr>
      <w:r>
        <w:rPr>
          <w:rFonts w:eastAsia="Lucida Sans Unicode" w:cs="Times New Roman" w:ascii="Times New Roman" w:hAnsi="Times New Roman"/>
          <w:color w:val="auto"/>
          <w:sz w:val="24"/>
          <w:szCs w:val="20"/>
          <w:u w:val="single"/>
          <w:lang w:val="tr-TR" w:eastAsia="zxx" w:bidi="zxx"/>
        </w:rPr>
      </w:r>
    </w:p>
    <w:p>
      <w:pPr>
        <w:pStyle w:val="Normal"/>
        <w:spacing w:before="113" w:after="113"/>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r>
    </w:p>
    <w:p>
      <w:pPr>
        <w:pStyle w:val="Normal"/>
        <w:spacing w:before="113" w:after="113"/>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r>
    </w:p>
    <w:p>
      <w:pPr>
        <w:pStyle w:val="Normal"/>
        <w:spacing w:before="113" w:after="113"/>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r>
    </w:p>
    <w:p>
      <w:pPr>
        <w:pStyle w:val="Normal"/>
        <w:spacing w:before="113" w:after="113"/>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t>Orhan BURSALI;</w:t>
      </w:r>
    </w:p>
    <w:p>
      <w:pPr>
        <w:pStyle w:val="WWNormalWeb"/>
        <w:jc w:val="both"/>
        <w:rPr/>
      </w:pPr>
      <w:r>
        <w:rPr>
          <w:rStyle w:val="H21"/>
          <w:rFonts w:eastAsia="Lucida Sans Unicode" w:cs="Times New Roman" w:ascii="Times New Roman" w:hAnsi="Times New Roman"/>
          <w:b/>
          <w:bCs/>
          <w:sz w:val="24"/>
          <w:szCs w:val="24"/>
          <w:u w:val="none"/>
          <w:lang w:val="tr-TR" w:eastAsia="zxx" w:bidi="zxx"/>
        </w:rPr>
        <w:t>1-) Ulusal Parti Programı</w:t>
      </w:r>
      <w:r>
        <w:rPr>
          <w:rFonts w:eastAsia="Lucida Sans Unicode" w:cs="Times New Roman" w:ascii="Times New Roman" w:hAnsi="Times New Roman"/>
          <w:b/>
          <w:bCs/>
          <w:color w:val="auto"/>
          <w:sz w:val="24"/>
          <w:szCs w:val="24"/>
          <w:u w:val="none"/>
          <w:lang w:val="tr-TR" w:eastAsia="zxx" w:bidi="zxx"/>
        </w:rPr>
        <w:t xml:space="preserve"> ;  </w:t>
      </w:r>
      <w:r>
        <w:rPr>
          <w:rStyle w:val="H21"/>
          <w:rFonts w:eastAsia="Lucida Sans Unicode" w:cs="Times New Roman" w:ascii="Times New Roman" w:hAnsi="Times New Roman"/>
          <w:b w:val="false"/>
          <w:bCs w:val="false"/>
          <w:sz w:val="24"/>
          <w:szCs w:val="24"/>
          <w:u w:val="none"/>
          <w:lang w:val="tr-TR" w:eastAsia="zxx" w:bidi="zxx"/>
        </w:rPr>
        <w:t>Orhan BURSALI ;  Cumhuriyet Bilim Teknik ;   28.08.2004</w:t>
      </w:r>
    </w:p>
    <w:p>
      <w:pPr>
        <w:pStyle w:val="Normal"/>
        <w:jc w:val="both"/>
        <w:rPr/>
      </w:pPr>
      <w:r>
        <w:rPr>
          <w:rStyle w:val="H21"/>
          <w:rFonts w:eastAsia="Lucida Sans Unicode" w:cs="Times New Roman" w:ascii="Times New Roman" w:hAnsi="Times New Roman"/>
          <w:b/>
          <w:bCs/>
          <w:sz w:val="24"/>
          <w:szCs w:val="24"/>
          <w:u w:val="none"/>
          <w:lang w:val="tr-TR" w:eastAsia="zxx" w:bidi="zxx"/>
        </w:rPr>
        <w:t xml:space="preserve">2-) Strateji Belgesi? ;  </w:t>
      </w:r>
      <w:r>
        <w:rPr>
          <w:rStyle w:val="H21"/>
          <w:rFonts w:eastAsia="Lucida Sans Unicode" w:cs="Times New Roman" w:ascii="Times New Roman" w:hAnsi="Times New Roman"/>
          <w:b w:val="false"/>
          <w:bCs w:val="false"/>
          <w:sz w:val="24"/>
          <w:szCs w:val="24"/>
          <w:u w:val="none"/>
          <w:lang w:val="tr-TR" w:eastAsia="zxx" w:bidi="zxx"/>
        </w:rPr>
        <w:t>Orhan BURSALI ; Cumhuriyet Bilim Teknik ; 04.09.2004</w:t>
      </w:r>
    </w:p>
    <w:p>
      <w:pPr>
        <w:pStyle w:val="WWNormalWeb"/>
        <w:jc w:val="both"/>
        <w:rPr>
          <w:rStyle w:val="H21"/>
          <w:rFonts w:ascii="Times New Roman" w:hAnsi="Times New Roman" w:eastAsia="Lucida Sans Unicode" w:cs="Times New Roman"/>
          <w:b w:val="false"/>
          <w:b w:val="false"/>
          <w:bCs w:val="false"/>
          <w:color w:val="auto"/>
          <w:sz w:val="24"/>
          <w:szCs w:val="20"/>
          <w:u w:val="none"/>
          <w:lang w:val="tr-TR" w:eastAsia="zxx" w:bidi="zxx"/>
        </w:rPr>
      </w:pPr>
      <w:r>
        <w:rPr/>
      </w:r>
    </w:p>
    <w:p>
      <w:pPr>
        <w:pStyle w:val="WWNormalWeb"/>
        <w:spacing w:before="113" w:after="113"/>
        <w:jc w:val="both"/>
        <w:rPr/>
      </w:pPr>
      <w:r>
        <w:rPr>
          <w:rStyle w:val="H21"/>
          <w:rFonts w:eastAsia="Lucida Sans Unicode" w:cs="Times New Roman" w:ascii="Times New Roman" w:hAnsi="Times New Roman"/>
          <w:color w:val="0000FF"/>
          <w:sz w:val="28"/>
          <w:szCs w:val="28"/>
          <w:u w:val="single"/>
          <w:lang w:val="tr-TR" w:eastAsia="zxx" w:bidi="zxx"/>
        </w:rPr>
        <w:t>Ulusal Parti Programı</w:t>
      </w:r>
      <w:r>
        <w:rPr>
          <w:rFonts w:eastAsia="Lucida Sans Unicode" w:cs="Times New Roman" w:ascii="Times New Roman" w:hAnsi="Times New Roman"/>
          <w:color w:val="0000FF"/>
          <w:sz w:val="28"/>
          <w:szCs w:val="28"/>
          <w:u w:val="single"/>
          <w:lang w:val="tr-TR" w:eastAsia="zxx" w:bidi="zxx"/>
        </w:rPr>
        <w:t xml:space="preserve"> </w:t>
      </w:r>
    </w:p>
    <w:p>
      <w:pPr>
        <w:pStyle w:val="Normal"/>
        <w:spacing w:before="113" w:after="113"/>
        <w:jc w:val="both"/>
        <w:rPr/>
      </w:pPr>
      <w:r>
        <w:rPr>
          <w:rFonts w:eastAsia="Lucida Sans Unicode" w:cs="Times New Roman" w:ascii="Times New Roman" w:hAnsi="Times New Roman"/>
          <w:b/>
          <w:bCs/>
          <w:color w:val="auto"/>
          <w:sz w:val="24"/>
          <w:szCs w:val="24"/>
          <w:lang w:val="tr-TR" w:eastAsia="zxx" w:bidi="zxx"/>
        </w:rPr>
        <w:t xml:space="preserve">Orhan BURSALI; </w:t>
      </w:r>
      <w:r>
        <w:rPr>
          <w:rStyle w:val="H41"/>
          <w:rFonts w:eastAsia="Lucida Sans Unicode" w:cs="Times New Roman" w:ascii="Times New Roman" w:hAnsi="Times New Roman"/>
          <w:b w:val="false"/>
          <w:bCs w:val="false"/>
          <w:sz w:val="24"/>
          <w:szCs w:val="24"/>
          <w:lang w:val="tr-TR" w:eastAsia="zxx" w:bidi="zxx"/>
        </w:rPr>
        <w:t>Gündem</w:t>
      </w:r>
      <w:r>
        <w:rPr>
          <w:rFonts w:eastAsia="Lucida Sans Unicode" w:cs="Times New Roman" w:ascii="Times New Roman" w:hAnsi="Times New Roman"/>
          <w:b w:val="false"/>
          <w:bCs w:val="false"/>
          <w:color w:val="auto"/>
          <w:sz w:val="24"/>
          <w:szCs w:val="24"/>
          <w:lang w:val="tr-TR" w:eastAsia="zxx" w:bidi="zxx"/>
        </w:rPr>
        <w:t xml:space="preserve">; </w:t>
      </w:r>
      <w:r>
        <w:rPr>
          <w:rFonts w:eastAsia="Lucida Sans Unicode" w:cs="Times New Roman" w:ascii="Times New Roman" w:hAnsi="Times New Roman"/>
          <w:b w:val="false"/>
          <w:bCs w:val="false"/>
          <w:color w:val="auto"/>
          <w:sz w:val="24"/>
          <w:szCs w:val="20"/>
          <w:lang w:val="tr-TR" w:eastAsia="zxx" w:bidi="zxx"/>
        </w:rPr>
        <w:t>Cumhuriyet Bilim Teknik;   28.08.2004</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İki buçuk yıldır süren bir maraton üzerin süreci sonunda "Ulusal Bilim ve Teknoloji Politikaları- 2003-2023 Strateji Belgesi" hazırlandı ve TÜBİTAK web sitesinde nihayet yayımlandı. </w:t>
      </w:r>
    </w:p>
    <w:p>
      <w:pPr>
        <w:pStyle w:val="Normal"/>
        <w:spacing w:before="113" w:after="113"/>
        <w:jc w:val="both"/>
        <w:rPr/>
      </w:pPr>
      <w:r>
        <w:rPr>
          <w:rStyle w:val="H41"/>
          <w:rFonts w:eastAsia="Lucida Sans Unicode" w:cs="Times New Roman" w:ascii="Times New Roman" w:hAnsi="Times New Roman"/>
          <w:iCs/>
          <w:sz w:val="24"/>
          <w:szCs w:val="24"/>
          <w:lang w:val="tr-TR" w:eastAsia="zxx" w:bidi="zxx"/>
        </w:rPr>
        <w:t xml:space="preserve">Bu belgeye, binlerce uzmanın, ilgili kurum ve kuruluşların katılımıyla Vizyon 2023Teknoloji Öngörüsü çalışmaları yol gösterici oldu. Teknoloji Öngörü Projesi'nde, öngörü panelleri düzenlendi. Bu panellerde "kendi ilgi alanlarında Türkiye'nin 2023 vizyonu, bu vizyonu erişilebilir kılacak sosyoekonomik hedefler, hedeflere ulaşmak için öncelikli gördükleri teknolojik faaliyet konuları ve teknoloji alanları" saptandı. </w:t>
      </w:r>
    </w:p>
    <w:p>
      <w:pPr>
        <w:pStyle w:val="Normal"/>
        <w:spacing w:before="113" w:after="113"/>
        <w:jc w:val="both"/>
        <w:rPr/>
      </w:pPr>
      <w:r>
        <w:rPr>
          <w:rStyle w:val="H41"/>
          <w:rFonts w:eastAsia="Lucida Sans Unicode" w:cs="Times New Roman" w:ascii="Times New Roman" w:hAnsi="Times New Roman"/>
          <w:iCs/>
          <w:sz w:val="24"/>
          <w:szCs w:val="24"/>
          <w:lang w:val="tr-TR" w:eastAsia="zxx" w:bidi="zxx"/>
        </w:rPr>
        <w:t>Panellerde 192 toplantı ve 35 geniş katılımlı panel toplantısı düzenlenmiş. Ayrıca, geniş katılımlı bir uzman sorgulaması yapılmış. Sonuçta "ülkemizin bilim ve teknoloji geleceğinin belirlenmesinde öncelikli görülen toplam 94 teknolojik faaliyet konusu</w:t>
      </w:r>
      <w:r>
        <w:rPr>
          <w:rFonts w:eastAsia="Lucida Sans Unicode" w:cs="Times New Roman" w:ascii="Times New Roman" w:hAnsi="Times New Roman"/>
          <w:color w:val="auto"/>
          <w:sz w:val="24"/>
          <w:szCs w:val="20"/>
          <w:lang w:val="tr-TR" w:eastAsia="zxx" w:bidi="zxx"/>
        </w:rPr>
        <w:t xml:space="preserve"> </w:t>
      </w:r>
      <w:r>
        <w:rPr>
          <w:rStyle w:val="H41"/>
          <w:rFonts w:eastAsia="Lucida Sans Unicode" w:cs="Times New Roman" w:ascii="Times New Roman" w:hAnsi="Times New Roman"/>
          <w:iCs/>
          <w:sz w:val="24"/>
          <w:szCs w:val="24"/>
          <w:lang w:val="tr-TR" w:eastAsia="zxx" w:bidi="zxx"/>
        </w:rPr>
        <w:t xml:space="preserve">için yol haritalarını da kapsayan raporlar" tamamlanmış.. </w:t>
      </w:r>
    </w:p>
    <w:p>
      <w:pPr>
        <w:pStyle w:val="Normal"/>
        <w:spacing w:before="113" w:after="113"/>
        <w:jc w:val="both"/>
        <w:rPr/>
      </w:pPr>
      <w:r>
        <w:rPr>
          <w:rStyle w:val="H41"/>
          <w:rFonts w:eastAsia="Lucida Sans Unicode" w:cs="Times New Roman" w:ascii="Times New Roman" w:hAnsi="Times New Roman"/>
          <w:iCs/>
          <w:sz w:val="24"/>
          <w:szCs w:val="24"/>
          <w:lang w:val="tr-TR" w:eastAsia="zxx" w:bidi="zxx"/>
        </w:rPr>
        <w:t xml:space="preserve">Belgenin başında, Türkiye'nin bu strateji belgesini hayata geçirmekten başka şansı yoktur. Yoksa "uluslararası toplumun sancılı ve ancak varlığını korumaya çalışan etkisiz bir üyesi" olarak kalır" deniyor.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Cumhuriyetin 100. yılı, 2023 için vizyon şöyle çiziliyor: "Bölgesinde ve dünyada adil ve kalıcı bir barışın tesisi için çaba gösteren; Demokratik ve adil bir hukuk sistemine sahip; Yurttaşları ülkelerinin geleceğinde söz ve karar sahibi; Sağlık, eğitim ve kültür gereksinimlerinin karşılanması devlet tarafından güvence altına alınmış; Sürdürülebilir gelişmeyi gözeten; gelir dağılımı dengeli; Bilim, teknoloji ve yenilikte yetkinleşmiş; üreten; net katma değerini kendi beyin gücüne dayanarak artırabilen bir TÜRKİYE".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Bu vizyonun öğeleri: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Eğitim alanında,</w:t>
      </w:r>
      <w:r>
        <w:rPr>
          <w:rFonts w:eastAsia="Lucida Sans Unicode" w:cs="Times New Roman" w:ascii="Times New Roman" w:hAnsi="Times New Roman"/>
          <w:color w:val="auto"/>
          <w:sz w:val="24"/>
          <w:szCs w:val="24"/>
          <w:lang w:val="tr-TR" w:eastAsia="zxx" w:bidi="zxx"/>
        </w:rPr>
        <w:t xml:space="preserve"> </w:t>
      </w:r>
      <w:r>
        <w:rPr>
          <w:rStyle w:val="H41"/>
          <w:rFonts w:eastAsia="Lucida Sans Unicode" w:cs="Times New Roman" w:ascii="Times New Roman" w:hAnsi="Times New Roman"/>
          <w:iCs/>
          <w:sz w:val="24"/>
          <w:szCs w:val="24"/>
          <w:lang w:val="tr-TR" w:eastAsia="zxx" w:bidi="zxx"/>
        </w:rPr>
        <w:t xml:space="preserve">bireyin yaratıcılık ve hayal gücünü geliştiren; bireysel farklılıkları gözeterek ve değerlendirerek her bireyin özellikleri doğrultusunda en üst düzeyde kendini geliştirebildiği; zaman ve mekân kısıtlarından arınmış, kendi özgün öğrenme teknolojilerini yaratmış ve değişim esnekliğiyle kendini yenileme gücüne sahip; öğrenme ve insan odaklı bir eğitim sistemine sahip olmak;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Bütün diğer öğelerde,</w:t>
      </w:r>
      <w:r>
        <w:rPr>
          <w:rFonts w:eastAsia="Lucida Sans Unicode" w:cs="Times New Roman" w:ascii="Times New Roman" w:hAnsi="Times New Roman"/>
          <w:color w:val="auto"/>
          <w:sz w:val="24"/>
          <w:szCs w:val="24"/>
          <w:lang w:val="tr-TR" w:eastAsia="zxx" w:bidi="zxx"/>
        </w:rPr>
        <w:t xml:space="preserve"> </w:t>
      </w:r>
      <w:r>
        <w:rPr>
          <w:rStyle w:val="H41"/>
          <w:rFonts w:eastAsia="Lucida Sans Unicode" w:cs="Times New Roman" w:ascii="Times New Roman" w:hAnsi="Times New Roman"/>
          <w:iCs/>
          <w:sz w:val="24"/>
          <w:szCs w:val="24"/>
          <w:lang w:val="tr-TR" w:eastAsia="zxx" w:bidi="zxx"/>
        </w:rPr>
        <w:t xml:space="preserve">sağlık, tarım ve gıda, inşaat ve altyapı; ulaştırma, enerji, bilgi ve iletişim, makine imalatı ve malzeme, kimya, savunma, havacılık ve uzay sanayii, tekstil, turizm, doğal kaynaklar, çevre... alanlarında da benzer ileri düzeylere ulaşılması dileğinde bulunuluyor.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Öncelikli Teknolojik Faaliyet Konuları</w:t>
      </w:r>
      <w:r>
        <w:rPr>
          <w:rFonts w:eastAsia="Lucida Sans Unicode" w:cs="Times New Roman" w:ascii="Times New Roman" w:hAnsi="Times New Roman"/>
          <w:color w:val="auto"/>
          <w:sz w:val="24"/>
          <w:szCs w:val="24"/>
          <w:lang w:val="tr-TR" w:eastAsia="zxx" w:bidi="zxx"/>
        </w:rPr>
        <w:t xml:space="preserve"> </w:t>
      </w:r>
      <w:r>
        <w:rPr>
          <w:rStyle w:val="H41"/>
          <w:rFonts w:eastAsia="Lucida Sans Unicode" w:cs="Times New Roman" w:ascii="Times New Roman" w:hAnsi="Times New Roman"/>
          <w:iCs/>
          <w:sz w:val="24"/>
          <w:szCs w:val="24"/>
          <w:lang w:val="tr-TR" w:eastAsia="zxx" w:bidi="zxx"/>
        </w:rPr>
        <w:t xml:space="preserve">da saptanıyor tabii. Hedef, rekâbet üstünlüğü sağlamak. Stratejik Teknoloji Alanları'nda yetkinleşecek kilit (stratejik) teknolojiler 8 ana başlık altında toplanmış: Bilgi ve İletişim Teknolojileri, Biyoteknoloji ve Gen Teknolojileri, Enerji ve Çevre Teknolojileri, Malzeme Teknolojileri, Mekatronik, Nanoteknoloji, Tasarım Teknolojileri ve Üretim Süreç ve Teknolojileri...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Bilim, teknoloji ve yenilikte yetkinleşebilmek için izlenmesi öngörülen yol da gösteriliyor: Ülke için stratejik olan teknoloji alanlarına ve bu alanları destekleyecek bilimsel araştırma alanlarına odaklanma, ARGE'ye ve insan yetiştirmeye kaynak ayırma (Bugünkü 26 bin öğretim üyesi sayısının 2023'te 150 bine çıkması), Siyasi sahiplenme, Toplumsal katmanlarda farkındalık yaratma..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Bunlar için: Ulusal ARGE Fonu - Ulusal Araştırma Programı oluşturulmalı ve tıpkı Avrupa Birliği'nin Çerçeve Programları'nda olduğu gibi Türkiye Araştırma Alanının yaratılmalı...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Gerekli insan gücünün yetiştirilmesi için sayısal hedefler de belirleniyor.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Vizyon 2023'ün hayata geçirilmesi eylem planı şartı olarak siyasi sahiplenmeye ilişkin bir irade beyanı ve eylemde sorumlu kuruluşların belirlenmesi isteniyor. "2005 yılından itibaren Ulusal Program tanımlanmalı ve bunun için fon ihdas edilmeli. Kamu kuruluşları 2005 mali yılından itibaren kendi ilgi alanlarında güdümlü araştırma projesi siparişine başlamalı.... Yakıt pilleri, mikroelektromekanik sistemler, yüzey teknolojileri gibi konularda, belirli kurumların "Güdümlü ARGE Projesi" yaklaşımıyla başlatmış oldukları faaliyetler, 2004 yılından başlanarak kamu kaynaklarından desteklenebilmeli..." </w:t>
      </w:r>
    </w:p>
    <w:p>
      <w:pPr>
        <w:pStyle w:val="Normal"/>
        <w:spacing w:before="113" w:after="113"/>
        <w:jc w:val="both"/>
        <w:rPr/>
      </w:pPr>
      <w:r>
        <w:rPr>
          <w:rStyle w:val="H41"/>
          <w:rFonts w:eastAsia="Lucida Sans Unicode" w:cs="Times New Roman" w:ascii="Times New Roman" w:hAnsi="Times New Roman"/>
          <w:iCs/>
          <w:sz w:val="24"/>
          <w:szCs w:val="24"/>
          <w:lang w:val="tr-TR" w:eastAsia="zxx" w:bidi="zxx"/>
        </w:rPr>
        <w:t>38 sayfa belgeyi özetlemek zor. Ama, bu belge sanki "Ulusal Parti Programı" gibi..</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Şüphesiz tartışılacak... </w:t>
      </w:r>
    </w:p>
    <w:p>
      <w:pPr>
        <w:pStyle w:val="WWNormalWeb"/>
        <w:spacing w:before="113" w:after="113"/>
        <w:jc w:val="both"/>
        <w:rPr/>
      </w:pPr>
      <w:r>
        <w:rPr>
          <w:rStyle w:val="H41"/>
          <w:rFonts w:eastAsia="Lucida Sans Unicode" w:cs="Times New Roman" w:ascii="Times New Roman" w:hAnsi="Times New Roman"/>
          <w:iCs/>
          <w:sz w:val="24"/>
          <w:szCs w:val="24"/>
          <w:lang w:val="tr-TR" w:eastAsia="zxx" w:bidi="zxx"/>
        </w:rPr>
        <w:t xml:space="preserve">Gelecek Cumartesi yeniden görüşmek dileklerimizle... </w:t>
      </w:r>
    </w:p>
    <w:p>
      <w:pPr>
        <w:pStyle w:val="WWNormalWeb"/>
        <w:spacing w:before="113" w:after="113"/>
        <w:jc w:val="both"/>
        <w:rPr>
          <w:rStyle w:val="H41"/>
          <w:rFonts w:ascii="Times New Roman" w:hAnsi="Times New Roman" w:eastAsia="Lucida Sans Unicode" w:cs="Times New Roman"/>
          <w:iCs/>
          <w:color w:val="auto"/>
          <w:sz w:val="24"/>
          <w:szCs w:val="20"/>
          <w:lang w:val="tr-TR" w:eastAsia="zxx" w:bidi="zxx"/>
        </w:rPr>
      </w:pPr>
      <w:r>
        <w:rPr/>
      </w:r>
    </w:p>
    <w:p>
      <w:pPr>
        <w:pStyle w:val="WWNormalWeb"/>
        <w:spacing w:before="113" w:after="113"/>
        <w:jc w:val="both"/>
        <w:rPr/>
      </w:pPr>
      <w:r>
        <w:rPr>
          <w:rStyle w:val="H21"/>
          <w:rFonts w:eastAsia="Lucida Sans Unicode" w:cs="Times New Roman" w:ascii="Times New Roman" w:hAnsi="Times New Roman"/>
          <w:color w:val="0000FF"/>
          <w:u w:val="single"/>
          <w:lang w:val="tr-TR" w:eastAsia="zxx" w:bidi="zxx"/>
        </w:rPr>
        <w:t xml:space="preserve">Strateji Belgesi? </w:t>
      </w:r>
    </w:p>
    <w:p>
      <w:pPr>
        <w:pStyle w:val="Normal"/>
        <w:spacing w:before="113" w:after="113"/>
        <w:jc w:val="both"/>
        <w:rPr/>
      </w:pPr>
      <w:r>
        <w:rPr>
          <w:rFonts w:eastAsia="Lucida Sans Unicode" w:cs="Times New Roman" w:ascii="Times New Roman" w:hAnsi="Times New Roman"/>
          <w:b/>
          <w:bCs/>
          <w:color w:val="auto"/>
          <w:sz w:val="24"/>
          <w:szCs w:val="24"/>
          <w:lang w:val="tr-TR" w:eastAsia="zxx" w:bidi="zxx"/>
        </w:rPr>
        <w:t xml:space="preserve">Orhan BURSALI; </w:t>
      </w:r>
      <w:r>
        <w:rPr>
          <w:rStyle w:val="H41"/>
          <w:rFonts w:eastAsia="Lucida Sans Unicode" w:cs="Times New Roman" w:ascii="Times New Roman" w:hAnsi="Times New Roman"/>
          <w:b w:val="false"/>
          <w:bCs w:val="false"/>
          <w:sz w:val="24"/>
          <w:szCs w:val="24"/>
          <w:lang w:val="tr-TR" w:eastAsia="zxx" w:bidi="zxx"/>
        </w:rPr>
        <w:t>Gündem</w:t>
      </w:r>
      <w:r>
        <w:rPr>
          <w:rFonts w:eastAsia="Lucida Sans Unicode" w:cs="Times New Roman" w:ascii="Times New Roman" w:hAnsi="Times New Roman"/>
          <w:b w:val="false"/>
          <w:bCs w:val="false"/>
          <w:color w:val="auto"/>
          <w:sz w:val="24"/>
          <w:szCs w:val="24"/>
          <w:lang w:val="tr-TR" w:eastAsia="zxx" w:bidi="zxx"/>
        </w:rPr>
        <w:t xml:space="preserve"> ; </w:t>
      </w:r>
      <w:r>
        <w:rPr>
          <w:rFonts w:eastAsia="Lucida Sans Unicode" w:cs="Times New Roman" w:ascii="Times New Roman" w:hAnsi="Times New Roman"/>
          <w:b w:val="false"/>
          <w:bCs w:val="false"/>
          <w:color w:val="auto"/>
          <w:sz w:val="24"/>
          <w:szCs w:val="20"/>
          <w:lang w:val="tr-TR" w:eastAsia="zxx" w:bidi="zxx"/>
        </w:rPr>
        <w:t>Cumhuriyet Bilim Teknik; 04.09.2004</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Geçen haftaki yazıda, 2,5 yıllık geniş katılımlı, sorgulamalı bir çalışma sonucu nihayet ortaya çıkartılan </w:t>
      </w:r>
      <w:r>
        <w:rPr>
          <w:rStyle w:val="H41"/>
          <w:rFonts w:eastAsia="Lucida Sans Unicode" w:cs="Times New Roman" w:ascii="Times New Roman" w:hAnsi="Times New Roman"/>
          <w:b/>
          <w:bCs/>
          <w:sz w:val="24"/>
          <w:szCs w:val="24"/>
          <w:lang w:val="tr-TR" w:eastAsia="zxx" w:bidi="zxx"/>
        </w:rPr>
        <w:t>"Ulusal Bilim ve Teknoloji Politikaları 2003-2023 Strateji Belgesi"</w:t>
      </w:r>
      <w:r>
        <w:rPr>
          <w:rFonts w:eastAsia="Lucida Sans Unicode" w:cs="Times New Roman" w:ascii="Times New Roman" w:hAnsi="Times New Roman"/>
          <w:color w:val="auto"/>
          <w:sz w:val="24"/>
          <w:szCs w:val="24"/>
          <w:lang w:val="tr-TR" w:eastAsia="zxx" w:bidi="zxx"/>
        </w:rPr>
        <w:t xml:space="preserve"> </w:t>
      </w:r>
      <w:r>
        <w:rPr>
          <w:rStyle w:val="H41"/>
          <w:rFonts w:eastAsia="Lucida Sans Unicode" w:cs="Times New Roman" w:ascii="Times New Roman" w:hAnsi="Times New Roman"/>
          <w:sz w:val="24"/>
          <w:szCs w:val="24"/>
          <w:lang w:val="tr-TR" w:eastAsia="zxx" w:bidi="zxx"/>
        </w:rPr>
        <w:t xml:space="preserve">hakkında bir fikir vermeye çalışırken (TÜBİTAK sitesinde bakınız), "Ulusal Parti Programı" gibi, demiştim.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Tabii, kastettiğim, belgenin, çok uzun vadeli bir genel </w:t>
      </w:r>
      <w:r>
        <w:rPr>
          <w:rStyle w:val="H41"/>
          <w:rFonts w:eastAsia="Lucida Sans Unicode" w:cs="Times New Roman" w:ascii="Times New Roman" w:hAnsi="Times New Roman"/>
          <w:b/>
          <w:bCs/>
          <w:sz w:val="24"/>
          <w:szCs w:val="24"/>
          <w:lang w:val="tr-TR" w:eastAsia="zxx" w:bidi="zxx"/>
        </w:rPr>
        <w:t>Ulusal Program</w:t>
      </w:r>
      <w:r>
        <w:rPr>
          <w:rFonts w:eastAsia="Lucida Sans Unicode" w:cs="Times New Roman" w:ascii="Times New Roman" w:hAnsi="Times New Roman"/>
          <w:color w:val="auto"/>
          <w:sz w:val="24"/>
          <w:szCs w:val="24"/>
          <w:lang w:val="tr-TR" w:eastAsia="zxx" w:bidi="zxx"/>
        </w:rPr>
        <w:t xml:space="preserve"> </w:t>
      </w:r>
      <w:r>
        <w:rPr>
          <w:rStyle w:val="H41"/>
          <w:rFonts w:eastAsia="Lucida Sans Unicode" w:cs="Times New Roman" w:ascii="Times New Roman" w:hAnsi="Times New Roman"/>
          <w:sz w:val="24"/>
          <w:szCs w:val="24"/>
          <w:lang w:val="tr-TR" w:eastAsia="zxx" w:bidi="zxx"/>
        </w:rPr>
        <w:t xml:space="preserve">özelliği taşıması..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Yani, Türkiye'nin şu her bakımdan dağınık, eksik, bu politikalarla hiç bir yere çıkmaz, öngörüsüz ve hedefsiz ekonomik politik alt yapısını derleyip düzenleyecek bir belge karşımızda duran. Tabii, belgenin amacı, kendiliğinden akıp giden (serbest piyasa!) bu yapıya, bilimsel- teknolojik uzun vadeli bir altyapı kazandırmak.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elgenin, algıladığım kadarıyla, esas "vizyonu" bu.. Tren'in (Türkiye), artık geleceğe doğru gerçekten yol alabilmesi için, bu "ray" üzerinde seyahat etmesi gerek.. Strateji Belgesi, bu açıdan "yol gösterici", yol haritası çizici nitelikte.. Makinist'e, buradan gidersen başarılı olursun, diyo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elge, bu açıdan bir sistem öneriyo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Dünyada hemen her aklı başında ülke için geçerli Stratejik Teknoloji Alanları'nı sayıp döküyor (8 alan!).. Ar-Ge'ye nasıl kaynak aktarılacağı, bu açıdan ulusal Ar-Ge fonunun nasıl oluşturulacağı, güdümlü Ar-Ge proje siparişlerinin gerekliliği, ülkenin bilimsel teknolojik yapısındaki başarılarının nelere göre ölçüleceği, insan yetiştirilmesinin önemi vb..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ütün bunları ortaya koymak için 2.5 yıllık geniş katılımlı bir çalışma gerekiyor muydu?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Geniş katılımın, şüphesiz, küçük ayrıntılarda yararı olmuştur. En büyük yararı, böyle bir stratejik yol gösterici belgenin hazırlanmasına geniş bir çevrenin katılımının doğurmuş olduğu </w:t>
        <w:softHyphen/>
        <w:t xml:space="preserve">umarım- destek, inanç, taraftar vb olabili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Geçmişte Türkiye'yi dibe vurduran siyasetin, Türkiye'yi batırmaya uğraşanların, ciddi olarak bu tür uzun vadeli bakışlarla, stratejik belgelerle ilgilenmesini beklemek safdillik olurdu.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Partiler, bu belgeyi, bundan sonraki siyasetlerinde temel alır mı?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elgenin taşıdığı bakış, partisel değil ulusal düzeyde bir programın uygulanmasını gündeme getiriyo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Şüphesiz, bu tür belgelere Türk bilim hayatı yabancı değil. Birileri, "bunlardan pek çoğu hazırlandı, bu belgenin getirdiği yenilik nedir" diye sorarsa, konuya yakın olanların doyurucu bir yanıt vermesi zordur. Ki, geçmiş belgelerin hepsi de politikacıların ve kurumların önüne konmuştu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ence, bu vizyon, </w:t>
      </w:r>
      <w:r>
        <w:rPr>
          <w:rStyle w:val="H41"/>
          <w:rFonts w:eastAsia="Lucida Sans Unicode" w:cs="Times New Roman" w:ascii="Times New Roman" w:hAnsi="Times New Roman"/>
          <w:b/>
          <w:bCs/>
          <w:sz w:val="24"/>
          <w:szCs w:val="24"/>
          <w:lang w:val="tr-TR" w:eastAsia="zxx" w:bidi="zxx"/>
        </w:rPr>
        <w:t xml:space="preserve">ulusun vizyonu </w:t>
      </w:r>
      <w:r>
        <w:rPr>
          <w:rStyle w:val="H41"/>
          <w:rFonts w:eastAsia="Lucida Sans Unicode" w:cs="Times New Roman" w:ascii="Times New Roman" w:hAnsi="Times New Roman"/>
          <w:sz w:val="24"/>
          <w:szCs w:val="24"/>
          <w:lang w:val="tr-TR" w:eastAsia="zxx" w:bidi="zxx"/>
        </w:rPr>
        <w:t xml:space="preserve">olmalıdır. Çünkü, gelecek varlığımız, ekonomimizin sağlığı, bilim ve teknoloji üreten ve uygulayan bir ülkeye dönüşmemizle çok sıkı ilişkilidi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u bakımdan, Stratejik Belge, bu özelliğiyle bir </w:t>
      </w:r>
      <w:r>
        <w:rPr>
          <w:rStyle w:val="H41"/>
          <w:rFonts w:eastAsia="Lucida Sans Unicode" w:cs="Times New Roman" w:ascii="Times New Roman" w:hAnsi="Times New Roman"/>
          <w:b/>
          <w:bCs/>
          <w:sz w:val="24"/>
          <w:szCs w:val="24"/>
          <w:lang w:val="tr-TR" w:eastAsia="zxx" w:bidi="zxx"/>
        </w:rPr>
        <w:t xml:space="preserve">"güvenlik" </w:t>
      </w:r>
      <w:r>
        <w:rPr>
          <w:rStyle w:val="H41"/>
          <w:rFonts w:eastAsia="Lucida Sans Unicode" w:cs="Times New Roman" w:ascii="Times New Roman" w:hAnsi="Times New Roman"/>
          <w:sz w:val="24"/>
          <w:szCs w:val="24"/>
          <w:lang w:val="tr-TR" w:eastAsia="zxx" w:bidi="zxx"/>
        </w:rPr>
        <w:t xml:space="preserve">konusudur da.. Belgenin ulusal politikaya dönüştürülmesi gereki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ilim ve teknoloji politikalarına çok yakın duran (siyasetçilerden bir kaç kez daha yakın!) </w:t>
      </w:r>
      <w:r>
        <w:rPr>
          <w:rStyle w:val="H41"/>
          <w:rFonts w:eastAsia="Lucida Sans Unicode" w:cs="Times New Roman" w:ascii="Times New Roman" w:hAnsi="Times New Roman"/>
          <w:b/>
          <w:bCs/>
          <w:sz w:val="24"/>
          <w:szCs w:val="24"/>
          <w:lang w:val="tr-TR" w:eastAsia="zxx" w:bidi="zxx"/>
        </w:rPr>
        <w:t xml:space="preserve">Ordunun </w:t>
      </w:r>
      <w:r>
        <w:rPr>
          <w:rStyle w:val="H41"/>
          <w:rFonts w:eastAsia="Lucida Sans Unicode" w:cs="Times New Roman" w:ascii="Times New Roman" w:hAnsi="Times New Roman"/>
          <w:sz w:val="24"/>
          <w:szCs w:val="24"/>
          <w:lang w:val="tr-TR" w:eastAsia="zxx" w:bidi="zxx"/>
        </w:rPr>
        <w:t xml:space="preserve">bu belgeyi iyi analiz ederek desteklemesi, umudu arttırabili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Şimdi bunları belirttikten sonra, şuna işaret edebiliriz: Strateji Belgesi, </w:t>
      </w:r>
      <w:r>
        <w:rPr>
          <w:rStyle w:val="H41"/>
          <w:rFonts w:eastAsia="Lucida Sans Unicode" w:cs="Times New Roman" w:ascii="Times New Roman" w:hAnsi="Times New Roman"/>
          <w:b/>
          <w:bCs/>
          <w:sz w:val="24"/>
          <w:szCs w:val="24"/>
          <w:lang w:val="tr-TR" w:eastAsia="zxx" w:bidi="zxx"/>
        </w:rPr>
        <w:t xml:space="preserve">Türkiye Araştırma Alanı </w:t>
      </w:r>
      <w:r>
        <w:rPr>
          <w:rStyle w:val="H41"/>
          <w:rFonts w:eastAsia="Lucida Sans Unicode" w:cs="Times New Roman" w:ascii="Times New Roman" w:hAnsi="Times New Roman"/>
          <w:sz w:val="24"/>
          <w:szCs w:val="24"/>
          <w:lang w:val="tr-TR" w:eastAsia="zxx" w:bidi="zxx"/>
        </w:rPr>
        <w:t xml:space="preserve">konusunda fazla yol göstericilik iddiasında değil.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Türkiye'nin genel bilimsel teknolojik altyapısını yeniden biçimlendirme önerileri iyi hoş da... Esas sorun, Türkiye Araştırma Alanı'nı saptamakta. Böyle hacimli bir çalışmanın bu tür bir sonuç doğuracağını umuyordum. Bu açıdan biraz hayal kırıklığı yarattı diyebilirim.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Türkiye Araştırma Alanı konusu, politikacılara anımsatılıyor!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Aslında politikacıların önüne, daha somut hedefler konmalı..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Türkiye'nin gereksinimleri, ekonomik ve bilimsel güçleri dikkate alınarak, çok özel alanlara yönelik özel bilim ve teknoloji politikaları uygulanması halinde, ne kadar sürede hangi hedeflere ulaşılabileceğinin "mühendislik", "planlamacılık" açılarından beklentileri, öngörüleri de içeren bir çalışmayı ummak, yanlış mıydı?!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Bu açıdan bakıldığında, belge, belki de bir strateji belgesinden çok, genel bir durum saptaması ve genel bir öneri belgesi niteliğini taşımıyor mu? </w:t>
      </w:r>
    </w:p>
    <w:p>
      <w:pPr>
        <w:pStyle w:val="WWNormalWeb"/>
        <w:spacing w:before="113" w:after="113"/>
        <w:jc w:val="both"/>
        <w:rPr/>
      </w:pPr>
      <w:r>
        <w:rPr>
          <w:rStyle w:val="H41"/>
          <w:rFonts w:eastAsia="Lucida Sans Unicode" w:cs="Times New Roman" w:ascii="Times New Roman" w:hAnsi="Times New Roman"/>
          <w:sz w:val="24"/>
          <w:szCs w:val="24"/>
          <w:lang w:val="tr-TR" w:eastAsia="zxx" w:bidi="zxx"/>
        </w:rPr>
        <w:t xml:space="preserve">Gelecek Cumartesi yeniden buluşmak üzere! </w:t>
      </w:r>
    </w:p>
    <w:p>
      <w:pPr>
        <w:pStyle w:val="WWNormalWeb"/>
        <w:spacing w:before="113" w:after="113"/>
        <w:jc w:val="both"/>
        <w:rPr>
          <w:rFonts w:eastAsia="Lucida Sans Unicode"/>
        </w:rPr>
      </w:pPr>
      <w:r>
        <w:rPr>
          <w:rFonts w:eastAsia="Times New Roman" w:cs="Times New Roman" w:ascii="Times New Roman" w:hAnsi="Times New Roman"/>
          <w:color w:val="auto"/>
          <w:sz w:val="24"/>
          <w:szCs w:val="20"/>
          <w:lang w:val="tr-TR" w:eastAsia="zxx" w:bidi="zxx"/>
        </w:rPr>
        <w:t xml:space="preserve"> </w:t>
      </w:r>
    </w:p>
    <w:p>
      <w:pPr>
        <w:pStyle w:val="Normal"/>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p>
      <w:pPr>
        <w:pStyle w:val="Normal"/>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t>Ahmet Çakmak</w:t>
      </w:r>
    </w:p>
    <w:p>
      <w:pPr>
        <w:pStyle w:val="Normal"/>
        <w:jc w:val="both"/>
        <w:rPr>
          <w:rFonts w:ascii="Times New Roman" w:hAnsi="Times New Roman" w:eastAsia="Lucida Sans Unicode" w:cs="Times New Roman"/>
          <w:b/>
          <w:b/>
          <w:bCs/>
          <w:color w:val="auto"/>
          <w:sz w:val="24"/>
          <w:szCs w:val="24"/>
          <w:u w:val="single"/>
          <w:lang w:val="tr-TR" w:eastAsia="zxx" w:bidi="zxx"/>
        </w:rPr>
      </w:pPr>
      <w:r>
        <w:rPr>
          <w:rFonts w:eastAsia="Lucida Sans Unicode" w:cs="Times New Roman" w:ascii="Times New Roman" w:hAnsi="Times New Roman"/>
          <w:b/>
          <w:bCs/>
          <w:color w:val="auto"/>
          <w:sz w:val="24"/>
          <w:szCs w:val="24"/>
          <w:u w:val="single"/>
          <w:lang w:val="tr-TR" w:eastAsia="zxx" w:bidi="zxx"/>
        </w:rPr>
      </w:r>
    </w:p>
    <w:p>
      <w:pPr>
        <w:pStyle w:val="Normal"/>
        <w:jc w:val="both"/>
        <w:rPr/>
      </w:pPr>
      <w:r>
        <w:rPr>
          <w:rFonts w:eastAsia="Lucida Sans Unicode" w:cs="Times New Roman" w:ascii="Times New Roman" w:hAnsi="Times New Roman"/>
          <w:b/>
          <w:bCs/>
          <w:color w:val="auto"/>
          <w:sz w:val="22"/>
          <w:szCs w:val="22"/>
          <w:u w:val="none"/>
          <w:lang w:val="tr-TR" w:eastAsia="zxx" w:bidi="zxx"/>
        </w:rPr>
        <w:t xml:space="preserve">1-) 2003-2023 Strateji Belgesi ; </w:t>
      </w:r>
      <w:r>
        <w:rPr>
          <w:rFonts w:eastAsia="Lucida Sans Unicode" w:cs="Times New Roman" w:ascii="Times New Roman" w:hAnsi="Times New Roman"/>
          <w:b w:val="false"/>
          <w:bCs w:val="false"/>
          <w:color w:val="auto"/>
          <w:sz w:val="22"/>
          <w:szCs w:val="22"/>
          <w:u w:val="none"/>
          <w:lang w:val="tr-TR" w:eastAsia="zxx" w:bidi="zxx"/>
        </w:rPr>
        <w:t>Ahmet Çakmak; Birgün Gazetesi; 31.Ağustos.2004</w:t>
      </w:r>
    </w:p>
    <w:p>
      <w:pPr>
        <w:pStyle w:val="Normal"/>
        <w:jc w:val="both"/>
        <w:rPr>
          <w:rFonts w:ascii="Times New Roman" w:hAnsi="Times New Roman" w:eastAsia="Lucida Sans Unicode" w:cs="Times New Roman"/>
          <w:b w:val="false"/>
          <w:b w:val="false"/>
          <w:bCs w:val="false"/>
          <w:color w:val="auto"/>
          <w:sz w:val="22"/>
          <w:szCs w:val="22"/>
          <w:u w:val="none"/>
          <w:lang w:val="tr-TR" w:eastAsia="zxx" w:bidi="zxx"/>
        </w:rPr>
      </w:pPr>
      <w:r>
        <w:rPr>
          <w:rFonts w:eastAsia="Lucida Sans Unicode" w:cs="Times New Roman" w:ascii="Times New Roman" w:hAnsi="Times New Roman"/>
          <w:b w:val="false"/>
          <w:bCs w:val="false"/>
          <w:color w:val="auto"/>
          <w:sz w:val="22"/>
          <w:szCs w:val="22"/>
          <w:u w:val="none"/>
          <w:lang w:val="tr-TR" w:eastAsia="zxx" w:bidi="zxx"/>
        </w:rPr>
      </w:r>
    </w:p>
    <w:p>
      <w:pPr>
        <w:pStyle w:val="Normal"/>
        <w:jc w:val="both"/>
        <w:rPr/>
      </w:pPr>
      <w:r>
        <w:rPr>
          <w:rFonts w:eastAsia="Lucida Sans Unicode" w:cs="Times New Roman" w:ascii="Times New Roman" w:hAnsi="Times New Roman"/>
          <w:b/>
          <w:bCs/>
          <w:color w:val="auto"/>
          <w:sz w:val="22"/>
          <w:szCs w:val="22"/>
          <w:u w:val="none"/>
          <w:lang w:val="tr-TR" w:eastAsia="zxx" w:bidi="zxx"/>
        </w:rPr>
        <w:t>2-) İki Tuzak: Expomania ve Ar-Ge Fetişizmi ;</w:t>
      </w:r>
      <w:r>
        <w:rPr>
          <w:rFonts w:eastAsia="Lucida Sans Unicode" w:cs="Times New Roman" w:ascii="Times New Roman" w:hAnsi="Times New Roman"/>
          <w:color w:val="auto"/>
          <w:sz w:val="22"/>
          <w:szCs w:val="22"/>
          <w:u w:val="none"/>
          <w:lang w:val="tr-TR" w:eastAsia="zxx" w:bidi="zxx"/>
        </w:rPr>
        <w:t xml:space="preserve"> </w:t>
      </w:r>
      <w:r>
        <w:rPr>
          <w:rFonts w:eastAsia="Lucida Sans Unicode" w:cs="Times New Roman" w:ascii="Times New Roman" w:hAnsi="Times New Roman"/>
          <w:b w:val="false"/>
          <w:bCs w:val="false"/>
          <w:color w:val="auto"/>
          <w:sz w:val="22"/>
          <w:szCs w:val="22"/>
          <w:u w:val="none"/>
          <w:lang w:val="tr-TR" w:eastAsia="zxx" w:bidi="zxx"/>
        </w:rPr>
        <w:t>Ahmet Çakmak; Birgün Gazetesi;  07.Eylül.2004</w:t>
      </w:r>
    </w:p>
    <w:p>
      <w:pPr>
        <w:pStyle w:val="Normal"/>
        <w:jc w:val="both"/>
        <w:rPr>
          <w:rFonts w:ascii="Times New Roman" w:hAnsi="Times New Roman" w:eastAsia="Lucida Sans Unicode" w:cs="Times New Roman"/>
          <w:b w:val="false"/>
          <w:b w:val="false"/>
          <w:bCs w:val="false"/>
          <w:color w:val="auto"/>
          <w:sz w:val="22"/>
          <w:szCs w:val="22"/>
          <w:u w:val="single"/>
          <w:lang w:val="tr-TR" w:eastAsia="zxx" w:bidi="zxx"/>
        </w:rPr>
      </w:pPr>
      <w:r>
        <w:rPr>
          <w:rFonts w:eastAsia="Lucida Sans Unicode" w:cs="Times New Roman" w:ascii="Times New Roman" w:hAnsi="Times New Roman"/>
          <w:b w:val="false"/>
          <w:bCs w:val="false"/>
          <w:color w:val="auto"/>
          <w:sz w:val="22"/>
          <w:szCs w:val="22"/>
          <w:u w:val="single"/>
          <w:lang w:val="tr-TR" w:eastAsia="zxx" w:bidi="zxx"/>
        </w:rPr>
      </w:r>
    </w:p>
    <w:p>
      <w:pPr>
        <w:pStyle w:val="Normal"/>
        <w:jc w:val="both"/>
        <w:rPr/>
      </w:pPr>
      <w:r>
        <w:rPr>
          <w:rFonts w:eastAsia="Lucida Sans Unicode" w:cs="Times New Roman" w:ascii="Times New Roman" w:hAnsi="Times New Roman"/>
          <w:b/>
          <w:bCs/>
          <w:color w:val="auto"/>
          <w:sz w:val="22"/>
          <w:szCs w:val="22"/>
          <w:u w:val="none"/>
          <w:lang w:val="tr-TR" w:eastAsia="zxx" w:bidi="zxx"/>
        </w:rPr>
        <w:t>3-) Strateji Belgesi Strateji Sunmuyor ;</w:t>
      </w:r>
      <w:r>
        <w:rPr>
          <w:rFonts w:eastAsia="Lucida Sans Unicode" w:cs="Times New Roman" w:ascii="Times New Roman" w:hAnsi="Times New Roman"/>
          <w:color w:val="auto"/>
          <w:sz w:val="22"/>
          <w:szCs w:val="22"/>
          <w:u w:val="none"/>
          <w:lang w:val="tr-TR" w:eastAsia="zxx" w:bidi="zxx"/>
        </w:rPr>
        <w:t xml:space="preserve"> </w:t>
      </w:r>
      <w:r>
        <w:rPr>
          <w:rFonts w:eastAsia="Lucida Sans Unicode" w:cs="Times New Roman" w:ascii="Times New Roman" w:hAnsi="Times New Roman"/>
          <w:b w:val="false"/>
          <w:bCs w:val="false"/>
          <w:color w:val="auto"/>
          <w:sz w:val="22"/>
          <w:szCs w:val="22"/>
          <w:u w:val="none"/>
          <w:lang w:val="tr-TR" w:eastAsia="zxx" w:bidi="zxx"/>
        </w:rPr>
        <w:t>Ahmet Çakmak; Birgün Gazetesi; 22.Eylül. 2004</w:t>
      </w:r>
    </w:p>
    <w:p>
      <w:pPr>
        <w:pStyle w:val="Normal"/>
        <w:jc w:val="both"/>
        <w:rPr>
          <w:rFonts w:ascii="Times New Roman" w:hAnsi="Times New Roman" w:eastAsia="Lucida Sans Unicode" w:cs="Times New Roman"/>
          <w:b/>
          <w:b/>
          <w:bCs/>
          <w:color w:val="auto"/>
          <w:sz w:val="28"/>
          <w:szCs w:val="28"/>
          <w:u w:val="single"/>
          <w:lang w:val="tr-TR" w:eastAsia="zxx" w:bidi="zxx"/>
        </w:rPr>
      </w:pPr>
      <w:r>
        <w:rPr>
          <w:rFonts w:eastAsia="Lucida Sans Unicode" w:cs="Times New Roman" w:ascii="Times New Roman" w:hAnsi="Times New Roman"/>
          <w:b/>
          <w:bCs/>
          <w:color w:val="auto"/>
          <w:sz w:val="28"/>
          <w:szCs w:val="28"/>
          <w:u w:val="single"/>
          <w:lang w:val="tr-TR" w:eastAsia="zxx" w:bidi="zxx"/>
        </w:rPr>
      </w:r>
    </w:p>
    <w:p>
      <w:pPr>
        <w:pStyle w:val="Normal"/>
        <w:jc w:val="both"/>
        <w:rPr>
          <w:rFonts w:ascii="Times New Roman" w:hAnsi="Times New Roman" w:eastAsia="Lucida Sans Unicode" w:cs="Times New Roman"/>
          <w:b/>
          <w:b/>
          <w:bCs/>
          <w:color w:val="auto"/>
          <w:sz w:val="28"/>
          <w:szCs w:val="28"/>
          <w:u w:val="single"/>
          <w:lang w:val="tr-TR" w:eastAsia="zxx" w:bidi="zxx"/>
        </w:rPr>
      </w:pPr>
      <w:r>
        <w:rPr>
          <w:rFonts w:eastAsia="Lucida Sans Unicode" w:cs="Times New Roman" w:ascii="Times New Roman" w:hAnsi="Times New Roman"/>
          <w:b/>
          <w:bCs/>
          <w:color w:val="auto"/>
          <w:sz w:val="28"/>
          <w:szCs w:val="28"/>
          <w:u w:val="single"/>
          <w:lang w:val="tr-TR" w:eastAsia="zxx" w:bidi="zxx"/>
        </w:rPr>
      </w:r>
    </w:p>
    <w:p>
      <w:pPr>
        <w:pStyle w:val="Normal"/>
        <w:jc w:val="both"/>
        <w:rPr/>
      </w:pPr>
      <w:r>
        <w:rPr>
          <w:rFonts w:eastAsia="Lucida Sans Unicode" w:cs="Times New Roman" w:ascii="Times New Roman" w:hAnsi="Times New Roman"/>
          <w:b/>
          <w:bCs/>
          <w:color w:val="0000FF"/>
          <w:sz w:val="28"/>
          <w:szCs w:val="28"/>
          <w:u w:val="single"/>
          <w:lang w:val="tr-TR" w:eastAsia="zxx" w:bidi="zxx"/>
        </w:rPr>
        <w:t>2003-2023 Strateji Belgesi</w:t>
      </w:r>
      <w:r>
        <w:rPr>
          <w:rFonts w:eastAsia="Lucida Sans Unicode" w:cs="Times New Roman" w:ascii="Times New Roman" w:hAnsi="Times New Roman"/>
          <w:color w:val="0000FF"/>
          <w:sz w:val="28"/>
          <w:szCs w:val="28"/>
          <w:u w:val="single"/>
          <w:lang w:val="tr-TR" w:eastAsia="zxx" w:bidi="zxx"/>
        </w:rPr>
        <w:t xml:space="preserve"> </w:t>
      </w:r>
    </w:p>
    <w:p>
      <w:pPr>
        <w:pStyle w:val="Normal"/>
        <w:jc w:val="both"/>
        <w:rPr>
          <w:rFonts w:ascii="Times New Roman" w:hAnsi="Times New Roman" w:eastAsia="Lucida Sans Unicode" w:cs="Times New Roman"/>
          <w:b/>
          <w:b/>
          <w:bCs/>
          <w:color w:val="auto"/>
          <w:sz w:val="28"/>
          <w:szCs w:val="28"/>
          <w:u w:val="single"/>
          <w:lang w:val="tr-TR" w:eastAsia="zxx" w:bidi="zxx"/>
        </w:rPr>
      </w:pPr>
      <w:r>
        <w:rPr>
          <w:rFonts w:eastAsia="Lucida Sans Unicode" w:cs="Times New Roman" w:ascii="Times New Roman" w:hAnsi="Times New Roman"/>
          <w:b/>
          <w:bCs/>
          <w:color w:val="auto"/>
          <w:sz w:val="28"/>
          <w:szCs w:val="28"/>
          <w:u w:val="single"/>
          <w:lang w:val="tr-TR" w:eastAsia="zxx" w:bidi="zxx"/>
        </w:rPr>
      </w:r>
    </w:p>
    <w:p>
      <w:pPr>
        <w:pStyle w:val="Normal"/>
        <w:jc w:val="both"/>
        <w:rPr>
          <w:rFonts w:ascii="Times New Roman" w:hAnsi="Times New Roman" w:eastAsia="Lucida Sans Unicode" w:cs="Times New Roman"/>
          <w:b/>
          <w:b/>
          <w:bCs/>
          <w:color w:val="auto"/>
          <w:sz w:val="24"/>
          <w:szCs w:val="20"/>
          <w:lang w:val="tr-TR" w:eastAsia="zxx" w:bidi="zxx"/>
        </w:rPr>
      </w:pPr>
      <w:r>
        <w:rPr>
          <w:rFonts w:eastAsia="Lucida Sans Unicode" w:cs="Times New Roman" w:ascii="Times New Roman" w:hAnsi="Times New Roman"/>
          <w:b/>
          <w:bCs/>
          <w:color w:val="auto"/>
          <w:sz w:val="24"/>
          <w:szCs w:val="20"/>
          <w:lang w:val="tr-TR" w:eastAsia="zxx" w:bidi="zxx"/>
        </w:rPr>
        <w:t>Ahmet Çakmak; Birgün Gazetesi; 31 Ağustos 2004</w:t>
      </w:r>
    </w:p>
    <w:p>
      <w:pPr>
        <w:pStyle w:val="Normal"/>
        <w:jc w:val="both"/>
        <w:rPr>
          <w:rFonts w:ascii="Times New Roman" w:hAnsi="Times New Roman" w:eastAsia="Lucida Sans Unicode" w:cs="Times New Roman"/>
          <w:b/>
          <w:b/>
          <w:bCs/>
          <w:color w:val="auto"/>
          <w:sz w:val="24"/>
          <w:szCs w:val="20"/>
          <w:lang w:val="tr-TR" w:eastAsia="zxx" w:bidi="zxx"/>
        </w:rPr>
      </w:pPr>
      <w:r>
        <w:rPr>
          <w:rFonts w:eastAsia="Lucida Sans Unicode" w:cs="Times New Roman" w:ascii="Times New Roman" w:hAnsi="Times New Roman"/>
          <w:b/>
          <w:bCs/>
          <w:color w:val="auto"/>
          <w:sz w:val="24"/>
          <w:szCs w:val="20"/>
          <w:lang w:val="tr-TR" w:eastAsia="zxx" w:bidi="zxx"/>
        </w:rPr>
      </w:r>
    </w:p>
    <w:p>
      <w:pPr>
        <w:pStyle w:val="Normal"/>
        <w:jc w:val="both"/>
        <w:rPr>
          <w:rFonts w:ascii="Times New Roman" w:hAnsi="Times New Roman" w:eastAsia="Lucida Sans Unicode" w:cs="Times New Roman"/>
          <w:b/>
          <w:b/>
          <w:bCs/>
          <w:color w:val="auto"/>
          <w:sz w:val="24"/>
          <w:szCs w:val="20"/>
          <w:lang w:val="tr-TR" w:eastAsia="zxx" w:bidi="zxx"/>
        </w:rPr>
      </w:pPr>
      <w:r>
        <w:rPr>
          <w:rFonts w:eastAsia="Lucida Sans Unicode" w:cs="Times New Roman" w:ascii="Times New Roman" w:hAnsi="Times New Roman"/>
          <w:b/>
          <w:bCs/>
          <w:color w:val="auto"/>
          <w:sz w:val="24"/>
          <w:szCs w:val="20"/>
          <w:lang w:val="tr-TR" w:eastAsia="zxx" w:bidi="zxx"/>
        </w:rPr>
      </w:r>
    </w:p>
    <w:p>
      <w:pPr>
        <w:pStyle w:val="Normal"/>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Ulusal Bilim ve Teknoloji politikalarına ilişkin 2003-2023 Strateji Belgesi TUBİTAK web sitesine kondu. Türkiye'nin geleceği bilim ve teknoloji politikalarına bağlıdır, o nedenle sözkonusu belge en yüksek önemi haizdir. Ve bugüne kadar Orhan Bursalı dışında bundan bahseden gazeteci oldu mu, bilmiyorum. Bütün gazeteleri izlemediğim için bilmiyorum, inşallah bu konuyu yazan haberciler ve köşe yazarları olmuştur, ama edindiğim izlenim konuya hak ettiği önemin kesinlikle verilmediği. </w:t>
      </w:r>
    </w:p>
    <w:p>
      <w:pPr>
        <w:pStyle w:val="WWNormalWeb"/>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Artık elimizde üzerinde tartışabileceğimiz bir belge var, bunun kendisi bile çok önemli. Ben bu belge üzerindeki ilk izlenimlerimi yazmaya çalışacağım. Ama asıl önemli olan basının bu belgenin tartışılmasını birinci gündem maddesi haline getirmesi ve sürekli gündemde tutmasıdır. Bunun sağlanabilmesi için haberciler sürekli konu ile ilgili haber ve röportaj üretmeli, köşe yazarları bu meseleyi sık sık işlemelidir. Bu yapılmazsa basın görevini yerine getirmemiş sayılır, konu o ölçüde önemlidir. Hayat-memat meselesi denen şeyin ta kendisidir. </w:t>
      </w:r>
    </w:p>
    <w:p>
      <w:pPr>
        <w:pStyle w:val="Normal"/>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Şimdi strateji belgesi ile ilgili ilk izlenimlerimi aktarmak istiyorum. Belgenin 25. sayfasından bir paragraf ile başlamak istiyorum: " .....'Globalleşmenin' hukuki temelini oluşturan Dünya Ticaret Örgütü (WTO) Kuruluş Anlaşması ve Ekleri ( 'Uruguay Turu Nihai Senedi' olarak da anılan bu uluslararası anlaşma TBMM tarafından 26.1.1995 tarih ve 4067 sayılı yasayla onaylanmıştır) gibi küresel düzenlemeler ya da sübvansiyonlarla ilgili sınırlamaların Türkiye için bir tehdit oluşturmaması için tek çare, bir an önce dünya pazarlarında rekabet üstünlüğü kazanabilmektir. Bunun da bilgiyi üretip etkin olarak kullanabilmek, kısacası bilgiyi ekonominin temeli haline getirebilmekten başka bir yolu yoktur. Bilim, teknoloji ve yenilikte yetkinleşme stratejisi bunu sağlayacaktır". Bunun tersi de öne sürülebilir, biri de çıkıp ' Küresel düzenlemeler değiştirilmedikçe Türkiye gibi ülkelerin dünya pazarlarında katma değeri görece yüksek ürünlerde rekabet gücü kazanması mümkün değildir' diyebilir. Hatta 'mevcut küresel düzenlemelerin bu şekilde olmasının nedenlerinden biri de tamda Türkiye gibi ülkelerin katma değeri görece yüksek ürünlerde rekabet gücü kazanmasını önlemektir' bile denebilir. G-15'in ya da daha uygun bir deyimle gelişmekte olduğu söylenen ülkeler dayanışmasının üzerinde ısrarla durmamın başlıca sebeplerinden biri de budur, belki de en önemlisidir. Çünkü bu Dayanışma mevcut küresel düzenlemeleri değiştirebilecek tek potansiyel siyasal güçtür. O düzenlemeler değiştirilmelidir ki gerçek anlamda teknoloji ve sanayi stratejileri uygulanabilsin. Yoksa strateji diye elde sadece bizim 2003-2023 strateji belgesindeki gibi etkisiz tedbir önerileri kalır. O önerilerin neler olduğunu ve neden etkisiz kalmaya mahkum olduklarını anlatmaya gelecek hafta çalışacağım. Bu konuya devamlı yer vereceğim. Ama bu yazıyı bitirirken tekrarlamak ve altını defalarca çizmek istiyorum: Türkiye medyası strateji belgesinin yayınlanması vesilesiyle teknoloji ve sanayi politikaları konusunu gündeme taşımalı ve orada tutmalıdır. Bu, 'tarihsel görev' terimini hak edecek kadar önemlidir.</w:t>
      </w:r>
    </w:p>
    <w:p>
      <w:pPr>
        <w:pStyle w:val="Normal"/>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r>
    </w:p>
    <w:p>
      <w:pPr>
        <w:pStyle w:val="Normal"/>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r>
    </w:p>
    <w:p>
      <w:pPr>
        <w:pStyle w:val="Normal"/>
        <w:jc w:val="both"/>
        <w:rPr/>
      </w:pPr>
      <w:r>
        <w:rPr>
          <w:rFonts w:eastAsia="Lucida Sans Unicode" w:cs="Times New Roman" w:ascii="Times New Roman" w:hAnsi="Times New Roman"/>
          <w:b/>
          <w:bCs/>
          <w:color w:val="0000FF"/>
          <w:sz w:val="28"/>
          <w:szCs w:val="28"/>
          <w:u w:val="single"/>
          <w:lang w:val="tr-TR" w:eastAsia="zxx" w:bidi="zxx"/>
        </w:rPr>
        <w:t>İki tuzak: Expomania ve Ar&amp;Ge fetişizmi</w:t>
      </w:r>
      <w:r>
        <w:rPr>
          <w:rFonts w:eastAsia="Lucida Sans Unicode" w:cs="Times New Roman" w:ascii="Times New Roman" w:hAnsi="Times New Roman"/>
          <w:color w:val="0000FF"/>
          <w:sz w:val="28"/>
          <w:szCs w:val="28"/>
          <w:u w:val="single"/>
          <w:lang w:val="tr-TR" w:eastAsia="zxx" w:bidi="zxx"/>
        </w:rPr>
        <w:t xml:space="preserve"> </w:t>
      </w:r>
    </w:p>
    <w:p>
      <w:pPr>
        <w:pStyle w:val="Normal"/>
        <w:jc w:val="both"/>
        <w:rPr>
          <w:rFonts w:ascii="Times New Roman" w:hAnsi="Times New Roman" w:eastAsia="Lucida Sans Unicode" w:cs="Times New Roman"/>
          <w:b/>
          <w:b/>
          <w:bCs/>
          <w:color w:val="auto"/>
          <w:sz w:val="28"/>
          <w:szCs w:val="28"/>
          <w:u w:val="single"/>
          <w:lang w:val="tr-TR" w:eastAsia="zxx" w:bidi="zxx"/>
        </w:rPr>
      </w:pPr>
      <w:r>
        <w:rPr>
          <w:rFonts w:eastAsia="Lucida Sans Unicode" w:cs="Times New Roman" w:ascii="Times New Roman" w:hAnsi="Times New Roman"/>
          <w:b/>
          <w:bCs/>
          <w:color w:val="auto"/>
          <w:sz w:val="28"/>
          <w:szCs w:val="28"/>
          <w:u w:val="single"/>
          <w:lang w:val="tr-TR" w:eastAsia="zxx" w:bidi="zxx"/>
        </w:rPr>
      </w:r>
    </w:p>
    <w:p>
      <w:pPr>
        <w:pStyle w:val="Normal"/>
        <w:jc w:val="both"/>
        <w:rPr>
          <w:rFonts w:ascii="Times New Roman" w:hAnsi="Times New Roman" w:eastAsia="Lucida Sans Unicode" w:cs="Times New Roman"/>
          <w:b/>
          <w:b/>
          <w:bCs/>
          <w:color w:val="auto"/>
          <w:sz w:val="24"/>
          <w:szCs w:val="20"/>
          <w:lang w:val="tr-TR" w:eastAsia="zxx" w:bidi="zxx"/>
        </w:rPr>
      </w:pPr>
      <w:r>
        <w:rPr>
          <w:rFonts w:eastAsia="Lucida Sans Unicode" w:cs="Times New Roman" w:ascii="Times New Roman" w:hAnsi="Times New Roman"/>
          <w:b/>
          <w:bCs/>
          <w:color w:val="auto"/>
          <w:sz w:val="24"/>
          <w:szCs w:val="20"/>
          <w:lang w:val="tr-TR" w:eastAsia="zxx" w:bidi="zxx"/>
        </w:rPr>
        <w:t>Ahmet Çakmak; Birgün Gazetesi; 7 Eylül 2004,</w:t>
      </w:r>
    </w:p>
    <w:p>
      <w:pPr>
        <w:pStyle w:val="Normal"/>
        <w:jc w:val="both"/>
        <w:rPr>
          <w:rFonts w:ascii="Times New Roman" w:hAnsi="Times New Roman" w:eastAsia="Lucida Sans Unicode" w:cs="Times New Roman"/>
          <w:b/>
          <w:b/>
          <w:bCs/>
          <w:color w:val="auto"/>
          <w:sz w:val="24"/>
          <w:szCs w:val="20"/>
          <w:lang w:val="tr-TR" w:eastAsia="zxx" w:bidi="zxx"/>
        </w:rPr>
      </w:pPr>
      <w:r>
        <w:rPr>
          <w:rFonts w:eastAsia="Lucida Sans Unicode" w:cs="Times New Roman" w:ascii="Times New Roman" w:hAnsi="Times New Roman"/>
          <w:b/>
          <w:bCs/>
          <w:color w:val="auto"/>
          <w:sz w:val="24"/>
          <w:szCs w:val="20"/>
          <w:lang w:val="tr-TR" w:eastAsia="zxx" w:bidi="zxx"/>
        </w:rPr>
      </w:r>
    </w:p>
    <w:p>
      <w:pPr>
        <w:pStyle w:val="Normal"/>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Geçen hafta 2003-2023 strateji belgesi ile bildiğim kadar Orhan Bursalı dışında kimse ilgilenmiyor diye yazmıştım. Ertesi gün Haluk Geray'ın hem de bu gazetede, hem de dört haftadır bu konuyu işlediğini fark ettim. Tatildeydim, artı gazete ilgilileri beni uyarabilirlerdi. Ama bunların ikisi de hafifletici sebep, mazeret değil. Eğer kabul ederlerse hem Haluk Geray'dan hem de okurlardan çok özür diliyorum. </w:t>
      </w:r>
    </w:p>
    <w:p>
      <w:pPr>
        <w:pStyle w:val="WWNormalWeb"/>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Allahtan Geray'ın strateji belgesi ile ilgili olarak üzerinde durduğu hususlar ve benimkiler farklı. O nedenle bu konuya devam etmek istiyorum. </w:t>
      </w:r>
    </w:p>
    <w:p>
      <w:pPr>
        <w:pStyle w:val="WWNormalWeb"/>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Güçlü devletler, dünya sistemi ile ilgili kararları alan devletler ( bu konumda devletler filan yok, sadece ABD var diyorlar) ötekilerin kötülüğünü ister ve kararlarını bu yönde oluşturur diye varsaymak ve buradan hareketle tez üretmek komplo teorisi olur. Bununla birlikte ötekilerin güçlenmesini sağlayacak, onların önünü açacak kararları da almaz herhalde. Bunu hareket noktası olarak alabiliriz. O zaman bizim gibi ülkelere tavsiye edilen iki şeyden şüphe edebiliriz. Bence bunlardan biri expomania, yani ihracat çılgınlığı. Bunun kendi başına bizim gibi ülkelerin hayrına olmadığı yavaş yavaş anlaşılıyor. </w:t>
      </w:r>
    </w:p>
    <w:p>
      <w:pPr>
        <w:pStyle w:val="WWNormalWeb"/>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Ama bir tane daha var ve onun kimse farkında değil. Hatta bu yeterince benimsenmediği için, kendilerinin bilinçli olduğunu düşünenler ötekilere bunun faydasını, kaçınılmazlığını, olmazsa olmazlığını anlata anlata bitiremiyor. Bizim 2003-2023 strateji belgesinin belkemiği de bu zaten. Bahsettiğim şey Ar-Ge fetişizmi. Şimdi bunun bir mania haline gelmesine çalışıyorlar. Bizim gibi ülkelerin bir teknoloji atılımına , bir teknoloji hamlesine ihtiyacı olduğu açık. Bunun yaşamsal önem taşıdığının farkında olanlarımız için teknolojik hamlenin olmazsa olmazı da Ar-Ge. Bence işte burada yanılıyorlar. Yanıldıklarının karinesi olarak 'WTO düzeni bunu teşvik ediyor, öyleyse bunda bir çapanoğlu var' demeyeceğim. Buna gerek yok. Biraz düşünürsek, bu Ar-Ge fetişizmine biraz eleştirel bakabilirsek buradaki hataları görebileceğiz. </w:t>
      </w:r>
    </w:p>
    <w:p>
      <w:pPr>
        <w:pStyle w:val="WWNormalWeb"/>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Ar-Ge'yi o alanda son bilgi ve teknolojiye sahip olanlar yapar, mevcut bilgi ve teknolojiyi daha da geliştirmek için. Oysa bizim gibi ülkelerde böyle bir durum yok. Belki bazı önemli sayamayacağımız alanlarda vardır. Sözgelimi Arçelik buzdolabı tasarımı geliştiriyor olabilir. Tamam, geliştirsin. Ama genel olarak biz bilgi ve teknoloji üretiminin sınırlarının daha çok gerisindeyiz. İkincisi, Ar-Ge çok pahalı bir iştir. Strateji belgesinde Ar-Ge harcamalarının milli gelirdeki payını AB ülkeleri düzeyine çıkarmaktan söz ediliyor. Buyurun, çıkarın. Ayrılması gereken paranın çok küçük bir yüzdesine ulaşabilirsiniz. Demem o ki, biz mevcut bilgi, teknoloji,tecrübe, araştırıcı düzeyi ve parasal imkanlarla umduğumuz sonuçları verecek Ar-Ge yapamayız. </w:t>
      </w:r>
    </w:p>
    <w:p>
      <w:pPr>
        <w:pStyle w:val="WWNormalWeb"/>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Yapmayalım demiyorum ama buna bel bağlamayalım. Bu sefer bir on yıl da Ar&amp;Ge yanılsamasının peşinde geçer. </w:t>
      </w:r>
    </w:p>
    <w:p>
      <w:pPr>
        <w:pStyle w:val="WWNormalWeb"/>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 xml:space="preserve">Araştırmalar olmadığı için sayısallaştıramayacağım ama bir teknoloji eşiği düşünelim. O eşiğin öncesinde çabalar teknoloji transferine, ülke teknolojisine katkı yapacak yabancı doğrudan yatırıma verilmelidir. Bu ulusal bir kalkınma stratejisi çerçevesinde yapılabilir. Yine o eşiğin öncesinde teknoloji üniversiteleri kurulabilir ( az sayıda) ve bu üniversitelerde kalite çıtası çok yükseğe konabilir ( strateji belgesi bu şekilde somutlamasa da eğitimin ve öğrenimin öneminden söz ediyor). Bu aşamada Ar-Ge ikincil önemdedir. Sözünü ettiğim eşik aşıldıktan sonra Ar-Ge verimli hale gelir, ya da verimli Ar-Ge yapılabilir hale gelir. </w:t>
      </w:r>
    </w:p>
    <w:p>
      <w:pPr>
        <w:pStyle w:val="Normal"/>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t>Yazının buraya kadar olan kısmını Pazartesi akşamı yazmıştım. Salı sabahı devam etmeden önce gazetelere bakarken AR-Ge ile ilgili haberler gördüm. Strateji Belgesinin Ar-Ge ile ilgili tezlerini gerekçelendirerek sunduğunu yazıyorlar. Orada bu konudaki klişeleşmiş laflardan başka bir şey yok. Kaldı ki Türkiye'yi her konuda olduğu gibi burada da AB ülkeleri ile karşılaştırıyorlar. Türkiye'nin AB gibi olması için vergi oranlarının, milli gelir içindeki Ar-Ge payının, ücretlerin, velhasıl akla gelen her türlü göstergenin AB gibi olması gerektiğini düşünmek tam bir saçmalıktır ve bizim devamlı yapmakta olduğumuz da budur. Bu da işin bir başka yönü. Ya düşünce tembeliyiz ya da kendi süzgeçlerimiz yok.</w:t>
      </w:r>
    </w:p>
    <w:p>
      <w:pPr>
        <w:pStyle w:val="Normal"/>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r>
    </w:p>
    <w:p>
      <w:pPr>
        <w:pStyle w:val="Normal"/>
        <w:spacing w:before="113" w:after="113"/>
        <w:jc w:val="both"/>
        <w:rPr>
          <w:rFonts w:ascii="Times New Roman" w:hAnsi="Times New Roman" w:eastAsia="Lucida Sans Unicode" w:cs="Times New Roman"/>
          <w:color w:val="auto"/>
          <w:sz w:val="24"/>
          <w:szCs w:val="20"/>
          <w:lang w:val="tr-TR" w:eastAsia="zxx" w:bidi="zxx"/>
        </w:rPr>
      </w:pPr>
      <w:r>
        <w:rPr>
          <w:rFonts w:eastAsia="Lucida Sans Unicode" w:cs="Times New Roman" w:ascii="Times New Roman" w:hAnsi="Times New Roman"/>
          <w:color w:val="auto"/>
          <w:sz w:val="24"/>
          <w:szCs w:val="20"/>
          <w:lang w:val="tr-TR" w:eastAsia="zxx" w:bidi="zxx"/>
        </w:rPr>
      </w:r>
    </w:p>
    <w:p>
      <w:pPr>
        <w:pStyle w:val="Normal"/>
        <w:spacing w:before="113" w:after="113"/>
        <w:jc w:val="both"/>
        <w:rPr>
          <w:rFonts w:ascii="Times New Roman" w:hAnsi="Times New Roman" w:eastAsia="Lucida Sans Unicode" w:cs="Times New Roman"/>
          <w:b/>
          <w:b/>
          <w:color w:val="0000FF"/>
          <w:sz w:val="28"/>
          <w:szCs w:val="28"/>
          <w:u w:val="single"/>
          <w:lang w:val="tr-TR" w:eastAsia="zxx" w:bidi="zxx"/>
        </w:rPr>
      </w:pPr>
      <w:r>
        <w:rPr>
          <w:rFonts w:eastAsia="Lucida Sans Unicode" w:cs="Times New Roman" w:ascii="Times New Roman" w:hAnsi="Times New Roman"/>
          <w:b/>
          <w:color w:val="0000FF"/>
          <w:sz w:val="28"/>
          <w:szCs w:val="28"/>
          <w:u w:val="single"/>
          <w:lang w:val="tr-TR" w:eastAsia="zxx" w:bidi="zxx"/>
        </w:rPr>
        <w:t>Strateji belgesi strateji sunmuyor</w:t>
      </w:r>
    </w:p>
    <w:p>
      <w:pPr>
        <w:pStyle w:val="Tabloierii"/>
        <w:spacing w:before="113" w:after="113"/>
        <w:jc w:val="both"/>
        <w:rPr>
          <w:rFonts w:ascii="Times New Roman" w:hAnsi="Times New Roman" w:eastAsia="Lucida Sans Unicode" w:cs="Times New Roman"/>
          <w:b/>
          <w:b/>
          <w:bCs/>
          <w:color w:val="auto"/>
          <w:sz w:val="24"/>
          <w:szCs w:val="24"/>
          <w:u w:val="none"/>
          <w:lang w:val="tr-TR" w:eastAsia="zxx" w:bidi="zxx"/>
        </w:rPr>
      </w:pPr>
      <w:r>
        <w:rPr>
          <w:rFonts w:eastAsia="Lucida Sans Unicode" w:cs="Times New Roman" w:ascii="Times New Roman" w:hAnsi="Times New Roman"/>
          <w:b/>
          <w:bCs/>
          <w:color w:val="auto"/>
          <w:sz w:val="24"/>
          <w:szCs w:val="24"/>
          <w:u w:val="none"/>
          <w:lang w:val="tr-TR" w:eastAsia="zxx" w:bidi="zxx"/>
        </w:rPr>
        <w:t>Ahmet Çakmak;  Birgün Gazetesi;  22 eylül 2004</w:t>
      </w:r>
    </w:p>
    <w:p>
      <w:pPr>
        <w:pStyle w:val="TextBody"/>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Teknolojik atılım sorunu o kadar öncelikli ve önemli ki öteki bütün sorunları bunu eksene alarak örmek gerekiyor. O nedenle Haluk Geray’la geliştirmeye ve verimli kılmaya çalıştığımız tartışma çok yerinde. Ama burada yerinde derken konunun kendisini ve zamanlamasını kastediyorum. Ama gazete köşesi bunun yeri değil aslında. Bununla birlikte derdimizi olabildiğince çok insana maledebilmek bakımından daha iyiside elimizde yok galiba. O nedenle deneyeceğiz. </w:t>
      </w:r>
    </w:p>
    <w:p>
      <w:pPr>
        <w:pStyle w:val="TextBody"/>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Geray benim, en azından belli bir eşiğe kadar doğrudan dış yatırıma (DDY) bel bağladığımı düşünüyor. Haklı,çünkü evvelki yazımdan böyle bir izlenim edinmek mümkün. Haklı değil, çünkü daha önceki birkaç yazımda tam da aksini söylemeye çalışmıştım. Yani aynı kanıdayız: DDY'ye bel bağlayarak katma değeri yüksek (bu katma değer lafında da ideolojik bir saklama çabası var ama şimdilik o konuya girmiyorum) ürünler ihracatına geçilemez. </w:t>
      </w:r>
    </w:p>
    <w:p>
      <w:pPr>
        <w:pStyle w:val="Tabloierii"/>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Öyleyse, madem ki Ar-Ge ye ve DDY'ye bel bağlanamaz diyorum o zaman önerim nedir ? </w:t>
      </w:r>
    </w:p>
    <w:p>
      <w:pPr>
        <w:pStyle w:val="Tabloierii"/>
        <w:spacing w:before="113" w:after="113"/>
        <w:jc w:val="both"/>
        <w:rPr>
          <w:rFonts w:ascii="Times New Roman" w:hAnsi="Times New Roman" w:eastAsia="Lucida Sans Unicode" w:cs="Times New Roman"/>
          <w:b w:val="false"/>
          <w:b w:val="false"/>
          <w:bCs w:val="false"/>
          <w:color w:val="auto"/>
          <w:sz w:val="24"/>
          <w:szCs w:val="24"/>
          <w:lang w:val="tr-TR" w:eastAsia="zxx" w:bidi="zxx"/>
        </w:rPr>
      </w:pPr>
      <w:r>
        <w:rPr>
          <w:rFonts w:eastAsia="Lucida Sans Unicode" w:cs="Times New Roman" w:ascii="Times New Roman" w:hAnsi="Times New Roman"/>
          <w:b w:val="false"/>
          <w:bCs w:val="false"/>
          <w:color w:val="auto"/>
          <w:sz w:val="24"/>
          <w:szCs w:val="24"/>
          <w:lang w:val="tr-TR" w:eastAsia="zxx" w:bidi="zxx"/>
        </w:rPr>
        <w:t xml:space="preserve">Her gelişmekte olan ülke kendi özgün şartlarını gözeterek Ar-Ge, DDY ve iç yatırımın belli bir bileşimini bulmalı. Ve belli bir eşik aşılana kadar Ar-Ge üçüncü plandadır. İç yatırım derken ülke vatandaşlarının elinde biriken paranın teknoloji öngörüsünün gerekleri doğrultusunda yatırıma yönlendirilmesini kastediyorum. Burada özendirme ve caydırma politikaları temel araçtır, bu bağlamda vergi politikaları ise özel bir önem taşır. </w:t>
      </w:r>
    </w:p>
    <w:p>
      <w:pPr>
        <w:pStyle w:val="TextBody"/>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Özellikle bu sonuncusunun WTO kurallarına uymadığını,o nedenle yapılabilir olmadığını söylüyorlar. WTO kurallarına boyun eğmeği veri alırsanız en fazla bir arpa boyu yol alabilirsiniz. Bugün emperyalizme karşı mücadelenin orayı burayı bombalamaktan veya dünya sosyal forumu gibi masturbasyonlardan değil, güney ülkelerinin WTO düzenine karşı dayanışmasından geçtiğini vurgulamaya çalışıip durmamın sebebi budur. Dahası, düzenin böyle bir dayanışma ile yıkılabileceğini düşünmenin de gerçekçi olmadığı kanısındayım. Ama önemli delikler açılabilir. </w:t>
      </w:r>
    </w:p>
    <w:p>
      <w:pPr>
        <w:pStyle w:val="Tabloierii"/>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Malezya'ya gelince..Bu ülkenin kişi başına reel milli geliri kabaca 3900 dolar, bizimki de 3200 dolar olarak gösteriliyor. Satınalma gücü paritesine göre ise Malezya sekizbin küsur dolar, bizimki ise altıbin küsur dolar. Yani fark biraz daha açılıyor ama yinede fazla değil. Sanki biz Kıbrıs ve Kürt sorunlarını yaşamasaydık neredeyse aynı düzeyde olacakmışız gibi. Oysa yaşam standartları arasında epey fark var diyorlar. </w:t>
      </w:r>
    </w:p>
    <w:p>
      <w:pPr>
        <w:pStyle w:val="Tabloierii"/>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Farkı başka yerlerden yakalayabiliriz. CIA verilerine göre Malezyada yoksulluk sınırının altında yaşayanların nüfusa oranı yüzde 8, bizde yüzde 18. Ve Malezyada karlardan alınan vergiler milli gelirin yüzde 12'sini buluyor. Yoksa sadece bir bölüşüm sorunu karşısında mıyız ? Hayır. Çünkü bölüşüm sorunu dış ticaret dengesini sadece dolaylı yoldan etkileyebilir. Dış ticaret dengesini sağlayan ise elektronik ürünler ihracatı. Haluk Geray bu ihracatın katma değerinin düsük olduğunu söylerken haklı ama yinede cari işlemler fazlasını bu sektör sağlıyor. </w:t>
      </w:r>
    </w:p>
    <w:p>
      <w:pPr>
        <w:pStyle w:val="Tabloierii"/>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 xml:space="preserve">Malezyada reel ücretler yükseliyor, çünkü doğrudan DDY ve bunların ileri ve geri bağlantılarının sağladığı tam istihdama yakın durum bunu sağlıyor. </w:t>
      </w:r>
    </w:p>
    <w:p>
      <w:pPr>
        <w:pStyle w:val="Tabloierii"/>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t>Öyleyse Malezya örneğinde, ki son 25 yıl itibarıyla tek başarılı gelişmekte olan ülke örneğidir diyebiliriz, DDY'nin oldukça önemli bir rol oynadığını söyleyebiliriz. Malezya şimdilerde yüksek katma değerli üretime geçmenin yollarını arıyor, bu nedenle Ar-Ge ye ağırlık vermeye başlıyor. Belkide o eşiğe artık gelmiştir. Ve keşke biz Malezya'nın şimdiki durumunda olabilsek........</w:t>
      </w:r>
    </w:p>
    <w:p>
      <w:pPr>
        <w:pStyle w:val="Normal"/>
        <w:spacing w:before="113" w:after="113"/>
        <w:jc w:val="both"/>
        <w:rPr>
          <w:rFonts w:ascii="Times New Roman" w:hAnsi="Times New Roman" w:eastAsia="Lucida Sans Unicode" w:cs="Times New Roman"/>
          <w:color w:val="auto"/>
          <w:sz w:val="24"/>
          <w:szCs w:val="24"/>
          <w:lang w:val="tr-TR" w:eastAsia="zxx" w:bidi="zxx"/>
        </w:rPr>
      </w:pPr>
      <w:r>
        <w:rPr>
          <w:rFonts w:eastAsia="Lucida Sans Unicode" w:cs="Times New Roman" w:ascii="Times New Roman" w:hAnsi="Times New Roman"/>
          <w:color w:val="auto"/>
          <w:sz w:val="24"/>
          <w:szCs w:val="24"/>
          <w:lang w:val="tr-TR" w:eastAsia="zxx" w:bidi="zxx"/>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tr-T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aralamaSimgeleri">
    <w:name w:val="Numaralama Simgeleri"/>
    <w:qFormat/>
    <w:rPr/>
  </w:style>
  <w:style w:type="character" w:styleId="WWVarsaylanParagrafYazTipi">
    <w:name w:val="WW-Varsayılan Paragraf Yazı Tipi"/>
    <w:qFormat/>
    <w:rPr/>
  </w:style>
  <w:style w:type="character" w:styleId="H21">
    <w:name w:val="h21"/>
    <w:basedOn w:val="WWVarsaylanParagrafYazTipi"/>
    <w:qFormat/>
    <w:rPr>
      <w:rFonts w:ascii="Verdana" w:hAnsi="Verdana" w:cs="Verdana"/>
      <w:i w:val="false"/>
      <w:iCs w:val="false"/>
      <w:color w:val="000000"/>
      <w:sz w:val="28"/>
      <w:szCs w:val="28"/>
    </w:rPr>
  </w:style>
  <w:style w:type="character" w:styleId="H41">
    <w:name w:val="h41"/>
    <w:basedOn w:val="WWVarsaylanParagrafYazTipi"/>
    <w:qFormat/>
    <w:rPr>
      <w:rFonts w:ascii="Verdana" w:hAnsi="Verdana" w:cs="Verdana"/>
      <w:i w:val="false"/>
      <w:iCs w:val="false"/>
      <w:color w:val="000000"/>
      <w:sz w:val="20"/>
      <w:szCs w:val="20"/>
    </w:rPr>
  </w:style>
  <w:style w:type="character" w:styleId="H31">
    <w:name w:val="h31"/>
    <w:basedOn w:val="WWVarsaylanParagrafYazTipi"/>
    <w:qFormat/>
    <w:rPr>
      <w:rFonts w:ascii="Verdana" w:hAnsi="Verdana" w:cs="Verdana"/>
      <w:i w:val="false"/>
      <w:iCs w:val="false"/>
      <w:color w:val="000000"/>
      <w:sz w:val="24"/>
      <w:szCs w:val="24"/>
    </w:rPr>
  </w:style>
  <w:style w:type="character" w:styleId="InternetLink">
    <w:name w:val="Hyperlink"/>
    <w:basedOn w:val="WWVarsaylanParagrafYazTipi"/>
    <w:rPr>
      <w:rFonts w:ascii="Verdana" w:hAnsi="Verdana" w:cs="Verdana"/>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WWNormalWeb">
    <w:name w:val="WW-Normal (Web)"/>
    <w:basedOn w:val="Normal"/>
    <w:qFormat/>
    <w:pPr>
      <w:spacing w:before="280" w:after="280"/>
    </w:pPr>
    <w:rPr/>
  </w:style>
  <w:style w:type="paragraph" w:styleId="Tabloierii">
    <w:name w:val="Tablo içeriği"/>
    <w:basedOn w:val="TextBody"/>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yon2023.tubitak.gov.tr/" TargetMode="External"/><Relationship Id="rId3" Type="http://schemas.openxmlformats.org/officeDocument/2006/relationships/hyperlink" Target="http://www.inovasy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9:40Z</dcterms:created>
  <dc:creator/>
  <dc:description/>
  <dc:language>en-US</dc:language>
  <cp:lastModifiedBy/>
  <cp:lastPrinted>2113-01-01T00:00:00Z</cp:lastPrinted>
  <dcterms:modified xsi:type="dcterms:W3CDTF">2004-09-15T12:22:32Z</dcterms:modified>
  <cp:revision>2</cp:revision>
  <dc:subject/>
  <dc:title/>
</cp:coreProperties>
</file>