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pt;width:452.95pt;height:27.7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30.05pt;width:376.45pt;height:29.95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KTRİK MÜHENDİSLİĞİ SMM DERS TAMAMLAMA KURSU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KAPSAMINDA VERİLECEK DERSLER :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ERJİ DAĞITIM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YÜKSEK GERİLİM TEKNİĞİ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LEKTRİK MAKİNELERİ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PAKETLERİ VE ÜCRETLERİ :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PAKET : Yüksek Gerilim Tekniği + Enerji Dağıtımı</w:t>
        <w:tab/>
        <w:tab/>
        <w:tab/>
        <w:t>: 800 T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PAKET : Yüksek Gerilim + Enerji Dağıtım + Elk. Makineleri </w:t>
        <w:tab/>
        <w:t>: 1000 T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SÜRE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15-Temmuz-2011   -  30-Temmuz-2011</w:t>
      </w:r>
      <w:r>
        <w:rPr>
          <w:sz w:val="22"/>
          <w:szCs w:val="22"/>
        </w:rPr>
        <w:t xml:space="preserve">  tarihleri arası </w:t>
      </w:r>
      <w:r>
        <w:rPr>
          <w:b/>
          <w:sz w:val="22"/>
          <w:szCs w:val="22"/>
        </w:rPr>
        <w:t>Cuma, cumartesi ve Pazar</w:t>
      </w:r>
      <w:r>
        <w:rPr>
          <w:sz w:val="22"/>
          <w:szCs w:val="22"/>
        </w:rPr>
        <w:t xml:space="preserve"> günleri 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rıntılı programlar başvuru sayılarına göre kurs başlamadan önce duy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urs takvimi gerekli görüldüğünde değiştirilebilecek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YIT İÇİN GEREKLİ BELGELER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Adet Vesikalık Fotoğr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iploma veya Çıkış Belgesi fotoko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üfus Cüzdanı Fotokopi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Üniversitelerin Elektrik Elektronik Müh. Bölümleri son sınıflarında okuyan öğrenciler için öğrenci belg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İĞER BİLGİL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rslerde %70 devam şartı aran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rs sonunda yapılacak yazılı sınavdan 100 üzerinden 50 ve üzeri alan katılımcılar başarı sertifikası alabilecekler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ETİŞİM BİLGİLER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Öğr. Gör. Alihan ÖZTÜRK - KSÜ SEM Müdü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 xml:space="preserve">: 0344 219 10 08 – 0530 282 95 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 </w:t>
        <w:tab/>
        <w:tab/>
        <w:t>: 0344 219 10 19</w:t>
      </w:r>
    </w:p>
    <w:p>
      <w:pPr>
        <w:pStyle w:val="Normal"/>
        <w:rPr/>
      </w:pPr>
      <w:r>
        <w:rPr/>
        <w:t>E posta</w:t>
        <w:tab/>
        <w:t xml:space="preserve">: </w:t>
      </w:r>
      <w:hyperlink r:id="rId2">
        <w:r>
          <w:rPr>
            <w:rStyle w:val="InternetLink"/>
          </w:rPr>
          <w:t>alihan.ozturk@ksu.edu.tr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 xml:space="preserve">: </w:t>
      </w:r>
      <w:hyperlink r:id="rId3">
        <w:r>
          <w:rPr>
            <w:rStyle w:val="InternetLink"/>
          </w:rPr>
          <w:t>msekkeli@ksu.edu.t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HESAP NO :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iraat Bankası Kahramanmaraş Şubesi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FF0000"/>
          <w:sz w:val="22"/>
          <w:szCs w:val="22"/>
        </w:rPr>
        <w:t xml:space="preserve">Şube Kodu </w:t>
        <w:tab/>
        <w:t xml:space="preserve">: </w:t>
      </w:r>
      <w:r>
        <w:rPr>
          <w:color w:val="0000FF"/>
          <w:sz w:val="22"/>
          <w:szCs w:val="22"/>
        </w:rPr>
        <w:t>198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Hesap No </w:t>
        <w:tab/>
        <w:t xml:space="preserve">: </w:t>
      </w:r>
      <w:r>
        <w:rPr>
          <w:color w:val="0000FF"/>
          <w:sz w:val="22"/>
          <w:szCs w:val="22"/>
        </w:rPr>
        <w:t>3906628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hramanmaraş Sütçü İmam Üniversitesi Döner Sermaye İşletme Müdürlüğü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>
          <w:color w:val="800080"/>
          <w:sz w:val="22"/>
          <w:szCs w:val="22"/>
        </w:rPr>
        <w:t xml:space="preserve">NOT : Dekontlarda </w:t>
      </w:r>
      <w:r>
        <w:rPr>
          <w:i/>
          <w:color w:val="800080"/>
          <w:sz w:val="22"/>
          <w:szCs w:val="22"/>
        </w:rPr>
        <w:t>adınız</w:t>
      </w:r>
      <w:r>
        <w:rPr>
          <w:color w:val="800080"/>
          <w:sz w:val="22"/>
          <w:szCs w:val="22"/>
        </w:rPr>
        <w:t xml:space="preserve"> ve </w:t>
      </w:r>
      <w:r>
        <w:rPr>
          <w:i/>
          <w:color w:val="800080"/>
          <w:sz w:val="22"/>
          <w:szCs w:val="22"/>
        </w:rPr>
        <w:t>“</w:t>
      </w:r>
      <w:r>
        <w:rPr>
          <w:i/>
          <w:color w:val="000080"/>
          <w:sz w:val="22"/>
          <w:szCs w:val="22"/>
        </w:rPr>
        <w:t>Elektrik Müh. SMM Kursu Ücreti</w:t>
      </w:r>
      <w:r>
        <w:rPr>
          <w:i/>
          <w:color w:val="800080"/>
          <w:sz w:val="22"/>
          <w:szCs w:val="22"/>
        </w:rPr>
        <w:t>”</w:t>
      </w:r>
      <w:r>
        <w:rPr>
          <w:color w:val="800080"/>
          <w:sz w:val="22"/>
          <w:szCs w:val="22"/>
        </w:rPr>
        <w:t xml:space="preserve"> ibaresi mutlaka olmalıdı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Önemli Uyarı : </w:t>
      </w:r>
      <w:r>
        <w:rPr>
          <w:sz w:val="22"/>
          <w:szCs w:val="22"/>
        </w:rPr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……/…../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</w:t>
      </w:r>
      <w:r>
        <w:rPr>
          <w:b/>
        </w:rPr>
        <w:t>15-Temmuz-2011 - 30-Temmuz-2011</w:t>
      </w:r>
      <w:r>
        <w:rPr/>
        <w:t xml:space="preserve">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İmza </w:t>
        <w:tab/>
        <w:t xml:space="preserve">     :……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tılımcı Adı ve Soyadı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ezun Olunan Üniversite ve Bölüm 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mak istediğim dersler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ezuniyet Yılı </w:t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res </w:t>
        <w:tab/>
        <w:tab/>
        <w:tab/>
        <w:tab/>
        <w:tab/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fon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p Telefonu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Posta 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han.ozturk@ksu.edu.tr" TargetMode="External"/><Relationship Id="rId3" Type="http://schemas.openxmlformats.org/officeDocument/2006/relationships/hyperlink" Target="mailto:msekkeli@ks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32:00Z</dcterms:created>
  <dc:creator>surekliegt</dc:creator>
  <dc:description/>
  <cp:keywords/>
  <dc:language>en-US</dc:language>
  <cp:lastModifiedBy>Emo</cp:lastModifiedBy>
  <dcterms:modified xsi:type="dcterms:W3CDTF">2011-07-09T10:32:00Z</dcterms:modified>
  <cp:revision>2</cp:revision>
  <dc:subject/>
  <dc:title> </dc:title>
</cp:coreProperties>
</file>