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113"/>
        <w:rPr>
          <w:rFonts w:eastAsia="Times New Roman" w:cs="Times New Roman"/>
          <w:b/>
          <w:b/>
          <w:bCs/>
          <w:color w:val="0000FF"/>
          <w:sz w:val="28"/>
          <w:szCs w:val="28"/>
          <w:lang w:val="tr-TR" w:eastAsia="zxx" w:bidi="ar-SA"/>
        </w:rPr>
      </w:pPr>
      <w:r>
        <w:rPr>
          <w:rFonts w:eastAsia="Times New Roman" w:cs="Times New Roman"/>
          <w:b/>
          <w:bCs/>
          <w:color w:val="0000FF"/>
          <w:sz w:val="28"/>
          <w:szCs w:val="28"/>
          <w:lang w:val="tr-TR" w:eastAsia="zxx" w:bidi="ar-SA"/>
        </w:rPr>
        <w:t xml:space="preserve">BAŞKAN V. PROF. DR. NÜKET YETİŞ'in </w:t>
      </w:r>
    </w:p>
    <w:p>
      <w:pPr>
        <w:pStyle w:val="Normal"/>
        <w:spacing w:before="113" w:after="113"/>
        <w:rPr>
          <w:rFonts w:eastAsia="Times New Roman" w:cs="Times New Roman"/>
          <w:b/>
          <w:b/>
          <w:bCs/>
          <w:color w:val="0000FF"/>
          <w:sz w:val="28"/>
          <w:szCs w:val="28"/>
          <w:lang w:val="tr-TR" w:eastAsia="zxx" w:bidi="ar-SA"/>
        </w:rPr>
      </w:pPr>
      <w:r>
        <w:rPr>
          <w:rFonts w:eastAsia="Times New Roman" w:cs="Times New Roman"/>
          <w:b/>
          <w:bCs/>
          <w:color w:val="0000FF"/>
          <w:sz w:val="28"/>
          <w:szCs w:val="28"/>
          <w:lang w:val="tr-TR" w:eastAsia="zxx" w:bidi="ar-SA"/>
        </w:rPr>
        <w:t>TÜBİTAK'ın KURULUŞUNUN 42. YILDÖNÜMÜ KUTLAMA MESAJI</w:t>
      </w:r>
    </w:p>
    <w:p>
      <w:pPr>
        <w:pStyle w:val="Normal"/>
        <w:spacing w:before="113" w:after="113"/>
        <w:rPr>
          <w:rFonts w:eastAsia="Times New Roman" w:cs="Times New Roman"/>
          <w:b/>
          <w:b/>
          <w:bCs/>
          <w:color w:val="0000FF"/>
          <w:sz w:val="24"/>
          <w:szCs w:val="24"/>
          <w:lang w:val="tr-TR" w:eastAsia="zxx" w:bidi="ar-SA"/>
        </w:rPr>
      </w:pPr>
      <w:r>
        <w:rPr>
          <w:rFonts w:eastAsia="Times New Roman" w:cs="Times New Roman"/>
          <w:b/>
          <w:bCs/>
          <w:color w:val="0000FF"/>
          <w:sz w:val="24"/>
          <w:szCs w:val="24"/>
          <w:lang w:val="tr-TR" w:eastAsia="zxx" w:bidi="ar-SA"/>
        </w:rPr>
      </w:r>
    </w:p>
    <w:p>
      <w:pPr>
        <w:pStyle w:val="WWNormalWeb"/>
        <w:spacing w:before="113" w:after="113"/>
        <w:rPr>
          <w:rFonts w:ascii="Batang;바탕" w:hAnsi="Batang;바탕" w:eastAsia="Batang;바탕" w:cs="Batang;바탕"/>
          <w:b/>
          <w:b/>
          <w:bCs/>
          <w:color w:val="auto"/>
          <w:sz w:val="24"/>
          <w:szCs w:val="24"/>
          <w:lang w:val="tr-TR" w:eastAsia="zxx" w:bidi="ar-SA"/>
        </w:rPr>
      </w:pPr>
      <w:r>
        <w:rPr>
          <w:rFonts w:eastAsia="Batang;바탕" w:cs="Batang;바탕" w:ascii="Batang;바탕" w:hAnsi="Batang;바탕"/>
          <w:b/>
          <w:bCs/>
          <w:color w:val="auto"/>
          <w:sz w:val="24"/>
          <w:szCs w:val="24"/>
          <w:lang w:val="tr-TR" w:eastAsia="zxx" w:bidi="ar-SA"/>
        </w:rPr>
        <w:t>24 temmuz 2005</w:t>
      </w:r>
    </w:p>
    <w:p>
      <w:pPr>
        <w:pStyle w:val="WWNormalWeb"/>
        <w:spacing w:before="113" w:after="113"/>
        <w:jc w:val="both"/>
        <w:rPr/>
      </w:pPr>
      <w:r>
        <w:rPr>
          <w:rFonts w:eastAsia="Batang;바탕" w:cs="Batang;바탕" w:ascii="Batang;바탕" w:hAnsi="Batang;바탕"/>
          <w:b/>
          <w:bCs/>
          <w:color w:val="auto"/>
          <w:sz w:val="24"/>
          <w:szCs w:val="24"/>
          <w:lang w:val="tr-TR" w:eastAsia="zxx" w:bidi="ar-SA"/>
        </w:rPr>
        <w:br/>
      </w:r>
      <w:r>
        <w:rPr>
          <w:rFonts w:eastAsia="Times New Roman" w:cs="Times New Roman"/>
          <w:color w:val="auto"/>
          <w:sz w:val="24"/>
          <w:szCs w:val="24"/>
          <w:lang w:val="tr-TR" w:eastAsia="zxx" w:bidi="ar-SA"/>
        </w:rPr>
        <w:t>TÜBİTAK 42. kuruluş yıldönümünü kıvançla kutluyor ve 43. yaşına büyük bir dinamizm ile giriyor.</w:t>
        <w:br/>
        <w:br/>
        <w:t>Ülkemizin bilim ve teknoloji alanında güçlenmesi için üniversitelerimiz, özel sektörümüze ve kamu kuruluşlarımızda yapılan bilimsel araştırmaları ve bilim insanlarını kamu fonlarıyla destekleyen ve kendi enstitülerinde kritik alanlarda teknolojik ve uygulamalı araştırmalar yürüten köklü ve özerk bir kamu kurumu olan TÜBİTAK için 42. yıl tarihi bir yıl olmuştur.</w:t>
        <w:br/>
        <w:br/>
        <w:t>Bilim ve teknoloji, ve dolayısıyla, bilimsel ve teknolojik araştırma tüm dünyada bilgi toplumu, üretim ve refah için temel bir alandır. Bu anlayışla bugüne dek çok önemli işler başaran TÜBİTAK, daha dinamik ve verimli bir çalışma dönemine girmiştir. Kuruluş yıldönümümüz kutlaması vesilesiyle TÜBİTAK'ta farklı, yeni ve verimli işlerin yapıldığını gösteren örneklerin bazıları aşağıdadır:</w:t>
      </w:r>
    </w:p>
    <w:p>
      <w:pPr>
        <w:pStyle w:val="WWNormalWeb"/>
        <w:spacing w:before="113" w:after="113"/>
        <w:jc w:val="both"/>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t>YENİ YASA: TÜRKİYE BİLİMSEL VE TEKNOLOJİK ARAŞTIRMA KURUMU</w:t>
      </w:r>
    </w:p>
    <w:p>
      <w:pPr>
        <w:pStyle w:val="WWNormalWeb"/>
        <w:spacing w:before="113" w:after="113"/>
        <w:jc w:val="both"/>
        <w:rPr/>
      </w:pPr>
      <w:r>
        <w:rPr>
          <w:rFonts w:eastAsia="Times New Roman" w:cs="Times New Roman"/>
          <w:color w:val="auto"/>
          <w:sz w:val="24"/>
          <w:szCs w:val="24"/>
          <w:lang w:val="tr-TR" w:eastAsia="zxx" w:bidi="ar-SA"/>
        </w:rPr>
        <w:t>TÜBİTAK, 7 Temmuz 2005 tarihinde yürürlüğe giren 5376 sayılı Kanun uyarınca, 43. yaşına Türkiye Bilimsel ve Teknolojik Araştırma Kurumu olarak adım atıyor. Kuruluş kanunu ve bunu izleyen mevzuat ve metinlerde yer alan TÜBİTAK</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ın faaliyet alanının doğa bilimleri ile sınırlı olduğu izlenimini veren hükümler yeni yasada genişletilerek sosyal ve beşeri bilimler de Türkiye Bilimsel ve Teknolojik Araştırma Kurumunun görev alanına dahil edilmiştir. Kurumun görevleri, ülkemizin bilim çağı ve bilgi toplumunun seçkin üyeleri arasına yer alma çabasına etkin destek verilmesini sağlayacak şekilde yeniden tanımlanmıştır.</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Bilim Kurulunun 14 üye ve bir Başkandan oluşması benimsenmiş, ancak kurulun ''tüm üyelerini kendisi seçmesi'' usulüne son verilerek temsil ve katılımın kapsamının genişletilmesi yönünde Başbakanlık, Yükseköğretim Kurumu ve Türkiye Odalar ve Borsalar Birliği gibi kamu kurum ve kuruluşlarının da üye seçmesi mümkün kılınmıştır. Ayrıca, başkan adayları belirlenirken Bilim Kurulu dışından da aday seçilmesi zorunluluğu getirilmiştir. İdari yapılanma ile ilgili geçmiş dönemde çıkan bazı sorunlara çözüm üretilerek Başkanın seçilememesi veya herhangi bir nedenle görevinin sona ermesi halinde yerine kimin vekalet edeceğine ilişkin düzenleme yapılarak Kurum tüzel kişiliğinin temsili konusundaki sorun giderilmiştir.</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TÜBİTAK, kanunlarla kendisine verilen görevleri yapmak için Milli Bütçeden kendisine tahsis edilen kamu kaynaklarını kamu mevzuatına göre harcayan köklü ve özerk bir kamu kurumudur. 5376 sayılı Kanunla, Kurumun, sadece mali mevzuata uygunluk açısından değil, daha önemlisi, kendisinden beklenen etkinlik performansı açısından somut ölçütler ve hedefler içeren stratejik plan ve yönetim ilkeleri doğrultusunda hesap verebilirliği esasları da tanımlanmıştır.</w:t>
        <w:br/>
        <w:br/>
        <w:t>5376 sayılı Kanunla bilgi ve teknolojinin üretildiği ortamlardan kullanıldığı ortamlara aktarılmasını sağlayacak, üniversite-sanayi işbirliğini geliştirecek çeşitli ve etkin mekanizmaların kullanımına imkan verecek hükümler getirilmiştir.</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br/>
        <w:t>278 sayılı Kanunun önceki halinde fikri haklarla ilgili düzenlemede sadece ihtiralar dikkate alınarak düzenleme yapılmış iken; AB uyum süreci ve fikri haklarla ilgili uluslararası uygulamalar dikkate alınarak patent koruması dışında tasarım ve entegre devre topoğrafyaları da kanuni koruma altına alınmış, ve TÜBİTAK'ın desteklediği projelerde ortaya çıkan fikri hakların sözleşme kapsamında düzenlenmesi ilkesi benimsenmiştir.</w:t>
      </w:r>
    </w:p>
    <w:p>
      <w:pPr>
        <w:pStyle w:val="WWNormalWeb"/>
        <w:spacing w:before="113" w:after="113"/>
        <w:jc w:val="both"/>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t>BİLİM ve TEKNOLOJİ YÜKSEK KURULU</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TÜBİTAK'ın kuruluşundan 20 yıl sonra, 1983 yılında oluşturulan, sekreterya görevinin TÜBİTAK2ın yaptığı ve Başbakanın başkanlığında yılda en az iki kez toplanması gereken, ancak, 2004 yılına kadar geçen 21 yılda sadece 9 kez toplanan Bilim ve Teknoloji Yüksek Kurulu (BTYK), tarihinde ilk defa TÜBİTAK'ın 42. yılında iki kez toplanmış ve bundan böyle her yıl Mart ve Eylül aylarında düzenli olarak toplanmaya karar vermiştir. Böylece, konusunda ülkemizin en üst politika mercii olan Kurulda görüşülen hususlarda benimsenen ilkeler ve önceliklerin, alınan kararlar ve belirlenen eylemler ve hedeflerin geçerliliğinin, güncelliğinin ve gerçekleşmesinin dönemsel olarak tartışılması, sorgulanması ve değerlendirilmesi sağlanmaktadır. </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Bu cümleden olmak üzere, Vizyon 2023 projesinin sonuç raporu kabul edildi ve Türkiye Araştırma Alanı (TARAL) tanımlandı. Ulusal Bilim ve Teknoloji Stratejisi ve öncelikli bilim ve teknoloji alanları belirlendi. Somut hedeflerden başlıcaları 2010 yılına kadar GSYİH içindeki Ar-Ge harcama payının %22ye çıkarılması, bunun yarısının kamu, diğer yarısının da özel sektor kaynaklarıyla sağlanması, ve ülkemizdeki tam-zaman eşdeğer araştırmacı sayısının ise 40.000'e ulaştırılmasıdır. Bu hedeflere ulaşılması için her yıl yapılması gereken hamlelerin birincisi olarak 2005 yılı bütçesinde 416 Milyon YTL ek Ar-Ge ödeneğinin tahsisi hususu da BTYK 2004 yılı Eylül toplantısında ortaya çıkmıştır.</w:t>
      </w:r>
    </w:p>
    <w:p>
      <w:pPr>
        <w:pStyle w:val="WWNormalWeb"/>
        <w:spacing w:before="113" w:after="113"/>
        <w:jc w:val="both"/>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t>AR-GE DESTEK FONLARI</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Cumhuriyet tarihinde bir ilk olan Hükumet ve Parlamentonun Ar-Ge'ye ayırdığı bu büyük desteğin, TÜBİTAK'ın 40 yıldır yürüttüğü destek faaliyetlerine etkileri cümlesinden olarak aşağıdaki tespitler dikkat çekicidir:</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TÜBİTAK tarafından üniversitelere verilen bilimsel araştırma projeleri desteği son 40 yılda (1964-2004 arası) toplam 133 milyon ABD Doları iken, son yıllarda 5 milyon ABD Doları altında iken, sadece 2005 yılında bu faaliyetlere 68 milyon ABD Doları ayrıldı. TÜBİTAK bütçesi 2005 yılında yaklaşık 450 milyon ABD Dolardır. Sadece bu bir yıllık miktar, kuruluşundan beri toplam bütçesinin (1 milyar 800 milyon ABD Dolarının) dörtte biri, yani on yıllık toplam bütçesi kadardır.</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Proje desteği almak için üniversitelerimizdeki araştırmacılarımızdan gelen başvurular, 2003'te 850 iken, TÜBİTAK'ın 42. yılında başvuru toplamı 4000'e yaklaşmıştır.</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Desteklediğimiz projeler 2003'te 330 iken, bu yıl bini aşmış ve böylece 2003 yılında 1200 olan proje stokumuz yaklaşık iki katına çıkarak bu yıl 2200' geçmiştir. </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Proje başına, proje süresince toplam 20.000 ABD Doları altında olan ortalama destek, projelere katılan lisans üstü tez öğrencilerine verilen burs kontenjanları ve tutarlarında yapılan önemli artışlarla yıllık destek olarak ortalama 50.000 ABD Doları düzeyine çıkarılmıştır.</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2005 yılında gerçekleşen ar-ge bütçesindeki artış yukarıda sayılan gelişmelerden çok daha fazlasını destekleyecek büyüklüktedir. Bu hamleye hazırlanan TÜBİTAK'ın 42. yılı yeni programlar yılı olmuştur.</w:t>
      </w:r>
    </w:p>
    <w:p>
      <w:pPr>
        <w:pStyle w:val="WWNormalWeb"/>
        <w:spacing w:before="113" w:after="113"/>
        <w:jc w:val="both"/>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t>YENİ PROGRAMLAR</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TÜBİTAK 42. yaşına ayak bastığında Ulusal Genç araştırmacı Kariyer Programını ilan etti ve bu ilk çağrıya 530 proje başvurusu yapıldı. Seçilen 226 proje yürürlüğe girdi. Doktora ünvanını son beş yılda almış olan araştırmacılara hitap eden, gençlere kıdemli araştırmacılarla değil, kendi aralarında rekabet imkanı tanıyan bu programın bu yılki başvuru dönemi 26 Temmuz 2005 günü sona eriyor.</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15.000 YTL'ye kadar desteğin yeterli olduğu kısa ve/veya küçük ölçekli ve/veya acil projelerin hızlı bir değerlendirme süreciyle seçilmesine imkan veren Hızlı Destek Programı yürürlüğe girdi. Avans miktarının da 15.000 YTL'ye çıkarılmasıyla projelerin Kuruma getirdiği idari yük azaldı.</w:t>
      </w:r>
    </w:p>
    <w:p>
      <w:pPr>
        <w:pStyle w:val="WWNormalWeb"/>
        <w:spacing w:before="113" w:after="113"/>
        <w:jc w:val="both"/>
        <w:rPr/>
      </w:pPr>
      <w:r>
        <w:rPr>
          <w:rFonts w:eastAsia="Times New Roman" w:cs="Times New Roman"/>
          <w:color w:val="auto"/>
          <w:sz w:val="24"/>
          <w:szCs w:val="24"/>
          <w:lang w:val="tr-TR" w:eastAsia="zxx" w:bidi="ar-SA"/>
        </w:rPr>
        <w:t>Kamu kurumlarının araştırma çalışmaları ile çözümlenecek sorunlarını ele alan projeleri desteklemek amacıyla 10 Mart 2005 tarihli Bilim Teknoloji Yüksek Kurulu Kararı ile yeni bir program başlatıldı. TÜBİTAK, Kamu Kurumları Araştırma Projelerini Destekleme Programı ile Avrupa Birliğine uyum sürecinde kamu kurumlarının işlevlerini verimli ve etkin kılmayı, kurumların sorunlarını tanımlama ve çözmek için bilimsel ve sistematik yaklaşım uygulanmasını, kalıcı işbirlikleri oluşturmayı ve sorunların çözümü ile toplumsal, sosyal, teknolojik ve ekonomik yaygın etki sağlamayı hedeflemektedir. Bu program aynı zamanda ülkemizde ar-g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ye olan talebin artmasına da katkı sağlayacaktır. Bu programa, 30 farklı kamu kurumundan, savunma ve uzay projeleri de dahil olmak üzere 220 üzerinde başvuru yapılmış olup değerlendirme süreçleri başlatılmıştır.</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Sanayi ve Teknoloji Bakanlığının girişimiyle, sanayi ve üniversitelerle müştereken geliştirdikleri lisans üstü tezlerde sanayinin ilgilendiği konuların ele alınması ve araştırmanın kısmen sanayi tarafından desteklenmesini öngören SENTEZ programına yapılan 120 proje başvurunun kamu desteği ayağının TUBİTAK tarafından karşılanmasına yönelik değerlendirme süreci başlatıldı.</w:t>
      </w:r>
    </w:p>
    <w:p>
      <w:pPr>
        <w:pStyle w:val="WWNormalWeb"/>
        <w:spacing w:before="113" w:after="113"/>
        <w:jc w:val="both"/>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t>YENİ YAKLAŞIMLAR, AÇILIMLAR ve YAYILIMLAR</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Yukarıda başlıcaları özetlenen yeni programlar ve kapsamı genişletilen mevcut programların aksamadan yürütülmesi için yeni yaklaşımların zorunlu olduğu görüşüyle hem Kurum içinde, hem de Maliye Bakanlığı, Milli Eğitim Bakanlığı, Devlet Planlama Müsteşarlığı ve Dış Ticaret Müsteşarlığı gibi diğer ilgili ve yetkili kamu kurumları ve araştırmacıların istihdam edildiği üniversiteler, enstitüler ve sanayi kuruluşlarıyla müştereken yeni açılımlar ve uygulamaların geliştirilmesine yönelik birçok ''Ortak Akıl Toplantıları'' düzenlendi. Bu çalışmaların önemli somut sonuçlarından bazıları aşağıdadır:</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TÜBİTAK Bilim ve Teknoloji Kavram ve Terimleri Sözlüğü hazırlandı. Bu çalışmanın OECD Frascati Kılavuzu, Oslo ve Canberra kılavuzlarında yer alan uluslararası kavramlar ve tanımlarla uyumlu olması yanında adı geçen kılavuzların tercümeleri yapıldı, TÜBİTAK web sayfasına koyuldu. Ayrıca Frascati Kılavuzu kitapçık halinde bastırılarak kamu kurumlarına, sanayi ve üniversitelere dağıtıldı.</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Proje ve diğer destek programları için yapılan başvuruların değerlendirme süreci gözden geçirilerek, daha geniş katılımlı, objektif, etkin ve zaman tasarruflu bir süreç olan panel sistemi tasarlandı ve uygulamaya koyuldu. Değerlendirme kriterleri belirlenerek tüm araştırmacılara duyuruldu. Eylül 2004 döneminden bu yana yaklaşık 70 üniversiteden bine yakın bilim insanımız ikiyüzü aşkın panelde görev almış ve böylece proje değerlendirme sürecinde çok geniş bir katılım sağlanmıştır.</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Aynı şekilde akademik araştırma proje önerilerini değerlendiren panellerin görüşlerini sonuçlandıran ve izleyen yürütme komitelerinin oluşumunda geçen yıla kadar geçerli olan ''bir üniversiteden 14 üye, beş kişilik komitede aynı fakülteden dört üye'' gibi yaygın katılımı kısıtlayan engellerin kaldırılması ve ''bir üniversiteden, farklı grupta olmak üzere, en çok iki üye'' görevlendirilmesi benimsendi. Böylece, görev yapan elliye yakın bilim insanımızın otuza yakın üniversiteye dağılımı sağlandı. Ayrıca, desteklenen projelerin performanslarının izlenmesi amacıyla performans ölçüleri ve izleme süreci tasarlandı.</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Yürütme Komitelerinin danışman/hakem/panelist seçme etiği ve ilkeleri, bu görevliler ve araştırmacıların uyması gereken etik kurallar, çıkar çatışması ve çakışması tanımları belirlenerek tüm ilgililere duyuruldu.</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Mali mevzuatta da çok kapsamlı yenilikler gerçekleştirildi. Bütçe Kanunu'nda kamu kuruluşlarının ve üniversitelerin TÜBİTAK'tan aldıkları proje ödeneklerinin özel bir hesapta tutulması hükmü yer aldı. Bu hükme istinaden bu özel hesabın harcama esas ve usulleri Maliye Bakanlığı ve TÜBİTAK tarafından müştereken belirlendi. </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Maliye Bakanlığı Gelirler İdaresi Başkanlığı girişimiyle 5234 sayılı Kanunla Ar-Ge harcamalarına ilişkin olarak vergi indirimi uygulaması getirildi ve uygulamaya ilişkin 86 nolu Kurumlar Vergisi Genel Tebliği yayımlandı. Ayrıca, proje karşılığı aktarılan hibe niteliğindeki tutarların ilgili idarelerin bütçelerine gelir kaydedilmeksizin özel hesaplarda izlenilmesi imkanı getirildi. Buna ilişkin esas ve usul çalışmaları Maliye Bakanlığı ve TÜBİTAK tarafından yürütüldü ve sonuçlandırıldı.</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İhracatı geliştirmek amacıyla Dış Ticaret Müsteşarlığı'nın sanayi kuruluşlarımızın rekabet üstünlüğüne ulaşmak için tasarladıkları Ar-Ge projelerine sağladığı hibe programına değerlendirme ve izleme hizmeti veren TUBİTAK, yeni yapılan düzenlemelerle, 43. yılında kendi fonlarından da bu hibelere kaynak vermeye başlamaktadır. Bu program kapsamında bugüne dek gelen toplam 3168 başvuru ve bunlardan 2396'sına ödenen toplam 210 Milyon ABD Doları hibenin önemli ölçüde artacağı beklenmektedir.</w:t>
      </w:r>
    </w:p>
    <w:p>
      <w:pPr>
        <w:pStyle w:val="WWNormalWeb"/>
        <w:spacing w:before="113" w:after="113"/>
        <w:jc w:val="both"/>
        <w:rPr/>
      </w:pPr>
      <w:r>
        <w:rPr>
          <w:rFonts w:eastAsia="Times New Roman" w:cs="Times New Roman"/>
          <w:color w:val="auto"/>
          <w:sz w:val="24"/>
          <w:szCs w:val="24"/>
          <w:lang w:val="tr-TR" w:eastAsia="zxx" w:bidi="ar-SA"/>
        </w:rPr>
        <w:t xml:space="preserve">Tüm çalışmalarımız ile ilgili paydaşlarımıza bilgi vermek üzere Mayıs ayında yaklaşık 20 ilimizde </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TÜBİTAK Günü'' düzenlendi. Başkan yardımcılarımız ve danışmanlarımız, gittikleri illerdeki akademisyen ve sanayiciler ile biraraya gelerek TÜBİTAK'taki yenilikleri anlattı.</w:t>
      </w:r>
      <w:r>
        <w:rPr>
          <w:rFonts w:eastAsia="Times New Roman" w:cs="Times New Roman"/>
          <w:b/>
          <w:bCs/>
          <w:color w:val="auto"/>
          <w:sz w:val="24"/>
          <w:szCs w:val="24"/>
          <w:lang w:val="tr-TR" w:eastAsia="zxx" w:bidi="ar-SA"/>
        </w:rPr>
        <w:br/>
        <w:br/>
        <w:t>ENSTİTÜLER</w:t>
        <w:br/>
        <w:br/>
      </w:r>
      <w:r>
        <w:rPr>
          <w:rFonts w:eastAsia="Times New Roman" w:cs="Times New Roman"/>
          <w:color w:val="auto"/>
          <w:sz w:val="24"/>
          <w:szCs w:val="24"/>
          <w:lang w:val="tr-TR" w:eastAsia="zxx" w:bidi="ar-SA"/>
        </w:rPr>
        <w:t>42. yıl, TÜBİTAK enstitüleri açısından da önemli projelerin sonuçlarının uygulamaya koyulduğu, yeni projelerin başlatıldığı bir hamle yılı olmuştur.</w:t>
      </w:r>
    </w:p>
    <w:p>
      <w:pPr>
        <w:pStyle w:val="WWNormalWeb"/>
        <w:spacing w:before="113" w:after="113"/>
        <w:jc w:val="both"/>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t>DIŞİLİŞKİLER VE 6. ÇERÇEVE PROGRAMI</w:t>
      </w:r>
    </w:p>
    <w:p>
      <w:pPr>
        <w:pStyle w:val="WWNormalWeb"/>
        <w:spacing w:before="113" w:after="113"/>
        <w:jc w:val="both"/>
        <w:rPr/>
      </w:pPr>
      <w:r>
        <w:rPr>
          <w:rFonts w:eastAsia="Times New Roman" w:cs="Times New Roman"/>
          <w:color w:val="auto"/>
          <w:sz w:val="24"/>
          <w:szCs w:val="24"/>
          <w:lang w:val="tr-TR" w:eastAsia="zxx" w:bidi="ar-SA"/>
        </w:rPr>
        <w:t>Türkiye'nin taraf olduğu bilimsel ve teknolojik yardım ve işbirliği anlaşmalarının hazırlanması ve müzakeresinde Hükümete yardımcı olmak ve bu anlaşmaların izlenme ve uygulanmasında görev almakla görevli olan TÜBİTAK, 42.yılında bu hususlarda ve özellikle AB 6. Çerçeve Programında Ulusal Koordinatör sıfatıyla yürüttüğü çalışmalarda önemli ilerlemeler kaydetmiştir.</w:t>
      </w:r>
      <w:r>
        <w:rPr>
          <w:rFonts w:eastAsia="Times New Roman" w:cs="Times New Roman"/>
          <w:b/>
          <w:bCs/>
          <w:color w:val="auto"/>
          <w:sz w:val="24"/>
          <w:szCs w:val="24"/>
          <w:lang w:val="tr-TR" w:eastAsia="zxx" w:bidi="ar-SA"/>
        </w:rPr>
        <w:br/>
        <w:br/>
        <w:t>SONUÇ</w:t>
        <w:br/>
        <w:br/>
      </w:r>
      <w:r>
        <w:rPr>
          <w:rFonts w:eastAsia="Times New Roman" w:cs="Times New Roman"/>
          <w:color w:val="auto"/>
          <w:sz w:val="24"/>
          <w:szCs w:val="24"/>
          <w:lang w:val="tr-TR" w:eastAsia="zxx" w:bidi="ar-SA"/>
        </w:rPr>
        <w:t>TÜBİTAK'ın, ülkemizin gelecek köprülerini kuran, işleyen, çalışan, dinamik ve sorumlu bir kamu kurumu olduğunun göstergeleri olan bu örneklerin önümüzdeki yıllarda daha da artması hepimizin elinde. Bunların gerçekleşmesinde özverili katkıları olan tüm kurum ve kuruluşlara, tüm yönetici ve çalışanlara en içten şükranlarımızı sunuyoruz.</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Geleceğimiz ve gelecek nesillerimiz için çalışmalarımızı ve çabalarımızı güvenle, hep birlikte sürdüreceğiz. Hedefimiz, bilim ve teknolojinin ülkemizde yaşam kalitesine, üretim gücüne ve refahına en yüksek katkıyı yapacak şekilde seferber edilmesidir.</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TÜBİTAK özerk bir kamu kurumu olarak ülkemizde bilginin, bilenin, bilgi üretenin, araştırmacının ve bulgularını refaha dönüştürmeye çalışanların en yakın destekçisi olmaya devam edecektir.</w:t>
      </w:r>
    </w:p>
    <w:p>
      <w:pPr>
        <w:pStyle w:val="WWNormalWeb"/>
        <w:spacing w:before="113" w:after="113"/>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 </w:t>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a2"/>
    <w:family w:val="swiss"/>
    <w:pitch w:val="variable"/>
  </w:font>
  <w:font w:name="Batang">
    <w:altName w:val="바탕"/>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2">
    <w:name w:val="Heading 2"/>
    <w:basedOn w:val="Balk"/>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StrongEmphasis">
    <w:name w:val="Strong"/>
    <w:basedOn w:val="WW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NormalWeb">
    <w:name w:val="WW-Normal (Web)"/>
    <w:basedOn w:val="Normal"/>
    <w:qFormat/>
    <w:pPr>
      <w:spacing w:before="280" w:after="280"/>
    </w:pPr>
    <w:rPr/>
  </w:style>
  <w:style w:type="paragraph" w:styleId="Western">
    <w:name w:val="western"/>
    <w:basedOn w:val="Normal"/>
    <w:qFormat/>
    <w:pPr>
      <w:spacing w:before="280" w:after="280"/>
    </w:pPr>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Tabloerii">
    <w:name w:val="Tablo İçeriği"/>
    <w:basedOn w:val="Normal"/>
    <w:qFormat/>
    <w:pPr>
      <w:suppressLineNumbers/>
    </w:pPr>
    <w:rPr/>
  </w:style>
  <w:style w:type="paragraph" w:styleId="TabloBal1">
    <w:name w:val="Tablo Başlığı"/>
    <w:basedOn w:val="Tabloerii"/>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28:00Z</dcterms:created>
  <dc:creator>TMMOB</dc:creator>
  <dc:description/>
  <dc:language>en-US</dc:language>
  <cp:lastModifiedBy>TMMOB</cp:lastModifiedBy>
  <cp:lastPrinted>2113-01-01T00:00:00Z</cp:lastPrinted>
  <dcterms:modified xsi:type="dcterms:W3CDTF">2005-07-25T11:31:00Z</dcterms:modified>
  <cp:revision>2</cp:revision>
  <dc:subject/>
  <dc:title>ANASAYFA/Güncel Haberler</dc:title>
</cp:coreProperties>
</file>