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09-2010 ÖĞRETİM YIL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O İZMİR ŞUBESİ III. PROJE BULUŞMAS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ŞVURU FORMU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/>
        <w:t>PROJENİN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80"/>
      </w:tblGrid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zeti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(*200 kelimeden az olmamalıdır.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llanılan Teknolojiler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 Sahibi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 Soyad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niversi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p Telefon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 Sahibi (Projede birden fazla kişi çalışıyorsa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58"/>
        <w:gridCol w:w="1857"/>
        <w:gridCol w:w="1858"/>
        <w:gridCol w:w="2218"/>
      </w:tblGrid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 Soyad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niversi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p Telef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PROJE Danışmanı (Öğretim Üyesi/Görevlisi)-Birden fazla ise yan yana yazabilirsiniz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 Soyad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ışman İmzas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ütfen formu doldurmadan önce katılım, yazım ve teslim koşullarını okuyunuz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yi yapan/yapanların imzası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303"/>
        <w:gridCol w:w="2303"/>
        <w:gridCol w:w="2466"/>
      </w:tblGrid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mz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mz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mz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O İzmir Şubes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dres :</w:t>
      </w:r>
      <w:r>
        <w:rPr>
          <w:rFonts w:cs="Verdana" w:ascii="Verdana" w:hAnsi="Verdana"/>
          <w:sz w:val="20"/>
          <w:szCs w:val="20"/>
        </w:rPr>
        <w:t xml:space="preserve"> 1337 Sokak No: 16 K: 8 Çankaya-İzmi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/Faks :</w:t>
      </w:r>
      <w:r>
        <w:rPr>
          <w:rFonts w:cs="Verdana" w:ascii="Verdana" w:hAnsi="Verdana"/>
          <w:sz w:val="20"/>
          <w:szCs w:val="20"/>
        </w:rPr>
        <w:t xml:space="preserve"> 0232 489 34 35   </w:t>
      </w:r>
      <w:r>
        <w:rPr>
          <w:rFonts w:cs="Verdana" w:ascii="Verdana" w:hAnsi="Verdana"/>
          <w:b/>
          <w:sz w:val="20"/>
          <w:szCs w:val="20"/>
        </w:rPr>
        <w:t>e-posta 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zmir@emo.org.t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http://www.izmir.emo.org.tr</w:t>
      </w:r>
    </w:p>
    <w:sectPr>
      <w:headerReference w:type="default" r:id="rId3"/>
      <w:type w:val="nextPage"/>
      <w:pgSz w:w="11906" w:h="16838"/>
      <w:pgMar w:left="1417" w:right="1417" w:gutter="0" w:header="165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mir@emo.org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32:00Z</dcterms:created>
  <dc:creator>computer</dc:creator>
  <dc:description/>
  <cp:keywords/>
  <dc:language>en-US</dc:language>
  <cp:lastModifiedBy>emo</cp:lastModifiedBy>
  <cp:lastPrinted>2010-06-11T15:31:00Z</cp:lastPrinted>
  <dcterms:modified xsi:type="dcterms:W3CDTF">2010-06-11T12:32:00Z</dcterms:modified>
  <cp:revision>3</cp:revision>
  <dc:subject/>
  <dc:title>2007-2008 ÖĞRETİM YILI PROJE YARIŞMASI</dc:title>
</cp:coreProperties>
</file>