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FFFFCE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ktrik Piyasası Tebliğleri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27" w:hRule="atLeast"/>
        </w:trPr>
        <w:tc>
          <w:tcPr>
            <w:tcW w:w="9540" w:type="dxa"/>
            <w:tcBorders>
              <w:bottom w:val="single" w:sz="6" w:space="0" w:color="008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1.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u w:val="none"/>
                </w:rPr>
                <w:t>Elektrik Piyasasında Perakende Satış Sözleşmesi Düzenlenmesi Hakkında Tebliğ</w:t>
              </w:r>
            </w:hyperlink>
          </w:p>
        </w:tc>
      </w:tr>
      <w:tr>
        <w:trPr>
          <w:trHeight w:val="292" w:hRule="atLeast"/>
        </w:trPr>
        <w:tc>
          <w:tcPr>
            <w:tcW w:w="9540" w:type="dxa"/>
            <w:tcBorders>
              <w:bottom w:val="single" w:sz="6" w:space="0" w:color="008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2.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u w:val="none"/>
                </w:rPr>
                <w:t>Elektrik Enerjisi Üretmek Amacıyla Aynı Bölgeve Aynı Kaynak İçin Yapılmış Birden Fazla Lisans Başvurusu Olması Halinde Seçim Yapılmasına İlişkin Usul ve Esaslar Hakkında Tebliğ</w:t>
              </w:r>
            </w:hyperlink>
          </w:p>
        </w:tc>
      </w:tr>
      <w:tr>
        <w:trPr>
          <w:trHeight w:val="80" w:hRule="atLeast"/>
        </w:trPr>
        <w:tc>
          <w:tcPr>
            <w:tcW w:w="9540" w:type="dxa"/>
            <w:tcBorders>
              <w:bottom w:val="single" w:sz="6" w:space="0" w:color="008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3.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u w:val="none"/>
                </w:rPr>
                <w:t>Elektrik Piyasasında Mali Uzlaştırma Yapılmasına İlişkin Usul ve Esaslar  Hakkında Tebliğ</w:t>
              </w:r>
            </w:hyperlink>
          </w:p>
        </w:tc>
      </w:tr>
      <w:tr>
        <w:trPr>
          <w:trHeight w:val="80" w:hRule="atLeast"/>
        </w:trPr>
        <w:tc>
          <w:tcPr>
            <w:tcW w:w="9540" w:type="dxa"/>
            <w:tcBorders>
              <w:bottom w:val="single" w:sz="6" w:space="0" w:color="008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4.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u w:val="none"/>
                </w:rPr>
                <w:t>Elektrik Piyasasında İletim ve Dağıtım Sistemlerine Bağlantı ve Sistem Kullanımı Hakkında Tebliğ</w:t>
              </w:r>
            </w:hyperlink>
          </w:p>
        </w:tc>
      </w:tr>
      <w:tr>
        <w:trPr>
          <w:trHeight w:val="80" w:hRule="atLeast"/>
        </w:trPr>
        <w:tc>
          <w:tcPr>
            <w:tcW w:w="9540" w:type="dxa"/>
            <w:tcBorders>
              <w:bottom w:val="single" w:sz="6" w:space="0" w:color="008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5.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u w:val="none"/>
                </w:rPr>
                <w:t>Elektrik Piyasasında Kullanılacak Sayaçlar Hakkında Tebliğ</w:t>
              </w:r>
            </w:hyperlink>
          </w:p>
        </w:tc>
      </w:tr>
      <w:tr>
        <w:trPr>
          <w:trHeight w:val="780" w:hRule="atLeast"/>
        </w:trPr>
        <w:tc>
          <w:tcPr>
            <w:tcW w:w="9540" w:type="dxa"/>
            <w:tcBorders>
              <w:bottom w:val="single" w:sz="6" w:space="0" w:color="008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6.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u w:val="none"/>
                </w:rPr>
                <w:t xml:space="preserve">Elektrik Piyasasında Gelir ve Tarife Düzenlemesi Kapsamında Düzenlemeye Tabi Unsurlar ve Raporlamaya İlişkin Esaslar Hakkında Tebliğ </w:t>
              </w:r>
            </w:hyperlink>
          </w:p>
        </w:tc>
      </w:tr>
      <w:tr>
        <w:trPr>
          <w:trHeight w:val="106" w:hRule="atLeast"/>
        </w:trPr>
        <w:tc>
          <w:tcPr>
            <w:tcW w:w="9540" w:type="dxa"/>
            <w:tcBorders>
              <w:bottom w:val="single" w:sz="6" w:space="0" w:color="008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7.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u w:val="none"/>
                </w:rPr>
                <w:t>Rüzgâr ve Güneş Ölçümlerine İlişkin Tebliğ</w:t>
              </w:r>
            </w:hyperlink>
          </w:p>
        </w:tc>
      </w:tr>
      <w:tr>
        <w:trPr>
          <w:trHeight w:val="186" w:hRule="atLeast"/>
        </w:trPr>
        <w:tc>
          <w:tcPr>
            <w:tcW w:w="9540" w:type="dxa"/>
            <w:tcBorders>
              <w:bottom w:val="single" w:sz="6" w:space="0" w:color="008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8.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u w:val="none"/>
                </w:rPr>
                <w:t>Elektrik Piyasası Tarifeler Yönetmeliği Tebliğleri</w:t>
              </w:r>
            </w:hyperlink>
          </w:p>
        </w:tc>
      </w:tr>
      <w:tr>
        <w:trPr>
          <w:trHeight w:val="80" w:hRule="atLeast"/>
        </w:trPr>
        <w:tc>
          <w:tcPr>
            <w:tcW w:w="9540" w:type="dxa"/>
            <w:tcBorders>
              <w:bottom w:val="single" w:sz="6" w:space="0" w:color="008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9.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u w:val="none"/>
                </w:rPr>
                <w:t xml:space="preserve">Elektrik Piyasası Kanununun 11 inci Maddesi Uyarınca  Uygulanacak Para Cezaları Hakkında Tebliğ 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1. </w:t>
      </w:r>
      <w:hyperlink r:id="rId11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Elektrik Piyasasında Perakende Satış Sözleşmesi Düzenlenmesi Hakkında Tebliğ</w:t>
        </w:r>
      </w:hyperlink>
      <w:r>
        <w:rPr/>
        <w:t xml:space="preserve"> </w:t>
      </w:r>
    </w:p>
    <w:tbl>
      <w:tblPr>
        <w:tblW w:w="108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7215"/>
        <w:gridCol w:w="744"/>
        <w:gridCol w:w="531"/>
      </w:tblGrid>
      <w:tr>
        <w:trPr>
          <w:trHeight w:val="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08/10/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</w:rPr>
              <w:t>25253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800000"/>
                  <w:u w:val="none"/>
                </w:rPr>
                <w:t>Elektrik Piyasasında Perakende Satış Sözleşmesi Düzenlenmesi Hakkında Tebliğinin Son Hali</w:t>
              </w:r>
            </w:hyperlink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08/10/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4"/>
                <w:szCs w:val="24"/>
              </w:rPr>
              <w:t>25253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u w:val="none"/>
                </w:rPr>
                <w:t>Elektrik Piyasasında Perakende Satış Sözleşmesi Düzenlenmesi Hakkında Tebliğde Değişiklik Yapılmasına İlişkin Tebliğ</w:t>
              </w:r>
            </w:hyperlink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31/08/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</w:rPr>
              <w:t>25215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A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Elektrik Piyasasında Perakende Satış Sözleşmesi Düzenlenmesi Hakkında Tebliğ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2. </w:t>
      </w:r>
      <w:hyperlink r:id="rId14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Elektrik Enerjisi Üretmek Amacıyla Aynı Bölgeve Aynı Kaynak İçin Yapılmış Birden         Fazla Lisans Başvurusu Olması Halinde Seçim Yapılmasına İlişkin Usul ve Esaslar           Hakkında Tebliğ</w:t>
        </w:r>
      </w:hyperlink>
    </w:p>
    <w:tbl>
      <w:tblPr>
        <w:tblW w:w="10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320"/>
        <w:gridCol w:w="720"/>
        <w:gridCol w:w="23"/>
        <w:gridCol w:w="7177"/>
        <w:gridCol w:w="180"/>
        <w:gridCol w:w="23"/>
        <w:gridCol w:w="832"/>
      </w:tblGrid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00"/>
              </w:rPr>
              <w:drawing>
                <wp:inline distT="0" distB="0" distL="0" distR="0">
                  <wp:extent cx="18923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23/07/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255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tcBorders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Elektrik Enerjisi Üretmek Amacıyla Aynı Bölgeve Aynı Kaynak İçin</w:t>
              </w:r>
              <w:r>
                <w:rPr>
                  <w:rStyle w:val="InternetLink"/>
                  <w:rFonts w:cs="Arial" w:ascii="Arial" w:hAnsi="Arial"/>
                  <w:color w:val="009900"/>
                  <w:sz w:val="24"/>
                  <w:szCs w:val="24"/>
                </w:rPr>
                <w:br/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Yapılmış Birden Fazla Lisans Başvurusu Olması Halinde Seçim Yapılmasına İlişkin Usul ve Esaslar Hakkında Tebliğ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3. </w:t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Elektrik Piyasasında Mali Uzlaştırma Yapılmasına İlişkin Usul ve Esaslar Hakkında              Tebliğ</w:t>
        </w:r>
      </w:hyperlink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0"/>
      </w:tblGrid>
      <w:tr>
        <w:trPr>
          <w:trHeight w:val="480" w:hRule="atLeast"/>
        </w:trPr>
        <w:tc>
          <w:tcPr>
            <w:tcW w:w="10890" w:type="dxa"/>
            <w:tcBorders/>
          </w:tcPr>
          <w:tbl>
            <w:tblPr>
              <w:tblW w:w="953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3"/>
              <w:gridCol w:w="750"/>
              <w:gridCol w:w="7499"/>
            </w:tblGrid>
            <w:tr>
              <w:trPr>
                <w:trHeight w:val="65" w:hRule="atLeast"/>
              </w:trPr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04/11/200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Web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4"/>
                      <w:szCs w:val="24"/>
                    </w:rPr>
                    <w:t>25279</w:t>
                  </w:r>
                </w:p>
              </w:tc>
              <w:tc>
                <w:tcPr>
                  <w:tcW w:w="7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800000"/>
                        <w:u w:val="none"/>
                      </w:rPr>
                      <w:t>Elektrik Piyasasında Mali Uzlaştırma Yapılmasına İlişkin Usul ve                       Esaslar  Hakkında Tebliğinin Son Hali</w:t>
                    </w:r>
                  </w:hyperlink>
                </w:p>
              </w:tc>
            </w:tr>
            <w:tr>
              <w:trPr>
                <w:trHeight w:val="65" w:hRule="atLeast"/>
              </w:trPr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02/09/200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  <w:sz w:val="24"/>
                      <w:szCs w:val="24"/>
                    </w:rPr>
                    <w:t>25217</w:t>
                  </w:r>
                </w:p>
              </w:tc>
              <w:tc>
                <w:tcPr>
                  <w:tcW w:w="7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u w:val="none"/>
                      </w:rPr>
                      <w:t>Elektrik Piyasasında Mali Uzlaştırma Yapılmasına İlişkin Usul ve Esaslar Hakkında Tebliğde Değişiklik Yapılmasına İlişkin Tebliğ</w:t>
                    </w:r>
                  </w:hyperlink>
                </w:p>
              </w:tc>
            </w:tr>
            <w:tr>
              <w:trPr>
                <w:trHeight w:val="65" w:hRule="atLeast"/>
              </w:trPr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26/06/200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  <w:sz w:val="24"/>
                      <w:szCs w:val="24"/>
                    </w:rPr>
                    <w:t>25150</w:t>
                  </w:r>
                </w:p>
              </w:tc>
              <w:tc>
                <w:tcPr>
                  <w:tcW w:w="7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u w:val="none"/>
                      </w:rPr>
                      <w:t>Elektrik Piyasasında Mali Uzlaştırma Yapılmasına İlişkin Usul ve Esaslar Hakkında Tebliğde Değişiklik Yapılmasına İlişkin Tebliğ</w:t>
                    </w:r>
                  </w:hyperlink>
                </w:p>
              </w:tc>
            </w:tr>
            <w:tr>
              <w:trPr>
                <w:trHeight w:val="65" w:hRule="atLeast"/>
              </w:trPr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30/03/200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Web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4"/>
                      <w:szCs w:val="24"/>
                    </w:rPr>
                    <w:t>25064 </w:t>
                  </w:r>
                </w:p>
              </w:tc>
              <w:tc>
                <w:tcPr>
                  <w:tcW w:w="7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Elektrik Piyasasında Mali Uzlaştırma Yapılmasına İlişkin Usul ve          Esaslar  Hakkında Tebliğ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4. </w:t>
      </w:r>
      <w:hyperlink r:id="rId21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Elektrik Piyasasında İletim ve Dağıtım Sistemlerine Bağlantı ve Sistem Kullanımı          Hakkında Tebliğ</w:t>
        </w:r>
      </w:hyperlink>
    </w:p>
    <w:tbl>
      <w:tblPr>
        <w:tblW w:w="10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1"/>
      </w:tblGrid>
      <w:tr>
        <w:trPr>
          <w:trHeight w:val="240" w:hRule="atLeast"/>
        </w:trPr>
        <w:tc>
          <w:tcPr>
            <w:tcW w:w="10591" w:type="dxa"/>
            <w:tcBorders/>
          </w:tcPr>
          <w:tbl>
            <w:tblPr>
              <w:tblW w:w="953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2"/>
              <w:gridCol w:w="750"/>
              <w:gridCol w:w="7530"/>
            </w:tblGrid>
            <w:tr>
              <w:trPr>
                <w:trHeight w:val="65" w:hRule="atLeast"/>
              </w:trPr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21/04/200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Web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4"/>
                      <w:szCs w:val="24"/>
                    </w:rPr>
                    <w:t>25440</w:t>
                  </w:r>
                </w:p>
              </w:tc>
              <w:tc>
                <w:tcPr>
                  <w:tcW w:w="7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800000"/>
                        <w:u w:val="none"/>
                      </w:rPr>
                      <w:t>Elektrik Piyasasında İletim ve Dağıtım Sistemlerine Bağlantı ve Sistem Kullanımı Hakkında Tebliğinin Son Hali</w:t>
                    </w:r>
                  </w:hyperlink>
                </w:p>
              </w:tc>
            </w:tr>
            <w:tr>
              <w:trPr>
                <w:trHeight w:val="65" w:hRule="atLeast"/>
              </w:trPr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21/04/200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  <w:sz w:val="24"/>
                      <w:szCs w:val="24"/>
                    </w:rPr>
                    <w:t>25440</w:t>
                  </w:r>
                </w:p>
              </w:tc>
              <w:tc>
                <w:tcPr>
                  <w:tcW w:w="7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u w:val="none"/>
                      </w:rPr>
                      <w:t>Elektrik Piyasasında İletim ve Dağıtım Sistemlerine Bağlantı ve Sistem    Kullanımı Hakkındaki Tebliğde Değişiklik Yapılmasına İlişkin Tebliğ</w:t>
                    </w:r>
                  </w:hyperlink>
                </w:p>
              </w:tc>
            </w:tr>
            <w:tr>
              <w:trPr>
                <w:trHeight w:val="65" w:hRule="atLeast"/>
              </w:trPr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20/12/200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  <w:sz w:val="24"/>
                      <w:szCs w:val="24"/>
                    </w:rPr>
                    <w:t>25322</w:t>
                  </w:r>
                </w:p>
              </w:tc>
              <w:tc>
                <w:tcPr>
                  <w:tcW w:w="7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u w:val="none"/>
                      </w:rPr>
                      <w:t>Elektrik Piyasasında İletim ve Dağıtım Sistemlerine Bağlantı ve Sistem   Kullanımı Hakkındaki Tebliğde Değişiklik Yapılmasına İlişkin Tebliğ</w:t>
                    </w:r>
                  </w:hyperlink>
                </w:p>
              </w:tc>
            </w:tr>
            <w:tr>
              <w:trPr>
                <w:trHeight w:val="164" w:hRule="atLeast"/>
              </w:trPr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27/03/200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Web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4"/>
                      <w:szCs w:val="24"/>
                    </w:rPr>
                    <w:t>25061 </w:t>
                  </w:r>
                </w:p>
              </w:tc>
              <w:tc>
                <w:tcPr>
                  <w:tcW w:w="7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Elektrik Piyasasında İletim ve Dağıtım Sistemlerine Bağlantı ve Sistem Kullanımı Hakkında Tebliğ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5. </w:t>
      </w:r>
      <w:hyperlink r:id="rId25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Elektrik Piyasasında Kullanılacak Sayaçlar Hakkında Tebliğ</w:t>
        </w:r>
      </w:hyperlink>
      <w:r>
        <w:rPr/>
        <w:t>5.</w:t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2"/>
      </w:tblGrid>
      <w:tr>
        <w:trPr>
          <w:trHeight w:val="240" w:hRule="atLeast"/>
        </w:trPr>
        <w:tc>
          <w:tcPr>
            <w:tcW w:w="10592" w:type="dxa"/>
            <w:tcBorders/>
          </w:tcPr>
          <w:tbl>
            <w:tblPr>
              <w:tblW w:w="953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2"/>
              <w:gridCol w:w="750"/>
              <w:gridCol w:w="7530"/>
            </w:tblGrid>
            <w:tr>
              <w:trPr>
                <w:trHeight w:val="630" w:hRule="atLeast"/>
              </w:trPr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30/12/200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25686</w:t>
                  </w:r>
                </w:p>
              </w:tc>
              <w:tc>
                <w:tcPr>
                  <w:tcW w:w="7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800000"/>
                        <w:u w:val="none"/>
                      </w:rPr>
                      <w:t>Elektrik Piyasasında Kullanılacak Sayaçlar Hakkında Tebliğinin Son        Hali</w:t>
                    </w:r>
                  </w:hyperlink>
                </w:p>
              </w:tc>
            </w:tr>
            <w:tr>
              <w:trPr>
                <w:trHeight w:val="405" w:hRule="atLeast"/>
              </w:trPr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30/12/200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25686</w:t>
                  </w:r>
                </w:p>
              </w:tc>
              <w:tc>
                <w:tcPr>
                  <w:tcW w:w="7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u w:val="none"/>
                      </w:rPr>
                      <w:t>Elektrik Piyasasında Kullanılacak Sayaçlar Hakkında Tebliğde Değişiklik Yapılmasına İlişkin Tebliğ</w:t>
                    </w:r>
                  </w:hyperlink>
                </w:p>
              </w:tc>
            </w:tr>
            <w:tr>
              <w:trPr>
                <w:trHeight w:val="405" w:hRule="atLeast"/>
              </w:trPr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06/10/200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25605</w:t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u w:val="none"/>
                      </w:rPr>
                      <w:t>Elektrik Piyasasında Kullanılacak Sayaçlar Hakkında Tebliğde Değişiklik Yapılmasına İlişkin Tebliğ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22/03/200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25056 </w:t>
                  </w:r>
                </w:p>
              </w:tc>
              <w:tc>
                <w:tcPr>
                  <w:tcW w:w="7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Elektrik Piyasasında Kullanılacak Sayaçlar Hakkında Tebliğ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6. </w:t>
      </w:r>
      <w:hyperlink r:id="rId29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Elektrik Piyasasında Gelir ve Tarife Düzenlemesi Kapsamında Düzenlemeye Tabi        Unsurlar ve Raporlamaya İlişkin Esaslar Hakkında Tebliğ </w:t>
        </w:r>
      </w:hyperlink>
    </w:p>
    <w:tbl>
      <w:tblPr>
        <w:tblW w:w="10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6"/>
      </w:tblGrid>
      <w:tr>
        <w:trPr>
          <w:trHeight w:val="210" w:hRule="atLeast"/>
        </w:trPr>
        <w:tc>
          <w:tcPr>
            <w:tcW w:w="10996" w:type="dxa"/>
            <w:tcBorders/>
          </w:tcPr>
          <w:tbl>
            <w:tblPr>
              <w:tblW w:w="953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2"/>
              <w:gridCol w:w="750"/>
              <w:gridCol w:w="7530"/>
            </w:tblGrid>
            <w:tr>
              <w:trPr>
                <w:trHeight w:val="215" w:hRule="atLeast"/>
              </w:trPr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CE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</w:rPr>
                      <w:t>30/12/2004</w:t>
                    </w:r>
                  </w:hyperlink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CE" w:val="clear"/>
                </w:tcPr>
                <w:p>
                  <w:pPr>
                    <w:pStyle w:val="NormalWeb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u w:val="none"/>
                      </w:rPr>
                      <w:t>25686</w:t>
                    </w:r>
                  </w:hyperlink>
                </w:p>
              </w:tc>
              <w:tc>
                <w:tcPr>
                  <w:tcW w:w="7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9900"/>
                    </w:rPr>
                    <w:t>Elektrik Piyasasında Gelir ve Tarife Düzenlemesi Kapsamında              Düzenlemeye Tabi Unsurlar ve Raporlamaya İlişkin Esaslar Hakkında          Tebliğde Değişiklik Yapılmasına İlişkin Tebliğ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</w:rPr>
                      <w:t>31/12/2003</w:t>
                    </w:r>
                  </w:hyperlink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u w:val="none"/>
                      </w:rPr>
                      <w:t>25333</w:t>
                    </w:r>
                  </w:hyperlink>
                </w:p>
              </w:tc>
              <w:tc>
                <w:tcPr>
                  <w:tcW w:w="7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9900"/>
                    </w:rPr>
                    <w:t>Elektrik Piyasasında Gelir ve Tarife Düzenlemesi Kapsamında                Düzenlemeye Tabi Unsurlar ve Raporlamaya İlişkin Esaslar Hakkında          Tebliğde Değişiklik Yapılmasına İlişkin Tebliğ 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24/01/200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Web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4"/>
                      <w:szCs w:val="24"/>
                    </w:rPr>
                    <w:t>25003 </w:t>
                  </w:r>
                </w:p>
              </w:tc>
              <w:tc>
                <w:tcPr>
                  <w:tcW w:w="7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4F4A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 xml:space="preserve">Elektrik Piyasasında Gelir ve Tarife Düzenlemesi Kapsamında            Düzenlemeye Tabi Unsurlar ve Raporlamaya İlişkin Esaslar Hakkında       Tebliğ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7. </w:t>
      </w:r>
      <w:hyperlink r:id="rId34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Rüzgâr ve Güneş Ölçümlerine İlişkin Tebliğ</w:t>
        </w:r>
      </w:hyperlink>
    </w:p>
    <w:tbl>
      <w:tblPr>
        <w:tblW w:w="10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37"/>
        <w:gridCol w:w="720"/>
        <w:gridCol w:w="67"/>
        <w:gridCol w:w="7574"/>
        <w:gridCol w:w="318"/>
        <w:gridCol w:w="318"/>
        <w:gridCol w:w="318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11/10/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24903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FF0000"/>
                  <w:u w:val="none"/>
                </w:rPr>
                <w:t>Rüzgâr ve Güneş Ölçümlerine İlişkin Tebliğ</w:t>
              </w:r>
            </w:hyperlink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8. </w:t>
      </w:r>
      <w:hyperlink r:id="rId36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Elektrik Piyasası Tarifeler Yönetmeliği Tebliğleri</w:t>
        </w:r>
      </w:hyperlink>
    </w:p>
    <w:tbl>
      <w:tblPr>
        <w:tblW w:w="10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99"/>
        <w:gridCol w:w="9096"/>
        <w:gridCol w:w="23"/>
        <w:gridCol w:w="550"/>
        <w:gridCol w:w="23"/>
      </w:tblGrid>
      <w:tr>
        <w:trPr>
          <w:trHeight w:val="240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9900"/>
              </w:rPr>
              <w:drawing>
                <wp:inline distT="0" distB="0" distL="0" distR="0">
                  <wp:extent cx="18923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İletim ve Dağıtım Bağlantı Bedellerinin Belirlenmesi Hakkında Tebliğ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9900"/>
              </w:rPr>
              <w:drawing>
                <wp:inline distT="0" distB="0" distL="0" distR="0">
                  <wp:extent cx="18923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Dağıtım Sistemi Gelirinin Düzenlenmesi Hakkında Tebliğ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9900"/>
              </w:rPr>
              <w:drawing>
                <wp:inline distT="0" distB="0" distL="0" distR="0">
                  <wp:extent cx="18923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İletim Sistemi Gelirinin Düzenlenmesi Hakkında Tebliğ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9900"/>
              </w:rPr>
              <w:drawing>
                <wp:inline distT="0" distB="0" distL="0" distR="0">
                  <wp:extent cx="18923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İletim Sistemi İşletim Gelirinin Düzenlenmesi Hakkında Tebliğ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9900"/>
              </w:rPr>
              <w:drawing>
                <wp:inline distT="0" distB="0" distL="0" distR="0">
                  <wp:extent cx="18923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Perakende Satış Hizmet Geliri ile Perakende Enerji Satış Fiyatlarının Düzenlenmesi Hakkında Tebliğ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9. </w:t>
      </w:r>
      <w:hyperlink r:id="rId47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Elektrik Piyasası Kanununun 11 inci Maddesi Uyarınca  Uygulanacak Para Cezaları Hakkında Tebliğ </w:t>
        </w:r>
      </w:hyperlink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  <w:gridCol w:w="551"/>
      </w:tblGrid>
      <w:tr>
        <w:trPr/>
        <w:tc>
          <w:tcPr>
            <w:tcW w:w="9540" w:type="dxa"/>
            <w:tcBorders/>
            <w:vAlign w:val="center"/>
          </w:tcPr>
          <w:tbl>
            <w:tblPr>
              <w:tblW w:w="10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237"/>
              <w:gridCol w:w="720"/>
              <w:gridCol w:w="23"/>
              <w:gridCol w:w="7640"/>
              <w:gridCol w:w="77"/>
              <w:gridCol w:w="530"/>
              <w:gridCol w:w="325"/>
            </w:tblGrid>
            <w:tr>
              <w:trPr>
                <w:trHeight w:val="80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26/04/2005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2579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6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48">
                    <w:r>
                      <w:rPr>
                        <w:rStyle w:val="InternetLink"/>
                        <w:rFonts w:cs="Arial" w:ascii="Arial" w:hAnsi="Arial"/>
                      </w:rPr>
                      <w:t>Elektrik Piyasası Kanununun 11 inci Maddesi Uyarınca  1/1/2005 Tarihinden İtibaren Uygulanacak Para Cezaları Hakkında Tebliğde Değişiklik Yapılmasına İlişkin Tebliğ</w:t>
                    </w:r>
                  </w:hyperlink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9230" cy="1530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31/12/2004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2568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0" w:type="dxa"/>
                  <w:tcBorders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</w:rPr>
                      <w:t xml:space="preserve">Elektrik Piyasası Kanununun 11 inci Maddesi Uyarınca  1/1/2005 Tarihinden İtibaren Uygulanacak Para Cezaları Hakkında Tebliğ </w:t>
                    </w:r>
                  </w:hyperlink>
                  <w:r>
                    <w:rPr>
                      <w:rFonts w:cs="Arial" w:ascii="Arial" w:hAnsi="Arial"/>
                    </w:rPr>
                    <w:br/>
                    <w:t> </w:t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800000"/>
                    </w:rPr>
                    <w:drawing>
                      <wp:inline distT="0" distB="0" distL="0" distR="0">
                        <wp:extent cx="189230" cy="1530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20/12/200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2532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0" w:type="dxa"/>
                  <w:tcBorders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cs="Arial" w:ascii="Arial" w:hAnsi="Arial"/>
                      </w:rPr>
                      <w:t>Elektrik Piyasası Kanununun 11 inci Maddesi Uyarınca 2004  Yılında Uygulanacak Para Cezaları Hakkında Tebliğ</w:t>
                    </w:r>
                  </w:hyperlink>
                  <w:r>
                    <w:rPr>
                      <w:rFonts w:cs="Arial" w:ascii="Arial" w:hAnsi="Arial"/>
                    </w:rPr>
                    <w:br/>
                    <w:t> </w:t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800000"/>
                    </w:rPr>
                    <w:drawing>
                      <wp:inline distT="0" distB="0" distL="0" distR="0">
                        <wp:extent cx="189230" cy="1530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14/04/200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25079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54">
                    <w:r>
                      <w:rPr>
                        <w:rStyle w:val="InternetLink"/>
                        <w:rFonts w:cs="Arial" w:ascii="Arial" w:hAnsi="Arial"/>
                      </w:rPr>
                      <w:t>Elektrik Piyasası Kanununun 11 inci Maddesi Uyarınca Uygulanacak Para Cezaları Hakkında Tebliğ</w:t>
                    </w:r>
                  </w:hyperlink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23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Verdana" w:hAnsi="Verdana" w:cs="Verdana"/>
      <w:color w:val="009900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dk.org.tr/mevzuat/teblig/elektrikperakende.htm" TargetMode="External"/><Relationship Id="rId3" Type="http://schemas.openxmlformats.org/officeDocument/2006/relationships/hyperlink" Target="http://www.epdk.org.tr/mevzuat/teblig/elektriksecim.htm" TargetMode="External"/><Relationship Id="rId4" Type="http://schemas.openxmlformats.org/officeDocument/2006/relationships/hyperlink" Target="http://www.epdk.org.tr/mevzuat/teblig/elektrikuzlastirma.htm" TargetMode="External"/><Relationship Id="rId5" Type="http://schemas.openxmlformats.org/officeDocument/2006/relationships/hyperlink" Target="http://www.epdk.org.tr/mevzuat/teblig/elektrikiletimdagitim.htm" TargetMode="External"/><Relationship Id="rId6" Type="http://schemas.openxmlformats.org/officeDocument/2006/relationships/hyperlink" Target="http://www.epdk.org.tr/mevzuat/teblig/elektriksayac.htm" TargetMode="External"/><Relationship Id="rId7" Type="http://schemas.openxmlformats.org/officeDocument/2006/relationships/hyperlink" Target="http://www.epdk.org.tr/mevzuat/teblig/elektrikgelir.htm" TargetMode="External"/><Relationship Id="rId8" Type="http://schemas.openxmlformats.org/officeDocument/2006/relationships/hyperlink" Target="http://www.epdk.org.tr/mevzuat/teblig/elektrikruzgar.htm" TargetMode="External"/><Relationship Id="rId9" Type="http://schemas.openxmlformats.org/officeDocument/2006/relationships/hyperlink" Target="http://www.epdk.org.tr/mevzuat/teblig/elektriktarife.htm" TargetMode="External"/><Relationship Id="rId10" Type="http://schemas.openxmlformats.org/officeDocument/2006/relationships/hyperlink" Target="http://www.epdk.org.tr/mevzuat/teblig/elektrikparacezasi.htm" TargetMode="External"/><Relationship Id="rId11" Type="http://schemas.openxmlformats.org/officeDocument/2006/relationships/hyperlink" Target="http://www.epdk.org.tr/mevzuat/teblig/elektrikperakende.htm" TargetMode="External"/><Relationship Id="rId12" Type="http://schemas.openxmlformats.org/officeDocument/2006/relationships/hyperlink" Target="http://www.epdk.org.tr/mevzuat/teblig/elektrik/perakende/perakendeson.doc" TargetMode="External"/><Relationship Id="rId13" Type="http://schemas.openxmlformats.org/officeDocument/2006/relationships/hyperlink" Target="http://www.epdk.org.tr/mevzuat/teblig/elektrik/perakende/degisiklik1.html" TargetMode="External"/><Relationship Id="rId14" Type="http://schemas.openxmlformats.org/officeDocument/2006/relationships/hyperlink" Target="http://www.epdk.org.tr/mevzuat/teblig/elektriksecim.htm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epdk.org.tr/mevzuat/teblig/elektrik/secim/2004-07-23-teblig.html" TargetMode="External"/><Relationship Id="rId17" Type="http://schemas.openxmlformats.org/officeDocument/2006/relationships/hyperlink" Target="http://www.epdk.org.tr/mevzuat/teblig/elektrikuzlastirma.htm" TargetMode="External"/><Relationship Id="rId18" Type="http://schemas.openxmlformats.org/officeDocument/2006/relationships/hyperlink" Target="http://www.epdk.org.tr/mevzuat/teblig/elektrik/uzlastirma/uzlastirmatebson.doc" TargetMode="External"/><Relationship Id="rId19" Type="http://schemas.openxmlformats.org/officeDocument/2006/relationships/hyperlink" Target="http://www.epdk.org.tr/mevzuat/teblig/elektrik/uzlastirma/degisiklik/degisiklik2.html" TargetMode="External"/><Relationship Id="rId20" Type="http://schemas.openxmlformats.org/officeDocument/2006/relationships/hyperlink" Target="http://www.epdk.org.tr/mevzuat/teblig/elektrik/uzlastirma/degisiklik/degisiklik1.html" TargetMode="External"/><Relationship Id="rId21" Type="http://schemas.openxmlformats.org/officeDocument/2006/relationships/hyperlink" Target="http://www.epdk.org.tr/mevzuat/teblig/elektrikiletimdagitim.htm" TargetMode="External"/><Relationship Id="rId22" Type="http://schemas.openxmlformats.org/officeDocument/2006/relationships/hyperlink" Target="http://www.epdk.org.tr/mevzuat/teblig/elektrik/iletimdagitim/sonhali.doc" TargetMode="External"/><Relationship Id="rId23" Type="http://schemas.openxmlformats.org/officeDocument/2006/relationships/hyperlink" Target="http://www.epdk.org.tr/mevzuat/teblig/elektrik/iletimdagitim/degisiklik2.html" TargetMode="External"/><Relationship Id="rId24" Type="http://schemas.openxmlformats.org/officeDocument/2006/relationships/hyperlink" Target="http://www.epdk.org.tr/mevzuat/teblig/elektrik/iletimdagitim/degisiklik1.html" TargetMode="External"/><Relationship Id="rId25" Type="http://schemas.openxmlformats.org/officeDocument/2006/relationships/hyperlink" Target="http://www.epdk.org.tr/mevzuat/teblig/elektriksayac.htm" TargetMode="External"/><Relationship Id="rId26" Type="http://schemas.openxmlformats.org/officeDocument/2006/relationships/hyperlink" Target="http://www.epdk.org.tr/mevzuat/teblig/elektrik/sayac/sayacson.doc" TargetMode="External"/><Relationship Id="rId27" Type="http://schemas.openxmlformats.org/officeDocument/2006/relationships/hyperlink" Target="http://www.epdk.org.tr/mevzuat/teblig/elektrik/sayac/degisiklik2.html" TargetMode="External"/><Relationship Id="rId28" Type="http://schemas.openxmlformats.org/officeDocument/2006/relationships/hyperlink" Target="http://www.epdk.org.tr/mevzuat/teblig/elektrik/sayac/degisiklik1.html" TargetMode="External"/><Relationship Id="rId29" Type="http://schemas.openxmlformats.org/officeDocument/2006/relationships/hyperlink" Target="http://www.epdk.org.tr/mevzuat/teblig/elektrikgelir.htm" TargetMode="External"/><Relationship Id="rId30" Type="http://schemas.openxmlformats.org/officeDocument/2006/relationships/hyperlink" Target="http://www.epdk.org.tr/mevzuat/teblig/elektrik/gelir/degisiklik2.html" TargetMode="External"/><Relationship Id="rId31" Type="http://schemas.openxmlformats.org/officeDocument/2006/relationships/hyperlink" Target="http://www.epdk.org.tr/mevzuat/teblig/elektrik/gelir/degisiklik2.html" TargetMode="External"/><Relationship Id="rId32" Type="http://schemas.openxmlformats.org/officeDocument/2006/relationships/hyperlink" Target="http://www.epdk.org.tr/mevzuat/teblig/elektrik/gelir/degisiklik1.html" TargetMode="External"/><Relationship Id="rId33" Type="http://schemas.openxmlformats.org/officeDocument/2006/relationships/hyperlink" Target="http://www.epdk.org.tr/mevzuat/teblig/elektrik/gelir/degisiklik1.html" TargetMode="External"/><Relationship Id="rId34" Type="http://schemas.openxmlformats.org/officeDocument/2006/relationships/hyperlink" Target="http://www.epdk.org.tr/mevzuat/teblig/elektrikruzgar.htm" TargetMode="External"/><Relationship Id="rId35" Type="http://schemas.openxmlformats.org/officeDocument/2006/relationships/hyperlink" Target="http://www.epdk.org.tr/mevzuat/teblig/elektrik/ruzgar/rt.html" TargetMode="External"/><Relationship Id="rId36" Type="http://schemas.openxmlformats.org/officeDocument/2006/relationships/hyperlink" Target="http://www.epdk.org.tr/mevzuat/teblig/elektriktarife.htm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epdk.org.tr/mevzuat/teblig/elektrik/tarife/baglanti_teblig.doc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epdk.org.tr/mevzuat/teblig/elektrik/tarife/dagitim_kullanim_teblig.doc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epdk.org.tr/mevzuat/teblig/elektrik/tarife/iletim_kullanim_teblig.doc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epdk.org.tr/mevzuat/teblig/elektrik/tarife/iletim_sistem_isletim_teblig.doc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www.epdk.org.tr/mevzuat/teblig/elektrik/tarife/perakende_tebligi.doc" TargetMode="External"/><Relationship Id="rId47" Type="http://schemas.openxmlformats.org/officeDocument/2006/relationships/hyperlink" Target="http://www.epdk.org.tr/mevzuat/teblig/elektrikparacezasi.htm" TargetMode="External"/><Relationship Id="rId48" Type="http://schemas.openxmlformats.org/officeDocument/2006/relationships/hyperlink" Target="http://www.epdk.org.tr/denetim/teblig/elektrik/paracezasi2005degisiklik.doc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epdk.org.tr/denetim/teblig/elektrik/paracezasi2005.doc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epdk.org.tr/denetim/teblig/elektrik/paraceza2004.html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epdk.org.tr/denetim/teblig/elektrik/paraceza.html" TargetMode="External"/><Relationship Id="rId55" Type="http://schemas.openxmlformats.org/officeDocument/2006/relationships/image" Target="media/image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7:00Z</dcterms:created>
  <dc:creator>SERVER</dc:creator>
  <dc:description/>
  <cp:keywords/>
  <dc:language>en-US</dc:language>
  <cp:lastModifiedBy>Suat</cp:lastModifiedBy>
  <cp:lastPrinted>2005-05-13T12:24:00Z</cp:lastPrinted>
  <dcterms:modified xsi:type="dcterms:W3CDTF">2005-05-13T09:25:00Z</dcterms:modified>
  <cp:revision>10</cp:revision>
  <dc:subject/>
  <dc:title>Kamu İhale Kanunu</dc:title>
</cp:coreProperties>
</file>