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Arial" w:cs="Arial" w:ascii="Arial" w:hAnsi="Arial"/>
          <w:color w:val="auto"/>
          <w:sz w:val="20"/>
          <w:szCs w:val="20"/>
          <w:lang w:val="tr-TR" w:bidi="ar-SA"/>
        </w:rPr>
        <w:t xml:space="preserve"> </w:t>
      </w:r>
    </w:p>
    <w:p>
      <w:pPr>
        <w:pStyle w:val="Normal"/>
        <w:rPr>
          <w:rFonts w:eastAsia="Times New Roman"/>
        </w:rPr>
      </w:pPr>
      <w:r>
        <w:rPr>
          <w:rFonts w:eastAsia="Arial" w:cs="Arial" w:ascii="Arial" w:hAnsi="Arial"/>
          <w:color w:val="auto"/>
          <w:sz w:val="20"/>
          <w:szCs w:val="20"/>
          <w:lang w:val="tr-TR" w:bidi="ar-SA"/>
        </w:rPr>
        <w:t xml:space="preserve"> </w:t>
      </w:r>
    </w:p>
    <w:p>
      <w:pPr>
        <w:pStyle w:val="Normal"/>
        <w:rPr/>
      </w:pPr>
      <w:hyperlink r:id="rId2">
        <w:r>
          <w:rPr>
            <w:rStyle w:val="InternetLink"/>
            <w:rFonts w:cs="Arial" w:ascii="Arial" w:hAnsi="Arial"/>
            <w:sz w:val="40"/>
            <w:szCs w:val="40"/>
          </w:rPr>
          <w:t>Piyasa Gözetimi ve Denetimi</w:t>
        </w:r>
      </w:hyperlink>
      <w:r>
        <w:rPr>
          <w:rFonts w:cs="Arial" w:ascii="Arial" w:hAnsi="Arial"/>
          <w:sz w:val="40"/>
          <w:szCs w:val="40"/>
        </w:rPr>
        <w:t> </w:t>
      </w:r>
    </w:p>
    <w:p>
      <w:pPr>
        <w:pStyle w:val="NormalWeb"/>
        <w:spacing w:before="0" w:after="0"/>
        <w:rPr>
          <w:rFonts w:ascii="Arial" w:hAnsi="Arial" w:eastAsia="Times New Roman" w:cs="Times New Roman"/>
          <w:color w:val="auto"/>
          <w:sz w:val="24"/>
          <w:szCs w:val="24"/>
          <w:lang w:val="tr-TR" w:bidi="ar-SA"/>
        </w:rPr>
      </w:pPr>
      <w:r>
        <w:rPr>
          <w:rFonts w:eastAsia="Times New Roman" w:cs="Times New Roman" w:ascii="Arial" w:hAnsi="Arial"/>
          <w:color w:val="auto"/>
          <w:sz w:val="24"/>
          <w:szCs w:val="24"/>
          <w:lang w:val="tr-TR" w:bidi="ar-SA"/>
        </w:rPr>
      </w:r>
    </w:p>
    <w:p>
      <w:pPr>
        <w:pStyle w:val="NormalWeb"/>
        <w:spacing w:before="0" w:after="0"/>
        <w:rPr/>
      </w:pPr>
      <w:r>
        <w:rPr>
          <w:rStyle w:val="StrongEmphasis"/>
          <w:rFonts w:eastAsia="Times New Roman" w:cs="Arial" w:ascii="Arial" w:hAnsi="Arial"/>
          <w:color w:val="auto"/>
          <w:sz w:val="20"/>
          <w:szCs w:val="20"/>
          <w:lang w:val="tr-TR" w:bidi="ar-SA"/>
        </w:rPr>
        <w:t>PİYASA GÖZETİMİ VE DENETİMİ</w:t>
      </w:r>
    </w:p>
    <w:p>
      <w:pPr>
        <w:pStyle w:val="NormalWeb"/>
        <w:spacing w:before="0" w:after="0"/>
        <w:rPr/>
      </w:pPr>
      <w:r>
        <w:rPr>
          <w:rStyle w:val="StrongEmphasis"/>
          <w:rFonts w:eastAsia="Times New Roman" w:cs="Arial" w:ascii="Arial" w:hAnsi="Arial"/>
          <w:color w:val="auto"/>
          <w:sz w:val="20"/>
          <w:szCs w:val="20"/>
          <w:lang w:val="tr-TR" w:bidi="ar-SA"/>
        </w:rPr>
        <w:t xml:space="preserve">A) Avrupa Birliğinde Piyasa Gözetimi ve Denetimi: </w:t>
      </w:r>
      <w:r>
        <w:rPr>
          <w:rFonts w:eastAsia="Times New Roman" w:cs="Arial" w:ascii="Arial" w:hAnsi="Arial"/>
          <w:b/>
          <w:bCs/>
          <w:color w:val="auto"/>
          <w:sz w:val="20"/>
          <w:szCs w:val="20"/>
          <w:lang w:val="tr-TR" w:bidi="ar-SA"/>
        </w:rPr>
        <w:br/>
      </w:r>
      <w:r>
        <w:rPr>
          <w:rFonts w:eastAsia="Times New Roman" w:cs="Arial" w:ascii="Arial" w:hAnsi="Arial"/>
          <w:color w:val="auto"/>
          <w:sz w:val="20"/>
          <w:szCs w:val="20"/>
          <w:lang w:val="tr-TR" w:bidi="ar-SA"/>
        </w:rPr>
        <w:t>Avrupa Birliğinde piyasa gözetiminin amacı, piyasa arz edilen ürünlerin ilgili bulunduğu Yeni Yaklaşım Direktifleri veya diğer tüm Tek Pazar mevzuatına uygun olarak üretilip üretilmediğini tespit etmek ve böylece anılan mevzuat hükümlerine Topluluk çapında uyulmasını sağlamaktır.</w:t>
        <w:br/>
        <w:tab/>
        <w:t>Piyasa gözetimi yükümlülüğü, üye ülkelere mevzuata uygun olmayan ürünlerin serbest dolaşımını engelleme hakkını vermektedir.</w:t>
        <w:br/>
        <w:tab/>
        <w:t xml:space="preserve">Üye ülkeler piyasa gözetiminden sorumlu kuruluşları belirlemek veya oluşturmak zorundadırlar. Her bir üye ülke piyasa gözetiminin altyapısına kendisi karar verir. Böylece piyasa gözetimine ilişkin yasal ve idari altyapı bir üye ülkeden diğerine değişmektedir. Örneğin, piyasa gözetimi ve denetimi faaliyetleri, İngiltere'de yerel yönetimler, Fransa'da merkezi hükümet,Finlandiya'da ise gümrük idareleri tarafından yürütülmektedir. </w:t>
        <w:br/>
        <w:tab/>
        <w:t>Piyasa gözetiminden sorumlu kuruluşlar faaliyetlerini yerine getirebilmek için gerekli altyapıya sahip olmalıdır. Yeterli personeli bulunmalı ve test verilerinin doğruluğu sağlanmalıdır. Bu itibarla, piyasa gözetimi ve denetimi yapılan ürünlerin ilgili mevzuata uygun olarak üretilip üretilmediği, diğer bir ifadeyle, güvenli olup olmadığı hususunun tespitinde yapılacak test ve muayeneler, bu konuda yeterli ve ehliyetli laboratuarlarda yaptırılmalı ve yapılmalıdır. Bu laboratuarların yeterliliğinin tespiti konusunda akreditasyon önem taşımaktadır.</w:t>
        <w:br/>
        <w:tab/>
        <w:t xml:space="preserve">Bu kuruluşlar bağımsız olmalı ve faaliyetlerini ayrı olarak ve ayrımcılık yaratmayacak şekilde yürütmelidir. Bununla birlikte, bahse konu kuruluşlar piyasa gözetimini oransallık ilkesine riayet ederek yürütmelidir. Oransallık ilkesi, alınan önlemin ürünün taşıdığı riskle orantılı olması ve ürünün serbest dolaşımı üzerindeki etkinin piyasa gözetiminin amaçlarını gerçekleştirmek için gerekenden fazla olmamasıdır. </w:t>
        <w:br/>
        <w:tab/>
        <w:t>Piyasa gözetimini gerçekleştirmek kamu kuruluşlarının sorumluluğudur. Bu husus özellikle piyasa gözetimi faaliyetlerinin tarafsızlığının garantisidir. Piyasa gözetiminden sorumlu kamu kuruluşu piyasaya arz edilen ürünlerin izlenmesini başka bir tarafsız kuruluşa yaptırabilir. Ancak piyasa gözetimi faaliyetleri sonucunda alınan kararlardan tümüyle kamu kuruluşu sorumludur.</w:t>
        <w:br/>
        <w:tab/>
        <w:t>Temel olarak, uygunluk değerlendirmesi (ürün piyasaya arz edilmeden önce yürütülen faaliyetler) ile piyasa gözetimi (ürün piyasa arz edildikten sonra gerçekleşen faaliyetler) arasında ayırım yapmak gerekir. Eğer bir üye ülkede uygunluk değerlendirmesi yapan kuruluş ile piyasa gözetiminden sorumlu kuruluş daha üst bir kuruluş altında bir araya gelmişse, sorumluluk alanları piyasa gözetiminin uygunluk değerlendirmesinden bağımsız olmasını sağlayacak şekilde organize edilmelidir.</w:t>
        <w:br/>
        <w:tab/>
        <w:t>Piyasa gözetimi sonucunda elde edilen bilgiler çerçevesinde, gerekli olduğu durumlarda, üye ülkeler Komisyonu ve diğer üye ülkeleri bilgilendirmektedir. Piyasa gözetimi sırasında elde edilen gizli bilgiler genellikle bildirime konu olmaz.</w:t>
        <w:br/>
      </w:r>
      <w:r>
        <w:rPr>
          <w:rStyle w:val="StrongEmphasis"/>
          <w:rFonts w:eastAsia="Times New Roman" w:cs="Arial" w:ascii="Arial" w:hAnsi="Arial"/>
          <w:color w:val="auto"/>
          <w:sz w:val="20"/>
          <w:szCs w:val="20"/>
          <w:lang w:val="tr-TR" w:bidi="ar-SA"/>
        </w:rPr>
        <w:t>B) Türkiye'de Piyasa Gözetimi ve Denetimi</w:t>
      </w:r>
      <w:r>
        <w:rPr>
          <w:rFonts w:eastAsia="Times New Roman" w:cs="Arial" w:ascii="Arial" w:hAnsi="Arial"/>
          <w:b/>
          <w:bCs/>
          <w:color w:val="auto"/>
          <w:sz w:val="20"/>
          <w:szCs w:val="20"/>
          <w:lang w:val="tr-TR" w:bidi="ar-SA"/>
        </w:rPr>
        <w:br/>
      </w:r>
      <w:r>
        <w:rPr>
          <w:rFonts w:eastAsia="Times New Roman" w:cs="Arial" w:ascii="Arial" w:hAnsi="Arial"/>
          <w:color w:val="auto"/>
          <w:sz w:val="20"/>
          <w:szCs w:val="20"/>
          <w:lang w:val="tr-TR" w:bidi="ar-SA"/>
        </w:rPr>
        <w:t xml:space="preserve">AB'nin yukarıda belirtilen piyasa gözetimi ve denetimi sistemine paralel bir sistemin ülkemizde kurulması için hukuki altyapıyı oluşturan 4703 sayılı </w:t>
      </w:r>
      <w:r>
        <w:rPr>
          <w:rStyle w:val="StrongEmphasis"/>
          <w:rFonts w:eastAsia="Times New Roman" w:cs="Arial" w:ascii="Arial" w:hAnsi="Arial"/>
          <w:color w:val="auto"/>
          <w:sz w:val="20"/>
          <w:szCs w:val="20"/>
          <w:lang w:val="tr-TR" w:bidi="ar-SA"/>
        </w:rPr>
        <w:t>"Ürünlere İlişkin Teknik Mevzuatın Hazırlanması ve Uygulanmasına Dair Kanun"</w:t>
      </w:r>
      <w:r>
        <w:rPr>
          <w:rFonts w:eastAsia="Times New Roman" w:cs="Arial" w:ascii="Arial" w:hAnsi="Arial"/>
          <w:color w:val="auto"/>
          <w:sz w:val="20"/>
          <w:szCs w:val="20"/>
          <w:lang w:val="tr-TR" w:bidi="ar-SA"/>
        </w:rPr>
        <w:t xml:space="preserve"> ile bu Kanuna istinaden hazırlanan </w:t>
      </w:r>
      <w:r>
        <w:rPr>
          <w:rStyle w:val="StrongEmphasis"/>
          <w:rFonts w:eastAsia="Times New Roman" w:cs="Arial" w:ascii="Arial" w:hAnsi="Arial"/>
          <w:color w:val="auto"/>
          <w:sz w:val="20"/>
          <w:szCs w:val="20"/>
          <w:lang w:val="tr-TR" w:bidi="ar-SA"/>
        </w:rPr>
        <w:t>"Ürünlerin Piyasa Gözetimi ve Denetimine Dair Yönetmelik"</w:t>
      </w:r>
      <w:r>
        <w:rPr>
          <w:rFonts w:eastAsia="Times New Roman" w:cs="Arial" w:ascii="Arial" w:hAnsi="Arial"/>
          <w:color w:val="auto"/>
          <w:sz w:val="20"/>
          <w:szCs w:val="20"/>
          <w:lang w:val="tr-TR" w:bidi="ar-SA"/>
        </w:rPr>
        <w:t xml:space="preserve"> 11 Ocak 2002 tarihinden itibaren yürürlükte bulunmaktadır.</w:t>
        <w:br/>
        <w:tab/>
        <w:t xml:space="preserve">Halihazırda bazı Bakanlıklarımızca birtakım ürün grupları açısından sürdürülen piyasa kontrollerinin tüm ürünlere yönelik olarak ve ortak kurallar çerçevesinde ilgili bütün kamu kuruluşları tarafından uygulanmasını öngören 4703 sayılı Kanunun piyasa gözetimi ve denetimini düzenleyen maddeleri Ürünlerin Piyasa Gözetimi ve Denetimine Dair </w:t>
        <w:br/>
        <w:tab/>
        <w:t>Yönetmelikte ayrıntılı olarak ele alınmıştır.</w:t>
        <w:br/>
        <w:t>Piyasa gözetimi ve denetimi esas olarak, ürüne ilişkin teknik mevzuatı hazırlamaya ve yürütmeye yasal olarak yetkili bulunan kamu kuruluşlarının ürünün piyasaya arzı veya dağıtımı aşamasında veya ürün piyasada iken ilgili teknik düzenlemeye uygun olarak üretilip üretilmediğini, güvenli olup olmadığını denetlemesi veya denetlettirilmesi faaliyetini içermektedir.</w:t>
        <w:br/>
        <w:tab/>
        <w:t>Piyasa gözetimi ve denetiminin usul ve esasları ile yetkili kuruluşların bu çerçevedeki yetki ve sorumluluklarını ayrıntılı olarak düzenleyen Yönetmelik, aynı zamanda bu sistemin etkin işleyişinin sağlanabilmesi ve piyasa gözetimi ve denetimi yapacak kuruluşlar arasında yakın işbirliğinin kurulmasını teminen Piyasa Gözetimi ve Denetimi Koordinasyon Kurulunun oluşturulmasını da hükme bağlamaktadır.</w:t>
        <w:br/>
        <w:tab/>
        <w:t>Bu Kurulun oluşturulmasındaki temel amaç, ülkemizde tüm ürünlere yönelik olarak kurulması öngörülen yeni sistemin getirdiği sorunların yetkili kuruluşlarla elbirliğiyle aşılması, halihazırda piyasa kontrolleri konusunda bilgi birikimi bulunan ve tecrübe sahibi olan kuruluşlarımızın bu sisteme yeni giren diğer kamu kuruluşlarına destek olmasının sağlanması, yetkili kuruluşların görevi olan piyasa gözetimi ve denetimi konusunun her an gündemde tutularak, etkin bir şekilde izlenmesidir.</w:t>
      </w:r>
    </w:p>
    <w:p>
      <w:pPr>
        <w:pStyle w:val="Normal"/>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Web"/>
        <w:spacing w:before="0" w:after="0"/>
        <w:rPr/>
      </w:pPr>
      <w:r>
        <w:rPr>
          <w:rStyle w:val="StrongEmphasis"/>
          <w:rFonts w:eastAsia="Times New Roman" w:cs="Arial" w:ascii="Arial" w:hAnsi="Arial"/>
          <w:color w:val="auto"/>
          <w:sz w:val="20"/>
          <w:szCs w:val="20"/>
          <w:lang w:val="tr-TR" w:bidi="ar-SA"/>
        </w:rPr>
        <w:t>UYGUNLUK DEĞERLENDİRME KURULUŞLARI VE ONAYLANMIŞ KURULUŞLAR</w:t>
      </w:r>
    </w:p>
    <w:p>
      <w:pPr>
        <w:pStyle w:val="NormalWeb"/>
        <w:spacing w:before="0" w:after="0"/>
        <w:rPr/>
      </w:pPr>
      <w:r>
        <w:rPr>
          <w:rStyle w:val="StrongEmphasis"/>
          <w:rFonts w:eastAsia="Times New Roman" w:cs="Arial" w:ascii="Arial" w:hAnsi="Arial"/>
          <w:color w:val="auto"/>
          <w:sz w:val="20"/>
          <w:szCs w:val="20"/>
          <w:lang w:val="tr-TR" w:bidi="ar-SA"/>
        </w:rPr>
        <w:t>4703 sayılı Ürünlere İlişkin Teknik Mevzuatın Hazırlanması ve Uygulanmasına Dair Kanun</w:t>
      </w:r>
      <w:r>
        <w:rPr>
          <w:rFonts w:eastAsia="Times New Roman" w:cs="Arial" w:ascii="Arial" w:hAnsi="Arial"/>
          <w:color w:val="auto"/>
          <w:sz w:val="20"/>
          <w:szCs w:val="20"/>
          <w:lang w:val="tr-TR" w:bidi="ar-SA"/>
        </w:rPr>
        <w:t xml:space="preserve"> ile getirilen temel ilkeler çerçevesinde ülkemizde kurulmaya çalışılan Avrupa Birliği'nin standardizasyon sisteminin iki önemli sacayağından birisi ürünlerin piyasaya arz aşamasında veya arz sonrasında yapılan piyasa gözetimi ve denetimi faaliyetleri ise, diğer sacayağı da üçüncü taraf uygunluk değerlendirmesi kuruluşları tarafından kamu adına yerine getirilecek olan uygunluk değerlendirme faaliyetleridir. </w:t>
        <w:br/>
        <w:tab/>
        <w:t xml:space="preserve">Uygunluk değerlendirme kuruluşları yetkili kamu kuruluşu tarafından belirlenecek kurallar çerçevesinde kamu adına bu piyasaya arz öncesi denetim görevini üstleneceklerdir. Bu görevlerini yerine getirirken üretici ve tüketiciye eşit mesafede duracaklar ve ilgili kamu kuruluşu tarafından yetkilendirildikleri andaki teknik ve idari özelliklerini görev ifa ettikleri sürece muhafaza etmek zorunda kalacaklardır. Bu özelliklerini koruyup korumadıkları ilgili kamu kuruluşu tarafından denetlenecektir. </w:t>
        <w:br/>
        <w:tab/>
        <w:t xml:space="preserve">Uygunluk değerlendirme kuruluşları kendilerini görevlendiren kamu kuruluşuna karşı sorumlu olacaklar, eğer uygunluk değerlendirme faaliyetlerini kurallara uygun bir şekilde yerine getirmezlerse ilgili kamu otoritesi tarafından idari para cezasına çarptırılmaları ve fiilin ağırlığına göre uygunluk değerlendirme faaliyetlerinden men edilmeleri söz konusu olabilecektir. </w:t>
        <w:br/>
        <w:tab/>
        <w:t xml:space="preserve">Üçüncü taraf uygunluk değerlendirme kuruluşlarına ilişkin düzenlemeler 4703 sayılı Kanuna istinaden yayımlanan </w:t>
      </w:r>
      <w:r>
        <w:rPr>
          <w:rStyle w:val="StrongEmphasis"/>
          <w:rFonts w:eastAsia="Times New Roman" w:cs="Arial" w:ascii="Arial" w:hAnsi="Arial"/>
          <w:color w:val="auto"/>
          <w:sz w:val="20"/>
          <w:szCs w:val="20"/>
          <w:lang w:val="tr-TR" w:bidi="ar-SA"/>
        </w:rPr>
        <w:t>“Uygunluk Değerlendirme Kuruluşları ile Onaylanmış Kuruluşlara Dair Yönetmelik”</w:t>
      </w:r>
      <w:r>
        <w:rPr>
          <w:rFonts w:eastAsia="Times New Roman" w:cs="Arial" w:ascii="Arial" w:hAnsi="Arial"/>
          <w:color w:val="auto"/>
          <w:sz w:val="20"/>
          <w:szCs w:val="20"/>
          <w:lang w:val="tr-TR" w:bidi="ar-SA"/>
        </w:rPr>
        <w:t xml:space="preserve">le belirlenmiştir. Yönetmeliğin hazırlanmasında AB’nin “Yeni Yaklaşım ve Global Yaklaşıma Dayanılarak Hazırlanan Direktiflerinin Uygulanmasına Dair Rehber”den faydalanılmıştır. Bu Yönetmelik, ürünlerin piyasaya arz edilmeden önce ilgili teknik düzenlemelere uygun olarak üretilip üretilmediklerinin tespit edilmesi amacıyla yapılacak uygunluk değerlendirmesini gerçekleştirecek olan uygunluk değerlendirme kuruluşları ve onaylanmış kuruluşların taşıması gereken şartları, onaylanmış kuruluşların görevlendirmesine ilişkin prosedürü ve bu kuruluşların çalışma usul ve esaslarını belirlemektedir. </w:t>
        <w:br/>
        <w:tab/>
        <w:t xml:space="preserve">Bu Yönetmelikle, oluşturulacak uygunluk değerlendirme kuruluşları ve onaylanmış kuruluşlar yoluyla, piyasaya arz edilecek ürünlerin teknik düzenlemelere uygun olup olmadığının öncelikle bağımsız ve tarafsız olan bu kuruluşlarca denetlenmesi hedeflenmekte ve piyasaya güvensiz ürün sunulması ihtimalinin mümkün olduğunca en aza indirilmesi amaçlanmaktadır. </w:t>
        <w:br/>
        <w:tab/>
        <w:t xml:space="preserve">Ayrıca, bu Yönetmelik, getirilen yeni sistemin etkin bir şekilde çalışmasında kilit önemi haiz uygunluk değerlendirme kuruluşları ve onaylanmış kuruluşların belirlenmiş kurallara göre ülkemizde faaliyete başlamalarına vesile olacaktır. </w:t>
        <w:br/>
        <w:t xml:space="preserve">Bu Yönetmelik ile getirilen sistem gereğince Devlet, ürünlere yönelik hazırladığı teknik mevzuata uygunluğun, ürün piyasaya arz edilmeden önce denetlenmesi görevini kendi koyduğu kurallar çerçevesinde hareket edecek ve kendisine karşı sorumlu olacak uygunluk değerlendirme kuruluşları ve onaylanmış kuruluşlar vasıtasıyla yerine getirilmesini sağlayacağı için, ürünlerin piyasaya arzı sonrasında gözetim ve denetimi için harcayacağı kaynaklardan tasarruf etmiş olacaktır. </w:t>
        <w:br/>
        <w:tab/>
        <w:t>“Onaylanmış Kuruluş” test, muayene ve/veya belgelendirme kuruluşları arasından, bir veya birden fazla teknik düzenleme çerçevesinde uygunluk değerlendirme faaliyetinde bulunmak üzere, yetkili kuruluş tarafından yetkilendirilen özel veya kamu kuruluşudur. Onaylanmış Kuruluşlar diğer uygunluk değerlendirme kuruluşları arasında özel bir kategori olup, sadece Yeni Yaklaşım Direktiflerini uyumlaştıran yönetmelikler kapsamında faaliyet göstermeleri sözkonusudur. Ayrıca, onaylanmış kuruluşların görevlendirilmesi prosedürleri de diğer uygunluk değerlendirme kuruluşlarının görevlendirilmesinden farklılık göstermektedir.</w:t>
        <w:br/>
        <w:tab/>
        <w:t>Onaylanmış kuruluşlar Avrupa Birliği'nin Yeni Yaklaşım Politikası kapsamında yayımladığı direktifler kapsamında faaliyet göstermek üzere Yetkili Kuruluşlar tarafından görevlendirilirler. Yetkili Kuruluşlar kendilerine başvuran onaylanmış kuruluş adayları arasından uygun göreceği sayıda onaylanmış kuruluş görevlendirebilir. Yetkili Kuruluşlar bu görevlendirmeyi yaparken,</w:t>
        <w:br/>
        <w:tab/>
        <w:t>* 4703 sayılı Ürünlere İlişkin Teknik Mevzuatın Hazırlanması ve Uygulanmasına Dair Kanun,</w:t>
        <w:br/>
        <w:t>* 4703 sayılı Kanun'un uygulama yönetmeliklerinden Uygunluk Değerlendirme Kuruluşları ile Onaylanmış Kuruluşlara Dair Yönetmelik,</w:t>
        <w:br/>
        <w:t>* Yetkili Kuruluşlar tarafından yayımlanan ilgili ürün yönetmeliği</w:t>
        <w:br/>
        <w:t xml:space="preserve">* </w:t>
      </w:r>
      <w:r>
        <w:rPr>
          <w:rStyle w:val="StrongEmphasis"/>
          <w:rFonts w:eastAsia="Times New Roman" w:cs="Arial" w:ascii="Arial" w:hAnsi="Arial"/>
          <w:color w:val="auto"/>
          <w:sz w:val="20"/>
          <w:szCs w:val="20"/>
          <w:lang w:val="tr-TR" w:bidi="ar-SA"/>
        </w:rPr>
        <w:t>Ürün yönetmeliklerine istinaden yayımlanan ve onaylanmış kuruluşların taşıması gereken kriterleri gösteren mevzuat</w:t>
      </w:r>
      <w:r>
        <w:rPr>
          <w:rFonts w:eastAsia="Times New Roman" w:cs="Arial" w:ascii="Arial" w:hAnsi="Arial"/>
          <w:color w:val="auto"/>
          <w:sz w:val="20"/>
          <w:szCs w:val="20"/>
          <w:lang w:val="tr-TR" w:bidi="ar-SA"/>
        </w:rPr>
        <w:t xml:space="preserve"> </w:t>
        <w:br/>
        <w:t xml:space="preserve">tarafından belirlenmiş olan kriterlere uygunluk incelemesi yapacaktır. </w:t>
        <w:br/>
        <w:t xml:space="preserve">Yetkili Kuruluşların onaylanmış kuruluşların yeterliliklerini değerlendirmesi sürecinde en önemli araçlardan bir tanesi akreditasyon olacaktır. Yasal olarak zorunlu olmayan akreditasyon onaylanmış kuruluş olma sürecinde yeterliliğin kanıtlanması bakımından uygulamada son derece yaygın bir yöntem olarak karşımıza çıkmaktadır. </w:t>
        <w:br/>
        <w:tab/>
        <w:t xml:space="preserve">Ayrıca, uygunluk değerlendirme kuruluşlarınca verilecek uygunluk belgelerinin uluslararası kabul görebilmesi için bunların ilgili mevzuattaki kriterlere uygunluğunun temini ve ülkemizde ulusal akreditasyon sisteminin yerleşmesi gerekmektedir. Akreditasyon sisteminin yerleşmesi, AB’ne paralel bir standardizasyon sisteminin kurularak etkin ve sorunsuz çalışmasının vazgeçilmez unsurlarının başında gelen uygunluk değerlendirme kuruluşlarına duyulan güvenin tesis edilmesi bakımından önem taşımaktadır. Bahsedilen faaliyetlerin ülkemizde de ulusal bir akreditasyon kuruluşu tarafından yürütülmesi amacıyla, DTM’nin yaptığı çalışmalar sonucunda </w:t>
      </w:r>
      <w:r>
        <w:rPr>
          <w:rStyle w:val="StrongEmphasis"/>
          <w:rFonts w:eastAsia="Times New Roman" w:cs="Arial" w:ascii="Arial" w:hAnsi="Arial"/>
          <w:color w:val="auto"/>
          <w:sz w:val="20"/>
          <w:szCs w:val="20"/>
          <w:lang w:val="tr-TR" w:bidi="ar-SA"/>
        </w:rPr>
        <w:t>Türk Akreditasyon Kurumu (TÜRKAK)</w:t>
      </w:r>
      <w:r>
        <w:rPr>
          <w:rFonts w:eastAsia="Times New Roman" w:cs="Arial" w:ascii="Arial" w:hAnsi="Arial"/>
          <w:color w:val="auto"/>
          <w:sz w:val="20"/>
          <w:szCs w:val="20"/>
          <w:lang w:val="tr-TR" w:bidi="ar-SA"/>
        </w:rPr>
        <w:t xml:space="preserve"> 1999 yılında kurulmuştur. TÜRKAK’ın kurulması ile, ülkemizde bulunan ve teknik düzenlemelere konu olan ürün güvenliği, kalite, deney, muayene ve belgelendirme çalışmaları yapan laboratuvar ve belgelendirme kuruluşlarının yeterliliklerini tescil etmek ve uluslararası geçerliliklerini sağlamak hedeflenmiştir. TÜRKAK, 15 Haziran 2001 tarihi itibarıyla akreditasyon müracaatlarını kabul etmeye ve akreditasyon hizmeti vermeye başlamıştır. </w:t>
        <w:br/>
        <w:tab/>
        <w:t xml:space="preserve">Öte yandan, TÜRKAK’ın vermiş olduğu akreditasyon belgelerinin ve TÜRKAK’tan akreditasyon almış olan laboratuvar, muayene ve belgelendirme kuruluşlarının faaliyetleri sonucunda verecekleri uygunluk belgelerinin AB’nde tanınması, Kurumun Avrupa Akreditasyon Birliği’ne (European Accreditation: EA) tam üye olmasına ve EA üyeleri ile Çoktaraflı Anlaşmalar (Multilateral Agreement: MLA) imzalamasına bağlı bulunmaktadır. Bu bağlamda, TÜRKAK tam üyelik başvurusu için gerekli çalışmaları ve hazırlıkları tamamlayarak EA’ya 2002 yılı içerisinde başvuruda bulunmuştur. Söz konusu başvurunun Kasım 2002 tarihinde Kopenhag’da gerçekleştirilen EA’nın Genel Kurul Toplantısında değerlendirilmesi neticesinde TÜRKAK bir Mutabakat Muhtırası ile EA Tam Üyeliğine kabul edilmiştir. Bir sonraki aşama olarak TÜRKAK, EA üyeleri ile MLA imzalanması için çalışmalarına devam etmektedir. </w:t>
        <w:br/>
        <w:tab/>
        <w:t>Bahsedilen sistemin ülkemizde ihdas edilmesi ihracatçılarımız ve yerli üreticilerimiz bakımından son derece önem taşımaktadır. Bu kuruluşların ülkemizde yerleşik olarak faaliyete başlamaları ile belgelendirme hizmetlerinin AB ülkelerindekine nazaran düşük olması ve ülkemizdeki yerleşik onaylanmış kuruluşların ülkemize ürün ihraç etmeyi amaçlayan başka ülkelerin üreticilerine de hizmet verecek olması sonucu döviz kazandırıcı bir etki beklenmektedir.</w:t>
        <w:br/>
        <w:t xml:space="preserve">Yetkili kuruluşlar kendilerine başvuruda bulunan onaylanmış kuruluş adaylarının ilgili kriterlere uygunluğunu değerlendirip bir görevlendirme yapacaktır fakat bu görevlendirmenin yapılması bir kuruluşun onaylanmış kuruluş olması için yeterli değildir. Daha önce bahsedilen kriterler çerçevesinde yetkili kuruluşların uygun göreceği sayıda bir veya birden fazla teknik düzenleme kapsamında faaliyet göstermek üzere belirlenen bu kuruluşların adı, adresi, uygunluk değerlendirmesi yapacakları modüller ile ürünler ve seçilmelerinde dikkate alınan yeterlilik kriterleri (akreditasyon vs.) Müsteşarlığımız aracılığıyla AB Komisyonuna bildirilecektir. </w:t>
        <w:br/>
        <w:tab/>
        <w:t>Komisyon tarafından bu kuruluşlara bir</w:t>
      </w:r>
      <w:r>
        <w:rPr>
          <w:rStyle w:val="StrongEmphasis"/>
          <w:rFonts w:eastAsia="Times New Roman" w:cs="Arial" w:ascii="Arial" w:hAnsi="Arial"/>
          <w:color w:val="auto"/>
          <w:sz w:val="20"/>
          <w:szCs w:val="20"/>
          <w:lang w:val="tr-TR" w:bidi="ar-SA"/>
        </w:rPr>
        <w:t xml:space="preserve"> kimlik kayıt numarası</w:t>
      </w:r>
      <w:r>
        <w:rPr>
          <w:rFonts w:eastAsia="Times New Roman" w:cs="Arial" w:ascii="Arial" w:hAnsi="Arial"/>
          <w:color w:val="auto"/>
          <w:sz w:val="20"/>
          <w:szCs w:val="20"/>
          <w:lang w:val="tr-TR" w:bidi="ar-SA"/>
        </w:rPr>
        <w:t xml:space="preserve"> tahsis edilecek ve anılan bilgilerle birlikte Avrupa Toplulukları Resmi Gazetesinde yayımlanacak ve bu kimlik kayıt numarası yine Müsteşarlığımız aracılığıyla ülkemize iletilecektir. Kimlik kayıt numarasının tahsisinden itibaren üç ay içerisinde yetkili kuruluşların görevlendirmeyle ilgili bilgileri (kimlik kayıt numarası, kuruluşların adları,adresleri, uygunluk değerlendirmesi yapacakları modüller ve ürünler) T.C. Resmi Gazetesinde yayımlaması ile görevlendirme tamamlanmış olacak ve aday kuruluş onaylanmış kuruluş statüsünü kazanacaktır.</w:t>
        <w:br/>
        <w:tab/>
        <w:t xml:space="preserve">Onaylanmış kuruluşlar ve uygunluk değerlendirme kuruluşları yaptıkları uygunluk değerlendirme faaliyetlerinden dolayı ürünle ilgili mevzuatı yürüten yetkili kuruluşa karşı sorumludur. Bu kuruluşların bahsedilen kriterleri kaybettiği ve sorumluluklarını yerine getirmediği tespit edilirse faaliyetlerinin geçici olarak durdurulması ve yetkili kuruluşça belirlenecek süre içerisinde bu konudaki eksikliklerin giderilmesinin istenmesi sözkonusu olabilir. Bu süre içerisinde eksikliklerin giderilmemesi durumunda yetkili kuruluşça uygunluk değerlendirme kuruluşlarının ilgili teknik düzenleme(yönetmelik) kapsamındaki faaliyetine son verilir, onaylanmış kuruluşların ise </w:t>
      </w:r>
      <w:r>
        <w:rPr>
          <w:rStyle w:val="StrongEmphasis"/>
          <w:rFonts w:eastAsia="Times New Roman" w:cs="Arial" w:ascii="Arial" w:hAnsi="Arial"/>
          <w:color w:val="auto"/>
          <w:sz w:val="20"/>
          <w:szCs w:val="20"/>
          <w:lang w:val="tr-TR" w:bidi="ar-SA"/>
        </w:rPr>
        <w:t>"onaylanmış kuruluş statüsü"</w:t>
      </w:r>
      <w:r>
        <w:rPr>
          <w:rFonts w:eastAsia="Times New Roman" w:cs="Arial" w:ascii="Arial" w:hAnsi="Arial"/>
          <w:color w:val="auto"/>
          <w:sz w:val="20"/>
          <w:szCs w:val="20"/>
          <w:lang w:val="tr-TR" w:bidi="ar-SA"/>
        </w:rPr>
        <w:t xml:space="preserve"> kaldırılır. </w:t>
        <w:br/>
        <w:tab/>
        <w:t xml:space="preserve">Onaylanmış kuruluşlarla ilgili değişiklikler yine Dış Ticaret Müsteşarlığı aracılığıyla Komisyona iletilir. </w:t>
        <w:br/>
        <w:t>Onaylanmış kuruluş olmayı planlayan test, muayene ve/veya belgelendirme kuruluşlarının öncelikle hangi ürün grubu alanında ve bu ürün grubuyla ilgili yönetmelikte öngörülen hangi modül kapsamında faaliyet göstereceklerini tespit etmeleri ve gerekli altyapıyı bu tespite ve ilgili mevzuatta öngörülen kriterlere göre gerçekleştirmeleri yerinde olacaktır</w:t>
      </w:r>
    </w:p>
    <w:p>
      <w:pPr>
        <w:pStyle w:val="Normal"/>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r>
    </w:p>
    <w:p>
      <w:pPr>
        <w:pStyle w:val="Normal"/>
        <w:rPr>
          <w:rFonts w:ascii="Arial" w:hAnsi="Arial" w:eastAsia="Arial" w:cs="Arial"/>
          <w:color w:val="auto"/>
          <w:sz w:val="20"/>
          <w:szCs w:val="20"/>
          <w:lang w:val="tr-TR" w:bidi="ar-SA"/>
        </w:rPr>
      </w:pPr>
      <w:r>
        <w:rPr>
          <w:rFonts w:eastAsia="Arial" w:cs="Arial" w:ascii="Arial" w:hAnsi="Arial"/>
          <w:color w:val="auto"/>
          <w:sz w:val="20"/>
          <w:szCs w:val="20"/>
          <w:lang w:val="tr-TR" w:bidi="ar-SA"/>
        </w:rPr>
        <w:t xml:space="preserve"> </w:t>
      </w:r>
    </w:p>
    <w:sectPr>
      <w:headerReference w:type="default" r:id="rId3"/>
      <w:footerReference w:type="default" r:id="rId4"/>
      <w:type w:val="nextPage"/>
      <w:pgSz w:w="11906" w:h="16838"/>
      <w:pgMar w:left="1418" w:right="567" w:gutter="0" w:header="567"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3</w:t>
    </w:r>
    <w:r>
      <w:rPr>
        <w:rStyle w:val="PageNumbe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Times New Roman" w:cs="Arial"/>
        <w:b/>
        <w:b/>
        <w:color w:val="auto"/>
        <w:sz w:val="16"/>
        <w:szCs w:val="16"/>
        <w:u w:val="single"/>
        <w:lang w:val="tr-TR" w:bidi="ar-SA"/>
      </w:rPr>
    </w:pPr>
    <w:r>
      <w:rPr>
        <w:rFonts w:eastAsia="Times New Roman" w:cs="Arial" w:ascii="Arial" w:hAnsi="Arial"/>
        <w:b/>
        <w:color w:val="auto"/>
        <w:sz w:val="16"/>
        <w:szCs w:val="16"/>
        <w:u w:val="single"/>
        <w:lang w:val="tr-TR" w:bidi="ar-SA"/>
      </w:rPr>
      <w:t>http://www.sanayi.gov.tr/webedit/gozlem.aspx?sayfaNo=1895</w:t>
    </w:r>
  </w:p>
  <w:p>
    <w:pPr>
      <w:pStyle w:val="Header"/>
      <w:rPr>
        <w:rFonts w:ascii="Arial" w:hAnsi="Arial" w:eastAsia="Times New Roman" w:cs="Arial"/>
        <w:b/>
        <w:b/>
        <w:color w:val="auto"/>
        <w:sz w:val="16"/>
        <w:szCs w:val="16"/>
        <w:u w:val="single"/>
        <w:lang w:val="tr-TR" w:bidi="ar-SA"/>
      </w:rPr>
    </w:pPr>
    <w:r>
      <w:rPr>
        <w:rFonts w:eastAsia="Times New Roman" w:cs="Arial" w:ascii="Arial" w:hAnsi="Arial"/>
        <w:b/>
        <w:color w:val="auto"/>
        <w:sz w:val="16"/>
        <w:szCs w:val="16"/>
        <w:u w:val="single"/>
        <w:lang w:val="tr-TR"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Balk">
    <w:name w:val="Başlık"/>
    <w:basedOn w:val="Normal"/>
    <w:next w:val="TextBody"/>
    <w:qFormat/>
    <w:pPr>
      <w:keepNext w:val="true"/>
      <w:spacing w:before="240" w:after="120"/>
    </w:pPr>
    <w:rPr>
      <w:rFonts w:ascii="Arial" w:hAnsi="Arial" w:eastAsia="MS Mincho" w:cs="Tahoma"/>
      <w:sz w:val="28"/>
      <w:szCs w:val="28"/>
    </w:rPr>
  </w:style>
  <w:style w:type="paragraph" w:styleId="NormalWeb">
    <w:name w:val="Normal (Web)"/>
    <w:basedOn w:val="Normal"/>
    <w:qFormat/>
    <w:pPr>
      <w:spacing w:before="280" w:after="280"/>
    </w:pPr>
    <w:rPr/>
  </w:style>
  <w:style w:type="paragraph" w:styleId="GvdeMetni3">
    <w:name w:val="Gövde Metni 3"/>
    <w:basedOn w:val="Normal"/>
    <w:qFormat/>
    <w:pPr>
      <w:spacing w:before="0" w:after="120"/>
    </w:pPr>
    <w:rPr>
      <w:sz w:val="16"/>
      <w:szCs w:val="16"/>
    </w:rPr>
  </w:style>
  <w:style w:type="paragraph" w:styleId="GvdeMetni2">
    <w:name w:val="Gövde Metni 2"/>
    <w:basedOn w:val="Normal"/>
    <w:qFormat/>
    <w:pPr>
      <w:spacing w:lineRule="auto" w:line="480" w:before="0" w:after="12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ayi.gov.tr/webedit/gozlem.aspx?sayfaNo=19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9:27:00Z</dcterms:created>
  <dc:creator>SERVER</dc:creator>
  <dc:description/>
  <dc:language>en-US</dc:language>
  <cp:lastModifiedBy>orhan</cp:lastModifiedBy>
  <cp:lastPrinted>2005-09-02T17:00:00Z</cp:lastPrinted>
  <dcterms:modified xsi:type="dcterms:W3CDTF">2006-02-20T09:27:00Z</dcterms:modified>
  <cp:revision>2</cp:revision>
  <dc:subject/>
  <dc:title>Kamu İhale Kanunu</dc:title>
</cp:coreProperties>
</file>