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000000"/>
        <w:tabs>
          <w:tab w:val="clear" w:pos="709"/>
          <w:tab w:val="right" w:pos="3119" w:leader="dot"/>
          <w:tab w:val="left" w:pos="3402" w:leader="none"/>
          <w:tab w:val="right" w:pos="6663" w:leader="dot"/>
        </w:tabs>
        <w:bidi w:val="0"/>
        <w:spacing w:before="40" w:after="80"/>
        <w:ind w:right="425" w:hanging="0"/>
        <w:rPr/>
      </w:pPr>
      <w:r>
        <w:rPr>
          <w:rFonts w:ascii="Arial" w:hAnsi="Arial"/>
          <w:color w:val="FFFFFF"/>
          <w:sz w:val="20"/>
        </w:rPr>
        <w:t>KARABÜK DEMİR-ÇELİK ÜRÜNLERİNİN MEKANİK ÖZELLİKLERİ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1276"/>
        <w:gridCol w:w="1558"/>
        <w:gridCol w:w="1134"/>
        <w:gridCol w:w="1587"/>
        <w:gridCol w:w="1249"/>
        <w:gridCol w:w="1133"/>
        <w:gridCol w:w="1275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SİLME-LAM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LEVHA-SAC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EŞİTKENAR KÖŞEBENTLE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NP I DEMİR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YUVARLAK DEMİ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alınlık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g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alınlık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g/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alınlık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g/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alınlık (m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Kg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Ø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40" w:after="40"/>
              <w:rPr/>
            </w:pPr>
            <w:r>
              <w:rPr>
                <w:rFonts w:ascii="Arial" w:hAnsi="Arial"/>
                <w:b w:val="false"/>
                <w:sz w:val="16"/>
              </w:rPr>
              <w:t>Ağırlık kg/m</w:t>
            </w:r>
          </w:p>
        </w:tc>
      </w:tr>
      <w:tr>
        <w:trPr>
          <w:trHeight w:val="29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5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5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x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5x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1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x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5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5x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0x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38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4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78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98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7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1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37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5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96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3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74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1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92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5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9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3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7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1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7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5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2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92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7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,2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8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1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8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8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,6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0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4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,30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8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,77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,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2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9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3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1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9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,2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8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8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,8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,7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9,6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3,6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7,5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1,4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9,2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7,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4,3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2,8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0,6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8,5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6,3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4,2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2,0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9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7,7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5,6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3,4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1,3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9,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7,0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4,8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72,7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0,5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x20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5x25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30x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30x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5x35x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x40x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50x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0x60x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5x65x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5x65x9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0x70x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x80x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x8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x10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x120x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0x150x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8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1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3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7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4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7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2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,8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,6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3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6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,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9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34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1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x4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x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x5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0x6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0x7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0x8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0x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0x9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40x10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60x11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0x12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80x1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9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,3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,2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,3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7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1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6,3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1,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6,2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1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4,2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4,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4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1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39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61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0,88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2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,5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4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9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,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17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83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,31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9,86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5,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,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9,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9,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1,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4,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8,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4,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1,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6663" w:leader="dot"/>
              </w:tabs>
              <w:bidi w:val="0"/>
              <w:spacing w:before="0" w:after="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9,00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60" w:after="80"/>
              <w:rPr/>
            </w:pPr>
            <w:r>
              <w:rPr>
                <w:rFonts w:ascii="Arial" w:hAnsi="Arial"/>
                <w:sz w:val="16"/>
              </w:rPr>
              <w:t>NP U DEMİRİ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20" w:after="46"/>
              <w:rPr/>
            </w:pPr>
            <w:r>
              <w:rPr>
                <w:rFonts w:ascii="Arial" w:hAnsi="Arial"/>
                <w:b w:val="false"/>
                <w:sz w:val="16"/>
              </w:rPr>
              <w:t>Kalınlık (m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60" w:after="80"/>
              <w:rPr/>
            </w:pPr>
            <w:r>
              <w:rPr>
                <w:rFonts w:ascii="Arial" w:hAnsi="Arial"/>
                <w:b w:val="false"/>
                <w:sz w:val="16"/>
              </w:rPr>
              <w:t>kg/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x1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0x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2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0x38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0x3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65x42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0x4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0x5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20x5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40x6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0x6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0x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00x7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0x8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40x8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60x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80x95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00x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0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,7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,32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5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5,07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7,09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8,64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0,6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3,4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6,0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18,8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2,0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5,3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29,4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3,2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37,9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1,800</w:t>
            </w:r>
          </w:p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46,2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bidi w:val="0"/>
              <w:spacing w:before="0" w:after="46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</w:tbl>
    <w:p>
      <w:pPr>
        <w:pStyle w:val="Subtitle"/>
        <w:widowControl w:val="false"/>
        <w:tabs>
          <w:tab w:val="clear" w:pos="709"/>
          <w:tab w:val="right" w:pos="3119" w:leader="dot"/>
          <w:tab w:val="left" w:pos="3402" w:leader="none"/>
          <w:tab w:val="right" w:pos="6663" w:leader="dot"/>
        </w:tabs>
        <w:bidi w:val="0"/>
        <w:spacing w:before="0" w:after="46"/>
        <w:rPr/>
      </w:pPr>
      <w:r>
        <w:rPr/>
      </w:r>
    </w:p>
    <w:sectPr>
      <w:type w:val="nextPage"/>
      <w:pgSz w:orient="landscape" w:w="16838" w:h="11906"/>
      <w:pgMar w:left="1134" w:right="2098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7">
    <w:name w:val="7"/>
    <w:qFormat/>
    <w:pPr>
      <w:widowControl w:val="false"/>
      <w:bidi w:val="0"/>
      <w:ind w:left="567" w:right="849" w:firstLine="284"/>
      <w:jc w:val="both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ÞLIK"/>
    <w:basedOn w:val="S2"/>
    <w:qFormat/>
    <w:pPr/>
    <w:rPr>
      <w:rFonts w:ascii="Arial" w:hAnsi="Arial"/>
      <w:b/>
      <w:sz w:val="22"/>
    </w:rPr>
  </w:style>
  <w:style w:type="paragraph" w:styleId="Title">
    <w:name w:val="Title"/>
    <w:basedOn w:val="Normal"/>
    <w:qFormat/>
    <w:pPr>
      <w:shd w:fill="000000"/>
      <w:jc w:val="center"/>
    </w:pPr>
    <w:rPr>
      <w:b/>
      <w:color w:val="FFFFFF"/>
      <w:sz w:val="28"/>
    </w:rPr>
  </w:style>
  <w:style w:type="paragraph" w:styleId="Subtitle">
    <w:name w:val="Sub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934</Characters>
  <CharactersWithSpaces>1575</CharactersWithSpaces>
  <Company>Qa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0:16:00Z</dcterms:created>
  <dc:creator>CAN</dc:creator>
  <dc:description/>
  <dc:language>en-US</dc:language>
  <cp:lastModifiedBy/>
  <cp:lastPrinted>2000-01-15T21:36:00Z</cp:lastPrinted>
  <dcterms:modified xsi:type="dcterms:W3CDTF">2000-01-15T21:37:00Z</dcterms:modified>
  <cp:revision>5</cp:revision>
  <dc:subject/>
  <dc:title>FİZİKSEL SABİT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DANUR</vt:lpwstr>
  </property>
</Properties>
</file>