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VRUPA PARLEMENTO VE KONSEYİNİN 7 EYLÜL 2005 TARİHLİ DİREKTİFİ</w:t>
      </w:r>
    </w:p>
    <w:p>
      <w:pPr>
        <w:pStyle w:val="Normal"/>
        <w:jc w:val="center"/>
        <w:rPr>
          <w:b/>
          <w:b/>
          <w:sz w:val="44"/>
          <w:szCs w:val="44"/>
        </w:rPr>
      </w:pPr>
      <w:r>
        <w:rPr>
          <w:b/>
          <w:sz w:val="44"/>
          <w:szCs w:val="44"/>
        </w:rPr>
        <w:t>ve</w:t>
      </w:r>
    </w:p>
    <w:p>
      <w:pPr>
        <w:pStyle w:val="Normal"/>
        <w:jc w:val="center"/>
        <w:rPr>
          <w:b/>
          <w:b/>
          <w:sz w:val="44"/>
          <w:szCs w:val="44"/>
        </w:rPr>
      </w:pPr>
      <w:r>
        <w:rPr>
          <w:b/>
          <w:sz w:val="44"/>
          <w:szCs w:val="44"/>
        </w:rPr>
        <w:t>MESLEKİ YETERLİLİKLERİN DÜZENLENMESİ VE TANINMASI HAKKINDA KANUN TASARISI TASLAĞI</w:t>
      </w:r>
    </w:p>
    <w:p>
      <w:pPr>
        <w:pStyle w:val="Normal"/>
        <w:jc w:val="center"/>
        <w:rPr>
          <w:b/>
          <w:b/>
        </w:rPr>
      </w:pPr>
      <w:r>
        <w:rPr>
          <w:b/>
        </w:rPr>
        <w:t>(Çeviriler TMMOB Mimarlar Odası Ankara Şubesi Tarafından yaptırılmıştır)</w:t>
      </w:r>
    </w:p>
    <w:p>
      <w:pPr>
        <w:pStyle w:val="Normal"/>
        <w:jc w:val="center"/>
        <w:rPr>
          <w:b/>
          <w:b/>
        </w:rPr>
      </w:pPr>
      <w:r>
        <w:rPr>
          <w:b/>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5000" w:type="pct"/>
        <w:jc w:val="left"/>
        <w:tblInd w:w="-105" w:type="dxa"/>
        <w:tblLayout w:type="fixed"/>
        <w:tblCellMar>
          <w:top w:w="105" w:type="dxa"/>
          <w:left w:w="105" w:type="dxa"/>
          <w:bottom w:w="105" w:type="dxa"/>
          <w:right w:w="105" w:type="dxa"/>
        </w:tblCellMar>
      </w:tblPr>
      <w:tblGrid>
        <w:gridCol w:w="8078"/>
        <w:gridCol w:w="2694"/>
      </w:tblGrid>
      <w:tr>
        <w:trPr/>
        <w:tc>
          <w:tcPr>
            <w:tcW w:w="8078" w:type="dxa"/>
            <w:tcBorders/>
            <w:vAlign w:val="center"/>
          </w:tcPr>
          <w:p>
            <w:pPr>
              <w:pStyle w:val="NormalWeb13"/>
              <w:rPr>
                <w:sz w:val="32"/>
                <w:szCs w:val="32"/>
              </w:rPr>
            </w:pPr>
            <w:r>
              <w:rPr>
                <w:sz w:val="32"/>
                <w:szCs w:val="32"/>
              </w:rPr>
              <w:t>Avrupa Birliği</w:t>
            </w:r>
          </w:p>
          <w:p>
            <w:pPr>
              <w:pStyle w:val="NormalWeb13"/>
              <w:rPr>
                <w:sz w:val="72"/>
                <w:szCs w:val="72"/>
              </w:rPr>
            </w:pPr>
            <w:r>
              <w:rPr>
                <w:sz w:val="72"/>
                <w:szCs w:val="72"/>
              </w:rPr>
              <w:t>Resmi Gazetesi</w:t>
            </w:r>
          </w:p>
        </w:tc>
        <w:tc>
          <w:tcPr>
            <w:tcW w:w="2694" w:type="dxa"/>
            <w:tcBorders/>
            <w:vAlign w:val="center"/>
          </w:tcPr>
          <w:p>
            <w:pPr>
              <w:pStyle w:val="NormalWeb13"/>
              <w:rPr/>
            </w:pPr>
            <w:r>
              <w:rPr>
                <w:sz w:val="14"/>
                <w:szCs w:val="14"/>
              </w:rPr>
              <w:t>ISSN 1725-2555</w:t>
            </w:r>
            <w:r>
              <w:rPr/>
              <w:br/>
              <w:br/>
            </w:r>
            <w:r>
              <w:rPr>
                <w:sz w:val="48"/>
                <w:szCs w:val="48"/>
              </w:rPr>
              <w:t>L 255</w:t>
            </w:r>
            <w:r>
              <w:rPr/>
              <w:br/>
            </w:r>
            <w:r>
              <w:rPr>
                <w:rStyle w:val="StrongEmphasis"/>
                <w:sz w:val="17"/>
                <w:szCs w:val="17"/>
              </w:rPr>
              <w:t>Sayı 48</w:t>
            </w:r>
            <w:r>
              <w:rPr/>
              <w:br/>
            </w:r>
            <w:r>
              <w:rPr>
                <w:rStyle w:val="StrongEmphasis"/>
                <w:sz w:val="19"/>
                <w:szCs w:val="19"/>
              </w:rPr>
              <w:t>30 Eylül 2005</w:t>
            </w:r>
          </w:p>
        </w:tc>
      </w:tr>
    </w:tbl>
    <w:p>
      <w:pPr>
        <w:pStyle w:val="Normal"/>
        <w:spacing w:before="0" w:after="240"/>
        <w:rPr>
          <w:rFonts w:ascii="Tahoma" w:hAnsi="Tahoma" w:cs="Tahoma"/>
          <w:lang w:val="en"/>
        </w:rPr>
      </w:pPr>
      <w:r>
        <w:rPr>
          <w:rFonts w:cs="Tahoma" w:ascii="Tahoma" w:hAnsi="Tahoma"/>
          <w:lang w:val="en"/>
        </w:rPr>
      </w:r>
    </w:p>
    <w:tbl>
      <w:tblPr>
        <w:tblW w:w="5000" w:type="pct"/>
        <w:jc w:val="left"/>
        <w:tblInd w:w="-105" w:type="dxa"/>
        <w:tblLayout w:type="fixed"/>
        <w:tblCellMar>
          <w:top w:w="105" w:type="dxa"/>
          <w:left w:w="105" w:type="dxa"/>
          <w:bottom w:w="105" w:type="dxa"/>
          <w:right w:w="105" w:type="dxa"/>
        </w:tblCellMar>
      </w:tblPr>
      <w:tblGrid>
        <w:gridCol w:w="2255"/>
        <w:gridCol w:w="323"/>
        <w:gridCol w:w="7319"/>
        <w:gridCol w:w="559"/>
        <w:gridCol w:w="316"/>
      </w:tblGrid>
      <w:tr>
        <w:trPr/>
        <w:tc>
          <w:tcPr>
            <w:tcW w:w="2255" w:type="dxa"/>
            <w:tcBorders/>
            <w:vAlign w:val="center"/>
          </w:tcPr>
          <w:p>
            <w:pPr>
              <w:pStyle w:val="NormalWeb13"/>
              <w:rPr>
                <w:sz w:val="22"/>
                <w:szCs w:val="22"/>
              </w:rPr>
            </w:pPr>
            <w:r>
              <w:rPr>
                <w:sz w:val="22"/>
                <w:szCs w:val="22"/>
              </w:rPr>
              <w:t>İngiliz Baskısı</w:t>
            </w:r>
          </w:p>
        </w:tc>
        <w:tc>
          <w:tcPr>
            <w:tcW w:w="323" w:type="dxa"/>
            <w:tcBorders/>
            <w:vAlign w:val="center"/>
          </w:tcPr>
          <w:p>
            <w:pPr>
              <w:pStyle w:val="Normal"/>
              <w:rPr/>
            </w:pPr>
            <w:r>
              <w:rPr/>
              <w:t> </w:t>
            </w:r>
          </w:p>
        </w:tc>
        <w:tc>
          <w:tcPr>
            <w:tcW w:w="7319" w:type="dxa"/>
            <w:tcBorders/>
            <w:vAlign w:val="center"/>
          </w:tcPr>
          <w:p>
            <w:pPr>
              <w:pStyle w:val="NormalWeb13"/>
              <w:rPr>
                <w:sz w:val="34"/>
                <w:szCs w:val="34"/>
              </w:rPr>
            </w:pPr>
            <w:r>
              <w:rPr>
                <w:sz w:val="34"/>
                <w:szCs w:val="34"/>
              </w:rPr>
              <w:t>Mevzuat</w:t>
            </w:r>
          </w:p>
        </w:tc>
        <w:tc>
          <w:tcPr>
            <w:tcW w:w="559" w:type="dxa"/>
            <w:tcBorders/>
            <w:vAlign w:val="center"/>
          </w:tcPr>
          <w:p>
            <w:pPr>
              <w:pStyle w:val="Normal"/>
              <w:rPr/>
            </w:pPr>
            <w:r>
              <w:rPr/>
              <w:t> </w:t>
            </w:r>
          </w:p>
        </w:tc>
        <w:tc>
          <w:tcPr>
            <w:tcW w:w="316" w:type="dxa"/>
            <w:tcBorders/>
            <w:vAlign w:val="center"/>
          </w:tcPr>
          <w:p>
            <w:pPr>
              <w:pStyle w:val="Normal"/>
              <w:rPr/>
            </w:pPr>
            <w:r>
              <w:rPr/>
              <w:t> </w:t>
            </w:r>
          </w:p>
        </w:tc>
      </w:tr>
      <w:tr>
        <w:trPr/>
        <w:tc>
          <w:tcPr>
            <w:tcW w:w="10772" w:type="dxa"/>
            <w:gridSpan w:val="5"/>
            <w:tcBorders/>
            <w:vAlign w:val="center"/>
          </w:tcPr>
          <w:p>
            <w:pPr>
              <w:pStyle w:val="Normal"/>
              <w:rPr/>
            </w:pPr>
            <w:r>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tc>
      </w:tr>
      <w:tr>
        <w:trPr/>
        <w:tc>
          <w:tcPr>
            <w:tcW w:w="2255" w:type="dxa"/>
            <w:tcBorders/>
          </w:tcPr>
          <w:p>
            <w:pPr>
              <w:pStyle w:val="NormalWeb13"/>
              <w:rPr/>
            </w:pPr>
            <w:r>
              <w:rPr/>
              <w:t>İçerik</w:t>
            </w:r>
          </w:p>
        </w:tc>
        <w:tc>
          <w:tcPr>
            <w:tcW w:w="323" w:type="dxa"/>
            <w:tcBorders/>
            <w:vAlign w:val="center"/>
          </w:tcPr>
          <w:p>
            <w:pPr>
              <w:pStyle w:val="Normal"/>
              <w:rPr/>
            </w:pPr>
            <w:r>
              <w:rPr/>
              <w:t> </w:t>
            </w:r>
          </w:p>
        </w:tc>
        <w:tc>
          <w:tcPr>
            <w:tcW w:w="7319" w:type="dxa"/>
            <w:tcBorders/>
            <w:vAlign w:val="center"/>
          </w:tcPr>
          <w:p>
            <w:pPr>
              <w:pStyle w:val="NormalWeb13"/>
              <w:rPr/>
            </w:pPr>
            <w:r>
              <w:rPr/>
              <w:t>Yayını zorunlu kanunlar</w:t>
            </w:r>
          </w:p>
        </w:tc>
        <w:tc>
          <w:tcPr>
            <w:tcW w:w="559" w:type="dxa"/>
            <w:tcBorders/>
            <w:vAlign w:val="center"/>
          </w:tcPr>
          <w:p>
            <w:pPr>
              <w:pStyle w:val="Normal"/>
              <w:rPr/>
            </w:pPr>
            <w:r>
              <w:rPr/>
              <w:t> </w:t>
            </w:r>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 xml:space="preserve">Kurumlarda mesleki eğitimle ilgili istatistiklere ilişkin 7 Eylül 2005 tarihli Avrupa Parlamentosu ve Konseyi’nin (EC) No 1552/2005 sayılı Yönetmeliği </w:t>
            </w:r>
          </w:p>
        </w:tc>
        <w:tc>
          <w:tcPr>
            <w:tcW w:w="559" w:type="dxa"/>
            <w:tcBorders/>
            <w:vAlign w:val="bottom"/>
          </w:tcPr>
          <w:p>
            <w:pPr>
              <w:pStyle w:val="NormalWeb13"/>
              <w:rPr/>
            </w:pPr>
            <w:hyperlink r:id="rId2">
              <w:r>
                <w:rPr>
                  <w:rStyle w:val="InternetLink"/>
                </w:rPr>
                <w:t>1</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Gelir ve yaşam şartları ile ilgili istatistiklere ilişkin (EC) No 1177/2003 sayılı Yönetmeliği Değiştiren 7 Eylül 2005 tarihli Avrupa Parlamentosu ve Konseyi’nin (EC) sayılı Yönetmeliği (EU-SILC)</w:t>
            </w:r>
          </w:p>
        </w:tc>
        <w:tc>
          <w:tcPr>
            <w:tcW w:w="559" w:type="dxa"/>
            <w:tcBorders/>
            <w:vAlign w:val="bottom"/>
          </w:tcPr>
          <w:p>
            <w:pPr>
              <w:pStyle w:val="NormalWeb13"/>
              <w:rPr/>
            </w:pPr>
            <w:hyperlink r:id="rId3">
              <w:r>
                <w:rPr>
                  <w:rStyle w:val="InternetLink"/>
                </w:rPr>
                <w:t>6</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 xml:space="preserve">Topluluk çerçeve stratejisine ilişkin bir program oluşturan  2001/51/EC sayılı Konsey Kararı ve kadın ve erkek eşitliği alanında teşkilatları Avrupa düzeyinde geliştirmeye yönelik Topluluk harekat programını oluşturan cinsiyet eşitliği üzerine 848/2004/EC sayılı Kararı tadil eden 7 Eylül 2005 tarihli Avrupa Parlamentosu ve Konseyi’nin 1554/2005/EC sayılı Yönetmeliği </w:t>
            </w:r>
          </w:p>
        </w:tc>
        <w:tc>
          <w:tcPr>
            <w:tcW w:w="559" w:type="dxa"/>
            <w:tcBorders/>
            <w:vAlign w:val="bottom"/>
          </w:tcPr>
          <w:p>
            <w:pPr>
              <w:pStyle w:val="NormalWeb13"/>
              <w:rPr/>
            </w:pPr>
            <w:hyperlink r:id="rId4">
              <w:r>
                <w:rPr>
                  <w:rStyle w:val="InternetLink"/>
                </w:rPr>
                <w:t>9</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Gemilerden kaynaklanan kirlenme ve ihlallere yönelik  cezaların başlatılmasına ilişkin 7 Eylül 2005 tarihli Avrupa Parlamentosu ve Konseyi’nin 2005/35/EC sayılı Yönergesi</w:t>
            </w:r>
          </w:p>
        </w:tc>
        <w:tc>
          <w:tcPr>
            <w:tcW w:w="559" w:type="dxa"/>
            <w:tcBorders/>
            <w:vAlign w:val="bottom"/>
          </w:tcPr>
          <w:p>
            <w:pPr>
              <w:pStyle w:val="NormalWeb13"/>
              <w:rPr/>
            </w:pPr>
            <w:hyperlink r:id="rId5">
              <w:r>
                <w:rPr>
                  <w:rStyle w:val="InternetLink"/>
                </w:rPr>
                <w:t>11</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 xml:space="preserve">Gemi kaynaklı kirlenme ve </w:t>
            </w:r>
            <w:r>
              <w:rPr>
                <w:rStyle w:val="StrongEmphasis"/>
                <w:highlight w:val="yellow"/>
              </w:rPr>
              <w:t>profesyonel niteliklerin tanınması konulu 7 Eylül 2005 tarihli Avrupa Parlamentosu ve Konseyi’nin 2005/36/EC sayılı Yönergesi</w:t>
            </w:r>
          </w:p>
        </w:tc>
        <w:tc>
          <w:tcPr>
            <w:tcW w:w="559" w:type="dxa"/>
            <w:tcBorders/>
            <w:vAlign w:val="bottom"/>
          </w:tcPr>
          <w:p>
            <w:pPr>
              <w:pStyle w:val="NormalWeb13"/>
              <w:rPr/>
            </w:pPr>
            <w:hyperlink r:id="rId6">
              <w:r>
                <w:rPr>
                  <w:rStyle w:val="InternetLink"/>
                </w:rPr>
                <w:t>22</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Oturma yerleri, demirleme yerleri ve kafalıkları bulunan motorlu taşıtlara ilişkin 74/408/EEC sayılı Konsey Yönergesi’ni tadil eden 7 Eylül 2005 tarihli Avrupa Parlamentosu ve Konseyi’nin 2005/39/EC sayılı Yönergesi</w:t>
            </w:r>
          </w:p>
        </w:tc>
        <w:tc>
          <w:tcPr>
            <w:tcW w:w="559" w:type="dxa"/>
            <w:tcBorders/>
            <w:vAlign w:val="bottom"/>
          </w:tcPr>
          <w:p>
            <w:pPr>
              <w:pStyle w:val="NormalWeb13"/>
              <w:rPr/>
            </w:pPr>
            <w:hyperlink r:id="rId7">
              <w:r>
                <w:rPr>
                  <w:rStyle w:val="InternetLink"/>
                </w:rPr>
                <w:t>143</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Üye Ülkelerin Motorlu taşıtların emniyet kemerleri ve  kısıtlama sistemlerine ilişkin kanunlarına yaklaşım konulu 77/541/EEC sayılı Konsey Yönergesi’ni tadil eden 7 Eylül 2005 tarihli Avrupa Parlamentosu ve Konseyi’nin 2005/40/EC sayılı Yönergesi</w:t>
            </w:r>
          </w:p>
        </w:tc>
        <w:tc>
          <w:tcPr>
            <w:tcW w:w="559" w:type="dxa"/>
            <w:tcBorders/>
            <w:vAlign w:val="bottom"/>
          </w:tcPr>
          <w:p>
            <w:pPr>
              <w:pStyle w:val="NormalWeb13"/>
              <w:rPr/>
            </w:pPr>
            <w:hyperlink r:id="rId8">
              <w:r>
                <w:rPr>
                  <w:rStyle w:val="InternetLink"/>
                </w:rPr>
                <w:t>146</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Motorlu taşıtların emniyet kemerlerinin demirleme yerlerine ilişkin Üye Devletler’in kanunlarına yaklaşım konulu 76/115/EEC sayılı Konsey Yönergesi’ni tadil eden 7 Eylül 2005 tarihli Avrupa Parlamentosu ve Konseyi’nin 2005/41/EC sayılı Yönergesi</w:t>
            </w:r>
          </w:p>
        </w:tc>
        <w:tc>
          <w:tcPr>
            <w:tcW w:w="559" w:type="dxa"/>
            <w:tcBorders/>
            <w:vAlign w:val="bottom"/>
          </w:tcPr>
          <w:p>
            <w:pPr>
              <w:pStyle w:val="NormalWeb13"/>
              <w:rPr/>
            </w:pPr>
            <w:hyperlink r:id="rId9">
              <w:r>
                <w:rPr>
                  <w:rStyle w:val="InternetLink"/>
                </w:rPr>
                <w:t>149</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 xml:space="preserve">Topluluktaki iç bölge su yollarına ilişkin uyumlaştırılmış nehir bilgi hizmetleri (RIS)  konulu 7 Eylül 2005 tarihli Avrupa Parlamentosu ve Konseyi’nin 2005/44/EC sayılı Yönergesi </w:t>
            </w:r>
          </w:p>
        </w:tc>
        <w:tc>
          <w:tcPr>
            <w:tcW w:w="559" w:type="dxa"/>
            <w:tcBorders/>
            <w:vAlign w:val="bottom"/>
          </w:tcPr>
          <w:p>
            <w:pPr>
              <w:pStyle w:val="NormalWeb13"/>
              <w:rPr/>
            </w:pPr>
            <w:hyperlink r:id="rId10">
              <w:r>
                <w:rPr>
                  <w:rStyle w:val="InternetLink"/>
                </w:rPr>
                <w:t>152</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 xml:space="preserve">Üye Ülkeler tarafından çıkarılan ve 2001/25/EC sayılı Yönergeyi tadil eden gemicilerin sertifikalarının karşılıklı olarak tanınması konulu 7 Eylül 2005 tarihli Avrupa Parlamentosu ve Konseyi’nin 2005/45/EC sayılı Yönerge  </w:t>
            </w:r>
          </w:p>
          <w:p>
            <w:pPr>
              <w:pStyle w:val="NormalWeb13"/>
              <w:rPr>
                <w:rStyle w:val="StrongEmphasis"/>
              </w:rPr>
            </w:pPr>
            <w:r>
              <w:rPr/>
            </w:r>
          </w:p>
        </w:tc>
        <w:tc>
          <w:tcPr>
            <w:tcW w:w="559" w:type="dxa"/>
            <w:tcBorders/>
            <w:vAlign w:val="bottom"/>
          </w:tcPr>
          <w:p>
            <w:pPr>
              <w:pStyle w:val="NormalWeb13"/>
              <w:rPr/>
            </w:pPr>
            <w:hyperlink r:id="rId11">
              <w:r>
                <w:rPr>
                  <w:rStyle w:val="InternetLink"/>
                </w:rPr>
                <w:t>160</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vAlign w:val="center"/>
          </w:tcPr>
          <w:p>
            <w:pPr>
              <w:pStyle w:val="Normal"/>
              <w:rPr/>
            </w:pPr>
            <w:r>
              <w:rPr/>
              <w:t> </w:t>
            </w:r>
          </w:p>
        </w:tc>
        <w:tc>
          <w:tcPr>
            <w:tcW w:w="8517" w:type="dxa"/>
            <w:gridSpan w:val="4"/>
            <w:tcBorders/>
            <w:vAlign w:val="center"/>
          </w:tcPr>
          <w:p>
            <w:pPr>
              <w:pStyle w:val="Normal"/>
              <w:rPr/>
            </w:pPr>
            <w:r>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tc>
      </w:tr>
      <w:tr>
        <w:trPr/>
        <w:tc>
          <w:tcPr>
            <w:tcW w:w="2255" w:type="dxa"/>
            <w:tcBorders/>
          </w:tcPr>
          <w:p>
            <w:pPr>
              <w:pStyle w:val="Normal"/>
              <w:rPr/>
            </w:pPr>
            <w:r>
              <w:rPr/>
              <w:t> </w:t>
            </w:r>
          </w:p>
        </w:tc>
        <w:tc>
          <w:tcPr>
            <w:tcW w:w="323" w:type="dxa"/>
            <w:tcBorders/>
            <w:vAlign w:val="center"/>
          </w:tcPr>
          <w:p>
            <w:pPr>
              <w:pStyle w:val="Normal"/>
              <w:rPr/>
            </w:pPr>
            <w:r>
              <w:rPr/>
              <w:t> </w:t>
            </w:r>
          </w:p>
        </w:tc>
        <w:tc>
          <w:tcPr>
            <w:tcW w:w="7319" w:type="dxa"/>
            <w:tcBorders/>
            <w:vAlign w:val="center"/>
          </w:tcPr>
          <w:p>
            <w:pPr>
              <w:pStyle w:val="NormalWeb13"/>
              <w:spacing w:before="0" w:after="315"/>
              <w:rPr/>
            </w:pPr>
            <w:r>
              <w:rPr>
                <w:rStyle w:val="Emphasis"/>
              </w:rPr>
              <w:t>Avrupa Birliğine ilişkin Antlaşma’nın VI Sayılı Başlığı altında Kabul Edilen Kanunlar</w:t>
            </w:r>
          </w:p>
        </w:tc>
        <w:tc>
          <w:tcPr>
            <w:tcW w:w="559" w:type="dxa"/>
            <w:tcBorders/>
            <w:vAlign w:val="center"/>
          </w:tcPr>
          <w:p>
            <w:pPr>
              <w:pStyle w:val="Normal"/>
              <w:rPr/>
            </w:pPr>
            <w:r>
              <w:rPr/>
              <w:t> </w:t>
            </w:r>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rPr>
              <w:t>Gemilerden kaynaklanan kirlenmeye karşı kanun çıkarılmasına yönelik olarak ceza kanunu çerçevesini genişletmek üzere 12 Temmuz 2005 tarihli 2005/667/JHA sayılı Konsey Çerçeve Kararı</w:t>
            </w:r>
          </w:p>
          <w:p>
            <w:pPr>
              <w:pStyle w:val="NormalWeb13"/>
              <w:rPr>
                <w:rStyle w:val="StrongEmphasis"/>
              </w:rPr>
            </w:pPr>
            <w:r>
              <w:rPr/>
            </w:r>
          </w:p>
        </w:tc>
        <w:tc>
          <w:tcPr>
            <w:tcW w:w="559" w:type="dxa"/>
            <w:tcBorders/>
            <w:vAlign w:val="bottom"/>
          </w:tcPr>
          <w:p>
            <w:pPr>
              <w:pStyle w:val="NormalWeb13"/>
              <w:rPr/>
            </w:pPr>
            <w:hyperlink r:id="rId12">
              <w:r>
                <w:rPr>
                  <w:rStyle w:val="InternetLink"/>
                </w:rPr>
                <w:t>164</w:t>
              </w:r>
            </w:hyperlink>
          </w:p>
        </w:tc>
        <w:tc>
          <w:tcPr>
            <w:tcW w:w="316" w:type="dxa"/>
            <w:tcBorders/>
            <w:vAlign w:val="center"/>
          </w:tcPr>
          <w:p>
            <w:pPr>
              <w:pStyle w:val="Normal"/>
              <w:snapToGrid w:val="false"/>
              <w:rPr>
                <w:sz w:val="20"/>
                <w:szCs w:val="20"/>
              </w:rPr>
            </w:pPr>
            <w:r>
              <w:rPr>
                <w:sz w:val="20"/>
                <w:szCs w:val="20"/>
              </w:rPr>
            </w:r>
          </w:p>
        </w:tc>
      </w:tr>
      <w:tr>
        <w:trPr/>
        <w:tc>
          <w:tcPr>
            <w:tcW w:w="2255" w:type="dxa"/>
            <w:tcBorders/>
            <w:vAlign w:val="center"/>
          </w:tcPr>
          <w:p>
            <w:pPr>
              <w:pStyle w:val="Normal"/>
              <w:rPr/>
            </w:pPr>
            <w:r>
              <w:rPr/>
              <w:t> </w:t>
            </w:r>
          </w:p>
        </w:tc>
        <w:tc>
          <w:tcPr>
            <w:tcW w:w="8517" w:type="dxa"/>
            <w:gridSpan w:val="4"/>
            <w:tcBorders/>
            <w:vAlign w:val="center"/>
          </w:tcPr>
          <w:p>
            <w:pPr>
              <w:pStyle w:val="Normal"/>
              <w:rPr/>
            </w:pPr>
            <w:r>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tc>
      </w:tr>
      <w:tr>
        <w:trPr/>
        <w:tc>
          <w:tcPr>
            <w:tcW w:w="2255" w:type="dxa"/>
            <w:tcBorders/>
          </w:tcPr>
          <w:p>
            <w:pPr>
              <w:pStyle w:val="Normal"/>
              <w:rPr/>
            </w:pPr>
            <w:r>
              <w:rPr/>
              <w:t> </w:t>
            </w:r>
          </w:p>
        </w:tc>
        <w:tc>
          <w:tcPr>
            <w:tcW w:w="323" w:type="dxa"/>
            <w:tcBorders/>
            <w:vAlign w:val="center"/>
          </w:tcPr>
          <w:p>
            <w:pPr>
              <w:pStyle w:val="Normal"/>
              <w:rPr/>
            </w:pPr>
            <w:r>
              <w:rPr/>
              <w:t> </w:t>
            </w:r>
          </w:p>
        </w:tc>
        <w:tc>
          <w:tcPr>
            <w:tcW w:w="7319" w:type="dxa"/>
            <w:tcBorders/>
            <w:vAlign w:val="center"/>
          </w:tcPr>
          <w:p>
            <w:pPr>
              <w:pStyle w:val="NormalWeb13"/>
              <w:spacing w:before="0" w:after="315"/>
              <w:rPr/>
            </w:pPr>
            <w:r>
              <w:rPr>
                <w:rStyle w:val="Emphasis"/>
              </w:rPr>
              <w:t>Düzeltmeler</w:t>
            </w:r>
          </w:p>
        </w:tc>
        <w:tc>
          <w:tcPr>
            <w:tcW w:w="559" w:type="dxa"/>
            <w:tcBorders/>
            <w:vAlign w:val="center"/>
          </w:tcPr>
          <w:p>
            <w:pPr>
              <w:pStyle w:val="Normal"/>
              <w:rPr/>
            </w:pPr>
            <w:r>
              <w:rPr/>
              <w:t> </w:t>
            </w:r>
          </w:p>
        </w:tc>
        <w:tc>
          <w:tcPr>
            <w:tcW w:w="316"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 </w:t>
            </w:r>
          </w:p>
        </w:tc>
        <w:tc>
          <w:tcPr>
            <w:tcW w:w="323" w:type="dxa"/>
            <w:tcBorders/>
          </w:tcPr>
          <w:p>
            <w:pPr>
              <w:pStyle w:val="NormalWeb13"/>
              <w:rPr/>
            </w:pPr>
            <w:r>
              <w:rPr>
                <w:rStyle w:val="StrongEmphasis"/>
              </w:rPr>
              <w:t>*</w:t>
            </w:r>
          </w:p>
        </w:tc>
        <w:tc>
          <w:tcPr>
            <w:tcW w:w="7319" w:type="dxa"/>
            <w:tcBorders/>
          </w:tcPr>
          <w:p>
            <w:pPr>
              <w:pStyle w:val="NormalWeb13"/>
              <w:rPr/>
            </w:pPr>
            <w:r>
              <w:rPr>
                <w:rStyle w:val="StrongEmphasis"/>
                <w:iCs/>
              </w:rPr>
              <w:t xml:space="preserve">PNR Verilerinin işlenmesi hava taşımacılığı ile Birleşik Devletler Anavatan Emniyeti, Gümrükler ve Sınır Koruma Bürosu’na nakline ilişkin Avrupa Topluluğu ve Amerika Birleşik Devletler arasındaki Sözleşme üzerinde yapılan sözlü işlem </w:t>
            </w:r>
            <w:r>
              <w:rPr>
                <w:rStyle w:val="StrongEmphasis"/>
                <w:i/>
                <w:iCs/>
              </w:rPr>
              <w:t>(OJ L 183, 20.5.2004)</w:t>
            </w:r>
          </w:p>
        </w:tc>
        <w:tc>
          <w:tcPr>
            <w:tcW w:w="559" w:type="dxa"/>
            <w:tcBorders/>
            <w:vAlign w:val="bottom"/>
          </w:tcPr>
          <w:p>
            <w:pPr>
              <w:pStyle w:val="NormalWeb13"/>
              <w:rPr/>
            </w:pPr>
            <w:hyperlink r:id="rId13">
              <w:r>
                <w:rPr>
                  <w:rStyle w:val="InternetLink"/>
                </w:rPr>
                <w:t>168</w:t>
              </w:r>
            </w:hyperlink>
          </w:p>
        </w:tc>
        <w:tc>
          <w:tcPr>
            <w:tcW w:w="316" w:type="dxa"/>
            <w:tcBorders/>
            <w:vAlign w:val="center"/>
          </w:tcPr>
          <w:p>
            <w:pPr>
              <w:pStyle w:val="Normal"/>
              <w:snapToGrid w:val="false"/>
              <w:rPr>
                <w:sz w:val="20"/>
                <w:szCs w:val="20"/>
              </w:rPr>
            </w:pPr>
            <w:r>
              <w:rPr>
                <w:sz w:val="20"/>
                <w:szCs w:val="20"/>
              </w:rPr>
            </w:r>
          </w:p>
        </w:tc>
      </w:tr>
    </w:tbl>
    <w:p>
      <w:pPr>
        <w:pStyle w:val="Normal"/>
        <w:spacing w:before="0" w:after="240"/>
        <w:rPr>
          <w:rFonts w:ascii="Tahoma" w:hAnsi="Tahoma" w:cs="Tahoma"/>
          <w:lang w:val="en"/>
        </w:rPr>
      </w:pPr>
      <w:r>
        <w:rPr>
          <w:rFonts w:cs="Tahoma" w:ascii="Tahoma" w:hAnsi="Tahoma"/>
          <w:lang w:val="en"/>
        </w:rPr>
      </w:r>
    </w:p>
    <w:p>
      <w:pPr>
        <w:pStyle w:val="Normal"/>
        <w:spacing w:before="0" w:after="240"/>
        <w:rPr>
          <w:rFonts w:ascii="Tahoma" w:hAnsi="Tahoma" w:cs="Tahoma"/>
          <w:lang w:val="en"/>
        </w:rPr>
      </w:pPr>
      <w:r>
        <w:rPr>
          <w:rFonts w:cs="Tahoma" w:ascii="Tahoma" w:hAnsi="Tahoma"/>
          <w:lang w:val="en"/>
        </w:rPr>
      </w:r>
    </w:p>
    <w:tbl>
      <w:tblPr>
        <w:tblW w:w="5000" w:type="pct"/>
        <w:jc w:val="left"/>
        <w:tblInd w:w="-105" w:type="dxa"/>
        <w:tblLayout w:type="fixed"/>
        <w:tblCellMar>
          <w:top w:w="105" w:type="dxa"/>
          <w:left w:w="105" w:type="dxa"/>
          <w:bottom w:w="105" w:type="dxa"/>
          <w:right w:w="105" w:type="dxa"/>
        </w:tblCellMar>
      </w:tblPr>
      <w:tblGrid>
        <w:gridCol w:w="1077"/>
        <w:gridCol w:w="9695"/>
      </w:tblGrid>
      <w:tr>
        <w:trPr/>
        <w:tc>
          <w:tcPr>
            <w:tcW w:w="1077" w:type="dxa"/>
            <w:tcBorders/>
            <w:vAlign w:val="center"/>
          </w:tcPr>
          <w:p>
            <w:pPr>
              <w:pStyle w:val="Normal"/>
              <w:snapToGrid w:val="false"/>
              <w:rPr/>
            </w:pPr>
            <w:r>
              <w:rPr/>
            </w:r>
          </w:p>
          <w:p>
            <w:pPr>
              <w:pStyle w:val="NormalWeb13"/>
              <w:rPr>
                <w:sz w:val="48"/>
                <w:szCs w:val="48"/>
              </w:rPr>
            </w:pPr>
            <w:r>
              <w:rPr>
                <w:rStyle w:val="StrongEmphasis"/>
                <w:sz w:val="48"/>
                <w:szCs w:val="48"/>
                <w:bdr w:val="single" w:sz="6" w:space="0" w:color="000000"/>
              </w:rPr>
              <w:t>EN</w:t>
            </w:r>
          </w:p>
        </w:tc>
        <w:tc>
          <w:tcPr>
            <w:tcW w:w="9695" w:type="dxa"/>
            <w:tcBorders/>
            <w:vAlign w:val="center"/>
          </w:tcPr>
          <w:p>
            <w:pPr>
              <w:pStyle w:val="Normal"/>
              <w:snapToGrid w:val="false"/>
              <w:rPr>
                <w:sz w:val="48"/>
                <w:szCs w:val="48"/>
              </w:rPr>
            </w:pPr>
            <w:r>
              <w:rPr>
                <w:sz w:val="48"/>
                <w:szCs w:val="48"/>
              </w:rPr>
            </w:r>
          </w:p>
          <w:p>
            <w:pPr>
              <w:pStyle w:val="Normal"/>
              <w:rPr/>
            </w:pPr>
            <w:r>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Web13"/>
              <w:jc w:val="both"/>
              <w:rPr>
                <w:sz w:val="19"/>
                <w:szCs w:val="19"/>
              </w:rPr>
            </w:pPr>
            <w:r>
              <w:rPr>
                <w:sz w:val="19"/>
                <w:szCs w:val="19"/>
              </w:rPr>
              <w:t xml:space="preserve">Başlıkları uçuk tonda yazılmış kanunlar, zirai konularının günlük yönetimine ilişkin olanlardır ve genel olarak sınırlı süre için geçerlidirler. Diğer tüm Kanun başlıkları, kalın punto ile yazılmış olup yıldızla işaretlenmiştir. </w:t>
            </w:r>
          </w:p>
          <w:p>
            <w:pPr>
              <w:pStyle w:val="Normal"/>
              <w:rPr/>
            </w:pPr>
            <w:r>
              <w:rPr/>
              <mc:AlternateContent>
                <mc:Choice Requires="wps">
                  <w:drawing>
                    <wp:inline distT="0" distB="0" distL="0" distR="0">
                      <wp:extent cx="6840220" cy="9525"/>
                      <wp:effectExtent l="0" t="0" r="0" b="0"/>
                      <wp:docPr id="5"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ascii="Tahoma" w:hAnsi="Tahoma" w:cs="Tahoma"/>
          <w:lang w:val="en"/>
        </w:rPr>
      </w:pPr>
      <w:r>
        <w:rPr>
          <w:rFonts w:cs="Tahoma" w:ascii="Tahoma" w:hAnsi="Tahoma"/>
          <w:lang w:val="en"/>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lang w:val="en"/>
        </w:rPr>
      </w:pPr>
      <w:r>
        <w:rPr>
          <w:rFonts w:cs="Tahoma" w:ascii="Tahoma" w:hAnsi="Tahoma"/>
          <w:lang w:val="en"/>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10078" w:type="dxa"/>
        <w:jc w:val="center"/>
        <w:tblInd w:w="0" w:type="dxa"/>
        <w:tblLayout w:type="fixed"/>
        <w:tblCellMar>
          <w:top w:w="0" w:type="dxa"/>
          <w:left w:w="108" w:type="dxa"/>
          <w:bottom w:w="0" w:type="dxa"/>
          <w:right w:w="108" w:type="dxa"/>
        </w:tblCellMar>
      </w:tblPr>
      <w:tblGrid>
        <w:gridCol w:w="5024"/>
        <w:gridCol w:w="505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SLEKİ YETERLİKLERİN DÜZENLENMESİ VE TANINMASI HAKKINDA KANUN</w:t>
            </w:r>
          </w:p>
          <w:p>
            <w:pPr>
              <w:pStyle w:val="Normal"/>
              <w:autoSpaceDE w:val="false"/>
              <w:jc w:val="center"/>
              <w:rPr>
                <w:rFonts w:ascii="Arial" w:hAnsi="Arial" w:cs="Arial"/>
                <w:b/>
                <w:b/>
                <w:bCs/>
                <w:sz w:val="20"/>
                <w:szCs w:val="20"/>
              </w:rPr>
            </w:pPr>
            <w:r>
              <w:rPr>
                <w:rFonts w:cs="Arial" w:ascii="Arial" w:hAnsi="Arial"/>
                <w:b/>
                <w:bCs/>
                <w:sz w:val="20"/>
                <w:szCs w:val="20"/>
              </w:rPr>
              <w:t>TASARISI TASLAĞ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RİNCİ KISI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Genel Hükümler ve Hizmetlerin Serbest Dolaşımı</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RİNCİ BÖLÜ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Genel Hüküm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maç</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1-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Bu Kanunun amacı, belirli mesleklerde o mesleğin edinilmesi ve icrası için sahip olunması gereken meslekli yeterlikleri düzenlemek ve Avrupa Birliği üyesi ülkelerde kazanılmış mesleki yeterlikleri kabul edebilmek için aranacak şartları ve Avrupa Birliği üyesi ülkelerin vatandaşları ile diğer ülkelerin vatandaşlarının mesleklerini ülkemizde icra edebilmesi için gerekli kuralları ortaya koym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Kapsa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Bu Kanun kapsamında düzenlemeye tabi bir meslek ile ilgili mesleki yeterlikleri Avrupa Birliği üyesi Ülkelerden birinde edinmiş Avrupa Birliği üyesi ülkelerin vatandaşlarının  mesleklerini, ülkemizde kendi işyerinde veya başkasının yanında çalışarak icra etmeye yönelik talepleri bu Kanun kapsamında değerlendir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vrupa Birliği üyesi ülke vatandaşlarından mesleki yeterliklerini üye devletlerde</w:t>
            </w:r>
          </w:p>
          <w:p>
            <w:pPr>
              <w:pStyle w:val="Normal"/>
              <w:autoSpaceDE w:val="false"/>
              <w:jc w:val="both"/>
              <w:rPr>
                <w:rFonts w:ascii="Arial" w:hAnsi="Arial" w:cs="Arial"/>
                <w:sz w:val="20"/>
                <w:szCs w:val="20"/>
              </w:rPr>
            </w:pPr>
            <w:r>
              <w:rPr>
                <w:rFonts w:cs="Arial" w:ascii="Arial" w:hAnsi="Arial"/>
                <w:sz w:val="20"/>
                <w:szCs w:val="20"/>
              </w:rPr>
              <w:t>edinmemiş olanlar ile diğer ülkelerin vatandaşlarının düzenlemeye tabi bir mesleki</w:t>
            </w:r>
          </w:p>
          <w:p>
            <w:pPr>
              <w:pStyle w:val="Normal"/>
              <w:autoSpaceDE w:val="false"/>
              <w:jc w:val="both"/>
              <w:rPr>
                <w:rFonts w:ascii="Arial" w:hAnsi="Arial" w:cs="Arial"/>
                <w:sz w:val="20"/>
                <w:szCs w:val="20"/>
              </w:rPr>
            </w:pPr>
            <w:r>
              <w:rPr>
                <w:rFonts w:cs="Arial" w:ascii="Arial" w:hAnsi="Arial"/>
                <w:sz w:val="20"/>
                <w:szCs w:val="20"/>
              </w:rPr>
              <w:t>faaliyeti icra etmeye yönelik taleplerinde ülkemizin bu konulardaki düzenlemelerine göre</w:t>
            </w:r>
          </w:p>
          <w:p>
            <w:pPr>
              <w:pStyle w:val="Normal"/>
              <w:autoSpaceDE w:val="false"/>
              <w:jc w:val="both"/>
              <w:rPr>
                <w:rFonts w:ascii="Arial" w:hAnsi="Arial" w:cs="Arial"/>
                <w:sz w:val="20"/>
                <w:szCs w:val="20"/>
              </w:rPr>
            </w:pPr>
            <w:r>
              <w:rPr>
                <w:rFonts w:cs="Arial" w:ascii="Arial" w:hAnsi="Arial"/>
                <w:sz w:val="20"/>
                <w:szCs w:val="20"/>
              </w:rPr>
              <w:t>izin verilebil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kinci Kısım Üçüncü Bölümde yer alan meslekler söz konusu olduğunda izin verilebilmesi için adı geçen bölümde belirtilen asgari eğitim şartları aran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nım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w:t>
            </w:r>
            <w:r>
              <w:rPr>
                <w:rFonts w:cs="Arial" w:ascii="Arial" w:hAnsi="Arial"/>
                <w:sz w:val="20"/>
                <w:szCs w:val="20"/>
              </w:rPr>
              <w:t>Bu Kanun kapsamı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t>
            </w:r>
            <w:r>
              <w:rPr>
                <w:rFonts w:cs="Arial" w:ascii="Arial" w:hAnsi="Arial"/>
                <w:sz w:val="20"/>
                <w:szCs w:val="20"/>
              </w:rPr>
              <w:t>Düzenlemeye tabi meslek: Sahip olunması, icrası veya sürdürülebilmesi için gereken</w:t>
            </w:r>
          </w:p>
          <w:p>
            <w:pPr>
              <w:pStyle w:val="Normal"/>
              <w:autoSpaceDE w:val="false"/>
              <w:jc w:val="both"/>
              <w:rPr>
                <w:rFonts w:ascii="Arial" w:hAnsi="Arial" w:cs="Arial"/>
                <w:sz w:val="20"/>
                <w:szCs w:val="20"/>
              </w:rPr>
            </w:pPr>
            <w:r>
              <w:rPr>
                <w:rFonts w:cs="Arial" w:ascii="Arial" w:hAnsi="Arial"/>
                <w:sz w:val="20"/>
                <w:szCs w:val="20"/>
              </w:rPr>
              <w:t>mesleki yeterliklerin, doğrudan veya dolaylı olarak hukuki bir düzenlemeye tabi olduğu bir mesleki faaliyet veya bir mesleki faaliyetler grub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 </w:t>
            </w:r>
            <w:r>
              <w:rPr>
                <w:rFonts w:cs="Arial" w:ascii="Arial" w:hAnsi="Arial"/>
                <w:sz w:val="20"/>
                <w:szCs w:val="20"/>
              </w:rPr>
              <w:t>Mesleki yeterlik : Resmi eğitim belgesi ile 11 inci maddenin ( a-2) alt bendinde belirtilen benzeri bir belge ve/ veya mesleki tecrübe esas alınmak suretiyle belgelenen yeterlik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 </w:t>
            </w:r>
            <w:r>
              <w:rPr>
                <w:rFonts w:cs="Arial" w:ascii="Arial" w:hAnsi="Arial"/>
                <w:sz w:val="20"/>
                <w:szCs w:val="20"/>
              </w:rPr>
              <w:t>Resmi yeterlik belgesi: Diploma, sertifika veya resmi bir makam tarafından verilen ve</w:t>
            </w:r>
          </w:p>
          <w:p>
            <w:pPr>
              <w:pStyle w:val="Normal"/>
              <w:autoSpaceDE w:val="false"/>
              <w:jc w:val="both"/>
              <w:rPr>
                <w:rFonts w:ascii="Arial" w:hAnsi="Arial" w:cs="Arial"/>
                <w:sz w:val="20"/>
                <w:szCs w:val="20"/>
              </w:rPr>
            </w:pPr>
            <w:r>
              <w:rPr>
                <w:rFonts w:cs="Arial" w:ascii="Arial" w:hAnsi="Arial"/>
                <w:sz w:val="20"/>
                <w:szCs w:val="20"/>
              </w:rPr>
              <w:t>esas itibariyle alınan mesleki eğitimin başarı ile tamamlandığını gösteren diğer belgeler,</w:t>
            </w:r>
          </w:p>
          <w:p>
            <w:pPr>
              <w:pStyle w:val="Normal"/>
              <w:autoSpaceDE w:val="false"/>
              <w:jc w:val="both"/>
              <w:rPr/>
            </w:pPr>
            <w:r>
              <w:rPr>
                <w:rFonts w:cs="Arial" w:ascii="Arial" w:hAnsi="Arial"/>
                <w:b/>
                <w:bCs/>
                <w:sz w:val="20"/>
                <w:szCs w:val="20"/>
              </w:rPr>
              <w:t xml:space="preserve">4) </w:t>
            </w:r>
            <w:r>
              <w:rPr>
                <w:rFonts w:cs="Arial" w:ascii="Arial" w:hAnsi="Arial"/>
                <w:sz w:val="20"/>
                <w:szCs w:val="20"/>
              </w:rPr>
              <w:t>Üye Devlet: Avrupa Birliğine tam üye olarak katılmış ülkeler, anlaşıl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vrupa Birliği üyesi ülkelerin Ek I de verilen dernek veya örgütlerinin üyeleri tarafından icra edilen bir meslek düzenlemeye tabi bir meslek olarak görülü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Avrupa Birliği üyesi ülke vatandaşlarının, üye devletler dışındaki bir ülkeden almış oldukları resmi eğitim belgesi , belge sahibinin bu belgeyi tanıyan bir Avrupa Birliği üyesi ülkede resmen üç yıl çalıştığını ispatlaması durumunda “ resmi yeterlik belgesi “ olarak kabul ed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nımanın Hukuki Sonuçlar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Avrupa Birliği Üyesi bir devletten alınmış mesleki yeterlik belgesi ülkemizde tanındığı takdirde belge sahibi mesleğini icra ederken Türk vatandaşları ile aynı haklara sahip ol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Başvuru sahibi , içerdiği faaliyetlerin benzer olması halinde sadece kendi ülkesinde yeterlik aldığı mesleği ülkemizde icra ede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Başvuru sahibinin kendi ülkesinde almış olduğu yeterlik belgesinin , ülkemizde daha geniş bir faaliyet alanı içeren bir mesleğin sadece belirli bir faaliyetine karşılık gelmesi ve aradaki farkın 14 üncü madde de belirtilen telafi edici bir önlemle kapatılamaması halinde başvuru sahibinin yeterliğinin tanınması belirtilen faaliyet alanı ile sınırlı ol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KİNCİ BÖLÜ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izmetlerin Serbest Dolaşımı</w:t>
            </w:r>
          </w:p>
          <w:p>
            <w:pPr>
              <w:pStyle w:val="Normal"/>
              <w:autoSpaceDE w:val="false"/>
              <w:jc w:val="center"/>
              <w:rPr>
                <w:rFonts w:ascii="Arial" w:hAnsi="Arial" w:cs="Arial"/>
                <w:b/>
                <w:b/>
                <w:bCs/>
                <w:sz w:val="20"/>
                <w:szCs w:val="20"/>
              </w:rPr>
            </w:pPr>
            <w:r>
              <w:rPr>
                <w:rFonts w:cs="Arial" w:ascii="Arial" w:hAnsi="Arial"/>
                <w:b/>
                <w:bCs/>
                <w:sz w:val="20"/>
                <w:szCs w:val="20"/>
              </w:rPr>
              <w:t>Hizmetlerin serbest olarak sunulmas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6 ıncı maddenin hükümleri saklı kalmak kaydıy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Üye devlet vatandaşı bir hizmet sunucu, aynı mesleki faaliyette bulunmak maksadı bir üye devlette , o devletin kanunlarına göre kurulmuş bir iş yerine sahip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Üye devlet vatandaşı hizmet sunucunun mesleği ülkemizde belirli bir mevzuatla düzenlenmemişse ve hizmet sunucu iş yerinin kurulu olduğu üye devlette o mesleği en az iki yıl icra etmiş ise, mesleki niteliklerle ilgili hiçbir sebeple hizmetin sunumu kısıtlanama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Bu Kanun bağlamında, esas iş yeri başka bir üye devlette kurulu olan bir üye devlet vatandaşı meslek sahibinin , mesleğini bir yıl içinde on altı haftadan fazla olmayan bir süre için ülkemizde icra etmesi “ Hizmet Sunumu” olarak kabul edilecektir. Bu kabul, her olayın kendi içinde , hizmetin verilme süresi, sıklığı, düzenliliği ve devamlılığı yönüyle incelenmesini engellemey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Hizmet sunucunun mesleğini icra edebilmesi için mesleki unvanının ülkemizde var olması gerekmektedir ve ancak kendi yerleşik olduğu ülkedeki mesleki unvanı altındaki mesleği icra edebilecektir. Ülkemizdeki mesleki nitelikler ile karışıklığa neden olunmaması için mesleki unvan , hizmet sunucunun iş yerinin kurulu olduğu üye devletin resmi lisanında kullanılabilecekt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Muafiyet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6-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5 inci maddenin (a) bendi uyarınca, işyeri başka bir üye devlette kurulu bulunan bir hizmet sunucu, ülkemizdeki meslek sahiplerinden isteni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Bir mesleki örgüt veya kuruluş tarafından yetkilendirme , ona kayıt yaptırma veya üye ol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Sigorta işlemleri için bir kamu sosyal güvenlik kurumuna kayıt yaptırma, konularından muaf tutulacaktır. Ancak, hizmet sunucu, (b) bendinde belirtilen kurumu ya önceden ya da durumu acilse sonradan sağlamış olduğu hizmetler konusunda bilgilendir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zmet sunucunun taşınmas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7-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Hizmet sunucu, hizmet verebilmek için taşınması gerekiyorsa yerleşik olduğu ülkedeki irtibat noktasını önceden bilgilendirecektir. Acil durumlarda irtibat noktası hizmet sunumunun hemen ertesinde en kısa zamanda bilgilendir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dari İşbirliğ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8-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Ülkemizdeki yetkili kuruluş, hizmet sunucunun kimliği ve mesleki faaliyetleri kanunen yerine getirip getirmediği konusundaki belgeleri , hizmet sunucunun yerleşik olduğu ülkedeki yetkili kuruluştan isteyebilir. Yetkili kuruluş bu belgeleri sağlayacaktır. Ayrıca, 5 inci maddenin (a) bendinin 2 inci alt bendinde yer alan durumlarda ülkemizdeki yetkili kuruluş, hizmet sunucunun iş yerinin kurulu olduğu ülkedeki irtibat noktasından hizmet sunucunun söz konusu hizmeti o ülkede en az iki yıl yaptığına dair belgeyi isteye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zmeti alanların bilgilendirilm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9-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gili mevzuatta yer alan diğer bilgilendirme ihtiyaçlarına ek olarak, hizmet sunucu, hizmet alana aşağıdaki bilgileri verecekt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Hizmet sunucu bir ticaret siciline veya başka bir sicile kayıtlı ise , kayıtlı olduğu ticaret sicili, sicil numarası veya o sicilin içerdiği diğer bilgi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Mesleki faaliyetin icrası , iş yerinin kurulu olduğu ülkede bir izin gerektiriyorsa bu izin belgesini veren makamın adı ve adr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Hizmet sunucunun kayıtlı olduğu meslek örgütü veya benzeri kuruluş,</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Mesleki yeterlik ve verildiği ül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ş yerinin kurulu olduğu ülkedeki mesleki kurallar ve bu kuralları kazanma yollar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Hizmet sunucu Katma Değer Vergisine tabi bir faaliyette bulunuyorsa vergi numaras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KİNCİ KISI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ş Kurma Özgürlüğü</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RİNCİ BÖLÜ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Eğitim Belgelerinin Tanınması İçin Genel Sistem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Madde 1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u bölüm, Bu Kısmın İkinci ve Üçüncü Bölümlerinin kapsamadığı tüm mesleklere ve başvuran kişinin o</w:t>
            </w:r>
          </w:p>
          <w:p>
            <w:pPr>
              <w:pStyle w:val="Normal"/>
              <w:autoSpaceDE w:val="false"/>
              <w:jc w:val="both"/>
              <w:rPr>
                <w:rFonts w:ascii="Arial" w:hAnsi="Arial" w:cs="Arial"/>
                <w:sz w:val="20"/>
                <w:szCs w:val="20"/>
              </w:rPr>
            </w:pPr>
            <w:r>
              <w:rPr>
                <w:rFonts w:cs="Arial" w:ascii="Arial" w:hAnsi="Arial"/>
                <w:sz w:val="20"/>
                <w:szCs w:val="20"/>
              </w:rPr>
              <w:t>bölümlerde istenen şartları taşımadığı tüm durumlarda uygulan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Yeterlik Düzey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13 üncü maddenin uygulanabilmesi için aşağıda yer alan beş mesleki yeterlik düzeyi kabul edilmiştir. Buna göre:</w:t>
            </w:r>
          </w:p>
          <w:p>
            <w:pPr>
              <w:pStyle w:val="Normal"/>
              <w:autoSpaceDE w:val="false"/>
              <w:jc w:val="both"/>
              <w:rPr>
                <w:rFonts w:ascii="Arial" w:hAnsi="Arial" w:cs="Arial"/>
                <w:sz w:val="20"/>
                <w:szCs w:val="20"/>
              </w:rPr>
            </w:pPr>
            <w:r>
              <w:rPr>
                <w:rFonts w:cs="Arial" w:ascii="Arial" w:hAnsi="Arial"/>
                <w:sz w:val="20"/>
                <w:szCs w:val="20"/>
              </w:rPr>
              <w:t>1) Düzey 1- Yetki Belgesi,</w:t>
            </w:r>
          </w:p>
          <w:p>
            <w:pPr>
              <w:pStyle w:val="Normal"/>
              <w:autoSpaceDE w:val="false"/>
              <w:jc w:val="both"/>
              <w:rPr/>
            </w:pPr>
            <w:r>
              <w:rPr>
                <w:rFonts w:cs="Arial" w:ascii="Arial" w:hAnsi="Arial"/>
                <w:sz w:val="20"/>
                <w:szCs w:val="20"/>
              </w:rPr>
              <w:t>2) Düzey 2- Sertifika,</w:t>
            </w:r>
          </w:p>
          <w:p>
            <w:pPr>
              <w:pStyle w:val="Normal"/>
              <w:autoSpaceDE w:val="false"/>
              <w:jc w:val="both"/>
              <w:rPr>
                <w:rFonts w:ascii="Arial" w:hAnsi="Arial" w:cs="Arial"/>
                <w:sz w:val="20"/>
                <w:szCs w:val="20"/>
              </w:rPr>
            </w:pPr>
            <w:r>
              <w:rPr>
                <w:rFonts w:cs="Arial" w:ascii="Arial" w:hAnsi="Arial"/>
                <w:sz w:val="20"/>
                <w:szCs w:val="20"/>
              </w:rPr>
              <w:t>3) Düzey 3- Kısa bir eğitim kursunun başarı ile bitirildiğini gösteren diploma,</w:t>
            </w:r>
          </w:p>
          <w:p>
            <w:pPr>
              <w:pStyle w:val="Normal"/>
              <w:autoSpaceDE w:val="false"/>
              <w:jc w:val="both"/>
              <w:rPr>
                <w:rFonts w:ascii="Arial" w:hAnsi="Arial" w:cs="Arial"/>
                <w:sz w:val="20"/>
                <w:szCs w:val="20"/>
              </w:rPr>
            </w:pPr>
            <w:r>
              <w:rPr>
                <w:rFonts w:cs="Arial" w:ascii="Arial" w:hAnsi="Arial"/>
                <w:sz w:val="20"/>
                <w:szCs w:val="20"/>
              </w:rPr>
              <w:t>4) Düzey 4- Orta seviyede bir eğitim kursunun başarı ile bitirildiğini gösteren diploma,</w:t>
            </w:r>
          </w:p>
          <w:p>
            <w:pPr>
              <w:pStyle w:val="Normal"/>
              <w:autoSpaceDE w:val="false"/>
              <w:jc w:val="both"/>
              <w:rPr>
                <w:rFonts w:ascii="Arial" w:hAnsi="Arial" w:cs="Arial"/>
                <w:sz w:val="20"/>
                <w:szCs w:val="20"/>
              </w:rPr>
            </w:pPr>
            <w:r>
              <w:rPr>
                <w:rFonts w:cs="Arial" w:ascii="Arial" w:hAnsi="Arial"/>
                <w:sz w:val="20"/>
                <w:szCs w:val="20"/>
              </w:rPr>
              <w:t xml:space="preserve">5) Düzey 5- Yüksek seviyede bir eğitim kursunun başarı ile bitirildiğini gösteren diploma </w:t>
            </w:r>
          </w:p>
          <w:p>
            <w:pPr>
              <w:pStyle w:val="Normal"/>
              <w:autoSpaceDE w:val="false"/>
              <w:jc w:val="both"/>
              <w:rPr>
                <w:rFonts w:ascii="Arial" w:hAnsi="Arial" w:cs="Arial"/>
                <w:sz w:val="20"/>
                <w:szCs w:val="20"/>
              </w:rPr>
            </w:pPr>
            <w:r>
              <w:rPr>
                <w:rFonts w:cs="Arial" w:ascii="Arial" w:hAnsi="Arial"/>
                <w:sz w:val="20"/>
                <w:szCs w:val="20"/>
              </w:rPr>
              <w:t>olarak belirlenmiş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Düzey 1- Yetki Belg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Yetkili kuruluş tarafından çok kısa bir eğitim kursu sonunda verilen belge, önceden eğitim verilmeden yapılan bir sınav sonucu verilen belge veya tam gün esasına dayalı kesintisiz üç yıl süreyle yada daha önceki on yıl içinde toplamı aynı süreye tekabül edecek müddette mesleğin icra edilmesine karşılık verilen bel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Kişinin ilk veya orta öğretimi bitirmiş olduğunu gösteren belg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Düzey 2- Sertif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sleki veya genel nitelikli orta öğretim seviyesindeki bir eğitimin mesleki bir kurs ile desteklenmesi sonucu alınan belg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 </w:t>
            </w:r>
            <w:r>
              <w:rPr>
                <w:rFonts w:cs="Arial" w:ascii="Arial" w:hAnsi="Arial"/>
                <w:sz w:val="20"/>
                <w:szCs w:val="20"/>
              </w:rPr>
              <w:t>Düzey 3- Kısa bir eğitim kursunun başarı ile tamamlandığını gösteren diploma: Orta öğretim sonrası, bir yıldan çok üç yıldan az süreli bir eğitim sonucu alınmış diplo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Eğitim alan kişiyi belirli sorumluluk ve görevlere hazırlamak ve mesleki standart sağlamak amacıyla özel yapıda hazırlanmış örnekleri Ek-2 de verilen eğitim programlar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Özellikle bir mesleğin icrasına yönelik olarak hazırlanmış,yapısı ve düzeyi belirli bir mevzuat ile düzenlenmiş, belirli bir makamın yetkisinde, mesleki uygulama ile desteklenmiş, örnekleri Ek-3 de verilen düzenlenmiş mesleki eğitim programları sonunda elde edilen diploma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 </w:t>
            </w:r>
            <w:r>
              <w:rPr>
                <w:rFonts w:cs="Arial" w:ascii="Arial" w:hAnsi="Arial"/>
                <w:sz w:val="20"/>
                <w:szCs w:val="20"/>
              </w:rPr>
              <w:t>Düzey 4- Orta seviyede bir eğitim kursunun başarı ile tamamlandığını gösteren diploma: En az üç yıl olmak kaydıyla, dört yıldan az süreli yüksek eğitim veya üniversiteprogramları sonucu alınan diplomalar. Belirli bir mesleğin uygulanmasına yönelik olarak hazırlanmış lise sonrası üç yıllık bir eğitim programı veya lise sonrası bir üniversite veya eşdeğer düzeyde eğitim veren bir kurum tarafından aynı süreyi yarım gün esasına dayalı eğitim üzerinden tamamlatan tatbiki ve mesleki uygulama veren eğitim programı sonucu alınan diplomalar. Mesleki eğitimin , tatbikatın veya mesleki uygulamanın seviyesi ve yapısı , yasa, tüzük</w:t>
            </w:r>
          </w:p>
          <w:p>
            <w:pPr>
              <w:pStyle w:val="Normal"/>
              <w:autoSpaceDE w:val="false"/>
              <w:jc w:val="both"/>
              <w:rPr>
                <w:rFonts w:ascii="Arial" w:hAnsi="Arial" w:cs="Arial"/>
                <w:sz w:val="20"/>
                <w:szCs w:val="20"/>
              </w:rPr>
            </w:pPr>
            <w:r>
              <w:rPr>
                <w:rFonts w:cs="Arial" w:ascii="Arial" w:hAnsi="Arial"/>
                <w:sz w:val="20"/>
                <w:szCs w:val="20"/>
              </w:rPr>
              <w:t>veya yönetmelik ile düzenlenir veya bu konuda yetkili bir makamın kontrolüne ve onayına tabi tutul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 </w:t>
            </w:r>
            <w:r>
              <w:rPr>
                <w:rFonts w:cs="Arial" w:ascii="Arial" w:hAnsi="Arial"/>
                <w:sz w:val="20"/>
                <w:szCs w:val="20"/>
              </w:rPr>
              <w:t>Düzey 5- Yüksek seviyede bir eğitim kursunun başarı ile tamamlandığını gösteren diploma: En az dört yıllık yüksek eğitim sonucunda alınan diplomalar. Özel olarak bir mesleğin icrasına yönelik olarak hazırlanmış lise eğitimi sonrası en az dört yıllık bir eğitim programı veya lise sonrası bir üniversite veya eşdeğer düzeyde eğitim veren bir kurum tarafından aynı süreyi yarım gün esası üzerinden tamamlatarak tatbiki ve mesleki uygulama sonucu alınan diplomalar. Mesleki eğitimin , tatbikatın veya mesleki uygulamanın seviyesi ve yapısı , yasa, tüzük veya yönetmelik ile düzenlenir veya bu konuda yetkili bir makamın kontrolüne ve onayına tabi tutul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nınma Şartlar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12-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Bir üye devlette yetkili kurum tarafından hazırlanan ve eğitimin başarı ile tamamlanmış olduğunu gösteren belgeler, o mesleğe sahip olunması ve icrası için geçerli kabul edilecek ve 11 inci madde de belirtilen eğitimleri tamamladığı anlamına gelecektir. Bir mesleki yeterlik, ülkemizde o mesleğe sahip olma veya mesleğin icrası için mevcut düzenlemelerde yer alan şartları karşılamıyorsa da , bu hükümler altında birinci paragrafa göre kazanılmış hak olarak kabul ed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Madde 13-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madde 12’nin adı madde 13’te yer alıyor)</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Bu Kanun kapsamında düzenlemeye tabi bir mesleğe sahip olunması veya mesleğin icrası için belirli mesleki yeterliklere sahip olma şartı getirilmiş ise, yetkili kurum, bu şartları yerine getiren ve bir üye devlette o mesleğe sahip olma ve mesleği icra etmek için gerekli kılınan yetki belgesi veya resmi eğitim belgesine sahip olan üye ülke vatandaşlarına ülkemizde söz konusu mesleğe sahip olma ve icra etme iznini verecektir. Yetki belgesi veya resmi eğitim belgesi aşağıdaki şartlara uygun olacak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Bir Üye devletten alınmış olacak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11 inci madde de tanımlanan ve ülkemizde istenen düzeydeki belgenin eşitine veya en azından bir alt seviyedeki mesleki yeterlik belgesine sahip ol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 bendinde tanımlandığı şekilde mesleğe sahip olma ve mesleğin icrası için başvuranın, o mesleği düzenlemeye tabi kılmayan başka bir üye devlette son on yıl içinde kesintisiz iki yıl boyunca icra etmişse ve bir veya daha fazla yetki belgesi veya resmi eğitim belgesi sunabiliyorsa mesleği icra izni verilebilir. Yetki belgesi veya resmi eğitim belgesi aşağıdaki şartlara uygun olacak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Belgeler, söz konusu ülkede yasa, tüzük veya yönetmelik ile kurulmuş yetkili bir kurum tarafından verilmiş olacak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11 inci madde de tanımlandığı şekilde ülkemizde gerekli görülen düzeyde veya hemen bir alt düzeyde istenilen belgeye sahip olacak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Belge sahibinin söz konusu mesleği icra edebilmesi için hazırlandığı tasdik edilecektir. Başvuru sahibi , mesleki eğitim belgesini, 11 inci maddenin (d-2) alt bendine, aynı maddenin (e) bendine ve 11 inci maddenin (f) bendine göre belgeliyorsa , (b) bendinde istenilen iki yıllık mesleki tecrübe koşulu aranmayab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elafi Edici Önlem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Aşağıdaki durumlar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13 üncü maddenin (a) ve (b) bentlerinde belgelenen eğitim süresi , ülkemizde öngörülenden en az bir yıl eksik i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Başvuru sahibinin almış olduğu resmi eğitimin içeriği, ülkemizde o meslek için gerekli resmi eğitimden önemli farklılıklar gösteriyor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Ülkemizde düzenlenmiş meslek, başvuru sahibinin 4 üncü maddenin (b) bendi bağlamında kendi ülkesindeki o mesleğin icrası için gerekli olmayan bir veya daha fazla düzenlenmiş mesleki faaliyeti kapsıyorsa , bu farklar özel bir eğitim gerektiriyorsa, o mesleğin icrası için istenen belgelerle başvuru sahibinin ibraz ettiği yetki belgesi veya resmi eğitim belgesi önemli ölçüde farklılıklar gösteriyorsa, başvuru sahibinden azami üç yıllık bir uyum sürecini tamamlaması veya bir yetenek sınavından geçmesi talep edile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 bendinin uygulanması söz konusu olduğunda, başvuru sahibinden uyum dönemi ve beceri testi arasında seçim yapması istenir. Bir mesleğe yönelik olarak, (a) bendinde belirtilen hakların kullandırılmasının sakıncalı olduğu bir durum ortaya çıkarsa, Komisyon ve üye devletler bu konuda önceden bilgilendirilir ve alınan karar için haklı gerekçeler sunulur. Komisyon bu bilgiyi aldıktan sonra, üç ay içinde alınan kararın uygun olmadığına veya Topluluk hukukuna aykırı olduğuna karar verirse , karardan vazgeçilmesini talep eder, yukarıda belirtilen süre içinde Komisyonun bir görüş bildirmemesi halinde alınan karar uygulana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a) bendinin ikinci ve üçüncü alt bentlerinde söz konusu edilen “ önemli farklılıklar” tanımındaki farklılık, mesleğin icrası için elzem olan konularda başvuru sahibinin almış olduğu eğitimin ülkemizde istenen eğitimden gerek süre gerek içerik bakımından önemli ölçüde farlılık göstermesi anlamında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 </w:t>
            </w:r>
            <w:r>
              <w:rPr>
                <w:rFonts w:cs="Arial" w:ascii="Arial" w:hAnsi="Arial"/>
                <w:sz w:val="20"/>
                <w:szCs w:val="20"/>
              </w:rPr>
              <w:t>(a) bendinin uygulamasında , başvuru sahibinin önemli ölçüde farklılıkları kısmen veya tamamen ne şekilde giderebileceği hususu dikkate alınmalı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rtak Platformlar Temelinde Telafi Edici Önlemlere Muafiyet Tanı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Meslek kuruluşları, Avrupa düzeyinde kurdukları ortak platformlar konusunda Komisyonu bilgilendirir.</w:t>
            </w:r>
          </w:p>
          <w:p>
            <w:pPr>
              <w:pStyle w:val="Normal"/>
              <w:autoSpaceDE w:val="false"/>
              <w:jc w:val="both"/>
              <w:rPr>
                <w:rFonts w:ascii="Arial" w:hAnsi="Arial" w:cs="Arial"/>
                <w:sz w:val="20"/>
                <w:szCs w:val="20"/>
              </w:rPr>
            </w:pPr>
            <w:r>
              <w:rPr>
                <w:rFonts w:cs="Arial" w:ascii="Arial" w:hAnsi="Arial"/>
                <w:sz w:val="20"/>
                <w:szCs w:val="20"/>
              </w:rPr>
              <w:t>Bu madde kapsamında “ Ortak Platform” , belirli bir mesleğin icrası için yeterlik düzeyini gösteren ve bu temelde mesleki kuruluşlarca akredite edilen mesleki nitelik kriterleri anlamında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Başvuru sahibinin nitelikleri (a) bendi bağlamında alınan karardaki kriterleri karşılıyorsa 14 üncü madde uygulamaya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Ortak platformun mesleki yeterlik ile ilgili olarak yeterli güvence vermediği kanaatine varılırsa, Komisyon haberdar edilir,ve Komisyonun alacağı karar doğrultusunda işlem yapıl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KİNCİ BÖLÜM</w:t>
            </w:r>
          </w:p>
          <w:p>
            <w:pPr>
              <w:pStyle w:val="Normal"/>
              <w:autoSpaceDE w:val="false"/>
              <w:jc w:val="center"/>
              <w:rPr>
                <w:rFonts w:ascii="Arial" w:hAnsi="Arial" w:cs="Arial"/>
                <w:b/>
                <w:b/>
                <w:bCs/>
                <w:sz w:val="20"/>
                <w:szCs w:val="20"/>
              </w:rPr>
            </w:pPr>
            <w:r>
              <w:rPr>
                <w:rFonts w:cs="Arial" w:ascii="Arial" w:hAnsi="Arial"/>
                <w:b/>
                <w:bCs/>
                <w:sz w:val="20"/>
                <w:szCs w:val="20"/>
              </w:rPr>
              <w:t>Mesleki Tecrübenin Tanınması</w:t>
            </w:r>
          </w:p>
          <w:p>
            <w:pPr>
              <w:pStyle w:val="Normal"/>
              <w:autoSpaceDE w:val="false"/>
              <w:jc w:val="center"/>
              <w:rPr>
                <w:rFonts w:ascii="Arial" w:hAnsi="Arial" w:cs="Arial"/>
                <w:b/>
                <w:b/>
                <w:bCs/>
                <w:sz w:val="20"/>
                <w:szCs w:val="20"/>
              </w:rPr>
            </w:pPr>
            <w:r>
              <w:rPr>
                <w:rFonts w:cs="Arial" w:ascii="Arial" w:hAnsi="Arial"/>
                <w:b/>
                <w:bCs/>
                <w:sz w:val="20"/>
                <w:szCs w:val="20"/>
              </w:rPr>
              <w:t>Mesleki Tecrübe İle ilgili Şart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16-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Ülkemizde Ek IV de yer alan faaliyetlerden birine sahip olmak veya bu faaliyeti yerine getirmek genel, ticari veya mesleki bilgi ve beceriye sahip olma şartına bağlı ise , başka bir üye devlette bu faaliyetin 17 inci ve 18 inci maddelere uygun icra edilmiş olması halinde bu durum üye devletlerin vatandaşları için bilgi ve becerinin kanıtı olarak kabul edilecektir. Avrupa Birliği üyesi olmayan ülkelerin vatandaşlarının başvurularında, aranan genel koşulların yanı sıra 17 inci ve 18 inci maddelerde yer alan kriterler göz önünde bulundurul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k IV Liste 1 de Yer Alan Faaliyet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17-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Ek IV ün Liste1 inde yer alan faaliyetler için , faaliyet aşağıdaki sürelerden</w:t>
            </w:r>
          </w:p>
          <w:p>
            <w:pPr>
              <w:pStyle w:val="Normal"/>
              <w:autoSpaceDE w:val="false"/>
              <w:jc w:val="both"/>
              <w:rPr>
                <w:rFonts w:ascii="Arial" w:hAnsi="Arial" w:cs="Arial"/>
                <w:sz w:val="20"/>
                <w:szCs w:val="20"/>
              </w:rPr>
            </w:pPr>
            <w:r>
              <w:rPr>
                <w:rFonts w:cs="Arial" w:ascii="Arial" w:hAnsi="Arial"/>
                <w:sz w:val="20"/>
                <w:szCs w:val="20"/>
              </w:rPr>
              <w:t>biri kadar icra edilmiş olmalıd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Kendi işinde çalışarak veya şirket yöneticisi olarak kesintisiz beş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Söz konusu faaliyet için, önceden en az üç yıllık bir eğitim alınmış olması ve eğitim belgesinin yetkili makamlarca tanınması halinde, kendi işinde çalışarak veya şirket yönetici olarak kesintisiz üç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Söz konusu faaliyet için önceden en az iki yıllık bir eğitim alınmış olması ve eğitim belgesinin yetkili makamlarca tanınması halinde , kendi işinde çalışarak veya şirket yöneticisi olarak kesintisiz dört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öz konusu faaliyetin çalışarak en az beş yıl icra edildiğinin kanıtlanması halinde, kendi işinde çalışarak veya şirket yöneticisi olarak kesintisiz üç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Söz konusu faaliyet için önceden en az üç yıllık bir eğitim alınmış olması ve eğitim belgesinin yetkili makamlarca tanınması halinde kesintisiz beş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Söz konusu faaliyette en az iki yıl süreli eğitim alınmış olması ve eğitim belgesinin yetkili makamlarca tanınması halinde kesintisiz altı yıl bu faaliyette çalışmış olmak.</w:t>
            </w:r>
          </w:p>
          <w:p>
            <w:pPr>
              <w:pStyle w:val="Normal"/>
              <w:autoSpaceDE w:val="false"/>
              <w:jc w:val="both"/>
              <w:rPr/>
            </w:pPr>
            <w:r>
              <w:rPr>
                <w:rFonts w:cs="Arial" w:ascii="Arial" w:hAnsi="Arial"/>
                <w:b/>
                <w:bCs/>
                <w:sz w:val="20"/>
                <w:szCs w:val="20"/>
              </w:rPr>
              <w:t xml:space="preserve">b) ) </w:t>
            </w:r>
            <w:r>
              <w:rPr>
                <w:rFonts w:cs="Arial" w:ascii="Arial" w:hAnsi="Arial"/>
                <w:sz w:val="20"/>
                <w:szCs w:val="20"/>
              </w:rPr>
              <w:t>(a-1) ve (a-4) alt bentlerinde yer alan durumlarda faaliyet, yetkili makama başvuru yapıldığı tarihten on yıldan daha fazla bir süre önce sona ermiş olmamalı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k IV Liste II de Yer alan Faaliyet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w:t>
            </w:r>
            <w:r>
              <w:rPr>
                <w:rFonts w:cs="Arial" w:ascii="Arial" w:hAnsi="Arial"/>
                <w:sz w:val="20"/>
                <w:szCs w:val="20"/>
              </w:rPr>
              <w:t>EK IV , Liste II de yer alan faaliyetler için, faaliyet aşağıdaki sürelerden biri kadar icra</w:t>
            </w:r>
          </w:p>
          <w:p>
            <w:pPr>
              <w:pStyle w:val="Normal"/>
              <w:autoSpaceDE w:val="false"/>
              <w:jc w:val="both"/>
              <w:rPr>
                <w:rFonts w:ascii="Arial" w:hAnsi="Arial" w:cs="Arial"/>
                <w:sz w:val="20"/>
                <w:szCs w:val="20"/>
              </w:rPr>
            </w:pPr>
            <w:r>
              <w:rPr>
                <w:rFonts w:cs="Arial" w:ascii="Arial" w:hAnsi="Arial"/>
                <w:sz w:val="20"/>
                <w:szCs w:val="20"/>
              </w:rPr>
              <w:t>edilmiş olmalıd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Kendi işinde çalışarak veya şirket yöneticisi olarak kesintisiz üç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Söz konusu faaliyet için, önceden eğitim alındığının kanıtlanması ve eğitim belgesinin yetkili makamlarca tanınması halinde, kendi işinde çalışarak veya şirket yönetici olarak kesintisiz iki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Söz konusu faaliyeti çalışarak en az üç yıl icra etmiş olduğunu kanıtlayabiliyorsa, kendi iş yerinde çalışarak veya şirket yöneticisi olarak kesintisiz iki yı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öz konusu faaliyette önceden eğitim almış olduğunu kanıtlayabiliyorsa ve eğitim belgesi yetkili makamlarca tanınıyorsa , kesintisiz en az üç yıl , bu faaliyette çalışmış olmalı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1) ve (a-3) alt bentlerinde yer alan durumlarda faaliyet, yetkili makama başvuru yapıldığı tarihten on yıl daha fazla bir süre önce sona ermiş olmamalı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ÜÇÜNCÜ BÖLÜM</w:t>
            </w:r>
          </w:p>
          <w:p>
            <w:pPr>
              <w:pStyle w:val="Normal"/>
              <w:autoSpaceDE w:val="false"/>
              <w:jc w:val="center"/>
              <w:rPr>
                <w:rFonts w:ascii="Arial" w:hAnsi="Arial" w:cs="Arial"/>
                <w:b/>
                <w:b/>
                <w:bCs/>
                <w:sz w:val="20"/>
                <w:szCs w:val="20"/>
              </w:rPr>
            </w:pPr>
            <w:r>
              <w:rPr>
                <w:rFonts w:cs="Arial" w:ascii="Arial" w:hAnsi="Arial"/>
                <w:b/>
                <w:bCs/>
                <w:sz w:val="20"/>
                <w:szCs w:val="20"/>
              </w:rPr>
              <w:t>Asgari Eğitim Şartlarının Koordinasyonu</w:t>
            </w:r>
          </w:p>
          <w:p>
            <w:pPr>
              <w:pStyle w:val="Normal"/>
              <w:autoSpaceDE w:val="false"/>
              <w:jc w:val="center"/>
              <w:rPr>
                <w:rFonts w:ascii="Arial" w:hAnsi="Arial" w:cs="Arial"/>
                <w:b/>
                <w:b/>
                <w:bCs/>
                <w:sz w:val="20"/>
                <w:szCs w:val="20"/>
              </w:rPr>
            </w:pPr>
            <w:r>
              <w:rPr>
                <w:rFonts w:cs="Arial" w:ascii="Arial" w:hAnsi="Arial"/>
                <w:b/>
                <w:bCs/>
                <w:sz w:val="20"/>
                <w:szCs w:val="20"/>
              </w:rPr>
              <w:t>BİRİNCİ AYIRIM</w:t>
            </w:r>
          </w:p>
          <w:p>
            <w:pPr>
              <w:pStyle w:val="Normal"/>
              <w:autoSpaceDE w:val="false"/>
              <w:jc w:val="center"/>
              <w:rPr>
                <w:rFonts w:ascii="Arial" w:hAnsi="Arial" w:cs="Arial"/>
                <w:b/>
                <w:b/>
                <w:bCs/>
                <w:sz w:val="20"/>
                <w:szCs w:val="20"/>
              </w:rPr>
            </w:pPr>
            <w:r>
              <w:rPr>
                <w:rFonts w:cs="Arial" w:ascii="Arial" w:hAnsi="Arial"/>
                <w:b/>
                <w:bCs/>
                <w:sz w:val="20"/>
                <w:szCs w:val="20"/>
              </w:rPr>
              <w:t>Genel Hüküm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tomatik Tanıma Lis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Madde 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Üye devletlerden alınmış sırasıyla 21, 23, 29, 33, 37, 44 ve 47 inci maddelerde belirtilen asgari eğitim şartına uyan, Ek V in sırasıyla 5.1.1, 5.1.2, 5.2.2, 5.3.2, 5.4.2, 5.6.3 ve 5.7 maddelerinde sayılan pratisyen doktor, uzman doktor, genel bakımdan sorumlu hemşire, diş doktoru, veteriner cerrah, eczacı ve mimarların mesleki faaliyetlerine sahip olmalarını sağlayan resmi yeterlik belgeleri tanınacak ve bu belgeler ülkemizde verilen resmi eğitim belgeleri ile aynı haklara sahip olacaktır.</w:t>
            </w:r>
          </w:p>
          <w:p>
            <w:pPr>
              <w:pStyle w:val="Normal"/>
              <w:autoSpaceDE w:val="false"/>
              <w:jc w:val="both"/>
              <w:rPr/>
            </w:pPr>
            <w:r>
              <w:rPr>
                <w:rFonts w:cs="Arial" w:ascii="Arial" w:hAnsi="Arial"/>
                <w:sz w:val="20"/>
                <w:szCs w:val="20"/>
              </w:rPr>
              <w:t>Bu belgeler, yetkili makamlarca verilmek ve yerine göre Ek V in 5.1.1, 5.1.2, 5.2.2, 5.3.2, 5.4.2, 5.6.3 ve 5.7 maddelerinde sayılan sertifikalar ile birlikte sunulmak zorundadır. Birinci ve ikinci paragrafta yer alan hükümler, 20, 25, 32, 36 ve 51 inci maddelerde belirtilen kazanılmış hakları etkilem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Ülkemizde milli sağlık sistemi çerçevesinde genel tıbbi faaliyette bulunulmak istenmesi halinde, Ek V in 5.1.4 inci maddesinde sayılan ve 26 ıncı madde de ortaya konan asgari eğitim şartlarına uygun olarak üye devletlerde verilen resmi eğitim belgeleri tanınacaktır. Bu hüküm, 28 inci madde de yer alan kazanılmış hakları etkileme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Ek V in 5.5.3 üncü maddesinde sayılan, 39 uncu madde de belirtilen asgari eğitim şartlarına uygun ve 37 inci madde de ortaya konulan kriterleri yerine getiren , üye devletlerce verilmiş ebelik resmi eğitim belgesi tanınacak ve bu belge mesleğe sahip olma ve bu faaliyeti icra etmek için ülkemizde kabul edilen resmi eğitim belgesi ile aynı haklara sahip olacaktır. Bu hüküm, 20 inci ve 43 üncü maddelerde belirtilen kazanılmış hakları etkilemey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 </w:t>
            </w:r>
            <w:r>
              <w:rPr>
                <w:rFonts w:cs="Arial" w:ascii="Arial" w:hAnsi="Arial"/>
                <w:sz w:val="20"/>
                <w:szCs w:val="20"/>
              </w:rPr>
              <w:t>(a) bendine göre otomatik tanımaya tabi Ek V in 5.7 maddesinde belirtilen mimarlık resmi eğitim belgesi, anılan Ek te belirtilen akademik yıldan daha erken olmayan bir eğitim programının bitirildiğini belge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 </w:t>
            </w:r>
            <w:r>
              <w:rPr>
                <w:rFonts w:cs="Arial" w:ascii="Arial" w:hAnsi="Arial"/>
                <w:sz w:val="20"/>
                <w:szCs w:val="20"/>
              </w:rPr>
              <w:t>Tıp doktorlarının, genel bakımdan sorumlu hemşirelerin, diş doktorlarının , veteriner cerrahların, ebelerin ve eczacıların mesleğe sahip olmaları ve bu faaliyeti icra etmeleri, ilgili kişinin eğitim süresince ve yerine göre 23, 30, 34, 38, 40 ve 45 inci maddelerinde belirtilen bilgi ve becerileri kazandığını gösteren Ek V in sırasıyla 5.1.1, 5.1.2, 5.1.4, 5.2.2, 5.3.2, 5.4.2, 5.5.3 ve 5.6.3 maddelerinde belirtilen resmi eğitim belgelerine sahip olmaları ile mümkündü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Kazanılmış Hak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İlgili mesleklere özgü kazanılmış haklar saklı kalmak kaydıyla, Üye devlet vatandaşlarının sahip olduğu, genel hekimler, uzman hekimler, genel bakımdan sorumlu hemşireler, diş hekimleri, veteriner cerrahlar, ebeler ve eczacıların mesleki faaliyetlerine imkan sağlayan tıp eğitim belgesi 21, 23, 29, 33, 37, 39 ve 44 üncü maddelerde belirtilen tüm şartları sağlamadığı takdirde, Ek V in 5.1.1, 5.1.2, 5.2.2, 5.3.2, 5.4.2, 5.5.3 ve 5.6.3 maddelerinde verilen referans tarihlerinden önce başlamış bir eğitimin başarılı bir şekilde tamamlandığını gösteren belge ve kişinin söz konusu faaliyeti etkin ve kanuni olarak, belgenin verilmesinden önceki beş yıl içinde kesintisiz üç yıl yerine getirdiğini gösteren belge eşliğinde sunmaları halinde , eğitim belgeleri kabul ed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ynı hükümler, aşağıda verilen tarihlerden önce başlamış eğitimin başarı ile bitirildiğini gösterirse, eski Almanya Demokratik Cumhuriyeti’nden alınmış ve 21, 23, 29, 33, 37, 39, ve 44 üncü maddelerdeki asgari eğitim kriterlerini karşılamayan , genel tıp doktorları, uzman doktorlar, genel bakımdan sorumlu hemşireler, diş doktorları, veteriner cerrahlar, ebeler ve eczacıların mesleki faaliyetlerine imkan sağlayan tıp eğitim belgelerine de uygulan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Genel tıp doktorları, genel bakımdan sorumlu hemşireler, diş doktorları, veteriner cerrahlar, ebeler ve eczacılar için 3 Ekim 198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Uzman doktorlar için 3 Nisan 1992. Yukarıda belirtilen eğitim belgesi, belge sahibine mesleki faaliyetlerini Alman topraklarında Alman yetkililerin verdiği Ek V in 5.1.1, 5.1.2, 5.2.2, 5.3.2, 5.4.2, 5.5.3, ve 5.6.3 maddelerinde belirtilen resmi eğitim belgesi ile aynı hakları sağ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Tıp doktoru, genel bakımdan sorumlu hemşire, diş doktoru, veteriner cerrah, ebe ve eczacı için resmi eğitim belgesi, Ek V in 5.1.1, 5.1.2, 5.1.3, 5.1.4, 5.2.2, 5.3.2, 5.4.2, 5.5.3 ve 5.5.5 maddelerinde belirtilen ve yetkili makamlarca verilen belgeler ile birlikte olduğu zaman , resmi eğitim belgesi olarak kabul edilecektir. Yukarıda belirtilen yetkili makamlarca verilen belge, resmi eğitim belgesinin , bu kanunun sırasıyla '321, 23, 26, 29, 33, 37, 39 ve 44 üncü maddelerine uygun olduğunu ve Ek V in 5.1.1, 5.1.2, 5.1.3, 5.1.4, 5.2.2, 5.3.2, 5.4.2, 5.5.3 ve 5.6.3 maddelerinde belirtilen unvanlarla aynı niteliklerde olduğunu göster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İKİNCİ AYIRIM</w:t>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Tıp Doktorları</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ğitim</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1-</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Temel tıp eğitimine kabul edilebilmek için asgari lise mezunu olmak gerekmekted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Temel tıp eğitimi, bir üniversite tarafından verilen toplam olarak altı yıl veya 5500 saatlik teorik ve pratik eğitimden oluşu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Bilgi ve Yeten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Madde 22- </w:t>
            </w:r>
            <w:r>
              <w:rPr>
                <w:rFonts w:cs="Arial" w:ascii="Arial" w:hAnsi="Arial"/>
                <w:sz w:val="20"/>
                <w:szCs w:val="20"/>
                <w:highlight w:val="lightGray"/>
              </w:rPr>
              <w:t>Tıp doktorları için temel eğitimin alınması aşağıda yer alan bilgi ve yeteneklere sahip olunması demekti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Tıbbın temel aldığı fen bilimleri konusunda yeterli bilgiye sahip olmak, ölçümleme, biyolojik fonksiyonlar, bilimsel olarak elde edilen bilgilerin değerlendirilmesi ve verilerin analiz edilmesi dahil olmak üzere yeterli seviyede ilmi metotlara hakim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lı ve hasta insanın yapısı, işlemesi ve davranışlarını anlayabilme kabiliyeti ve bireylerin fiziksel ve sosyal ortamlarının sağlık ile bağlantısını anlayabilme yeteneğine sahip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Ruhsal ve Fiziksel hastalıkların belirlenmesini sağlayabilecek kadar klinik disiplin ve uygulamalara hakim olmak, hastalıktan korunma yöntemi, teşhis ve tedavi açısından ilaç bilgisine hakim olmak ve üreme sistemini bilme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Uygun şartlar ve denetim altında hastanelerde klinik tecrübesi edinm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Uzmanlık Eğitim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3-</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Tıpta uzmanlık eğitimi için , eğitim alacak kişinin 21 inci madde de belirtilen altı yıllık genel tıp eğitimini tamamlamış olması gerek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Tıpta uzmanlık eğitimi, bir üniversite veya tıp eğitim hastanesi veya yetkili makamlarca bu amaçla kurulmuş bir tıbbi bakım kuruluşunda yapılacak teorik ve pratik eğitimden oluşur. Tıpta uzmanlık eğitimi programlarının süresi Ek V in 5.1.3 maddesinde belirtilen sürelerden daha kısa olamaz. Eğitim yetkili makamların gözetiminde verilecektir. Bu eğitim sırasında uzman hekim eğitimi alan kişi, faaliyetlere söz konusu eğitimin getirdiği sorumluluklara fiilen katıl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Eğitim, yetkili makamların uygun gördüğü kuruluşlarda tam gün esası ile verilecektir.Bu eğitim, uzmanlık eğitimi alan kişinin yetkili makamlarca ortaya konulan usullere uygun olarak , tüm mesleki faaliyetlerini haftanın tüm çalışma günleri ve bütün bir yıl boyunca teorik ve pratik eğitime adayacağı şekilde, eğitimin verildiği bölümün nöbet de dahil olmak üzere tıbbi faaliyetlerin tamamına katılmasını gerektirecek şekilde olacaktır. Bu eğitim askerlik görevi, bilimsel görevler, hamilelik veya hastalık gibi sebeplerle kesintiye uğrayabilir. Bu tür kesintiler, eğitimin toplam süresinden bir indirim sonucunu doğurmaz.</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d) </w:t>
            </w:r>
            <w:r>
              <w:rPr>
                <w:rFonts w:cs="Arial" w:ascii="Arial" w:hAnsi="Arial"/>
                <w:sz w:val="20"/>
                <w:szCs w:val="20"/>
                <w:highlight w:val="lightGray"/>
              </w:rPr>
              <w:t>Haklı görülen bireysel sebepler ışığında tam gün eğitim gerçekleştirilemiyorsa, istisnai olarak, yetkili makamların izin verdiği şartlar altında yarım gün süreli uzmanlık eğitimine izin verilebilir. Ancak, bu eğitim toplam süresi ve niteliği tam gün esasına göre hazırlanan programın düzeyinden az olamaz.</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Bu eğitim düzeyinden eğitimin yarım gün olması veya paralı mesleki faaliyette bulunulması nedenleri ile feragat edilemez. Yarım gün süreli eğitim, tam gün süreli eğitim ile aynı şartlarda olacaktır. Tek fark, tıbbi faaliyetlere katılım tam gün eğitimin gerektirdiğinin yarısı kadar bir süreyle sınırlandırılması şeklinde ol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e) </w:t>
            </w:r>
            <w:r>
              <w:rPr>
                <w:rFonts w:cs="Arial" w:ascii="Arial" w:hAnsi="Arial"/>
                <w:sz w:val="20"/>
                <w:szCs w:val="20"/>
                <w:highlight w:val="lightGray"/>
              </w:rPr>
              <w:t>Ek V in 5.1.1 maddesinde belirtilen temel tıp eğitim belgesine sahip olanlara, tıpta uzmanlık eğitimini gösteren bir belge veril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 xml:space="preserve">Madde 24- </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9 uncu madde de belirtilen uzman doktorluk resmi eğitim belgesi, söz konusu uzmanlık eğitimi için Ek V in 5.1.3 maddesinde belirtilen unvanlara karşılık gelen ve Ek V in 5.1.2 maddesinde belirtilen yetkili makamların verdiği belged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Uzman doktorlara özgü kazanılmış hakla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5-</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Üye ülke vatandaşları için yarım gün süreli programa göre tıpta uzmanlık eğitimini 20 Haziran 1975 tarihi itibariyle yürürlükte olan mevzuata göre almış olan ve uzmanlık eğitimlerine 31 Aralık 1983 den daha geç başlamamış olan uzman doktorlardan , resmi eğitim belgeleri ile birlikte , belgenin tanzim edilmesinden önceki beş yıl içinde kesintisiz en az üç yıl boyunca ilgili faaliyetlere etkin ve kanuni biçimde katıldıklarını gösteren bir belge istenebil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İspanya’da uzmanlık eğitimini 1 Ocak 1995 den önce tamamlamış uzman doktorlara verilen yeterlik, bu yeterlik 23 üncü madde de belirtilen asgari eğitim şartlarını karşılamasa da ilgili kişinin 1479/99 sayılı kraliyet kararnamesinde belirtilen tanıma ile ilgili istisnai önlemler bağlamında yapılan özel mesleki beceri sınavını geçmiş olduğunu gösteren bir belge ile birlikte sunuluyorsa , ilgili kişinin İspanya için Ek V in 5.1.2 ve 5.1.3 maddelerinde tanımlanan uzman doktor olarak yeterliğe sahip olduğu kabul edil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Uzmanlık eğitimi Ek VI nın 6.1 maddesinde sayılan başlıklara karşılık gelen uzman doktor resmi eğitim belgesi, Ek V in 5.1.2 maddesinde belirtilen referans tarihinden önce başlamış olan bir eğitim sürecini gösteriyorsa , bu kişilerden , belgenin tanzim tarihinden önceki beş yıl içinde kesintisiz en az üç yıl boyunca ilgili faaliyetleri etkin ve kanuni biçimde yerine getirdiğini gösteren bir belge sunması şartıyla kabul edilecektir. Aynı hükümler, 3 Nisan 1992 den önce başlamış ve sahibine Ek VI nın 6.1 maddesind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belirtilen yetkili Alman makamları tarafından verilen resmi eğitim belgesine sahip kişilere aynı şartlarda Alman topraklarında mesleki faaliyette bulunma hakkını sağlıyorsa eski Alman Demokratik Cumhuriyeti’nden alınmış tıpta uzmanlık belgelerine de uygulan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d) </w:t>
            </w:r>
            <w:r>
              <w:rPr>
                <w:rFonts w:cs="Arial" w:ascii="Arial" w:hAnsi="Arial"/>
                <w:sz w:val="20"/>
                <w:szCs w:val="20"/>
                <w:highlight w:val="lightGray"/>
              </w:rPr>
              <w:t>Uzmanlık eğitimi için Ek VI nın 6.1 maddesinde sayılan unvanlara karşılık gelen ve orada sayılan ülkeler tarafından verilen ve Ek V in 5.1.2 maddesinde belirtilen referans tarihinden sonra ve ( 2005 yılı sonundan önce) başlamış bir eğitim sürecini tasdik eden belgeler kabul edilecek ve uzman doktorluk mesleğine sahip olma ve bunların icrası amacıyla ülkemizde verilen belgelerle aynı haklara sahip ol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e) </w:t>
            </w:r>
            <w:r>
              <w:rPr>
                <w:rFonts w:cs="Arial" w:ascii="Arial" w:hAnsi="Arial"/>
                <w:sz w:val="20"/>
                <w:szCs w:val="20"/>
                <w:highlight w:val="lightGray"/>
              </w:rPr>
              <w:t>Ek VI nın 6.1 maddesinde belirtilen tıpta uzmanlık belgelerinin verilmesi ile ilgili düzenleme iptal edilmiş ve kazanılmış haklara ilişkin önlemler kabul edilmiş olsa da bu tarihten önce verilmiş belgeler kabul edilecektir. Bu hükümlerin iptal edildiği tarihler Ek VI nın 6.1 maddesinde verilmiş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Genel Tıp Doktorlarının Eğitim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6-</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Genel tıp eğitimine kabul edilme 21 inci madde de belirtilen altı yıllık eğitimin tamamlanmış olması şartına bağlıd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10 Ocak 2006 tarihine kadar genel tıp doktorlarının eğitimi tam gün üzerinden en az iki yıl süreli olması halinde resmi eğitim belgesi verilebilir. Bu tarihten sonra eğitim tam gün üzerinden üç yıl olacaktır. 22 inci madde de belirtilen eğitim programının bir parçası olan pratik eğitim , genel tıbbi teçhizat ve hizmetlere sahip onaylanmış bir hastanede veya onaylanmış genel bir tıbbi uygulamanın yapıldığı veya doktorların öncelikle tıbbi bakım uyguladığı onaylanmış bir merkezde yapılmışsa bir yıla kadar olan bu eğitim 10 Ocak 2006 tarihinden önce veya sonra verilecek eğitim belgeleri için yukarıda belirtilen süreye ilave edilebilir. Bu ilave ancak, 10 Ocak 2001 tarihi itibariyle genel tıp doktorluğu eğitiminin iki yıl olması kaydıyla mümkündü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Genel tıp doktorluğu eğitimi yetkili makam veya kurumların gözetiminde tam gün esasına göre yapılacaktır. Bu eğitim teoriden çok pratik olacaktır. Bu pratik eğitim bir yandan uygun teçhizat ve servise sahip onaylanmış bir hastanede en az altı ay, diğer taraftan , onaylanmış genel bir tıbbi uygulamanın yapıldığı veya doktorların öncelikle tıbbi bakım uyguladığı onaylanmış bir merkezde altı ay olmak üzer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verilecektir. Pratik eğitim, genel tıp ile ilgili sağlık kuruluş ve yapılandırmaları ile de bağlantılı gerçekleştirilebilir.Fakat ikinci paragrafta belirtilen asgari sürelerden sapma olmaksızın pratik eğitim, altı aydan daha fazla olmamak kaydıyla genel tıp ile ilgili onaylanmış diğer sağlık kuruluş ve yapılandırmalarında verilebilir. Eğitim, eğitimi alan kişinin birlikte çalıştığı kişilerle mesleki faaliyet ve sorumluluklara katılımını sağlay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d) </w:t>
            </w:r>
            <w:r>
              <w:rPr>
                <w:rFonts w:cs="Arial" w:ascii="Arial" w:hAnsi="Arial"/>
                <w:sz w:val="20"/>
                <w:szCs w:val="20"/>
                <w:highlight w:val="lightGray"/>
              </w:rPr>
              <w:t>İstisnai olarak ,</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Eğitimin toplam süresinin kısalmaması,</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xml:space="preserve">2) Eğitimin haftalık süresinin tam gün esaslı eğitimin haftalık süresinin yarısından az olmaması, </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kaydıyla , niteliksel olarak tam gün esaslı eğitim ile eşdeğer olması halinde yarım gün esaslı genel tıp eğitimi için özel programlara yetki verilebilir. Yarım gün esasına dayalı eğitim hastane ortamında verilecek kısmı ve onaylanmış bir tıbbi uygulamanın yapıldığı veya doktorların öncelikle tıbbi uygulama yaptığı bir merkezde verilecek kısmı kapsayacak şekilde tam gün eğitim sürelerini içine almalıdır. Tam gün süreli eğitimin dönem ve süreleri genel tıp uygulamaları için yeterli hazırlık sağlayacak şekilde olmalıd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e) </w:t>
            </w:r>
            <w:r>
              <w:rPr>
                <w:rFonts w:cs="Arial" w:ascii="Arial" w:hAnsi="Arial"/>
                <w:sz w:val="20"/>
                <w:szCs w:val="20"/>
                <w:highlight w:val="lightGray"/>
              </w:rPr>
              <w:t>Genel tıp eğitim belgeleri, Ek V in 5.1.1 maddesinde belirtilen genel tıp eğitimi belgelerinden birine sahip olunması halinde veril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f) </w:t>
            </w:r>
            <w:r>
              <w:rPr>
                <w:rFonts w:cs="Arial" w:ascii="Arial" w:hAnsi="Arial"/>
                <w:sz w:val="20"/>
                <w:szCs w:val="20"/>
                <w:highlight w:val="lightGray"/>
              </w:rPr>
              <w:t>Bu maddenin gerektirdiği eğitim tamamlamamış ancak, yetkili makamlarca onaylanan tamamlayıcı başka bir eğitim tamamlamış olan doktorlara Ek V in 5.1.4 maddesinde belirtilen eğitim belgesi verilebilir. Fakat bu madde de gerekli kılınan eğitim ile kazanılmış bilgiye eşdeğer bilgi düzeyini ispatlamadıkça resmi eğitim belgesi verilemez. Başvuru sahibinin , diğer konular yanında edinmiş olduğu ek eğitim ve mesleki deneyimin bu maddenin gerektirdiği eğitimin yerine geçip geçmeyeceğine yetkili makamlar karar verecektir. Ek V in 5.1.4 maddesinde belirtilen resmi eğitim belgesi, sadece başvuran kişi bu maddenin (c) bendinde belirtilen tipte bir tıp merkezinde en az altı aylık genel tıp eğitimi tecrübesi kazanması durumunda verilebil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Genel Tıp Doktorlarının Mesleki Faaliyetlerini Sürdürmes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 xml:space="preserve">Madde 27- </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Kazanılmış haklara ilişkin hükümlere tabi olmak kaydıyla, genel tıp doktorlarının faaliyetlerini milli sağlık sistemi içinde sürdürmeleri Ek V in 5.1.4 maddesinde belirtilen resmi eğitim belgesine sahip olmaları halinde mümkündür. Halen genel tıp eğitimi altında, özel eğitim alan kişiler bu şarttan muaf ol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Genel Tıp Doktorlarının Kazanılmış Hakları</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8-</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k V in 5.1.4 maddesinde belirtilen resmi yeterlik belgesi olmadan, belirtilen referans tarihi itibariyle tıp mesleğine kabul edilme koşulları nedeniyle , genel tıp doktoru mesleki faaliyetlerini sürdüren ve 19 uncu ve 20 inci maddelerdeki hükümlerden faydalanarak aynı tarih itibariyle ülkemizde bulunan tüm doktorlara, ülkemiz sağlık sistemi içinde genel tıp doktorluğu faaliyetinde bulunma hakkı kazanılmış hak olarak verilecektir. Yetkili makamlar, talep üzerine, birinci paragrafa göre hak sahibi olanlara , Ek V in 5.1.4 maddesinde belirtilen resmi yeterlik belgesi olmadan milli sağlık sistemi içinde faaliyette bulunma hakkı olduğuna dair bir belge ver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a) bendinde belirtilen belgeler tanınacak ve bu belgeler milli sağlık sistemi kapsamında bir genel tıp doktorunun faaliyetine imkan veren resmi eğitim belgesi ile aynı haklara sahip ol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ÜÇÜNCÜ AYIRIM</w:t>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Genel Bakımdan Sorumlu Hemşirele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ğitim</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9-</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Genel bakımdan sorumlu hemşirelik eğitimine kabul edilebilmek için lise diplomasını veya hemşirelik okuluna kabul edilebilmek için yapılan sınavı veya ona eşdeğer düzeydeki bir sınavı başarı ile geçtiğine dair belgeyi sunmak gerekmekted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Genel bakımdan sorumlu hemşirelik eğitimi tam gün esasına göre ve en azından Ek V in 5.2.1 maddesinde tanımlanan programı içer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Genel bakımdan sorumlu hemşirelerin eğitimi en az üç yıl veya 4600 saatlik teorik ve klinik eğitimi kapsayacaktır. Teorik eğitimin süresi toplam sürenin en az üçte biri , klinik eğitimin süresi toplam eğitimin en az yarısı kadar olacaktır. Eğitimlerinin bir kısmını en azından eşdeğer düzeyde kurslar üzerine almış kişilere kısmi muafiyet tanınabilir. Hemşirelik eğitimi veren kurumlar, tüm eğitim programı boyunca teorik ve klinik eğitimin koordinasyonundan sorumlu olacaktır. İstisnai olarak, yetkili makamların izin verdiği koşullar altında yarım gün esasına dayalı eğitime izin verilebilir. Yarım gün esasına dayalı eğitimin süresi tam gün eğitimin süresinden kısa olamaz ve yarım gün esası üzerinden verilmesi nedeni ile eğitimin seviyesinden feragat edilemez.</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d) </w:t>
            </w:r>
            <w:r>
              <w:rPr>
                <w:rFonts w:cs="Arial" w:ascii="Arial" w:hAnsi="Arial"/>
                <w:sz w:val="20"/>
                <w:szCs w:val="20"/>
                <w:highlight w:val="lightGray"/>
              </w:rPr>
              <w:t>Teorik eğitim, genel sağlık hizmetlerinin dağıtımı, değerlendirilmesi ve organizasyonu için gerekli olan mesleki bilgi, yetenek ve anlayışın kazanıldığı kısımdır. Eğitim, hemşirelik öğretmenleri ve diğer yetkili kişilerce hemşirelik okulu ve eğitim kurumu tarafından seçilen diğer eğitim yerlerinde veril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e) </w:t>
            </w:r>
            <w:r>
              <w:rPr>
                <w:rFonts w:cs="Arial" w:ascii="Arial" w:hAnsi="Arial"/>
                <w:sz w:val="20"/>
                <w:szCs w:val="20"/>
                <w:highlight w:val="lightGray"/>
              </w:rPr>
              <w:t>Klinik eğitim, hemşirelik eğitiminde , eğitimi gören hemşirenin kazandığı bilgi ve deneyim temelinde bir ekibin parçası olarak , hasta veya sağlıklı şahıs veya toplulukla doğrudan temas içinde hemşirelik görevinin gerektirdiği organize olma, görevi paylaşma ve takip etmeyi öğrendiği kısımdır. Eğitim gören hemşire, toplulukta veya bir sağlık kurumunda küçük grupların veya kişilerin sağlık eğitimleri de dahil sadece bir ekipte çalışmayı değil bir ekibin nasıl yürütüleceğini genel hemşirelik hizmeti için nasıl organize olunacağını öğrenecektir. Bu eğitim, hastanede, diğer sağlık kurumlarında ve toplum içinde , hemşireli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öğretmenlerinin yetişmiş hemşireler ile birlikte sağlayacağı işbirliği ve sorumluluğu altında verilir. Eğitim alan hemşireler, söz konusu bölümün onların hemşirelik hizmetinin içerdiği sorumlulukları almayı öğrenmesine imkan veren faaliyetlerine bu faaliyetler eğitimlerine uygun olduğu ölçüde katılacaklard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Bilgi ve Yeten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Madde 30- </w:t>
            </w:r>
            <w:r>
              <w:rPr>
                <w:rFonts w:cs="Arial" w:ascii="Arial" w:hAnsi="Arial"/>
                <w:sz w:val="20"/>
                <w:szCs w:val="20"/>
                <w:highlight w:val="lightGray"/>
              </w:rPr>
              <w:t>Hemşireler için temel eğitim aşağıda yer alan bilgi ve yeteneğin kazanılmasını sağlamalıd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Hemşireliğin temeli olan fen bilimleri konusunda yeterli bilgi sahibi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lı ve hasta insanın yapısı, işlemesi ve davranışlarını anlayabilme kabiliyeti ve bireylerin fiziksel ve sosyal ortamlarının sağlık ile bağlantısını anlayabilme yeteneğin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Mesleğin doğası ve etik anlayışı ile ilgili yeterli bilgi , sağlık ve hemşirelik konusunda genel ilkeler hakkında bilgiye sahip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Yeterli klinik tecrübe. Eğitim değeri olan tecrübe sayılabilmesi için tecrübeli hemşireler gözetiminde hasta bakımına uygun araç ve ortamın olduğu bir yerde yapılması gereki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 personeli ile birlikte pratik eğitime katılabilme yeteneğini ve bu tür kişilerle çalışma tecrübesini,</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 sektöründe diğer mesleklerde çalışan kişilerle çalışma tecrübesini edinm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Genel Bakımdan Sorumlu Hemşirelerin Mesleki Faaliyetlerini Yerine Getirmes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 xml:space="preserve">Madde 31- </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Genel bakımdan sorumlu hemşirelerin mesleki faaliyetleri, mesleki temelde yürütülen ve Ek V in 5.2.2 maddesinde belirtilen faaliyetlerd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Genel Bakımdan sorumlu Hemşirelerin Kazanılmış Hakları</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Madde 32- </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Kazanılmış haklar konusundaki genel kurallar ,genel bakımdan sorumlu hemşirelere uygulandığı zaman, 20 inci madde de belirtilen faaliyetler hastaya sunulan hemşirelik hizmetinin planlanması, organizasyonu ve yönetiminde tüm sorumluluğu içermek zorundad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DÖRDÜNCÜ AYIRIM</w:t>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Diş Doktorları</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ğitim</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3-</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Diş doktorluğu eğitimine kabul edilebilmek için lise mezunu olmak şartt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Diş doktorluğu eğitimi en az Ek V in 5.3.1 maddesinde belirtilen programı veren bir üniversitede tam gün üzerinden en az beş yıllık teorik ve pratik eğitimden oluş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Bilgi ve Yeten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4-</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Diş doktorluğu için eğitim, kişilerin aşağıdaki bilgi ve yeteneği kazanmasını sağlamalıd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Diş doktorluğunun temelini teşkil eden fen bilimlerinde yeterli bilgiye ve bilimsel olayların takibi ve verilerin analizi ile biyolojik fonksiyonları ölçme prensipleri dahil olmak üzere bilimsel metotlara hakim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lı ve hasta insanın yapısı, işlemesi ve davranışlarını anlayabilme kabiliyeti ve bireylerin fiziksel ve sosyal ortamlarının diş sağlığı ile bağlantısını anlayabilme yeteneğin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lı diş, ağız, çene ve doku yapısı ve işlevleri konusunda , genel sağlık ve hastanın fiziksel ve sosyal ortamı ile bağlantısını anlayabilme yeteneğin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Anomalite, lezyon, diş, ağız, çene ve ilgili doku hastalıkları klinik disiplin ve metotları konusunda ve önleyici, teşhis edici ve tedavi edici diş hekimliği konusunda yeterli bilgiye sahip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Yeterli denetim altında klinik tecrübe edinmek. Bu eğitim, söz konusu kişiye diş, ağız, çene ve ilgili doku rahatsızlık ve anamolilerini önleme, teşhis ve tedavi etme konusunda yeterli becerileri kazandırmalıd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Diş Doktorlarının Mesleki faaliyetlerini Yerine Getirmes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5-</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b/>
                <w:bCs/>
                <w:sz w:val="20"/>
                <w:szCs w:val="20"/>
                <w:highlight w:val="lightGray"/>
              </w:rPr>
              <w:t xml:space="preserve">a) </w:t>
            </w:r>
            <w:r>
              <w:rPr>
                <w:rFonts w:cs="Arial" w:ascii="Arial" w:hAnsi="Arial"/>
                <w:sz w:val="20"/>
                <w:szCs w:val="20"/>
                <w:highlight w:val="lightGray"/>
              </w:rPr>
              <w:t>Diş doktorlarının faaliyetleri bu maddenin ( c ) bendinde belirtilen faaliyetlerdir ve Ek V in 5.3.2 maddesinde belirtilen mesleki nitelikler altında sürdürülür</w:t>
            </w:r>
            <w:r>
              <w:rPr>
                <w:rFonts w:cs="Arial" w:ascii="Arial" w:hAnsi="Arial"/>
                <w:b/>
                <w:bCs/>
                <w:sz w:val="20"/>
                <w:szCs w:val="20"/>
                <w:highlight w:val="lightGray"/>
              </w:rPr>
              <w:t>.</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Diş doktorluğu mesleği, 33 üncü madde de belirtilen diş doktorluğu eğitim temelindedir ve ve diğer genel tıp doktoru ve uzman doktordan farklı özel bir meslektir. Diş doktorluğu faaliyetlerinin sürdürülmesi, Ek V in 5.3.2 maddesinde belirtilen resmi yeterlik belgesine sahip olmayı gerektirir. Bu tür resmi yeterlik belgesi sahipleri 20 veya 36 ncı maddelerin uygulandığı kişilerle aynı muameleye tabi tutulu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Diş doktorlarının , Ek V in 5.3.2 maddesinde belirtilen referans tarihleri itibariyle düzenleyici hükümlere ve meslek ahlakına riayet ederek, diş, ağız, çene ve ilgili dokuların anomali ve hastalıklarının korunma, teşhis ve tedavisi faaliyetlerinde bulunabilecek ve bu faaliyetleri icra edebilecek durumda olmaları sağlan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Diş Hekimlerine Özgü Kazanılmış Hakla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6-</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k V in 5.3.2 maddesinde sayılan yeterlik altındaki diş doktorlarının faaliyetlerini sürdürmeleri amacıyla İtalya, İspanya ve Avusturya’da Ek V de belirtilen referans tarihinde veya o tarihten önce tıp eğitimlerine başlamış kişilere verilen bir belgenin eşlik ettiği tıp eğitim belgesi kabul edilecekti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Belgenin,</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Söz konusu kişinin , belgenin verilmesinden önceki beş yıl içinde kesintisiz üç yıl boyunca 35 inci madde de belirtilen faaliyette bizzat, etkin ve kanuni olarak bulunduğunu,</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2) Bu kişilerin anılan faaliyetleri Ek V in 5.3.2 maddesinde belirtilen resmi yeterlik belgesine sahip olanlarla ayni koşullarda gerçekleştirme yetkisine sahip olduklarını, göstermesi gerekir. Yetkili makamlar, 33 üncü madde de belirtilen eğitime eşdeğer olduğu onaylanan en az üç yıllık bir eğitimi başarı ile tamamlamış kişileri 1 inci madde de belirtilen üç yıllık pratik çalışma talebinden muaf tut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İtalya’da tıp eğitimine 28 Ocak 1980 den sonra ve 31 Aralık 1984 den önce başlamış olmak kaydıyla , İtalyan yetkili makamlarınca verilen bir belge ile birlikte sunulan tıp eğitim belgesi tanınacakt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Belg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Söz konusu kişilerin Ek V in 5.3.2 maddesinde sayılan resmi yeterlik belgesine sahip kişilerle mukayese edilebilir bilgi ve beceri düzeyine sahip olduğunu tespit etmek amacıyla İtalyan resmi makamlarınca yapılan ilgili beceri testini geçtiğini,</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2) Söz konusu kişilerin, belgenin verildiği tarihten önceki beş yıl içinde İtalya’da kesintisiz üç yıl süreyle 35 inci madde de belirtilen faaliyetlere katılmış olduğunu ,</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3) Söz konusu kişilerin, Ek V in 5.3.2 maddesinde belirtilen resmi eğitim belgesine sahip kişilerle aynı şartlar altında 35 inci madde de belirtilen faaliyetlerde yer almaya yetkili olduğunu veya bizzat , etkin ve kanuni olarak yer aldığını, göster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Ek VI nın 6.2 maddesinde belirtilen diş doktorluğu eğitim belgesi, Ekte belirtilen referans tarihinden önce başlamış bir eğitim süreci içinse ve eğer belge sahibi söz konusu faaliyette belge tarihinden önceki beş yıl içinde kesintisiz en az üç yıl boyunca etkin ve kanuni olarak bulunduğunu ilave bir belge ile kanıtlıyorsa , yeterli olarak kabul edilecektir. Aynı hükümler, 3 Ekim 1989 tarihinden önce başlamış ve belge sahibine Ek VI nın 6.1 maddesinde belirtilen yetkili Alman makamları tarafından verilen resmi eğitim belgesine sahip olanlar ile Alman topraklarında aynı şartlarda mesleki faaliyette bulunmalarına imkan sağlıyorsa, eski Alman Demokratik Cumhuriyeti’nden alınmış diş doktorluğu eğitim belgelerine de uygulan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d) </w:t>
            </w:r>
            <w:r>
              <w:rPr>
                <w:rFonts w:cs="Arial" w:ascii="Arial" w:hAnsi="Arial"/>
                <w:sz w:val="20"/>
                <w:szCs w:val="20"/>
                <w:highlight w:val="lightGray"/>
              </w:rPr>
              <w:t>Ek VI nın 6.2 maddesinde sayılan üye devletler tarafından aynı Ekte belirtilen referans tarihinden sonra ve ( 2005 yılı sonundan önce) başlamış bir eğitim sürecini tasdik eden ve orada sayılan diş doktorluğu eğitim belgeleri kabul edilecek ve diş doktorluğu faaliyetlerine sahip olma ve bunları icra etmek amacıyla ülkemizde verilen belgeler ile aynı haklara sahip olacaktır.</w:t>
            </w:r>
          </w:p>
          <w:p>
            <w:pPr>
              <w:pStyle w:val="Normal"/>
              <w:autoSpaceDE w:val="false"/>
              <w:jc w:val="center"/>
              <w:rPr>
                <w:rFonts w:ascii="Arial" w:hAnsi="Arial" w:cs="Arial"/>
                <w:sz w:val="20"/>
                <w:szCs w:val="20"/>
                <w:highlight w:val="lightGray"/>
              </w:rPr>
            </w:pPr>
            <w:r>
              <w:rPr>
                <w:rFonts w:cs="Arial" w:ascii="Arial" w:hAnsi="Arial"/>
                <w:b/>
                <w:bCs/>
                <w:sz w:val="20"/>
                <w:szCs w:val="20"/>
                <w:highlight w:val="lightGray"/>
              </w:rPr>
              <w:t>BEŞİNCİ AYIRIM</w:t>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Veteriner Cerrahlar</w:t>
            </w:r>
          </w:p>
          <w:p>
            <w:pPr>
              <w:pStyle w:val="Normal"/>
              <w:autoSpaceDE w:val="false"/>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rPr>
                <w:rFonts w:ascii="Arial" w:hAnsi="Arial" w:cs="Arial"/>
                <w:b/>
                <w:b/>
                <w:bCs/>
                <w:sz w:val="20"/>
                <w:szCs w:val="20"/>
                <w:highlight w:val="lightGray"/>
              </w:rPr>
            </w:pPr>
            <w:r>
              <w:rPr>
                <w:rFonts w:cs="Arial" w:ascii="Arial" w:hAnsi="Arial"/>
                <w:b/>
                <w:bCs/>
                <w:sz w:val="20"/>
                <w:szCs w:val="20"/>
                <w:highlight w:val="lightGray"/>
              </w:rPr>
              <w:t>Eğitim</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7-</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Veteriner cerrah eğitimi tam gün üzerinden beş yıl süresince en az Ek V in 5.4.2 maddesinde belirtilen eğitim programını veren bir üniversitede yapıl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Veteriner cerrahlık eğitimine kabul edilebilmek için en az lise mezunu şart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Bilgi ve Yeten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8-</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Veterinerlik eğitimi, kişinin aşağıda yer alan bilgi ve yeteneği kazanmasını sağlamalıd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Veteriner cerrahlığın temeli fen bilimleri konusunda yeterli bilgiye sahip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lı hayvan yapısı ve fonksiyonları. Hayvancılık, genel hijyen ve üreme, yemleme, gereken yemlerin sağlıklı korunması konusunda yeterli bilgi,</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Hayvan davranışı ve korunması konusunda genel bilgi,</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Tek olarak veya grup halinde hayvanların hastalık sebebi, doğası, işleyişi,etkileri, teşhisi ve tedavisi konusunda , insanlara bulaşabilecek hastalıklar konusunda bilgi sahibi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Koruyucu tıp konusunda bilgi sahibi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İnsan tüketimi için hayvansal yiyecek ve hayvansal temelli yiyecek, üretim, imalat ve sirkülasyonu teknolojisi ve hijyeni konusunda yeterli bilgi,</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Yukarıda bahsi geçen konular ile ilgili hukuki düzenlemeler hakkında yeterli bilgi sahibi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Yeterli denetim altında klinik ve diğer pratik tecrübe edinm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ALTINCI AYIRIM</w:t>
            </w:r>
          </w:p>
          <w:p>
            <w:pPr>
              <w:pStyle w:val="Normal"/>
              <w:autoSpaceDE w:val="false"/>
              <w:jc w:val="center"/>
              <w:rPr/>
            </w:pPr>
            <w:r>
              <w:rPr>
                <w:rFonts w:cs="Arial" w:ascii="Arial" w:hAnsi="Arial"/>
                <w:b/>
                <w:bCs/>
                <w:sz w:val="20"/>
                <w:szCs w:val="20"/>
                <w:highlight w:val="lightGray"/>
              </w:rPr>
              <w:t>Ebele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ğitim</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39-</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belerin eğitimi toplam olarak en az aşağıdakilerden birini kapsayacakt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Ek V in 5.5.1 maddesinde belirtilen programı içeren , tam gün esasına dayalı en az üç yıl süreli teorik ve pratik eğitim</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2) Ek V in 5.5.1 maddesinde belirtilen programı içeren genel bakımdan sorumlu hemşirelerin eğitimi ile eşdeğer olmayan 18 aylık eğitim. Ebelik eğitimi veren kurumlar, eğitim programı süresinde teorik ve pratik eğitimin koordineli olmasını sağlay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Ebelik mesleğine kabul edilebilmek için aşağıdaki şartlardan birine sahip olmak gerekmektedi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Lise mezunu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2) Ek V in 5.2.2 maddesinde belirtilen genel bakımdan sorumlu hemşirelerin resmi eğitim belgesine sahip olma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İstisnai olarak, yetkili makamların izin verdiği şartlar altında yarım gün esaslı eğitime izin verilebilir. Yarım gün esasına dayalı eğitim tam gün eğitimden kısa olamaz ve yarım gün üzerinden olması nedeni ile eğitim düzeyinden feragat edilemez.</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Bilgi ve Yeten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40-</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Ebelik eğitimi kişinin aşağıda yer alan bilgi ve yeteneklere sahip olmasını sağlamalıd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Ebeliğin özellikle kadın doğum konusunda olmak üzere temel alındığı bilimlere hakim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Meslek etiği ve mesleki mevzuat konusunda bilgi sahibi olmak,</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Biyolojik işlev, anatomi, kadın ve yeni doğmuş bebek fizyolojisi konusunda ve kişinin sağlığı ile fiziki ve sosyal çevresi arasında bağlantı kurabilme konusunda detaylı bilgiy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Onaylanmış bir kurumda ebelik ve kadın doğum konusunda yetkin kişilerin denetimi altında yeterli tecrübey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Sağlık personeli eğitim anlayışı ve bu kişiler ile çalışma tecrübesine sahip olma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belik Resmi Yeterlik Belgelerinin Tanınma Usuller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41-</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k V in 5.5.3 maddesinde belirtilen ebelik eğitim belgeleri, aşağıdaki koşullardan birini karşıladığı takdirde 19 uncu maddeye göre otomatik tanımaya tabi olacakt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Lise mezuniyetinin üzerine tam gün esasına dayalı üç yıllık eğitim ve iki yıllık iş tecrübesine ait belg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2) Ek V in 5.2.2 maddesinde belirtilen genel bakımdan sorumlu hemşirelik eğitim belgesine sahip olma şartına bağlı olarak, iki yıl veya 3600 saatlik eğitim,</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3) Ek V in 5.2.2 maddesinde belirtilen genel bakımdan sorumlu hemşirelik belgesine sahip olma şartıyla ve yeterlik belgesinin verildiği bir işte bir yıllık bir iş tecrübesinin takip ettiği tam gün esasına dayalı en az 18 aylık ve 3000 saatlik ebelik eğitim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a) bendinde belirtilen belge yetkili makamlarca verilecektir. Bu belge sahibinin resmi ebelik eğitimini aldıktan sonra ebeliğe ait tüm faaliyetlere belirtilen dönem kadar bu amaç için onaylanmış bir hastanede veya sağlık kuruluşunda katıldığını göster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belik Mesleki Faaliyetlerinin Gerçekleştirilmes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42-</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beler, Ek V in 5.5.2 maddesinde yer alan mesleki yeterlikler altında faaliyetlerini sürdüreceklerd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Ebelerin Ek V in 5.5.1 maddesinde sayılan faaliyetlere girişebilmeleri ve bu faaliyetleri sürdürmelerine olanak sağlanacak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belere Özgü Kazanılmış Hakla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 xml:space="preserve">Madde 43- </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 xml:space="preserve">a) </w:t>
            </w:r>
            <w:r>
              <w:rPr>
                <w:rFonts w:cs="Arial" w:ascii="Arial" w:hAnsi="Arial"/>
                <w:sz w:val="20"/>
                <w:szCs w:val="20"/>
                <w:highlight w:val="lightGray"/>
              </w:rPr>
              <w:t>Ebeliğe ait resmi yeterlik belgesi 39 uncu maddede belirtilen şartları karşılayan ancak,</w:t>
            </w:r>
            <w:r>
              <w:rPr>
                <w:rFonts w:cs="Arial" w:ascii="Arial" w:hAnsi="Arial"/>
                <w:b/>
                <w:bCs/>
                <w:sz w:val="20"/>
                <w:szCs w:val="20"/>
                <w:highlight w:val="lightGray"/>
              </w:rPr>
              <w:t xml:space="preserve"> </w:t>
            </w:r>
            <w:r>
              <w:rPr>
                <w:rFonts w:cs="Arial" w:ascii="Arial" w:hAnsi="Arial"/>
                <w:sz w:val="20"/>
                <w:szCs w:val="20"/>
                <w:highlight w:val="lightGray"/>
              </w:rPr>
              <w:t>41 inci maddenin (b) bendinde belirtilen belgelere sahip olmayan kişi üye devlet vatandaşı</w:t>
            </w:r>
            <w:r>
              <w:rPr>
                <w:rFonts w:cs="Arial" w:ascii="Arial" w:hAnsi="Arial"/>
                <w:b/>
                <w:bCs/>
                <w:sz w:val="20"/>
                <w:szCs w:val="20"/>
                <w:highlight w:val="lightGray"/>
              </w:rPr>
              <w:t xml:space="preserve"> </w:t>
            </w:r>
            <w:r>
              <w:rPr>
                <w:rFonts w:cs="Arial" w:ascii="Arial" w:hAnsi="Arial"/>
                <w:sz w:val="20"/>
                <w:szCs w:val="20"/>
                <w:highlight w:val="lightGray"/>
              </w:rPr>
              <w:t>ise, Ek V in 5.5.3 maddesinde belirtilen referans tarihinden önce, belgenin veriliş</w:t>
            </w:r>
            <w:r>
              <w:rPr>
                <w:rFonts w:cs="Arial" w:ascii="Arial" w:hAnsi="Arial"/>
                <w:b/>
                <w:bCs/>
                <w:sz w:val="20"/>
                <w:szCs w:val="20"/>
                <w:highlight w:val="lightGray"/>
              </w:rPr>
              <w:t xml:space="preserve"> </w:t>
            </w:r>
            <w:r>
              <w:rPr>
                <w:rFonts w:cs="Arial" w:ascii="Arial" w:hAnsi="Arial"/>
                <w:sz w:val="20"/>
                <w:szCs w:val="20"/>
                <w:highlight w:val="lightGray"/>
              </w:rPr>
              <w:t>tarihinden önceki beş yıl içinde kesintisiz iki yıl boyunca söz konusu faaliyette etkin ve</w:t>
            </w:r>
            <w:r>
              <w:rPr>
                <w:rFonts w:cs="Arial" w:ascii="Arial" w:hAnsi="Arial"/>
                <w:b/>
                <w:bCs/>
                <w:sz w:val="20"/>
                <w:szCs w:val="20"/>
                <w:highlight w:val="lightGray"/>
              </w:rPr>
              <w:t xml:space="preserve"> </w:t>
            </w:r>
            <w:r>
              <w:rPr>
                <w:rFonts w:cs="Arial" w:ascii="Arial" w:hAnsi="Arial"/>
                <w:sz w:val="20"/>
                <w:szCs w:val="20"/>
                <w:highlight w:val="lightGray"/>
              </w:rPr>
              <w:t>kanuni olarak bulunduğunu gösteren bir belgeye sahip ise bu belge yeterli kabul</w:t>
            </w:r>
            <w:r>
              <w:rPr>
                <w:rFonts w:cs="Arial" w:ascii="Arial" w:hAnsi="Arial"/>
                <w:b/>
                <w:bCs/>
                <w:sz w:val="20"/>
                <w:szCs w:val="20"/>
                <w:highlight w:val="lightGray"/>
              </w:rPr>
              <w:t xml:space="preserve"> </w:t>
            </w:r>
            <w:r>
              <w:rPr>
                <w:rFonts w:cs="Arial" w:ascii="Arial" w:hAnsi="Arial"/>
                <w:sz w:val="20"/>
                <w:szCs w:val="20"/>
                <w:highlight w:val="lightGray"/>
              </w:rPr>
              <w:t>edil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a) bendinde ortaya konan koşullar, ebelik resmi eğitim belgesinin eski Alman Demokratik Cumhuriyeti’nden alınmış olması ve 39 uncu madde de yer alan asgari eğitim koşullarını karşılaması ancak 41 inci maddenin (b) bendinde belirtilen iş tecrübesi ile ilgili belgesinin bulunmaması halinde eğitimlerine 3 Ekim 1989 tarihinden önce başlamış olmaları halinde kabul edilecektir.</w:t>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YEDİNCİ AYIRIM</w:t>
            </w:r>
          </w:p>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Eczacıla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ğitim</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44-</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czacılık eğitimine kabul edilebilmek için en az lise mezunu olmak şarttı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En az beş yıllık eğitimi gösteren eczacılık resmi eğitim belgesinin alınabilmesi için;</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1) Ek V in 5.6.1 maddesinde belirtilen programı veren bir üniversitede dört yıllık teorik ve pratik eğitim v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2) Kamuya açık bir eczanede veya bir hastanede o hastanenin eczacılık bölümünün gözetimi altında altı aylık pratik eğitimin</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alınması gerek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Bilgi ve Yetene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45-</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Eczacılık eğitimi,kişilerin aşağıda yer alan bilgi ve yeteneği kazanmasını sağlamalıdır.</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İlaçlar ve ilaç üretiminde kullanılan girdiler hakkında yeterli bilgiy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Eczacılığa ait teknoloji ile fiziksel, kimyasal, biyolojik ve mikrobiyolojik açıdan ilaçların test edilmesi konusunda yeterli bilgiy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İlaç ürünlerinin metabolizmaları ve etkileri konusunda ve zehirli maddenin yarattığı sonuçlar ve kullanımları konusunda yeterli bilgiy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İlaçlar hakkında yeterli seviyede bilimsel veriyi değerlendirebilme ve yeterli bilgi sağlayabilme bilgisine</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rFonts w:ascii="Arial" w:hAnsi="Arial" w:cs="Arial"/>
                <w:sz w:val="20"/>
                <w:szCs w:val="20"/>
                <w:highlight w:val="lightGray"/>
              </w:rPr>
            </w:pPr>
            <w:r>
              <w:rPr>
                <w:rFonts w:cs="Arial" w:ascii="Arial" w:hAnsi="Arial"/>
                <w:sz w:val="20"/>
                <w:szCs w:val="20"/>
                <w:highlight w:val="lightGray"/>
              </w:rPr>
              <w:t>- Eczacılık ile ilgili yeterli hukuki bilgiye sahip olmak.</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Eczacılık Mesleki Faaliyetlerinin Gerçekleştirilmesi</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46-</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a) </w:t>
            </w:r>
            <w:r>
              <w:rPr>
                <w:rFonts w:cs="Arial" w:ascii="Arial" w:hAnsi="Arial"/>
                <w:sz w:val="20"/>
                <w:szCs w:val="20"/>
                <w:highlight w:val="lightGray"/>
              </w:rPr>
              <w:t>Eczacılık faaliyetlerinin sürdürülebilmesi için Ek V in 5.6.3 maddesinde belirtilen resmi eğitim belgesine sahip olunması gerekmektedir.</w:t>
            </w:r>
          </w:p>
          <w:p>
            <w:pPr>
              <w:pStyle w:val="Normal"/>
              <w:autoSpaceDE w:val="false"/>
              <w:jc w:val="both"/>
              <w:rPr/>
            </w:pPr>
            <w:r>
              <w:rPr>
                <w:rFonts w:cs="Arial" w:ascii="Arial" w:hAnsi="Arial"/>
                <w:b/>
                <w:bCs/>
                <w:sz w:val="20"/>
                <w:szCs w:val="20"/>
                <w:highlight w:val="lightGray"/>
              </w:rPr>
              <w:t xml:space="preserve">b) </w:t>
            </w:r>
            <w:r>
              <w:rPr>
                <w:rFonts w:cs="Arial" w:ascii="Arial" w:hAnsi="Arial"/>
                <w:sz w:val="20"/>
                <w:szCs w:val="20"/>
                <w:highlight w:val="lightGray"/>
              </w:rPr>
              <w:t>Eczacılık konusunda alınmış üniversite eğitiminin yanı sıra Ek V in 5.6.2 maddesinde belirtilen faaliyetleri icra edebilmek için ek mesleki tecrübe istenebil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pPr>
            <w:r>
              <w:rPr>
                <w:rFonts w:cs="Arial" w:ascii="Arial" w:hAnsi="Arial"/>
                <w:b/>
                <w:bCs/>
                <w:sz w:val="20"/>
                <w:szCs w:val="20"/>
                <w:highlight w:val="lightGray"/>
              </w:rPr>
              <w:t xml:space="preserve">c) </w:t>
            </w:r>
            <w:r>
              <w:rPr>
                <w:rFonts w:cs="Arial" w:ascii="Arial" w:hAnsi="Arial"/>
                <w:sz w:val="20"/>
                <w:szCs w:val="20"/>
                <w:highlight w:val="lightGray"/>
              </w:rPr>
              <w:t>( b) bendinde belirtilen ek mesleki tecrübenin istenmesi halinde , üye devlet yetkili makamlarınca verilmiş benzer bir dönem boyunca bu faaliyette bulunduğunu gösteren bir belge , resmi belge olarak kabul edilecektir.</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sz w:val="20"/>
                <w:szCs w:val="20"/>
              </w:rPr>
            </w:pPr>
            <w:r>
              <w:rPr>
                <w:rFonts w:cs="Arial" w:ascii="Arial" w:hAnsi="Arial"/>
                <w:b/>
                <w:bCs/>
                <w:sz w:val="20"/>
                <w:szCs w:val="20"/>
                <w:highlight w:val="lightGray"/>
              </w:rPr>
              <w:t xml:space="preserve">d) </w:t>
            </w:r>
            <w:r>
              <w:rPr>
                <w:rFonts w:cs="Arial" w:ascii="Arial" w:hAnsi="Arial"/>
                <w:sz w:val="20"/>
                <w:szCs w:val="20"/>
                <w:highlight w:val="lightGray"/>
              </w:rPr>
              <w:t>Eğer bir üye devlet , açılacak yeni eczanelere sahip olmak isteyenler arasında bir yarışma sınavı yapıyorsa, ( a) bendinde yer alan hükmü doğrudan uygulamaz ve Ek V in 5.6.3 maddesinde bahsedilen eczacılığa dair nitelikleri resmi olarak taşıyanların veya 20 inci madde hükümlerinden yararlananların da bu sınava girmesini isteye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KİZİNCİ AYIRIM</w:t>
            </w:r>
          </w:p>
          <w:p>
            <w:pPr>
              <w:pStyle w:val="Normal"/>
              <w:autoSpaceDE w:val="false"/>
              <w:jc w:val="center"/>
              <w:rPr>
                <w:rFonts w:ascii="Arial" w:hAnsi="Arial" w:cs="Arial"/>
                <w:b/>
                <w:b/>
                <w:bCs/>
                <w:sz w:val="20"/>
                <w:szCs w:val="20"/>
              </w:rPr>
            </w:pPr>
            <w:r>
              <w:rPr>
                <w:rFonts w:cs="Arial" w:ascii="Arial" w:hAnsi="Arial"/>
                <w:b/>
                <w:bCs/>
                <w:sz w:val="20"/>
                <w:szCs w:val="20"/>
              </w:rPr>
              <w:t>Mimarlı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ğiti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47-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Madde 47 ve madde 48 direktifte madde 47 olarak birleştirilmiştir.)</w:t>
            </w:r>
          </w:p>
          <w:p>
            <w:pPr>
              <w:pStyle w:val="Normal"/>
              <w:autoSpaceDE w:val="false"/>
              <w:jc w:val="both"/>
              <w:rPr>
                <w:rFonts w:ascii="Arial" w:hAnsi="Arial" w:cs="Arial"/>
                <w:sz w:val="20"/>
                <w:szCs w:val="20"/>
              </w:rPr>
            </w:pPr>
            <w:r>
              <w:rPr>
                <w:rFonts w:cs="Arial" w:ascii="Arial" w:hAnsi="Arial"/>
                <w:sz w:val="20"/>
                <w:szCs w:val="20"/>
              </w:rPr>
              <w:t>Mimarlık eğitimi , bir üniversite veya eşdeğer bir eğitim kurumunda tam gün esasına dayalı en az dört yıl veya tam gün esasına dayalı en az üç yıl temel olmak üzere altı yıllık bir eğitimdir. Bu eğitim üniversite düzeyinde bir sınavın başarı ile geçilmesi sonucu tamamlanır. Üniversite düzeyinde olan bu eğitim, mimarlık eğitiminin teorik ve pratik yönleri arasında denge kurmalı ve 48 inci madde de belirtilen bilgi ve becerilerin edinilmesini garanti etmeli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ilgi ve Yetene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Mimarlık eğitimi, kişilerin aşağıda yer alan bilgi ve yeteneği kazanmalarını sağlamalıd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Estetik ve teknik gereksinmeleri yerine getirerek mimari tasarımlar yap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lgili sanat, teknoloji ve insan bilimi konusunda yeterli tarih ve mimari teori bilgilerine sahip ol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Mimari tasarımların kalitesine etkileri açısından güzel sanatlar bilg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Planlama süreci için gerekli olan kentsel tasarım bilgisine, planlamaya ve yeteneğe sahip ol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Bina ve insanlar, bina ve çevre, binalar arasındaki ara, ölçüleri ve insanların gereksinimleri ve arasındaki ilişkiyi anlayabil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Mimarlık mesleğini, mimarlığın toplum içerisindeki rolünü anlama ve toplumsal etmenler göz önüne alındığında özet bilgi hazırlayabil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Bir proje tasarlaması için araştırma ve hazırlama yöntemlerini anlayabil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Bina tasarımı ile ilgili yapısal tasarım, yapıma ait ve mühendislik ile ilgili problemleri anlayabil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Binaların işlevleri ve fiziksel problemleri konusunda yeterli bilgi sahibi olma ve bunları iklimsel sorunlardan koruma ve iç huzuru sağlayabil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Masraf kalemleri ve bina kuralları göz önüne alındığında, bina kullanıcılarının isteklerini karşılayabilecek planlama yeteneğine sahip ol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1- Planlama kavramlarını binaya dönüştürebilmek için ve çizimleri tüm planlamaya dönüştürebilmek için gerekli endüstri, organizasyon , tüzük ve usullere hakim olm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ğitim Şartlarında İstisna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Federal Almanya Cumhuriyetinde bulunan “ Fachhochshulen” tarafından üç yıllık bir eğitim ile verilen 47 inci madde de yer alan şartları karşılayan ve o ülkede “ mimar” meslek unvanı altında 50 inci madde de belirtilen faaliyetlere imkan sağlayan 5 Ağustos 1985 tarihinde var olan eğitim belgeleri kabul edilecektir. Bu eğitim belgesinin kabulü için ,yetkili makamlarca kabul edilen bir meslek örgütü tarafından verilmiş bu ülkede dört yıllık iş tecrübesinin olduğuna dair bir belge ile birlikte sunulması gerekmektedir. Anılan meslek örgütü, mimarın, mimarlık alanında yaptığı çalışmaların 48 inci madde de belirtilen bilgi ve becerileri tam anlamıyla uyguladığını tespit etmeli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Bir üye devlette mimarlık alanında, bir mimar veya mimarlık bürosunun gözetiminde altı yıl veya daha fazla süredir çalışan bir kişinin 47 inci madde de belirtilen koşulları karşılayan sosyal, gelişme planlarının bir parçası olan eğitim veya yarım gün esasına dayalı bir eğitim mimarlık alanında girilen bir imtihan ile tasdik ediliyorsa bu belge, 19 uncu madde hükümlerine göre tanınacaktır. Bu sınav üniversite düzeyinde olmalı ve 47 inci madde de bahsedilen bitirme sınavı ile eşdeğer olmalı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sleki Faaliyetlerin Yerine Getirilm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Bu Kanun kapsamında , bir mimarın mesleki faaliyetleri “ mimar” unvanı altında düzenli olarak icra edilen faaliyetler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Yetkili makamlar tarafından bir hukuki düzenlemeye dayanarak verilen unvanı kullanma yetkisine sahip olanlar, bir mimarın mesleki kapasitesinde, mimarlık faaliyetlerini gerçekleştirmek için gerekli olan şartları yerine getirmiş sayılacaktır. Verilen bir belge ile de bu tasdik ed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Kazanılmış Hak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Ek VI nın 6.3 maddesinde sayılan ve Üye devletlerce verilen anılan ekte belirtilen referans tarihinden önce başlamış bir eğitim sürecini tasdik eden mimarlık eğitim belgeleri 47 inci madde de belirtilen asgari koşulları yerine getirmese de kabul edilecek ve bu mesleğin icrası için verilen belgeler ile aynı sayılacaktır.</w:t>
            </w:r>
          </w:p>
          <w:p>
            <w:pPr>
              <w:pStyle w:val="Normal"/>
              <w:autoSpaceDE w:val="false"/>
              <w:jc w:val="both"/>
              <w:rPr>
                <w:rFonts w:ascii="Arial" w:hAnsi="Arial" w:cs="Arial"/>
                <w:sz w:val="20"/>
                <w:szCs w:val="20"/>
              </w:rPr>
            </w:pPr>
            <w:r>
              <w:rPr>
                <w:rFonts w:cs="Arial" w:ascii="Arial" w:hAnsi="Arial"/>
                <w:sz w:val="20"/>
                <w:szCs w:val="20"/>
              </w:rPr>
              <w:t>Buna göre, Federal Almanya Cumhuriyeti makamlarınca verilen , eski Alman Demokratik Cumhuriyeti yetkili makamlarının 8 Mayıs 1945 tarihi ve o tarihten sonra verdiği resmi belgeleri Ekte sayılan belgelerle eşdeğer olduğunu tasdik eden belgeler tanın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a) bendindeki hükümler saklı kalmak kaydıyla, mimarlık mesleğini düzenlemiş ülkeler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vusturya, Finlandiya ve İsveç için 1 Ocak 19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iğer üye devletler için 5 Ağustos 1987, tarihleri itibariyle verilen belgeler tanınacak ve ülkemizdeki belgeler ile aynı haklara sahip olacaktır.</w:t>
            </w:r>
          </w:p>
          <w:p>
            <w:pPr>
              <w:pStyle w:val="Normal"/>
              <w:autoSpaceDE w:val="false"/>
              <w:jc w:val="both"/>
              <w:rPr>
                <w:rFonts w:ascii="Arial" w:hAnsi="Arial" w:cs="Arial"/>
                <w:sz w:val="20"/>
                <w:szCs w:val="20"/>
              </w:rPr>
            </w:pPr>
            <w:r>
              <w:rPr>
                <w:rFonts w:cs="Arial" w:ascii="Arial" w:hAnsi="Arial"/>
                <w:sz w:val="20"/>
                <w:szCs w:val="20"/>
              </w:rPr>
              <w:t>Yukarıda belirtilen belgeler, sahibinin ilgili tarihten geç olmamak kaydıyla, mimarlık mesleği unvanına sahip olduğunu ve bu kişinin bu belgenin verilmesinden önceki beş yıl içinde kesintisiz en az üç yıl boyunca söz konusu faaliyetlere etkin olarak katıldığını tasdik ed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ÖRDÜNCÜ BÖLÜM</w:t>
            </w:r>
          </w:p>
          <w:p>
            <w:pPr>
              <w:pStyle w:val="Normal"/>
              <w:autoSpaceDE w:val="false"/>
              <w:jc w:val="center"/>
              <w:rPr>
                <w:rFonts w:ascii="Arial" w:hAnsi="Arial" w:cs="Arial"/>
                <w:b/>
                <w:b/>
                <w:bCs/>
                <w:sz w:val="20"/>
                <w:szCs w:val="20"/>
              </w:rPr>
            </w:pPr>
            <w:r>
              <w:rPr>
                <w:rFonts w:cs="Arial" w:ascii="Arial" w:hAnsi="Arial"/>
                <w:b/>
                <w:bCs/>
                <w:sz w:val="20"/>
                <w:szCs w:val="20"/>
              </w:rPr>
              <w:t>İş Kurmaya ilişkin Ortak Hüküml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elgelendirme ve İşlem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Yetkili makamlar, bu Kanun kapsamında düzenlemiş bir mesleğin icrası için yapılan bir başvuru konusunda karar verdikleri takdirde , başvuru sahibinden Ek VII de belirtilen doküman ve belgeleri isteyebilir. Ek VII nin 1. maddesinde belirtilen dokümanlar yetkili makamlara sunuluş tarihi itibariyle</w:t>
            </w:r>
          </w:p>
          <w:p>
            <w:pPr>
              <w:pStyle w:val="Normal"/>
              <w:autoSpaceDE w:val="false"/>
              <w:jc w:val="both"/>
              <w:rPr>
                <w:rFonts w:ascii="Arial" w:hAnsi="Arial" w:cs="Arial"/>
                <w:sz w:val="20"/>
                <w:szCs w:val="20"/>
              </w:rPr>
            </w:pPr>
            <w:r>
              <w:rPr>
                <w:rFonts w:cs="Arial" w:ascii="Arial" w:hAnsi="Arial"/>
                <w:sz w:val="20"/>
                <w:szCs w:val="20"/>
              </w:rPr>
              <w:t>üç aydan eski olamaz. Yetkili makamlar , aldıkları bilgilerin gizliliğini garanti altına alacaklar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Ülkemizde iş kurmak isteyen kimsenin ülkemiz sınırları dışında mesleki faaliyetlerinden dolayı ciddi ve belirgin bir sorun ortaya çıkması ve bu sorunun Türkiye içinde sonuçlar doğuracağının muhtemel olması durumunda, bu kişinin vatandaşı olduğu Avrupa Birliği üyesi devlet bu husustan haberdar edilir. Kişinin vatandaşı olduğu devlet bu durumun doğruluğunu araştırır, soruşturmanın çeşidini ve kapsamını belirler ve bu araştırmanın sonuçlarını Türkiye’ye gönder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Ülkemizde bir mesleğin icra edilebilmesi için dini bir yemin edilmesi ya da benzer ifadelerin kullanılmasının gerektiği durumlarda üye devlet vatandaşı için bu tip ifadeler kullanmak uygun değilse bu kişilere uygun başka bir sözlü ifade kullanılması sağlan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sleki Yeterliklerin Tanınması İşlemle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Yetkili makam başvuru eline geçtikten sonra en geç bir ay içinde başvuru sahibini bilgilendirecek ve eksik evrak varsa haber ver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Başvuru sahibinin evraklarını tamamlamasından itibaren en geç üç ay içinde müracaat incelenerek sonuçlandırılacaktır.</w:t>
            </w:r>
          </w:p>
          <w:p>
            <w:pPr>
              <w:pStyle w:val="Normal"/>
              <w:autoSpaceDE w:val="false"/>
              <w:jc w:val="both"/>
              <w:rPr/>
            </w:pPr>
            <w:r>
              <w:rPr>
                <w:rFonts w:cs="Arial" w:ascii="Arial" w:hAnsi="Arial"/>
                <w:b/>
                <w:bCs/>
                <w:sz w:val="20"/>
                <w:szCs w:val="20"/>
              </w:rPr>
              <w:t xml:space="preserve">c) </w:t>
            </w:r>
            <w:r>
              <w:rPr>
                <w:rFonts w:cs="Arial" w:ascii="Arial" w:hAnsi="Arial"/>
                <w:sz w:val="20"/>
                <w:szCs w:val="20"/>
              </w:rPr>
              <w:t>Verilen karar veya verilen süre içinde karara varılamaması ulusal hukuk sistemi içinde temyiz edile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sleki Unvanların Kullanım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Mesleki unvan bir düzenlemeye tabi ise, mesleği icra etme yetkisine sahip olan kişiler o mesleğe karşı gelen unvan ve kısaltmaları kullan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Meslek, bir dernek veya örgüt tarafından düzenleniyorsa, o dernek veya örgüt tarafından verilen meslek unvanı ve onun kısaltılmış hali , o dernek veya örgüt üyesi olduklarını belgelemeden kullanılama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il Bilm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Mesleki yeterliklerin tanınmasından faydalanan kişiler mesleklerini icra edebilecek düzeyde bu ülkenin dilini bilecektir.</w:t>
            </w:r>
          </w:p>
          <w:p>
            <w:pPr>
              <w:pStyle w:val="Normal"/>
              <w:autoSpaceDE w:val="false"/>
              <w:jc w:val="both"/>
              <w:rPr/>
            </w:pPr>
            <w:r>
              <w:rPr>
                <w:rFonts w:cs="Arial" w:ascii="Arial" w:hAnsi="Arial"/>
                <w:b/>
                <w:bCs/>
                <w:sz w:val="20"/>
                <w:szCs w:val="20"/>
              </w:rPr>
              <w:t xml:space="preserve">b) </w:t>
            </w:r>
            <w:r>
              <w:rPr>
                <w:rFonts w:cs="Arial" w:ascii="Arial" w:hAnsi="Arial"/>
                <w:sz w:val="20"/>
                <w:szCs w:val="20"/>
              </w:rPr>
              <w:t>Gerektiğinde, mesleki faaliyetlerin yerine getirilebilmesi için gerekli dil bilgisinin kazanılmasına yardımcı olun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ÜÇÜNCÜ KISIM</w:t>
            </w:r>
          </w:p>
          <w:p>
            <w:pPr>
              <w:pStyle w:val="Normal"/>
              <w:autoSpaceDE w:val="false"/>
              <w:jc w:val="center"/>
              <w:rPr>
                <w:rFonts w:ascii="Arial" w:hAnsi="Arial" w:cs="Arial"/>
                <w:b/>
                <w:b/>
                <w:bCs/>
                <w:sz w:val="20"/>
                <w:szCs w:val="20"/>
              </w:rPr>
            </w:pPr>
            <w:r>
              <w:rPr>
                <w:rFonts w:cs="Arial" w:ascii="Arial" w:hAnsi="Arial"/>
                <w:b/>
                <w:bCs/>
                <w:sz w:val="20"/>
                <w:szCs w:val="20"/>
              </w:rPr>
              <w:t>Mesleğin İcrası, İdari İşbirliği ve Diğer Hükümler</w:t>
            </w:r>
          </w:p>
          <w:p>
            <w:pPr>
              <w:pStyle w:val="Normal"/>
              <w:autoSpaceDE w:val="false"/>
              <w:jc w:val="center"/>
              <w:rPr>
                <w:rFonts w:ascii="Arial" w:hAnsi="Arial" w:cs="Arial"/>
                <w:b/>
                <w:b/>
                <w:bCs/>
                <w:sz w:val="20"/>
                <w:szCs w:val="20"/>
              </w:rPr>
            </w:pPr>
            <w:r>
              <w:rPr>
                <w:rFonts w:cs="Arial" w:ascii="Arial" w:hAnsi="Arial"/>
                <w:b/>
                <w:bCs/>
                <w:sz w:val="20"/>
                <w:szCs w:val="20"/>
              </w:rPr>
              <w:t>BİRİNCİ BÖLÜM</w:t>
            </w:r>
          </w:p>
          <w:p>
            <w:pPr>
              <w:pStyle w:val="Normal"/>
              <w:autoSpaceDE w:val="false"/>
              <w:jc w:val="center"/>
              <w:rPr>
                <w:rFonts w:ascii="Arial" w:hAnsi="Arial" w:cs="Arial"/>
                <w:b/>
                <w:b/>
                <w:bCs/>
                <w:sz w:val="20"/>
                <w:szCs w:val="20"/>
              </w:rPr>
            </w:pPr>
            <w:r>
              <w:rPr>
                <w:rFonts w:cs="Arial" w:ascii="Arial" w:hAnsi="Arial"/>
                <w:b/>
                <w:bCs/>
                <w:sz w:val="20"/>
                <w:szCs w:val="20"/>
              </w:rPr>
              <w:t>Mesleğin İcrası</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Unvanların Kullanım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56-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5 inci maddenin ( c) fıkrası ve 54 üncü madde de belirtilen hükümler saklı kalmak kaydıyla Türkiye’de mesleğini icra etmek isteyen bir üye devlet vatandaşı bu üye devlet tarafından kendisine verilen mesleki unvan veya kısaltmasını, bu unvanı aldığı ülkenin dilinde kullanma hakkına sahiptir. Bu unvanı kullanan kişiden unvanı veren kuruluşun isim ve adresini de bu unvanla birlikte kullanması istenebilir. Eğer kullanılacak unvan Türkiye’de bir eğitim gerektiriyor ise, ülkemizde mesleğini icra etmek isteyen bir üye devlet vatandaşının bu eğitimi almamış olması durumunda, unvanların kullanılmasından ortaya çıkabilecek karışıklıkları ortadan kaldırmak için üye devlet vatandaşından ilgili Türk makamlarının belirleyeceği bir unvanı kullanması istene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ğlık Sigortas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57-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5 inci maddenin (a) fıkrası ve 6 ncı maddenin (b) fikrasında yer alan hükümler saklı kalmak kaydıyla, bir üye devlet mesleki yeterliklerini kendi toprakları içinde kazanmış kişilerin sağlık sigortasına kayıt yaptırabilmeleri için bir hizmet içi eğitim ya da belirli bir mesleki deneyim döneminin tamamlanmış olmasını şart koşuyorsa, mesleki yeterliklerini başka bir üye devlette kazanmış kişileri bu yükümlülükten muaf tut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KİNCİ BÖLÜM</w:t>
            </w:r>
          </w:p>
          <w:p>
            <w:pPr>
              <w:pStyle w:val="Normal"/>
              <w:autoSpaceDE w:val="false"/>
              <w:jc w:val="center"/>
              <w:rPr>
                <w:rFonts w:ascii="Arial" w:hAnsi="Arial" w:cs="Arial"/>
                <w:b/>
                <w:b/>
                <w:bCs/>
                <w:sz w:val="20"/>
                <w:szCs w:val="20"/>
              </w:rPr>
            </w:pPr>
            <w:r>
              <w:rPr>
                <w:rFonts w:cs="Arial" w:ascii="Arial" w:hAnsi="Arial"/>
                <w:b/>
                <w:bCs/>
                <w:sz w:val="20"/>
                <w:szCs w:val="20"/>
              </w:rPr>
              <w:t>İdari İşbirliği ve Uygulama Sorumluluğ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Yetkili Makam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Türk makamları, üye devlet makamları ile yakın işbirliği içinde çalışacak, bu sistemin uygulanmasını kolaylaştırmak için karşılıklı yardımlaşacaktır. Teati edlen bilgilerin gizliliği temin ed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sz w:val="20"/>
                <w:szCs w:val="20"/>
              </w:rPr>
              <w:t>Eğitim sertifikaları ile diğer belge ve bilgileri vermeye ve almaya, başvuruları kabul etmeye ve bu Kanun da bahsedilen kararları almaya yetkili kurumlar belirlen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sz w:val="20"/>
                <w:szCs w:val="20"/>
              </w:rPr>
              <w:t>Yetkili kurumların faaliyetlerinden sorumlu bir koordinatör atanacaktır. Bu koordinatörün görevleri aşağıda tanımlanmış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Bu Kanunun yeknesak uygulanmasını sağla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Bu Kanunun uygulanabilmesi için, mesleklere erişim şartları gibi tüm bilgileri topla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oordinatörler 2 inci fıkrada belirtilen görevin yerine getirilmesinde 59 uncu madde de</w:t>
            </w:r>
          </w:p>
          <w:p>
            <w:pPr>
              <w:pStyle w:val="Normal"/>
              <w:autoSpaceDE w:val="false"/>
              <w:jc w:val="both"/>
              <w:rPr>
                <w:rFonts w:ascii="Arial" w:hAnsi="Arial" w:cs="Arial"/>
                <w:sz w:val="20"/>
                <w:szCs w:val="20"/>
              </w:rPr>
            </w:pPr>
            <w:r>
              <w:rPr>
                <w:rFonts w:cs="Arial" w:ascii="Arial" w:hAnsi="Arial"/>
                <w:sz w:val="20"/>
                <w:szCs w:val="20"/>
              </w:rPr>
              <w:t>belirtilen irtibat noktalarının yardımını talep edebilir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rtibat Noktalar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59-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şağıda belirtilen görevleri yerine getirmek üzere irtibat noktası belirlenecekt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Ülkemiz vatandaşlarına ve üye devletlerdeki irtibat noktalarına bu Kanunda belirtilen mesleki niteliklerin tanınması ile ilgili, gerektiğinde ahlaki ve sosyal kurallarda dahil olmak üzere, mesleklerin ve o mesleğin icrasının tabi olduğu ulusal mevzuat konusunda bilgi ver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Vatandaşlarımıza bu Kanunda sağlanan hakları kullanabilmeleri için üye devletteki irtibat noktaları ve yetkili makamlarla işbirliği içinde yardım etme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Madde 60- </w:t>
            </w:r>
            <w:r>
              <w:rPr>
                <w:rFonts w:cs="Arial" w:ascii="Arial" w:hAnsi="Arial"/>
                <w:sz w:val="20"/>
                <w:szCs w:val="20"/>
              </w:rPr>
              <w:t>Ekte yer alan tablolardaki bilgilerin güncelleştirilebilmesi veya tümüyle değiştirilmesinde Bakanlar Kurulu yetkili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Madde 61- </w:t>
            </w:r>
            <w:r>
              <w:rPr>
                <w:rFonts w:cs="Arial" w:ascii="Arial" w:hAnsi="Arial"/>
                <w:sz w:val="20"/>
                <w:szCs w:val="20"/>
              </w:rPr>
              <w:t>Bu Kanun kapsamında üye devlet vatandaşlarına tanınan haklar ve otomatik tanınma usulleri Avrupa Birliği ile karşılıklı tanınmanın gerçekleşmesi ile yürürlüğe gir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Madde 62- </w:t>
            </w:r>
            <w:r>
              <w:rPr>
                <w:rFonts w:cs="Arial" w:ascii="Arial" w:hAnsi="Arial"/>
                <w:sz w:val="20"/>
                <w:szCs w:val="20"/>
              </w:rPr>
              <w:t>Halen yürürlükte bulunan mesleklerin edinilmesi ve icrası ile ilgili kanunlarda yer alan söz konusu mesleğin Türk vatandaşları tarafından icra edilebileceğine dair hüküm, Avrupa Birliği ile karşılıklı tanınmanın yürürlüğe girmesinden itibaren uygulamadan kaldırılacaktır. Üye devletler dışındaki ülkelere de mütekabiliyet göz önüne alınarak uygulanab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K II</w:t>
            </w:r>
          </w:p>
          <w:p>
            <w:pPr>
              <w:pStyle w:val="Normal"/>
              <w:autoSpaceDE w:val="false"/>
              <w:jc w:val="both"/>
              <w:rPr>
                <w:rFonts w:ascii="Arial" w:hAnsi="Arial" w:cs="Arial"/>
                <w:b/>
                <w:b/>
                <w:bCs/>
                <w:sz w:val="20"/>
                <w:szCs w:val="20"/>
              </w:rPr>
            </w:pPr>
            <w:r>
              <w:rPr>
                <w:rFonts w:cs="Arial" w:ascii="Arial" w:hAnsi="Arial"/>
                <w:b/>
                <w:bCs/>
                <w:sz w:val="20"/>
                <w:szCs w:val="20"/>
              </w:rPr>
              <w:t>11 inci Maddenin (d-1) alt bendinde belirtilen özel yapıda olan kurs listesi</w:t>
            </w:r>
          </w:p>
          <w:p>
            <w:pPr>
              <w:pStyle w:val="Normal"/>
              <w:autoSpaceDE w:val="false"/>
              <w:jc w:val="both"/>
              <w:rPr>
                <w:rFonts w:ascii="Arial" w:hAnsi="Arial" w:cs="Arial"/>
                <w:b/>
                <w:b/>
                <w:bCs/>
                <w:sz w:val="20"/>
                <w:szCs w:val="20"/>
              </w:rPr>
            </w:pPr>
            <w:r>
              <w:rPr>
                <w:rFonts w:cs="Arial" w:ascii="Arial" w:hAnsi="Arial"/>
                <w:b/>
                <w:bCs/>
                <w:sz w:val="20"/>
                <w:szCs w:val="20"/>
              </w:rPr>
              <w:t>( Orta Öğretim sonrası- 1- 3 yıl arası mesleğe yönelik programlar)</w:t>
            </w:r>
          </w:p>
          <w:p>
            <w:pPr>
              <w:pStyle w:val="Normal"/>
              <w:autoSpaceDE w:val="false"/>
              <w:ind w:left="54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İlk Yardım ve Çocuk Bakım Kurslar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lman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Pediatrik Hemşire</w:t>
            </w:r>
          </w:p>
          <w:p>
            <w:pPr>
              <w:pStyle w:val="Normal"/>
              <w:autoSpaceDE w:val="false"/>
              <w:ind w:left="180" w:hanging="0"/>
              <w:jc w:val="both"/>
              <w:rPr>
                <w:rFonts w:ascii="Arial" w:hAnsi="Arial" w:cs="Arial"/>
                <w:sz w:val="20"/>
                <w:szCs w:val="20"/>
              </w:rPr>
            </w:pPr>
            <w:r>
              <w:rPr>
                <w:rFonts w:cs="Arial" w:ascii="Arial" w:hAnsi="Arial"/>
                <w:sz w:val="20"/>
                <w:szCs w:val="20"/>
              </w:rPr>
              <w:t>- Fizyoterapist</w:t>
            </w:r>
          </w:p>
          <w:p>
            <w:pPr>
              <w:pStyle w:val="Normal"/>
              <w:autoSpaceDE w:val="false"/>
              <w:ind w:left="180" w:hanging="0"/>
              <w:jc w:val="both"/>
              <w:rPr>
                <w:rFonts w:ascii="Arial" w:hAnsi="Arial" w:cs="Arial"/>
                <w:sz w:val="20"/>
                <w:szCs w:val="20"/>
              </w:rPr>
            </w:pPr>
            <w:r>
              <w:rPr>
                <w:rFonts w:cs="Arial" w:ascii="Arial" w:hAnsi="Arial"/>
                <w:sz w:val="20"/>
                <w:szCs w:val="20"/>
              </w:rPr>
              <w:t>- Meslek Hastalığı Terapisti,</w:t>
            </w:r>
          </w:p>
          <w:p>
            <w:pPr>
              <w:pStyle w:val="Normal"/>
              <w:autoSpaceDE w:val="false"/>
              <w:ind w:left="180" w:hanging="0"/>
              <w:jc w:val="both"/>
              <w:rPr>
                <w:rFonts w:ascii="Arial" w:hAnsi="Arial" w:cs="Arial"/>
                <w:sz w:val="20"/>
                <w:szCs w:val="20"/>
              </w:rPr>
            </w:pPr>
            <w:r>
              <w:rPr>
                <w:rFonts w:cs="Arial" w:ascii="Arial" w:hAnsi="Arial"/>
                <w:sz w:val="20"/>
                <w:szCs w:val="20"/>
              </w:rPr>
              <w:t>- Konuşma Terapisti,</w:t>
            </w:r>
          </w:p>
          <w:p>
            <w:pPr>
              <w:pStyle w:val="Normal"/>
              <w:autoSpaceDE w:val="false"/>
              <w:ind w:left="180" w:hanging="0"/>
              <w:jc w:val="both"/>
              <w:rPr>
                <w:rFonts w:ascii="Arial" w:hAnsi="Arial" w:cs="Arial"/>
                <w:sz w:val="20"/>
                <w:szCs w:val="20"/>
              </w:rPr>
            </w:pPr>
            <w:r>
              <w:rPr>
                <w:rFonts w:cs="Arial" w:ascii="Arial" w:hAnsi="Arial"/>
                <w:sz w:val="20"/>
                <w:szCs w:val="20"/>
              </w:rPr>
              <w:t>- Ortopedist,</w:t>
            </w:r>
          </w:p>
          <w:p>
            <w:pPr>
              <w:pStyle w:val="Normal"/>
              <w:autoSpaceDE w:val="false"/>
              <w:ind w:left="180" w:hanging="0"/>
              <w:jc w:val="both"/>
              <w:rPr>
                <w:rFonts w:ascii="Arial" w:hAnsi="Arial" w:cs="Arial"/>
                <w:sz w:val="20"/>
                <w:szCs w:val="20"/>
              </w:rPr>
            </w:pPr>
            <w:r>
              <w:rPr>
                <w:rFonts w:cs="Arial" w:ascii="Arial" w:hAnsi="Arial"/>
                <w:sz w:val="20"/>
                <w:szCs w:val="20"/>
              </w:rPr>
              <w:t>- Devlet tarafından tanınan çocuk bakım çalışanı,</w:t>
            </w:r>
          </w:p>
          <w:p>
            <w:pPr>
              <w:pStyle w:val="Normal"/>
              <w:autoSpaceDE w:val="false"/>
              <w:ind w:left="180" w:hanging="0"/>
              <w:jc w:val="both"/>
              <w:rPr>
                <w:rFonts w:ascii="Arial" w:hAnsi="Arial" w:cs="Arial"/>
                <w:sz w:val="20"/>
                <w:szCs w:val="20"/>
              </w:rPr>
            </w:pPr>
            <w:r>
              <w:rPr>
                <w:rFonts w:cs="Arial" w:ascii="Arial" w:hAnsi="Arial"/>
                <w:sz w:val="20"/>
                <w:szCs w:val="20"/>
              </w:rPr>
              <w:t>- Devlet tarafından tanınan yardımcı eğitmen,</w:t>
            </w:r>
          </w:p>
          <w:p>
            <w:pPr>
              <w:pStyle w:val="Normal"/>
              <w:autoSpaceDE w:val="false"/>
              <w:ind w:left="180" w:hanging="0"/>
              <w:jc w:val="both"/>
              <w:rPr>
                <w:rFonts w:ascii="Arial" w:hAnsi="Arial" w:cs="Arial"/>
                <w:sz w:val="20"/>
                <w:szCs w:val="20"/>
              </w:rPr>
            </w:pPr>
            <w:r>
              <w:rPr>
                <w:rFonts w:cs="Arial" w:ascii="Arial" w:hAnsi="Arial"/>
                <w:sz w:val="20"/>
                <w:szCs w:val="20"/>
              </w:rPr>
              <w:t>- Tıbbi laboratuvar teknisyeni,</w:t>
            </w:r>
          </w:p>
          <w:p>
            <w:pPr>
              <w:pStyle w:val="Normal"/>
              <w:autoSpaceDE w:val="false"/>
              <w:ind w:left="180" w:hanging="0"/>
              <w:jc w:val="both"/>
              <w:rPr>
                <w:rFonts w:ascii="Arial" w:hAnsi="Arial" w:cs="Arial"/>
                <w:sz w:val="20"/>
                <w:szCs w:val="20"/>
              </w:rPr>
            </w:pPr>
            <w:r>
              <w:rPr>
                <w:rFonts w:cs="Arial" w:ascii="Arial" w:hAnsi="Arial"/>
                <w:sz w:val="20"/>
                <w:szCs w:val="20"/>
              </w:rPr>
              <w:t>- Tıbbi röntgen teknisyeni,</w:t>
            </w:r>
          </w:p>
          <w:p>
            <w:pPr>
              <w:pStyle w:val="Normal"/>
              <w:autoSpaceDE w:val="false"/>
              <w:ind w:left="180" w:hanging="0"/>
              <w:jc w:val="both"/>
              <w:rPr>
                <w:rFonts w:ascii="Arial" w:hAnsi="Arial" w:cs="Arial"/>
                <w:sz w:val="20"/>
                <w:szCs w:val="20"/>
              </w:rPr>
            </w:pPr>
            <w:r>
              <w:rPr>
                <w:rFonts w:cs="Arial" w:ascii="Arial" w:hAnsi="Arial"/>
                <w:sz w:val="20"/>
                <w:szCs w:val="20"/>
              </w:rPr>
              <w:t>- Tıbbi işlevsel teşhis teknisyeni,</w:t>
            </w:r>
          </w:p>
          <w:p>
            <w:pPr>
              <w:pStyle w:val="Normal"/>
              <w:autoSpaceDE w:val="false"/>
              <w:ind w:left="180" w:hanging="0"/>
              <w:jc w:val="both"/>
              <w:rPr>
                <w:rFonts w:ascii="Arial" w:hAnsi="Arial" w:cs="Arial"/>
                <w:sz w:val="20"/>
                <w:szCs w:val="20"/>
              </w:rPr>
            </w:pPr>
            <w:r>
              <w:rPr>
                <w:rFonts w:cs="Arial" w:ascii="Arial" w:hAnsi="Arial"/>
                <w:sz w:val="20"/>
                <w:szCs w:val="20"/>
              </w:rPr>
              <w:t>- Veteriner teknisyeni,</w:t>
            </w:r>
          </w:p>
          <w:p>
            <w:pPr>
              <w:pStyle w:val="Normal"/>
              <w:autoSpaceDE w:val="false"/>
              <w:ind w:left="180" w:hanging="0"/>
              <w:jc w:val="both"/>
              <w:rPr>
                <w:rFonts w:ascii="Arial" w:hAnsi="Arial" w:cs="Arial"/>
                <w:sz w:val="20"/>
                <w:szCs w:val="20"/>
              </w:rPr>
            </w:pPr>
            <w:r>
              <w:rPr>
                <w:rFonts w:cs="Arial" w:ascii="Arial" w:hAnsi="Arial"/>
                <w:sz w:val="20"/>
                <w:szCs w:val="20"/>
              </w:rPr>
              <w:t>- Diyetisyen,</w:t>
            </w:r>
          </w:p>
          <w:p>
            <w:pPr>
              <w:pStyle w:val="Normal"/>
              <w:autoSpaceDE w:val="false"/>
              <w:ind w:left="180" w:hanging="0"/>
              <w:jc w:val="both"/>
              <w:rPr>
                <w:rFonts w:ascii="Arial" w:hAnsi="Arial" w:cs="Arial"/>
                <w:sz w:val="20"/>
                <w:szCs w:val="20"/>
              </w:rPr>
            </w:pPr>
            <w:r>
              <w:rPr>
                <w:rFonts w:cs="Arial" w:ascii="Arial" w:hAnsi="Arial"/>
                <w:sz w:val="20"/>
                <w:szCs w:val="20"/>
              </w:rPr>
              <w:t>- Eczacı teknisyeni,</w:t>
            </w:r>
          </w:p>
          <w:p>
            <w:pPr>
              <w:pStyle w:val="Normal"/>
              <w:autoSpaceDE w:val="false"/>
              <w:ind w:left="180" w:hanging="0"/>
              <w:jc w:val="both"/>
              <w:rPr>
                <w:rFonts w:ascii="Arial" w:hAnsi="Arial" w:cs="Arial"/>
                <w:sz w:val="20"/>
                <w:szCs w:val="20"/>
              </w:rPr>
            </w:pPr>
            <w:r>
              <w:rPr>
                <w:rFonts w:cs="Arial" w:ascii="Arial" w:hAnsi="Arial"/>
                <w:sz w:val="20"/>
                <w:szCs w:val="20"/>
              </w:rPr>
              <w:t>- Psikiyatrik hemşi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tal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iş Teknisyeni,</w:t>
            </w:r>
          </w:p>
          <w:p>
            <w:pPr>
              <w:pStyle w:val="Normal"/>
              <w:autoSpaceDE w:val="false"/>
              <w:ind w:left="180" w:hanging="0"/>
              <w:jc w:val="both"/>
              <w:rPr>
                <w:rFonts w:ascii="Arial" w:hAnsi="Arial" w:cs="Arial"/>
                <w:sz w:val="20"/>
                <w:szCs w:val="20"/>
              </w:rPr>
            </w:pPr>
            <w:r>
              <w:rPr>
                <w:rFonts w:cs="Arial" w:ascii="Arial" w:hAnsi="Arial"/>
                <w:sz w:val="20"/>
                <w:szCs w:val="20"/>
              </w:rPr>
              <w:t>- Gözlükçü,</w:t>
            </w:r>
          </w:p>
          <w:p>
            <w:pPr>
              <w:pStyle w:val="Normal"/>
              <w:autoSpaceDE w:val="false"/>
              <w:ind w:left="180" w:hanging="0"/>
              <w:jc w:val="both"/>
              <w:rPr>
                <w:rFonts w:ascii="Arial" w:hAnsi="Arial" w:cs="Arial"/>
                <w:sz w:val="20"/>
                <w:szCs w:val="20"/>
              </w:rPr>
            </w:pPr>
            <w:r>
              <w:rPr>
                <w:rFonts w:cs="Arial" w:ascii="Arial" w:hAnsi="Arial"/>
                <w:sz w:val="20"/>
                <w:szCs w:val="20"/>
              </w:rPr>
              <w:t>- Podolog</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üksembug’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Tıbbi röntgen teknisyeni,</w:t>
            </w:r>
          </w:p>
          <w:p>
            <w:pPr>
              <w:pStyle w:val="Normal"/>
              <w:autoSpaceDE w:val="false"/>
              <w:ind w:left="180" w:hanging="0"/>
              <w:jc w:val="both"/>
              <w:rPr>
                <w:rFonts w:ascii="Arial" w:hAnsi="Arial" w:cs="Arial"/>
                <w:sz w:val="20"/>
                <w:szCs w:val="20"/>
              </w:rPr>
            </w:pPr>
            <w:r>
              <w:rPr>
                <w:rFonts w:cs="Arial" w:ascii="Arial" w:hAnsi="Arial"/>
                <w:sz w:val="20"/>
                <w:szCs w:val="20"/>
              </w:rPr>
              <w:t>- Tıbbi laboratuvar teknisyeni,</w:t>
            </w:r>
          </w:p>
          <w:p>
            <w:pPr>
              <w:pStyle w:val="Normal"/>
              <w:autoSpaceDE w:val="false"/>
              <w:ind w:left="180" w:hanging="0"/>
              <w:jc w:val="both"/>
              <w:rPr>
                <w:rFonts w:ascii="Arial" w:hAnsi="Arial" w:cs="Arial"/>
                <w:sz w:val="20"/>
                <w:szCs w:val="20"/>
              </w:rPr>
            </w:pPr>
            <w:r>
              <w:rPr>
                <w:rFonts w:cs="Arial" w:ascii="Arial" w:hAnsi="Arial"/>
                <w:sz w:val="20"/>
                <w:szCs w:val="20"/>
              </w:rPr>
              <w:t>- Psikiyatrik hemşire,</w:t>
            </w:r>
          </w:p>
          <w:p>
            <w:pPr>
              <w:pStyle w:val="Normal"/>
              <w:autoSpaceDE w:val="false"/>
              <w:ind w:left="180" w:hanging="0"/>
              <w:jc w:val="both"/>
              <w:rPr>
                <w:rFonts w:ascii="Arial" w:hAnsi="Arial" w:cs="Arial"/>
                <w:sz w:val="20"/>
                <w:szCs w:val="20"/>
              </w:rPr>
            </w:pPr>
            <w:r>
              <w:rPr>
                <w:rFonts w:cs="Arial" w:ascii="Arial" w:hAnsi="Arial"/>
                <w:sz w:val="20"/>
                <w:szCs w:val="20"/>
              </w:rPr>
              <w:t>- Cerrahi tıbbi teknisyeni,</w:t>
            </w:r>
          </w:p>
          <w:p>
            <w:pPr>
              <w:pStyle w:val="Normal"/>
              <w:autoSpaceDE w:val="false"/>
              <w:ind w:left="180" w:hanging="0"/>
              <w:jc w:val="both"/>
              <w:rPr>
                <w:rFonts w:ascii="Arial" w:hAnsi="Arial" w:cs="Arial"/>
                <w:sz w:val="20"/>
                <w:szCs w:val="20"/>
              </w:rPr>
            </w:pPr>
            <w:r>
              <w:rPr>
                <w:rFonts w:cs="Arial" w:ascii="Arial" w:hAnsi="Arial"/>
                <w:sz w:val="20"/>
                <w:szCs w:val="20"/>
              </w:rPr>
              <w:t>- Pediatrik hemşire,</w:t>
            </w:r>
          </w:p>
          <w:p>
            <w:pPr>
              <w:pStyle w:val="Normal"/>
              <w:autoSpaceDE w:val="false"/>
              <w:ind w:left="180" w:hanging="0"/>
              <w:jc w:val="both"/>
              <w:rPr>
                <w:rFonts w:ascii="Arial" w:hAnsi="Arial" w:cs="Arial"/>
                <w:sz w:val="20"/>
                <w:szCs w:val="20"/>
              </w:rPr>
            </w:pPr>
            <w:r>
              <w:rPr>
                <w:rFonts w:cs="Arial" w:ascii="Arial" w:hAnsi="Arial"/>
                <w:sz w:val="20"/>
                <w:szCs w:val="20"/>
              </w:rPr>
              <w:t>- Anestezi hemşiresi,</w:t>
            </w:r>
          </w:p>
          <w:p>
            <w:pPr>
              <w:pStyle w:val="Normal"/>
              <w:autoSpaceDE w:val="false"/>
              <w:ind w:left="180" w:hanging="0"/>
              <w:jc w:val="both"/>
              <w:rPr>
                <w:rFonts w:ascii="Arial" w:hAnsi="Arial" w:cs="Arial"/>
                <w:sz w:val="20"/>
                <w:szCs w:val="20"/>
              </w:rPr>
            </w:pPr>
            <w:r>
              <w:rPr>
                <w:rFonts w:cs="Arial" w:ascii="Arial" w:hAnsi="Arial"/>
                <w:sz w:val="20"/>
                <w:szCs w:val="20"/>
              </w:rPr>
              <w:t>- Yetkin masör,</w:t>
            </w:r>
          </w:p>
          <w:p>
            <w:pPr>
              <w:pStyle w:val="Normal"/>
              <w:autoSpaceDE w:val="false"/>
              <w:ind w:left="180" w:hanging="0"/>
              <w:jc w:val="both"/>
              <w:rPr>
                <w:rFonts w:ascii="Arial" w:hAnsi="Arial" w:cs="Arial"/>
                <w:sz w:val="20"/>
                <w:szCs w:val="20"/>
              </w:rPr>
            </w:pPr>
            <w:r>
              <w:rPr>
                <w:rFonts w:cs="Arial" w:ascii="Arial" w:hAnsi="Arial"/>
                <w:sz w:val="20"/>
                <w:szCs w:val="20"/>
              </w:rPr>
              <w:t>- Çocuk bakım çalışan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olland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Veteriner çalışan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plam on üç yıllık bir eğitim ve öğretim programıdır. Aşağıdaki hususları içer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Sınavla tamamlanan üç yıllık bir mesleki eğitimdir. Bazı durumlarda sınavla sonuçlanan bir veya iki yıllık özel bir eğitimdir,</w:t>
            </w:r>
          </w:p>
          <w:p>
            <w:pPr>
              <w:pStyle w:val="Normal"/>
              <w:autoSpaceDE w:val="false"/>
              <w:jc w:val="both"/>
              <w:rPr>
                <w:rFonts w:ascii="Arial" w:hAnsi="Arial" w:cs="Arial"/>
                <w:sz w:val="20"/>
                <w:szCs w:val="20"/>
              </w:rPr>
            </w:pPr>
            <w:r>
              <w:rPr>
                <w:rFonts w:cs="Arial" w:ascii="Arial" w:hAnsi="Arial"/>
                <w:sz w:val="20"/>
                <w:szCs w:val="20"/>
              </w:rPr>
              <w:t>2) Sınavla sonuçlanan iki buçuk senelik eğitim ve en az altı ay süren iş tecrübesi veya onaylı bir kurumda staj,</w:t>
            </w:r>
          </w:p>
          <w:p>
            <w:pPr>
              <w:pStyle w:val="Normal"/>
              <w:autoSpaceDE w:val="false"/>
              <w:jc w:val="both"/>
              <w:rPr>
                <w:rFonts w:ascii="Arial" w:hAnsi="Arial" w:cs="Arial"/>
                <w:sz w:val="20"/>
                <w:szCs w:val="20"/>
              </w:rPr>
            </w:pPr>
            <w:r>
              <w:rPr>
                <w:rFonts w:cs="Arial" w:ascii="Arial" w:hAnsi="Arial"/>
                <w:sz w:val="20"/>
                <w:szCs w:val="20"/>
              </w:rPr>
              <w:t>3) Sınavla sonuçlanan en az iki senelik mesleki bir okulda eğitim ve en az bir yıllık iş tecrübesi veya onaylı bir kurumda staj,</w:t>
            </w:r>
          </w:p>
          <w:p>
            <w:pPr>
              <w:pStyle w:val="Normal"/>
              <w:autoSpaceDE w:val="false"/>
              <w:jc w:val="both"/>
              <w:rPr>
                <w:rFonts w:ascii="Arial" w:hAnsi="Arial" w:cs="Arial"/>
                <w:sz w:val="20"/>
                <w:szCs w:val="20"/>
              </w:rPr>
            </w:pPr>
            <w:r>
              <w:rPr>
                <w:rFonts w:cs="Arial" w:ascii="Arial" w:hAnsi="Arial"/>
                <w:sz w:val="20"/>
                <w:szCs w:val="20"/>
              </w:rPr>
              <w:t>4) Sınavla bitirilen özel bir okulda üç yıllık eğitim veya sınavla bitirilen üç yıllık eğitim ve çifte çıraklık siste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vustur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Çocuk ve gençlerin bakımı üzerine hemşireler,</w:t>
            </w:r>
          </w:p>
          <w:p>
            <w:pPr>
              <w:pStyle w:val="Normal"/>
              <w:autoSpaceDE w:val="false"/>
              <w:ind w:left="180" w:hanging="0"/>
              <w:jc w:val="both"/>
              <w:rPr>
                <w:rFonts w:ascii="Arial" w:hAnsi="Arial" w:cs="Arial"/>
                <w:sz w:val="20"/>
                <w:szCs w:val="20"/>
              </w:rPr>
            </w:pPr>
            <w:r>
              <w:rPr>
                <w:rFonts w:cs="Arial" w:ascii="Arial" w:hAnsi="Arial"/>
                <w:sz w:val="20"/>
                <w:szCs w:val="20"/>
              </w:rPr>
              <w:t>- Psikiyatri hemşireleri,</w:t>
            </w:r>
          </w:p>
          <w:p>
            <w:pPr>
              <w:pStyle w:val="Normal"/>
              <w:autoSpaceDE w:val="false"/>
              <w:ind w:left="180" w:hanging="0"/>
              <w:jc w:val="both"/>
              <w:rPr>
                <w:rFonts w:ascii="Arial" w:hAnsi="Arial" w:cs="Arial"/>
                <w:sz w:val="20"/>
                <w:szCs w:val="20"/>
              </w:rPr>
            </w:pPr>
            <w:r>
              <w:rPr>
                <w:rFonts w:cs="Arial" w:ascii="Arial" w:hAnsi="Arial"/>
                <w:sz w:val="20"/>
                <w:szCs w:val="20"/>
              </w:rPr>
              <w:t>- Kontak lens gözlükçüsü,</w:t>
            </w:r>
          </w:p>
          <w:p>
            <w:pPr>
              <w:pStyle w:val="Normal"/>
              <w:autoSpaceDE w:val="false"/>
              <w:ind w:left="180" w:hanging="0"/>
              <w:jc w:val="both"/>
              <w:rPr>
                <w:rFonts w:ascii="Arial" w:hAnsi="Arial" w:cs="Arial"/>
                <w:sz w:val="20"/>
                <w:szCs w:val="20"/>
              </w:rPr>
            </w:pPr>
            <w:r>
              <w:rPr>
                <w:rFonts w:cs="Arial" w:ascii="Arial" w:hAnsi="Arial"/>
                <w:sz w:val="20"/>
                <w:szCs w:val="20"/>
              </w:rPr>
              <w:t>- İşitme cihazı teknisyeni,</w:t>
            </w:r>
          </w:p>
          <w:p>
            <w:pPr>
              <w:pStyle w:val="Normal"/>
              <w:autoSpaceDE w:val="false"/>
              <w:ind w:left="180" w:hanging="0"/>
              <w:jc w:val="both"/>
              <w:rPr>
                <w:rFonts w:ascii="Arial" w:hAnsi="Arial" w:cs="Arial"/>
                <w:sz w:val="20"/>
                <w:szCs w:val="20"/>
              </w:rPr>
            </w:pPr>
            <w:r>
              <w:rPr>
                <w:rFonts w:cs="Arial" w:ascii="Arial" w:hAnsi="Arial"/>
                <w:sz w:val="20"/>
                <w:szCs w:val="20"/>
              </w:rPr>
              <w:t>- Eczacı</w:t>
            </w:r>
          </w:p>
          <w:p>
            <w:pPr>
              <w:pStyle w:val="Normal"/>
              <w:autoSpaceDE w:val="false"/>
              <w:jc w:val="both"/>
              <w:rPr>
                <w:rFonts w:ascii="Arial" w:hAnsi="Arial" w:cs="Arial"/>
                <w:sz w:val="20"/>
                <w:szCs w:val="20"/>
              </w:rPr>
            </w:pPr>
            <w:r>
              <w:rPr>
                <w:rFonts w:cs="Arial" w:ascii="Arial" w:hAnsi="Arial"/>
                <w:sz w:val="20"/>
                <w:szCs w:val="20"/>
              </w:rPr>
              <w:t>Bu meslek, toplam on dört yıllık eğitim ve stajı içer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Masö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 toplam on dört yıllık eğitim ve stajı içer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na okulu çalışanı,</w:t>
            </w:r>
          </w:p>
          <w:p>
            <w:pPr>
              <w:pStyle w:val="Normal"/>
              <w:autoSpaceDE w:val="false"/>
              <w:jc w:val="both"/>
              <w:rPr>
                <w:rFonts w:ascii="Arial" w:hAnsi="Arial" w:cs="Arial"/>
                <w:sz w:val="20"/>
                <w:szCs w:val="20"/>
              </w:rPr>
            </w:pPr>
            <w:r>
              <w:rPr>
                <w:rFonts w:cs="Arial" w:ascii="Arial" w:hAnsi="Arial"/>
                <w:sz w:val="20"/>
                <w:szCs w:val="20"/>
              </w:rPr>
              <w:t>- Çocuk bakım çalışan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 toplam on üç yıllık eğitim ve stajı içer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Ek A ‘da listelenen Direktiflerin Kapsamadığı eğitim ve Staj İçin Gerekli</w:t>
            </w:r>
          </w:p>
          <w:p>
            <w:pPr>
              <w:pStyle w:val="Normal"/>
              <w:autoSpaceDE w:val="false"/>
              <w:jc w:val="both"/>
              <w:rPr>
                <w:rFonts w:ascii="Arial" w:hAnsi="Arial" w:cs="Arial"/>
                <w:b/>
                <w:b/>
                <w:bCs/>
                <w:sz w:val="20"/>
                <w:szCs w:val="20"/>
              </w:rPr>
            </w:pPr>
            <w:r>
              <w:rPr>
                <w:rFonts w:cs="Arial" w:ascii="Arial" w:hAnsi="Arial"/>
                <w:b/>
                <w:bCs/>
                <w:sz w:val="20"/>
                <w:szCs w:val="20"/>
              </w:rPr>
              <w:t>Becerilerin Bulunduğu Usta Sanatkar Sektörü</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nimark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Gözlükçü</w:t>
            </w:r>
          </w:p>
          <w:p>
            <w:pPr>
              <w:pStyle w:val="Normal"/>
              <w:autoSpaceDE w:val="false"/>
              <w:jc w:val="both"/>
              <w:rPr>
                <w:rFonts w:ascii="Arial" w:hAnsi="Arial" w:cs="Arial"/>
                <w:sz w:val="20"/>
                <w:szCs w:val="20"/>
              </w:rPr>
            </w:pPr>
            <w:r>
              <w:rPr>
                <w:rFonts w:cs="Arial" w:ascii="Arial" w:hAnsi="Arial"/>
                <w:sz w:val="20"/>
                <w:szCs w:val="20"/>
              </w:rPr>
              <w:t>Bu eğitim Toplam on dört yıl sürer Bir mesleki eğitim kurumu tarafından verilen iki buçuk yıl teorik eğitim ve bir iş yerinde yapılan iki buçuk yıl pratik eğitim olmak üzere beş yıl sürer. Mesleki eğitim sonucu açılan sınav sonunda “ Usta” unvanı kullanılabil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Ortopedi teknisye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eğitim toplam on iki buçuk yıl sürer. Bir mesleki eğitim kurumu tarafından verilen altı aylık mesleki eğitim ve üç yıllık iş yeri deneyiminden oluşur. Üç buçuk yıllık mesleki eğitim sonucu açılan bir sınav ile “Usta” unvanı kullanılabilir.</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Ortopedik bot ve ayakkabı üretic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eğitim toplam on üç buçuk yıl sürer. Bir mesleki eğitim kurumu tarafından verilen iki yıllık mesleki eğitim ve iki buçuk yıllık iş tecrübesinden oluşur. Dört buçuk yıllık mesleki eğitim sonucu açılan sınavla “ Usta” unvanı kullanıla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man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Gözlükçü,</w:t>
            </w:r>
          </w:p>
          <w:p>
            <w:pPr>
              <w:pStyle w:val="Normal"/>
              <w:autoSpaceDE w:val="false"/>
              <w:ind w:left="180" w:hanging="0"/>
              <w:jc w:val="both"/>
              <w:rPr>
                <w:rFonts w:ascii="Arial" w:hAnsi="Arial" w:cs="Arial"/>
                <w:sz w:val="20"/>
                <w:szCs w:val="20"/>
              </w:rPr>
            </w:pPr>
            <w:r>
              <w:rPr>
                <w:rFonts w:cs="Arial" w:ascii="Arial" w:hAnsi="Arial"/>
                <w:sz w:val="20"/>
                <w:szCs w:val="20"/>
              </w:rPr>
              <w:t>- Diş Teknisyeni,</w:t>
            </w:r>
          </w:p>
          <w:p>
            <w:pPr>
              <w:pStyle w:val="Normal"/>
              <w:autoSpaceDE w:val="false"/>
              <w:ind w:left="180" w:hanging="0"/>
              <w:jc w:val="both"/>
              <w:rPr>
                <w:rFonts w:ascii="Arial" w:hAnsi="Arial" w:cs="Arial"/>
                <w:sz w:val="20"/>
                <w:szCs w:val="20"/>
              </w:rPr>
            </w:pPr>
            <w:r>
              <w:rPr>
                <w:rFonts w:cs="Arial" w:ascii="Arial" w:hAnsi="Arial"/>
                <w:sz w:val="20"/>
                <w:szCs w:val="20"/>
              </w:rPr>
              <w:t>- Cerrahi bandajcı,</w:t>
            </w:r>
          </w:p>
          <w:p>
            <w:pPr>
              <w:pStyle w:val="Normal"/>
              <w:autoSpaceDE w:val="false"/>
              <w:ind w:left="180" w:hanging="0"/>
              <w:jc w:val="both"/>
              <w:rPr>
                <w:rFonts w:ascii="Arial" w:hAnsi="Arial" w:cs="Arial"/>
                <w:sz w:val="20"/>
                <w:szCs w:val="20"/>
              </w:rPr>
            </w:pPr>
            <w:r>
              <w:rPr>
                <w:rFonts w:cs="Arial" w:ascii="Arial" w:hAnsi="Arial"/>
                <w:sz w:val="20"/>
                <w:szCs w:val="20"/>
              </w:rPr>
              <w:t>- İşitme cihazı üreticisi,</w:t>
            </w:r>
          </w:p>
          <w:p>
            <w:pPr>
              <w:pStyle w:val="Normal"/>
              <w:autoSpaceDE w:val="false"/>
              <w:ind w:left="180" w:hanging="0"/>
              <w:jc w:val="both"/>
              <w:rPr>
                <w:rFonts w:ascii="Arial" w:hAnsi="Arial" w:cs="Arial"/>
                <w:sz w:val="20"/>
                <w:szCs w:val="20"/>
              </w:rPr>
            </w:pPr>
            <w:r>
              <w:rPr>
                <w:rFonts w:cs="Arial" w:ascii="Arial" w:hAnsi="Arial"/>
                <w:sz w:val="20"/>
                <w:szCs w:val="20"/>
              </w:rPr>
              <w:t>- Ortopedi teknisyeni,</w:t>
            </w:r>
          </w:p>
          <w:p>
            <w:pPr>
              <w:pStyle w:val="Normal"/>
              <w:autoSpaceDE w:val="false"/>
              <w:ind w:left="180" w:hanging="0"/>
              <w:jc w:val="both"/>
              <w:rPr>
                <w:rFonts w:ascii="Arial" w:hAnsi="Arial" w:cs="Arial"/>
                <w:sz w:val="20"/>
                <w:szCs w:val="20"/>
              </w:rPr>
            </w:pPr>
            <w:r>
              <w:rPr>
                <w:rFonts w:cs="Arial" w:ascii="Arial" w:hAnsi="Arial"/>
                <w:sz w:val="20"/>
                <w:szCs w:val="20"/>
              </w:rPr>
              <w:t>- Ortopedik bot üretici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üksemburg’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Gözlükçü,</w:t>
            </w:r>
          </w:p>
          <w:p>
            <w:pPr>
              <w:pStyle w:val="Normal"/>
              <w:autoSpaceDE w:val="false"/>
              <w:ind w:left="180" w:hanging="0"/>
              <w:jc w:val="both"/>
              <w:rPr>
                <w:rFonts w:ascii="Arial" w:hAnsi="Arial" w:cs="Arial"/>
                <w:sz w:val="20"/>
                <w:szCs w:val="20"/>
              </w:rPr>
            </w:pPr>
            <w:r>
              <w:rPr>
                <w:rFonts w:cs="Arial" w:ascii="Arial" w:hAnsi="Arial"/>
                <w:sz w:val="20"/>
                <w:szCs w:val="20"/>
              </w:rPr>
              <w:t>- Diş teknisyeni,</w:t>
            </w:r>
          </w:p>
          <w:p>
            <w:pPr>
              <w:pStyle w:val="Normal"/>
              <w:autoSpaceDE w:val="false"/>
              <w:ind w:left="180" w:hanging="0"/>
              <w:jc w:val="both"/>
              <w:rPr>
                <w:rFonts w:ascii="Arial" w:hAnsi="Arial" w:cs="Arial"/>
                <w:sz w:val="20"/>
                <w:szCs w:val="20"/>
              </w:rPr>
            </w:pPr>
            <w:r>
              <w:rPr>
                <w:rFonts w:cs="Arial" w:ascii="Arial" w:hAnsi="Arial"/>
                <w:sz w:val="20"/>
                <w:szCs w:val="20"/>
              </w:rPr>
              <w:t>- İşitme cihazı üreticisi,</w:t>
            </w:r>
          </w:p>
          <w:p>
            <w:pPr>
              <w:pStyle w:val="Normal"/>
              <w:autoSpaceDE w:val="false"/>
              <w:ind w:left="180" w:hanging="0"/>
              <w:jc w:val="both"/>
              <w:rPr>
                <w:rFonts w:ascii="Arial" w:hAnsi="Arial" w:cs="Arial"/>
                <w:sz w:val="20"/>
                <w:szCs w:val="20"/>
              </w:rPr>
            </w:pPr>
            <w:r>
              <w:rPr>
                <w:rFonts w:cs="Arial" w:ascii="Arial" w:hAnsi="Arial"/>
                <w:sz w:val="20"/>
                <w:szCs w:val="20"/>
              </w:rPr>
              <w:t>- Ortopedik teknisyen/ ameliyat bandajı yapımcısı,</w:t>
            </w:r>
          </w:p>
          <w:p>
            <w:pPr>
              <w:pStyle w:val="Normal"/>
              <w:autoSpaceDE w:val="false"/>
              <w:ind w:left="180" w:hanging="0"/>
              <w:jc w:val="both"/>
              <w:rPr>
                <w:rFonts w:ascii="Arial" w:hAnsi="Arial" w:cs="Arial"/>
                <w:sz w:val="20"/>
                <w:szCs w:val="20"/>
              </w:rPr>
            </w:pPr>
            <w:r>
              <w:rPr>
                <w:rFonts w:cs="Arial" w:ascii="Arial" w:hAnsi="Arial"/>
                <w:sz w:val="20"/>
                <w:szCs w:val="20"/>
              </w:rPr>
              <w:t>- Ortopedik bot üretic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 için toplam eğitim süresi on dört yıl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vustur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Cerrahi bandajcı,</w:t>
            </w:r>
          </w:p>
          <w:p>
            <w:pPr>
              <w:pStyle w:val="Normal"/>
              <w:autoSpaceDE w:val="false"/>
              <w:ind w:left="180" w:hanging="0"/>
              <w:jc w:val="both"/>
              <w:rPr>
                <w:rFonts w:ascii="Arial" w:hAnsi="Arial" w:cs="Arial"/>
                <w:sz w:val="20"/>
                <w:szCs w:val="20"/>
              </w:rPr>
            </w:pPr>
            <w:r>
              <w:rPr>
                <w:rFonts w:cs="Arial" w:ascii="Arial" w:hAnsi="Arial"/>
                <w:sz w:val="20"/>
                <w:szCs w:val="20"/>
              </w:rPr>
              <w:t>- Korse yapıcısı,</w:t>
            </w:r>
          </w:p>
          <w:p>
            <w:pPr>
              <w:pStyle w:val="Normal"/>
              <w:autoSpaceDE w:val="false"/>
              <w:ind w:left="180" w:hanging="0"/>
              <w:jc w:val="both"/>
              <w:rPr>
                <w:rFonts w:ascii="Arial" w:hAnsi="Arial" w:cs="Arial"/>
                <w:sz w:val="20"/>
                <w:szCs w:val="20"/>
              </w:rPr>
            </w:pPr>
            <w:r>
              <w:rPr>
                <w:rFonts w:cs="Arial" w:ascii="Arial" w:hAnsi="Arial"/>
                <w:sz w:val="20"/>
                <w:szCs w:val="20"/>
              </w:rPr>
              <w:t>- Gözlükçü,</w:t>
            </w:r>
          </w:p>
          <w:p>
            <w:pPr>
              <w:pStyle w:val="Normal"/>
              <w:autoSpaceDE w:val="false"/>
              <w:ind w:left="180" w:hanging="0"/>
              <w:jc w:val="both"/>
              <w:rPr>
                <w:rFonts w:ascii="Arial" w:hAnsi="Arial" w:cs="Arial"/>
                <w:sz w:val="20"/>
                <w:szCs w:val="20"/>
              </w:rPr>
            </w:pPr>
            <w:r>
              <w:rPr>
                <w:rFonts w:cs="Arial" w:ascii="Arial" w:hAnsi="Arial"/>
                <w:sz w:val="20"/>
                <w:szCs w:val="20"/>
              </w:rPr>
              <w:t>- Ortopedik ayakkabı yapıcısı,</w:t>
            </w:r>
          </w:p>
          <w:p>
            <w:pPr>
              <w:pStyle w:val="Normal"/>
              <w:autoSpaceDE w:val="false"/>
              <w:ind w:left="180" w:hanging="0"/>
              <w:jc w:val="both"/>
              <w:rPr>
                <w:rFonts w:ascii="Arial" w:hAnsi="Arial" w:cs="Arial"/>
                <w:sz w:val="20"/>
                <w:szCs w:val="20"/>
              </w:rPr>
            </w:pPr>
            <w:r>
              <w:rPr>
                <w:rFonts w:cs="Arial" w:ascii="Arial" w:hAnsi="Arial"/>
                <w:sz w:val="20"/>
                <w:szCs w:val="20"/>
              </w:rPr>
              <w:t>- Ortopedi teknisyeni,</w:t>
            </w:r>
          </w:p>
          <w:p>
            <w:pPr>
              <w:pStyle w:val="Normal"/>
              <w:autoSpaceDE w:val="false"/>
              <w:ind w:left="180" w:hanging="0"/>
              <w:jc w:val="both"/>
              <w:rPr>
                <w:rFonts w:ascii="Arial" w:hAnsi="Arial" w:cs="Arial"/>
                <w:sz w:val="20"/>
                <w:szCs w:val="20"/>
              </w:rPr>
            </w:pPr>
            <w:r>
              <w:rPr>
                <w:rFonts w:cs="Arial" w:ascii="Arial" w:hAnsi="Arial"/>
                <w:sz w:val="20"/>
                <w:szCs w:val="20"/>
              </w:rPr>
              <w:t>- Diş teknisyeni,</w:t>
            </w:r>
          </w:p>
          <w:p>
            <w:pPr>
              <w:pStyle w:val="Normal"/>
              <w:autoSpaceDE w:val="false"/>
              <w:ind w:left="180" w:hanging="0"/>
              <w:jc w:val="both"/>
              <w:rPr>
                <w:rFonts w:ascii="Arial" w:hAnsi="Arial" w:cs="Arial"/>
                <w:sz w:val="20"/>
                <w:szCs w:val="20"/>
              </w:rPr>
            </w:pPr>
            <w:r>
              <w:rPr>
                <w:rFonts w:cs="Arial" w:ascii="Arial" w:hAnsi="Arial"/>
                <w:sz w:val="20"/>
                <w:szCs w:val="20"/>
              </w:rPr>
              <w:t>- Bahçıv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 için toplam eğitim ve staj süresi on dört yıld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iraat ve ormancılıkta usta sanatkar eği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Ziraat ustası</w:t>
            </w:r>
          </w:p>
          <w:p>
            <w:pPr>
              <w:pStyle w:val="Normal"/>
              <w:autoSpaceDE w:val="false"/>
              <w:ind w:left="180" w:hanging="0"/>
              <w:jc w:val="both"/>
              <w:rPr>
                <w:rFonts w:ascii="Arial" w:hAnsi="Arial" w:cs="Arial"/>
                <w:sz w:val="20"/>
                <w:szCs w:val="20"/>
              </w:rPr>
            </w:pPr>
            <w:r>
              <w:rPr>
                <w:rFonts w:cs="Arial" w:ascii="Arial" w:hAnsi="Arial"/>
                <w:sz w:val="20"/>
                <w:szCs w:val="20"/>
              </w:rPr>
              <w:t>- Kırsal ev ekonomisi ustası,</w:t>
            </w:r>
          </w:p>
          <w:p>
            <w:pPr>
              <w:pStyle w:val="Normal"/>
              <w:autoSpaceDE w:val="false"/>
              <w:ind w:left="180" w:hanging="0"/>
              <w:jc w:val="both"/>
              <w:rPr>
                <w:rFonts w:ascii="Arial" w:hAnsi="Arial" w:cs="Arial"/>
                <w:sz w:val="20"/>
                <w:szCs w:val="20"/>
              </w:rPr>
            </w:pPr>
            <w:r>
              <w:rPr>
                <w:rFonts w:cs="Arial" w:ascii="Arial" w:hAnsi="Arial"/>
                <w:sz w:val="20"/>
                <w:szCs w:val="20"/>
              </w:rPr>
              <w:t>- Bahçıvanlık ustası,</w:t>
            </w:r>
          </w:p>
          <w:p>
            <w:pPr>
              <w:pStyle w:val="Normal"/>
              <w:autoSpaceDE w:val="false"/>
              <w:ind w:left="180" w:hanging="0"/>
              <w:jc w:val="both"/>
              <w:rPr>
                <w:rFonts w:ascii="Arial" w:hAnsi="Arial" w:cs="Arial"/>
                <w:sz w:val="20"/>
                <w:szCs w:val="20"/>
              </w:rPr>
            </w:pPr>
            <w:r>
              <w:rPr>
                <w:rFonts w:cs="Arial" w:ascii="Arial" w:hAnsi="Arial"/>
                <w:sz w:val="20"/>
                <w:szCs w:val="20"/>
              </w:rPr>
              <w:t>- Pazar bahçeciliği ustası,</w:t>
            </w:r>
          </w:p>
          <w:p>
            <w:pPr>
              <w:pStyle w:val="Normal"/>
              <w:autoSpaceDE w:val="false"/>
              <w:ind w:left="180" w:hanging="0"/>
              <w:jc w:val="both"/>
              <w:rPr>
                <w:rFonts w:ascii="Arial" w:hAnsi="Arial" w:cs="Arial"/>
                <w:sz w:val="20"/>
                <w:szCs w:val="20"/>
              </w:rPr>
            </w:pPr>
            <w:r>
              <w:rPr>
                <w:rFonts w:cs="Arial" w:ascii="Arial" w:hAnsi="Arial"/>
                <w:sz w:val="20"/>
                <w:szCs w:val="20"/>
              </w:rPr>
              <w:t>- Meyve yetiştiriciliği ve meyve işlemesi ustası,</w:t>
            </w:r>
          </w:p>
          <w:p>
            <w:pPr>
              <w:pStyle w:val="Normal"/>
              <w:autoSpaceDE w:val="false"/>
              <w:ind w:left="180" w:hanging="0"/>
              <w:jc w:val="both"/>
              <w:rPr>
                <w:rFonts w:ascii="Arial" w:hAnsi="Arial" w:cs="Arial"/>
                <w:sz w:val="20"/>
                <w:szCs w:val="20"/>
              </w:rPr>
            </w:pPr>
            <w:r>
              <w:rPr>
                <w:rFonts w:cs="Arial" w:ascii="Arial" w:hAnsi="Arial"/>
                <w:sz w:val="20"/>
                <w:szCs w:val="20"/>
              </w:rPr>
              <w:t>- Üzüm işletmeciliği ve şarap yapımcılığı ustası,</w:t>
            </w:r>
          </w:p>
          <w:p>
            <w:pPr>
              <w:pStyle w:val="Normal"/>
              <w:autoSpaceDE w:val="false"/>
              <w:ind w:left="180" w:hanging="0"/>
              <w:jc w:val="both"/>
              <w:rPr>
                <w:rFonts w:ascii="Arial" w:hAnsi="Arial" w:cs="Arial"/>
                <w:sz w:val="20"/>
                <w:szCs w:val="20"/>
              </w:rPr>
            </w:pPr>
            <w:r>
              <w:rPr>
                <w:rFonts w:cs="Arial" w:ascii="Arial" w:hAnsi="Arial"/>
                <w:sz w:val="20"/>
                <w:szCs w:val="20"/>
              </w:rPr>
              <w:t>- Mandıracılık ustası,</w:t>
            </w:r>
          </w:p>
          <w:p>
            <w:pPr>
              <w:pStyle w:val="Normal"/>
              <w:autoSpaceDE w:val="false"/>
              <w:ind w:left="180" w:hanging="0"/>
              <w:jc w:val="both"/>
              <w:rPr>
                <w:rFonts w:ascii="Arial" w:hAnsi="Arial" w:cs="Arial"/>
                <w:sz w:val="20"/>
                <w:szCs w:val="20"/>
              </w:rPr>
            </w:pPr>
            <w:r>
              <w:rPr>
                <w:rFonts w:cs="Arial" w:ascii="Arial" w:hAnsi="Arial"/>
                <w:sz w:val="20"/>
                <w:szCs w:val="20"/>
              </w:rPr>
              <w:t>- At yetiştirme ustası,</w:t>
            </w:r>
          </w:p>
          <w:p>
            <w:pPr>
              <w:pStyle w:val="Normal"/>
              <w:autoSpaceDE w:val="false"/>
              <w:ind w:left="180" w:hanging="0"/>
              <w:jc w:val="both"/>
              <w:rPr>
                <w:rFonts w:ascii="Arial" w:hAnsi="Arial" w:cs="Arial"/>
                <w:sz w:val="20"/>
                <w:szCs w:val="20"/>
              </w:rPr>
            </w:pPr>
            <w:r>
              <w:rPr>
                <w:rFonts w:cs="Arial" w:ascii="Arial" w:hAnsi="Arial"/>
                <w:sz w:val="20"/>
                <w:szCs w:val="20"/>
              </w:rPr>
              <w:t>- Balıkçılık ustası,</w:t>
            </w:r>
          </w:p>
          <w:p>
            <w:pPr>
              <w:pStyle w:val="Normal"/>
              <w:autoSpaceDE w:val="false"/>
              <w:ind w:left="180" w:hanging="0"/>
              <w:jc w:val="both"/>
              <w:rPr>
                <w:rFonts w:ascii="Arial" w:hAnsi="Arial" w:cs="Arial"/>
                <w:sz w:val="20"/>
                <w:szCs w:val="20"/>
              </w:rPr>
            </w:pPr>
            <w:r>
              <w:rPr>
                <w:rFonts w:cs="Arial" w:ascii="Arial" w:hAnsi="Arial"/>
                <w:sz w:val="20"/>
                <w:szCs w:val="20"/>
              </w:rPr>
              <w:t>- Tavukçuluk ustası,</w:t>
            </w:r>
          </w:p>
          <w:p>
            <w:pPr>
              <w:pStyle w:val="Normal"/>
              <w:autoSpaceDE w:val="false"/>
              <w:ind w:left="180" w:hanging="0"/>
              <w:jc w:val="both"/>
              <w:rPr>
                <w:rFonts w:ascii="Arial" w:hAnsi="Arial" w:cs="Arial"/>
                <w:sz w:val="20"/>
                <w:szCs w:val="20"/>
              </w:rPr>
            </w:pPr>
            <w:r>
              <w:rPr>
                <w:rFonts w:cs="Arial" w:ascii="Arial" w:hAnsi="Arial"/>
                <w:sz w:val="20"/>
                <w:szCs w:val="20"/>
              </w:rPr>
              <w:t>- Arıcılık ustası,</w:t>
            </w:r>
          </w:p>
          <w:p>
            <w:pPr>
              <w:pStyle w:val="Normal"/>
              <w:autoSpaceDE w:val="false"/>
              <w:ind w:left="180" w:hanging="0"/>
              <w:jc w:val="both"/>
              <w:rPr>
                <w:rFonts w:ascii="Arial" w:hAnsi="Arial" w:cs="Arial"/>
                <w:sz w:val="20"/>
                <w:szCs w:val="20"/>
              </w:rPr>
            </w:pPr>
            <w:r>
              <w:rPr>
                <w:rFonts w:cs="Arial" w:ascii="Arial" w:hAnsi="Arial"/>
                <w:sz w:val="20"/>
                <w:szCs w:val="20"/>
              </w:rPr>
              <w:t>- Ormancılık ustası,</w:t>
            </w:r>
          </w:p>
          <w:p>
            <w:pPr>
              <w:pStyle w:val="Normal"/>
              <w:autoSpaceDE w:val="false"/>
              <w:ind w:left="180" w:hanging="0"/>
              <w:jc w:val="both"/>
              <w:rPr>
                <w:rFonts w:ascii="Arial" w:hAnsi="Arial" w:cs="Arial"/>
                <w:sz w:val="20"/>
                <w:szCs w:val="20"/>
              </w:rPr>
            </w:pPr>
            <w:r>
              <w:rPr>
                <w:rFonts w:cs="Arial" w:ascii="Arial" w:hAnsi="Arial"/>
                <w:sz w:val="20"/>
                <w:szCs w:val="20"/>
              </w:rPr>
              <w:t>- Orman ekme ve orman yönetimi ustası,</w:t>
            </w:r>
          </w:p>
          <w:p>
            <w:pPr>
              <w:pStyle w:val="Normal"/>
              <w:autoSpaceDE w:val="false"/>
              <w:ind w:left="180" w:hanging="0"/>
              <w:jc w:val="both"/>
              <w:rPr>
                <w:rFonts w:ascii="Arial" w:hAnsi="Arial" w:cs="Arial"/>
                <w:sz w:val="20"/>
                <w:szCs w:val="20"/>
              </w:rPr>
            </w:pPr>
            <w:r>
              <w:rPr>
                <w:rFonts w:cs="Arial" w:ascii="Arial" w:hAnsi="Arial"/>
                <w:sz w:val="20"/>
                <w:szCs w:val="20"/>
              </w:rPr>
              <w:t>- Tarımsal ambarlama ustas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 en az on beş yıllık eğitim ve stajı içerir. Belirli bir eğitim çerçevesinde bir iş yerinde ve mesleki eğitim kurumu tarafından verilen üç yıllık çıraklık eğitimi ve en az üç yıllık mesleki tecrübe sonunda bir sıvanla é Usta” unvanı kullanılabil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Gemicilik sektörü</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Ulaşı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nimark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Gemi kaptanı,</w:t>
            </w:r>
          </w:p>
          <w:p>
            <w:pPr>
              <w:pStyle w:val="Normal"/>
              <w:autoSpaceDE w:val="false"/>
              <w:ind w:left="180" w:hanging="0"/>
              <w:jc w:val="both"/>
              <w:rPr>
                <w:rFonts w:ascii="Arial" w:hAnsi="Arial" w:cs="Arial"/>
                <w:sz w:val="20"/>
                <w:szCs w:val="20"/>
              </w:rPr>
            </w:pPr>
            <w:r>
              <w:rPr>
                <w:rFonts w:cs="Arial" w:ascii="Arial" w:hAnsi="Arial"/>
                <w:sz w:val="20"/>
                <w:szCs w:val="20"/>
              </w:rPr>
              <w:t>- İkinci kaptan,</w:t>
            </w:r>
          </w:p>
          <w:p>
            <w:pPr>
              <w:pStyle w:val="Normal"/>
              <w:autoSpaceDE w:val="false"/>
              <w:ind w:left="180" w:hanging="0"/>
              <w:jc w:val="both"/>
              <w:rPr>
                <w:rFonts w:ascii="Arial" w:hAnsi="Arial" w:cs="Arial"/>
                <w:sz w:val="20"/>
                <w:szCs w:val="20"/>
              </w:rPr>
            </w:pPr>
            <w:r>
              <w:rPr>
                <w:rFonts w:cs="Arial" w:ascii="Arial" w:hAnsi="Arial"/>
                <w:sz w:val="20"/>
                <w:szCs w:val="20"/>
              </w:rPr>
              <w:t>- İaşe subayı, güverte subayı,</w:t>
            </w:r>
          </w:p>
          <w:p>
            <w:pPr>
              <w:pStyle w:val="Normal"/>
              <w:autoSpaceDE w:val="false"/>
              <w:ind w:left="180" w:hanging="0"/>
              <w:jc w:val="both"/>
              <w:rPr>
                <w:rFonts w:ascii="Arial" w:hAnsi="Arial" w:cs="Arial"/>
                <w:sz w:val="20"/>
                <w:szCs w:val="20"/>
              </w:rPr>
            </w:pPr>
            <w:r>
              <w:rPr>
                <w:rFonts w:cs="Arial" w:ascii="Arial" w:hAnsi="Arial"/>
                <w:sz w:val="20"/>
                <w:szCs w:val="20"/>
              </w:rPr>
              <w:t>- Güverte subayı,</w:t>
            </w:r>
          </w:p>
          <w:p>
            <w:pPr>
              <w:pStyle w:val="Normal"/>
              <w:autoSpaceDE w:val="false"/>
              <w:ind w:left="180" w:hanging="0"/>
              <w:jc w:val="both"/>
              <w:rPr>
                <w:rFonts w:ascii="Arial" w:hAnsi="Arial" w:cs="Arial"/>
                <w:sz w:val="20"/>
                <w:szCs w:val="20"/>
              </w:rPr>
            </w:pPr>
            <w:r>
              <w:rPr>
                <w:rFonts w:cs="Arial" w:ascii="Arial" w:hAnsi="Arial"/>
                <w:sz w:val="20"/>
                <w:szCs w:val="20"/>
              </w:rPr>
              <w:t>- Mühendis,( makinist)</w:t>
            </w:r>
          </w:p>
          <w:p>
            <w:pPr>
              <w:pStyle w:val="Normal"/>
              <w:autoSpaceDE w:val="false"/>
              <w:ind w:left="180" w:hanging="0"/>
              <w:jc w:val="both"/>
              <w:rPr>
                <w:rFonts w:ascii="Arial" w:hAnsi="Arial" w:cs="Arial"/>
                <w:sz w:val="20"/>
                <w:szCs w:val="20"/>
              </w:rPr>
            </w:pPr>
            <w:r>
              <w:rPr>
                <w:rFonts w:cs="Arial" w:ascii="Arial" w:hAnsi="Arial"/>
                <w:sz w:val="20"/>
                <w:szCs w:val="20"/>
              </w:rPr>
              <w:t>- Birinci mühendis, ( birinci makinist)</w:t>
            </w:r>
          </w:p>
          <w:p>
            <w:pPr>
              <w:pStyle w:val="Normal"/>
              <w:autoSpaceDE w:val="false"/>
              <w:ind w:left="180" w:hanging="0"/>
              <w:jc w:val="both"/>
              <w:rPr/>
            </w:pPr>
            <w:r>
              <w:rPr>
                <w:rFonts w:cs="Arial" w:ascii="Arial" w:hAnsi="Arial"/>
                <w:sz w:val="20"/>
                <w:szCs w:val="20"/>
              </w:rPr>
              <w:t>- Birinci Mühendis/ Görev mühendisi ( birinci makinist-Görev makinisti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man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Derin su balıkçılığı kaptanı,</w:t>
            </w:r>
          </w:p>
          <w:p>
            <w:pPr>
              <w:pStyle w:val="Normal"/>
              <w:autoSpaceDE w:val="false"/>
              <w:ind w:left="180" w:hanging="0"/>
              <w:jc w:val="both"/>
              <w:rPr>
                <w:rFonts w:ascii="Arial" w:hAnsi="Arial" w:cs="Arial"/>
                <w:sz w:val="20"/>
                <w:szCs w:val="20"/>
              </w:rPr>
            </w:pPr>
            <w:r>
              <w:rPr>
                <w:rFonts w:cs="Arial" w:ascii="Arial" w:hAnsi="Arial"/>
                <w:sz w:val="20"/>
                <w:szCs w:val="20"/>
              </w:rPr>
              <w:t>- Kıyı balıkçılığı kaptanı,</w:t>
            </w:r>
          </w:p>
          <w:p>
            <w:pPr>
              <w:pStyle w:val="Normal"/>
              <w:autoSpaceDE w:val="false"/>
              <w:ind w:left="180" w:hanging="0"/>
              <w:jc w:val="both"/>
              <w:rPr>
                <w:rFonts w:ascii="Arial" w:hAnsi="Arial" w:cs="Arial"/>
                <w:sz w:val="20"/>
                <w:szCs w:val="20"/>
              </w:rPr>
            </w:pPr>
            <w:r>
              <w:rPr>
                <w:rFonts w:cs="Arial" w:ascii="Arial" w:hAnsi="Arial"/>
                <w:sz w:val="20"/>
                <w:szCs w:val="20"/>
              </w:rPr>
              <w:t>- Derin su teknesi güverte subayı,</w:t>
            </w:r>
          </w:p>
          <w:p>
            <w:pPr>
              <w:pStyle w:val="Normal"/>
              <w:autoSpaceDE w:val="false"/>
              <w:ind w:left="180" w:hanging="0"/>
              <w:jc w:val="both"/>
              <w:rPr>
                <w:rFonts w:ascii="Arial" w:hAnsi="Arial" w:cs="Arial"/>
                <w:sz w:val="20"/>
                <w:szCs w:val="20"/>
              </w:rPr>
            </w:pPr>
            <w:r>
              <w:rPr>
                <w:rFonts w:cs="Arial" w:ascii="Arial" w:hAnsi="Arial"/>
                <w:sz w:val="20"/>
                <w:szCs w:val="20"/>
              </w:rPr>
              <w:t>- Kıyı aracı güverte subayı,</w:t>
            </w:r>
          </w:p>
          <w:p>
            <w:pPr>
              <w:pStyle w:val="Normal"/>
              <w:autoSpaceDE w:val="false"/>
              <w:ind w:left="180" w:hanging="0"/>
              <w:jc w:val="both"/>
              <w:rPr>
                <w:rFonts w:ascii="Arial" w:hAnsi="Arial" w:cs="Arial"/>
                <w:sz w:val="20"/>
                <w:szCs w:val="20"/>
              </w:rPr>
            </w:pPr>
            <w:r>
              <w:rPr>
                <w:rFonts w:cs="Arial" w:ascii="Arial" w:hAnsi="Arial"/>
                <w:sz w:val="20"/>
                <w:szCs w:val="20"/>
              </w:rPr>
              <w:t>- Baş mühendis ( makinist) C sınıfı</w:t>
            </w:r>
          </w:p>
          <w:p>
            <w:pPr>
              <w:pStyle w:val="Normal"/>
              <w:autoSpaceDE w:val="false"/>
              <w:ind w:left="180" w:hanging="0"/>
              <w:jc w:val="both"/>
              <w:rPr>
                <w:rFonts w:ascii="Arial" w:hAnsi="Arial" w:cs="Arial"/>
                <w:sz w:val="20"/>
                <w:szCs w:val="20"/>
              </w:rPr>
            </w:pPr>
            <w:r>
              <w:rPr>
                <w:rFonts w:cs="Arial" w:ascii="Arial" w:hAnsi="Arial"/>
                <w:sz w:val="20"/>
                <w:szCs w:val="20"/>
              </w:rPr>
              <w:t>- Gemi Çarkçıbaşı, C sınıfı</w:t>
            </w:r>
          </w:p>
          <w:p>
            <w:pPr>
              <w:pStyle w:val="Normal"/>
              <w:autoSpaceDE w:val="false"/>
              <w:ind w:left="180" w:hanging="0"/>
              <w:jc w:val="both"/>
              <w:rPr>
                <w:rFonts w:ascii="Arial" w:hAnsi="Arial" w:cs="Arial"/>
                <w:sz w:val="20"/>
                <w:szCs w:val="20"/>
              </w:rPr>
            </w:pPr>
            <w:r>
              <w:rPr>
                <w:rFonts w:cs="Arial" w:ascii="Arial" w:hAnsi="Arial"/>
                <w:sz w:val="20"/>
                <w:szCs w:val="20"/>
              </w:rPr>
              <w:t>- Gemi mühendisi ( makinisti) C sınıfı,</w:t>
            </w:r>
          </w:p>
          <w:p>
            <w:pPr>
              <w:pStyle w:val="Normal"/>
              <w:autoSpaceDE w:val="false"/>
              <w:ind w:left="180" w:hanging="0"/>
              <w:jc w:val="both"/>
              <w:rPr>
                <w:rFonts w:ascii="Arial" w:hAnsi="Arial" w:cs="Arial"/>
                <w:sz w:val="20"/>
                <w:szCs w:val="20"/>
              </w:rPr>
            </w:pPr>
            <w:r>
              <w:rPr>
                <w:rFonts w:cs="Arial" w:ascii="Arial" w:hAnsi="Arial"/>
                <w:sz w:val="20"/>
                <w:szCs w:val="20"/>
              </w:rPr>
              <w:t>- Gemi çarkçıbaşı- tek istihkam subay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tal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Güverte subayı,</w:t>
            </w:r>
          </w:p>
          <w:p>
            <w:pPr>
              <w:pStyle w:val="Normal"/>
              <w:autoSpaceDE w:val="false"/>
              <w:ind w:left="180" w:hanging="0"/>
              <w:jc w:val="both"/>
              <w:rPr>
                <w:rFonts w:ascii="Arial" w:hAnsi="Arial" w:cs="Arial"/>
                <w:sz w:val="20"/>
                <w:szCs w:val="20"/>
              </w:rPr>
            </w:pPr>
            <w:r>
              <w:rPr>
                <w:rFonts w:cs="Arial" w:ascii="Arial" w:hAnsi="Arial"/>
                <w:sz w:val="20"/>
                <w:szCs w:val="20"/>
              </w:rPr>
              <w:t>- Mühendis suba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ollanda ‘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İkinci kaptan</w:t>
            </w:r>
          </w:p>
          <w:p>
            <w:pPr>
              <w:pStyle w:val="Normal"/>
              <w:autoSpaceDE w:val="false"/>
              <w:ind w:left="180" w:hanging="0"/>
              <w:jc w:val="both"/>
              <w:rPr>
                <w:rFonts w:ascii="Arial" w:hAnsi="Arial" w:cs="Arial"/>
                <w:sz w:val="20"/>
                <w:szCs w:val="20"/>
              </w:rPr>
            </w:pPr>
            <w:r>
              <w:rPr>
                <w:rFonts w:cs="Arial" w:ascii="Arial" w:hAnsi="Arial"/>
                <w:sz w:val="20"/>
                <w:szCs w:val="20"/>
              </w:rPr>
              <w:t>- Sahil gemisi mühendisi,</w:t>
            </w:r>
          </w:p>
          <w:p>
            <w:pPr>
              <w:pStyle w:val="Normal"/>
              <w:autoSpaceDE w:val="false"/>
              <w:ind w:left="180" w:hanging="0"/>
              <w:jc w:val="both"/>
              <w:rPr>
                <w:rFonts w:ascii="Arial" w:hAnsi="Arial" w:cs="Arial"/>
                <w:sz w:val="20"/>
                <w:szCs w:val="20"/>
              </w:rPr>
            </w:pPr>
            <w:r>
              <w:rPr>
                <w:rFonts w:cs="Arial" w:ascii="Arial" w:hAnsi="Arial"/>
                <w:sz w:val="20"/>
                <w:szCs w:val="20"/>
              </w:rPr>
              <w:t>- VTS görevl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imarka’da dokuz senelik temel eğitimi izleyen 17- 36 ay arası denizde temel eğitim ve faaliyetlere ilave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Güverte subayı için bir yıllık uzmanlaşmış eğitim,</w:t>
            </w:r>
          </w:p>
          <w:p>
            <w:pPr>
              <w:pStyle w:val="Normal"/>
              <w:autoSpaceDE w:val="false"/>
              <w:ind w:left="180" w:hanging="0"/>
              <w:jc w:val="both"/>
              <w:rPr>
                <w:rFonts w:ascii="Arial" w:hAnsi="Arial" w:cs="Arial"/>
                <w:sz w:val="20"/>
                <w:szCs w:val="20"/>
              </w:rPr>
            </w:pPr>
            <w:r>
              <w:rPr>
                <w:rFonts w:cs="Arial" w:ascii="Arial" w:hAnsi="Arial"/>
                <w:sz w:val="20"/>
                <w:szCs w:val="20"/>
              </w:rPr>
              <w:t>2) Diğerleri için üç senelik uzmanlaşmış eğiti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manya’da toplam eğitim 14-18 yıl arası. Üç yıllık mesleki eğitim ve bir yıl denizde çalışmayı takiben bir veya iki senelik uzmanlık eğitimi üzerine gerekli durumlarda iki sene denizde çalış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talya’da toplam on üç yıl eğitim beş yıl mesleki eğitim sonucunda sınav ve ilaveten sta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olland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İkinci kaptan ve sahil gemisi mühendisi için iki senelik uzmanlaşmış eğitim.ve 12 ay staj olmak üzere toplam on dört yıllık eğiti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VTS görevlisi için toplam 15 yıl eğitim.En az üç yıl yüksek mesleki eğitim kurumu tarafından veya orta mesleki eğitim kurumu tarafından verilecek eğitime ilave en az 12 haftalık teorik eğitim içeren ulusal ve bölgesel uzmanlaşma kurslar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Deniz balıkçılığ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man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Derin su balıkçılığı kaptanı,</w:t>
            </w:r>
          </w:p>
          <w:p>
            <w:pPr>
              <w:pStyle w:val="Normal"/>
              <w:autoSpaceDE w:val="false"/>
              <w:ind w:left="180" w:hanging="0"/>
              <w:jc w:val="both"/>
              <w:rPr>
                <w:rFonts w:ascii="Arial" w:hAnsi="Arial" w:cs="Arial"/>
                <w:sz w:val="20"/>
                <w:szCs w:val="20"/>
              </w:rPr>
            </w:pPr>
            <w:r>
              <w:rPr>
                <w:rFonts w:cs="Arial" w:ascii="Arial" w:hAnsi="Arial"/>
                <w:sz w:val="20"/>
                <w:szCs w:val="20"/>
              </w:rPr>
              <w:t>- Kıtı balıkçılığı kaptanı,</w:t>
            </w:r>
          </w:p>
          <w:p>
            <w:pPr>
              <w:pStyle w:val="Normal"/>
              <w:autoSpaceDE w:val="false"/>
              <w:ind w:left="180" w:hanging="0"/>
              <w:jc w:val="both"/>
              <w:rPr>
                <w:rFonts w:ascii="Arial" w:hAnsi="Arial" w:cs="Arial"/>
                <w:sz w:val="20"/>
                <w:szCs w:val="20"/>
              </w:rPr>
            </w:pPr>
            <w:r>
              <w:rPr>
                <w:rFonts w:cs="Arial" w:ascii="Arial" w:hAnsi="Arial"/>
                <w:sz w:val="20"/>
                <w:szCs w:val="20"/>
              </w:rPr>
              <w:t>- Derin su teknesi güverte subayı,</w:t>
            </w:r>
          </w:p>
          <w:p>
            <w:pPr>
              <w:pStyle w:val="Normal"/>
              <w:autoSpaceDE w:val="false"/>
              <w:ind w:left="180" w:hanging="0"/>
              <w:jc w:val="both"/>
              <w:rPr>
                <w:rFonts w:ascii="Arial" w:hAnsi="Arial" w:cs="Arial"/>
                <w:sz w:val="20"/>
                <w:szCs w:val="20"/>
              </w:rPr>
            </w:pPr>
            <w:r>
              <w:rPr>
                <w:rFonts w:cs="Arial" w:ascii="Arial" w:hAnsi="Arial"/>
                <w:sz w:val="20"/>
                <w:szCs w:val="20"/>
              </w:rPr>
              <w:t>- Kıyı su teknesi güverte subay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olland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İkinci kaptan/ mühendis V,</w:t>
            </w:r>
          </w:p>
          <w:p>
            <w:pPr>
              <w:pStyle w:val="Normal"/>
              <w:autoSpaceDE w:val="false"/>
              <w:ind w:left="180" w:hanging="0"/>
              <w:jc w:val="both"/>
              <w:rPr>
                <w:rFonts w:ascii="Arial" w:hAnsi="Arial" w:cs="Arial"/>
                <w:sz w:val="20"/>
                <w:szCs w:val="20"/>
              </w:rPr>
            </w:pPr>
            <w:r>
              <w:rPr>
                <w:rFonts w:cs="Arial" w:ascii="Arial" w:hAnsi="Arial"/>
                <w:sz w:val="20"/>
                <w:szCs w:val="20"/>
              </w:rPr>
              <w:t>- Mühendis ( makinist) IV ( balıkçı teknesi),</w:t>
            </w:r>
          </w:p>
          <w:p>
            <w:pPr>
              <w:pStyle w:val="Normal"/>
              <w:autoSpaceDE w:val="false"/>
              <w:ind w:left="180" w:hanging="0"/>
              <w:jc w:val="both"/>
              <w:rPr>
                <w:rFonts w:ascii="Arial" w:hAnsi="Arial" w:cs="Arial"/>
                <w:sz w:val="20"/>
                <w:szCs w:val="20"/>
              </w:rPr>
            </w:pPr>
            <w:r>
              <w:rPr>
                <w:rFonts w:cs="Arial" w:ascii="Arial" w:hAnsi="Arial"/>
                <w:sz w:val="20"/>
                <w:szCs w:val="20"/>
              </w:rPr>
              <w:t>- İkinci kaptan IV,</w:t>
            </w:r>
          </w:p>
          <w:p>
            <w:pPr>
              <w:pStyle w:val="Normal"/>
              <w:autoSpaceDE w:val="false"/>
              <w:ind w:left="180" w:hanging="0"/>
              <w:jc w:val="both"/>
              <w:rPr>
                <w:rFonts w:ascii="Arial" w:hAnsi="Arial" w:cs="Arial"/>
                <w:sz w:val="20"/>
                <w:szCs w:val="20"/>
              </w:rPr>
            </w:pPr>
            <w:r>
              <w:rPr>
                <w:rFonts w:cs="Arial" w:ascii="Arial" w:hAnsi="Arial"/>
                <w:sz w:val="20"/>
                <w:szCs w:val="20"/>
              </w:rPr>
              <w:t>- İkinci kaptan/ mühendis V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in içerdiği eğitim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manya’da</w:t>
            </w:r>
          </w:p>
          <w:p>
            <w:pPr>
              <w:pStyle w:val="Normal"/>
              <w:autoSpaceDE w:val="false"/>
              <w:jc w:val="both"/>
              <w:rPr>
                <w:rFonts w:ascii="Arial" w:hAnsi="Arial" w:cs="Arial"/>
                <w:sz w:val="20"/>
                <w:szCs w:val="20"/>
              </w:rPr>
            </w:pPr>
            <w:r>
              <w:rPr>
                <w:rFonts w:cs="Arial" w:ascii="Arial" w:hAnsi="Arial"/>
                <w:sz w:val="20"/>
                <w:szCs w:val="20"/>
              </w:rPr>
              <w:t>Toplam 14-18 yıl. Üç yıl temel meslek eğitimi ve bir yıl deniz görevini takiben iki sene uzmanlaşmış eğitim ve iki yıl deniz tecrüb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ollanda’da</w:t>
            </w:r>
          </w:p>
          <w:p>
            <w:pPr>
              <w:pStyle w:val="Normal"/>
              <w:autoSpaceDE w:val="false"/>
              <w:jc w:val="both"/>
              <w:rPr>
                <w:rFonts w:ascii="Arial" w:hAnsi="Arial" w:cs="Arial"/>
                <w:sz w:val="20"/>
                <w:szCs w:val="20"/>
              </w:rPr>
            </w:pPr>
            <w:r>
              <w:rPr>
                <w:rFonts w:cs="Arial" w:ascii="Arial" w:hAnsi="Arial"/>
                <w:sz w:val="20"/>
                <w:szCs w:val="20"/>
              </w:rPr>
              <w:t>Toplam 13- 15 yıl. İki yıl uzmanlaşmış meslek eğitimi ve 12 aylık iş tecrüb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Teknik sektör</w:t>
            </w:r>
          </w:p>
          <w:p>
            <w:pPr>
              <w:pStyle w:val="Normal"/>
              <w:autoSpaceDE w:val="false"/>
              <w:jc w:val="both"/>
              <w:rPr>
                <w:rFonts w:ascii="Arial" w:hAnsi="Arial" w:cs="Arial"/>
                <w:b/>
                <w:b/>
                <w:bCs/>
                <w:sz w:val="20"/>
                <w:szCs w:val="20"/>
              </w:rPr>
            </w:pPr>
            <w:r>
              <w:rPr>
                <w:rFonts w:cs="Arial" w:ascii="Arial" w:hAnsi="Arial"/>
                <w:b/>
                <w:bCs/>
                <w:sz w:val="20"/>
                <w:szCs w:val="20"/>
              </w:rPr>
              <w:t>İtal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Bina müfettişi,</w:t>
            </w:r>
          </w:p>
          <w:p>
            <w:pPr>
              <w:pStyle w:val="Normal"/>
              <w:autoSpaceDE w:val="false"/>
              <w:ind w:left="180" w:hanging="0"/>
              <w:jc w:val="both"/>
              <w:rPr>
                <w:rFonts w:ascii="Arial" w:hAnsi="Arial" w:cs="Arial"/>
                <w:sz w:val="20"/>
                <w:szCs w:val="20"/>
              </w:rPr>
            </w:pPr>
            <w:r>
              <w:rPr>
                <w:rFonts w:cs="Arial" w:ascii="Arial" w:hAnsi="Arial"/>
                <w:sz w:val="20"/>
                <w:szCs w:val="20"/>
              </w:rPr>
              <w:t>- Kadastro memu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kiz yılı zorunlu eğitimi takiben beş yıl meslek eğitim. Bu eğitimin üç yılıkkısmı Bakalorya sınavı ile sonuçlanır ve aşağıdaki faaliyetlerle destekl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Bina müfettişleri için, mesleki bir büroda iki yıl staj veya beş yıl çalışma tecrüb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Kadastro memurları için en az iki yıl süren staj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nucunda devlet sınav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Holland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Mübaşir,</w:t>
            </w:r>
          </w:p>
          <w:p>
            <w:pPr>
              <w:pStyle w:val="Normal"/>
              <w:autoSpaceDE w:val="false"/>
              <w:ind w:left="180" w:hanging="0"/>
              <w:jc w:val="both"/>
              <w:rPr>
                <w:rFonts w:ascii="Arial" w:hAnsi="Arial" w:cs="Arial"/>
                <w:sz w:val="20"/>
                <w:szCs w:val="20"/>
              </w:rPr>
            </w:pPr>
            <w:r>
              <w:rPr>
                <w:rFonts w:cs="Arial" w:ascii="Arial" w:hAnsi="Arial"/>
                <w:sz w:val="20"/>
                <w:szCs w:val="20"/>
              </w:rPr>
              <w:t>- Diş protez yapımcıs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 için gerekli olan eğitimler aşağıda verilmişt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mübaşir için sekiz yıl temel eğitim üzerine devlet sınavı ile sonuçlanan dört yıllık teknik eğitim ve onu takip eden üç yıllık teorik ve pratik eğiti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iş protez yapımcısı için sekiz yıllık temel eğitim üzerine dört yıl lise eğitimi sonrasında üç yıllık teorik ve pratik eğitim ile üç yıl yarım gün esasında diş protez yapımcısı olarak eğitim sınavla sonuçlanacakt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vustur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Ormancı,</w:t>
            </w:r>
          </w:p>
          <w:p>
            <w:pPr>
              <w:pStyle w:val="Normal"/>
              <w:autoSpaceDE w:val="false"/>
              <w:ind w:left="180" w:hanging="0"/>
              <w:jc w:val="both"/>
              <w:rPr>
                <w:rFonts w:ascii="Arial" w:hAnsi="Arial" w:cs="Arial"/>
                <w:sz w:val="20"/>
                <w:szCs w:val="20"/>
              </w:rPr>
            </w:pPr>
            <w:r>
              <w:rPr>
                <w:rFonts w:cs="Arial" w:ascii="Arial" w:hAnsi="Arial"/>
                <w:sz w:val="20"/>
                <w:szCs w:val="20"/>
              </w:rPr>
              <w:t>- Teknik danışman,</w:t>
            </w:r>
          </w:p>
          <w:p>
            <w:pPr>
              <w:pStyle w:val="Normal"/>
              <w:autoSpaceDE w:val="false"/>
              <w:ind w:left="180" w:hanging="0"/>
              <w:jc w:val="both"/>
              <w:rPr>
                <w:rFonts w:ascii="Arial" w:hAnsi="Arial" w:cs="Arial"/>
                <w:sz w:val="20"/>
                <w:szCs w:val="20"/>
              </w:rPr>
            </w:pPr>
            <w:r>
              <w:rPr>
                <w:rFonts w:cs="Arial" w:ascii="Arial" w:hAnsi="Arial"/>
                <w:sz w:val="20"/>
                <w:szCs w:val="20"/>
              </w:rPr>
              <w:t>- İşçi kiralama,</w:t>
            </w:r>
          </w:p>
          <w:p>
            <w:pPr>
              <w:pStyle w:val="Normal"/>
              <w:autoSpaceDE w:val="false"/>
              <w:ind w:left="180" w:hanging="0"/>
              <w:jc w:val="both"/>
              <w:rPr>
                <w:rFonts w:ascii="Arial" w:hAnsi="Arial" w:cs="Arial"/>
                <w:sz w:val="20"/>
                <w:szCs w:val="20"/>
              </w:rPr>
            </w:pPr>
            <w:r>
              <w:rPr>
                <w:rFonts w:cs="Arial" w:ascii="Arial" w:hAnsi="Arial"/>
                <w:sz w:val="20"/>
                <w:szCs w:val="20"/>
              </w:rPr>
              <w:t>- İş bulma ajansı,</w:t>
            </w:r>
          </w:p>
          <w:p>
            <w:pPr>
              <w:pStyle w:val="Normal"/>
              <w:autoSpaceDE w:val="false"/>
              <w:ind w:left="180" w:hanging="0"/>
              <w:jc w:val="both"/>
              <w:rPr>
                <w:rFonts w:ascii="Arial" w:hAnsi="Arial" w:cs="Arial"/>
                <w:sz w:val="20"/>
                <w:szCs w:val="20"/>
              </w:rPr>
            </w:pPr>
            <w:r>
              <w:rPr>
                <w:rFonts w:cs="Arial" w:ascii="Arial" w:hAnsi="Arial"/>
                <w:sz w:val="20"/>
                <w:szCs w:val="20"/>
              </w:rPr>
              <w:t>- Yatırım danışmanı,</w:t>
            </w:r>
          </w:p>
          <w:p>
            <w:pPr>
              <w:pStyle w:val="Normal"/>
              <w:autoSpaceDE w:val="false"/>
              <w:ind w:left="180" w:hanging="0"/>
              <w:jc w:val="both"/>
              <w:rPr>
                <w:rFonts w:ascii="Arial" w:hAnsi="Arial" w:cs="Arial"/>
                <w:sz w:val="20"/>
                <w:szCs w:val="20"/>
              </w:rPr>
            </w:pPr>
            <w:r>
              <w:rPr>
                <w:rFonts w:cs="Arial" w:ascii="Arial" w:hAnsi="Arial"/>
                <w:sz w:val="20"/>
                <w:szCs w:val="20"/>
              </w:rPr>
              <w:t>- Özel yatırımcı,</w:t>
            </w:r>
          </w:p>
          <w:p>
            <w:pPr>
              <w:pStyle w:val="Normal"/>
              <w:autoSpaceDE w:val="false"/>
              <w:ind w:left="180" w:hanging="0"/>
              <w:jc w:val="both"/>
              <w:rPr>
                <w:rFonts w:ascii="Arial" w:hAnsi="Arial" w:cs="Arial"/>
                <w:sz w:val="20"/>
                <w:szCs w:val="20"/>
              </w:rPr>
            </w:pPr>
            <w:r>
              <w:rPr>
                <w:rFonts w:cs="Arial" w:ascii="Arial" w:hAnsi="Arial"/>
                <w:sz w:val="20"/>
                <w:szCs w:val="20"/>
              </w:rPr>
              <w:t>- Güvenlik elemanı,</w:t>
            </w:r>
          </w:p>
          <w:p>
            <w:pPr>
              <w:pStyle w:val="Normal"/>
              <w:autoSpaceDE w:val="false"/>
              <w:ind w:left="180" w:hanging="0"/>
              <w:jc w:val="both"/>
              <w:rPr>
                <w:rFonts w:ascii="Arial" w:hAnsi="Arial" w:cs="Arial"/>
                <w:sz w:val="20"/>
                <w:szCs w:val="20"/>
              </w:rPr>
            </w:pPr>
            <w:r>
              <w:rPr>
                <w:rFonts w:cs="Arial" w:ascii="Arial" w:hAnsi="Arial"/>
                <w:sz w:val="20"/>
                <w:szCs w:val="20"/>
              </w:rPr>
              <w:t>- Emlakçı,</w:t>
            </w:r>
          </w:p>
          <w:p>
            <w:pPr>
              <w:pStyle w:val="Normal"/>
              <w:autoSpaceDE w:val="false"/>
              <w:ind w:left="180" w:hanging="0"/>
              <w:jc w:val="both"/>
              <w:rPr>
                <w:rFonts w:ascii="Arial" w:hAnsi="Arial" w:cs="Arial"/>
                <w:sz w:val="20"/>
                <w:szCs w:val="20"/>
              </w:rPr>
            </w:pPr>
            <w:r>
              <w:rPr>
                <w:rFonts w:cs="Arial" w:ascii="Arial" w:hAnsi="Arial"/>
                <w:sz w:val="20"/>
                <w:szCs w:val="20"/>
              </w:rPr>
              <w:t>- Emlak müdürü,</w:t>
            </w:r>
          </w:p>
          <w:p>
            <w:pPr>
              <w:pStyle w:val="Normal"/>
              <w:autoSpaceDE w:val="false"/>
              <w:ind w:left="180" w:hanging="0"/>
              <w:jc w:val="both"/>
              <w:rPr>
                <w:rFonts w:ascii="Arial" w:hAnsi="Arial" w:cs="Arial"/>
                <w:sz w:val="20"/>
                <w:szCs w:val="20"/>
              </w:rPr>
            </w:pPr>
            <w:r>
              <w:rPr>
                <w:rFonts w:cs="Arial" w:ascii="Arial" w:hAnsi="Arial"/>
                <w:sz w:val="20"/>
                <w:szCs w:val="20"/>
              </w:rPr>
              <w:t>- Reklam ve promosyon ajansı,</w:t>
            </w:r>
          </w:p>
          <w:p>
            <w:pPr>
              <w:pStyle w:val="Normal"/>
              <w:autoSpaceDE w:val="false"/>
              <w:ind w:left="180" w:hanging="0"/>
              <w:jc w:val="both"/>
              <w:rPr>
                <w:rFonts w:ascii="Arial" w:hAnsi="Arial" w:cs="Arial"/>
                <w:sz w:val="20"/>
                <w:szCs w:val="20"/>
              </w:rPr>
            </w:pPr>
            <w:r>
              <w:rPr>
                <w:rFonts w:cs="Arial" w:ascii="Arial" w:hAnsi="Arial"/>
                <w:sz w:val="20"/>
                <w:szCs w:val="20"/>
              </w:rPr>
              <w:t>- Bina projesi organizatörü,</w:t>
            </w:r>
          </w:p>
          <w:p>
            <w:pPr>
              <w:pStyle w:val="Normal"/>
              <w:autoSpaceDE w:val="false"/>
              <w:ind w:left="180" w:hanging="0"/>
              <w:jc w:val="both"/>
              <w:rPr>
                <w:rFonts w:ascii="Arial" w:hAnsi="Arial" w:cs="Arial"/>
                <w:sz w:val="20"/>
                <w:szCs w:val="20"/>
              </w:rPr>
            </w:pPr>
            <w:r>
              <w:rPr>
                <w:rFonts w:cs="Arial" w:ascii="Arial" w:hAnsi="Arial"/>
                <w:sz w:val="20"/>
                <w:szCs w:val="20"/>
              </w:rPr>
              <w:t>- Borç toplama büro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 için toplam on beş yıllık eğitim. Sekiz yıllık temel eğitimi takiben beş yıllık Lise seviyesinde ticari veya teknik okul, en az iki yıl iş yeri eğitimi ve staj sonu mesleki sına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Sigorta danışman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plam on beş yıl eğitim ve staj. . Temel eğitim sonrası üç yıl çıraklık ve üzerine üç yıl pratik mesleki eğitim ve sta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Bina ustası/ Planlama ve teknik hesaplama</w:t>
            </w:r>
          </w:p>
          <w:p>
            <w:pPr>
              <w:pStyle w:val="Normal"/>
              <w:autoSpaceDE w:val="false"/>
              <w:ind w:left="180" w:hanging="0"/>
              <w:jc w:val="both"/>
              <w:rPr>
                <w:rFonts w:ascii="Arial" w:hAnsi="Arial" w:cs="Arial"/>
                <w:sz w:val="20"/>
                <w:szCs w:val="20"/>
              </w:rPr>
            </w:pPr>
            <w:r>
              <w:rPr>
                <w:rFonts w:cs="Arial" w:ascii="Arial" w:hAnsi="Arial"/>
                <w:sz w:val="20"/>
                <w:szCs w:val="20"/>
              </w:rPr>
              <w:t>- Marangoz ustası/ planlama ve teknik hesapl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az on sekiz yıllık eğitim ve staj. Temel eğitimin üzerine dört yıl teknik eğitim ve beş yıl mesleki çalışma ve eğitim sınava girilerek sonuçlan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Birleşik Krallık Ulusal Mesleki Yeterlik eğitimle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Maden elektrik mühendisi,</w:t>
            </w:r>
          </w:p>
          <w:p>
            <w:pPr>
              <w:pStyle w:val="Normal"/>
              <w:autoSpaceDE w:val="false"/>
              <w:ind w:left="180" w:hanging="0"/>
              <w:jc w:val="both"/>
              <w:rPr>
                <w:rFonts w:ascii="Arial" w:hAnsi="Arial" w:cs="Arial"/>
                <w:sz w:val="20"/>
                <w:szCs w:val="20"/>
              </w:rPr>
            </w:pPr>
            <w:r>
              <w:rPr>
                <w:rFonts w:cs="Arial" w:ascii="Arial" w:hAnsi="Arial"/>
                <w:sz w:val="20"/>
                <w:szCs w:val="20"/>
              </w:rPr>
              <w:t>- Maden makine mühendisi,</w:t>
            </w:r>
          </w:p>
          <w:p>
            <w:pPr>
              <w:pStyle w:val="Normal"/>
              <w:autoSpaceDE w:val="false"/>
              <w:ind w:left="180" w:hanging="0"/>
              <w:jc w:val="both"/>
              <w:rPr>
                <w:rFonts w:ascii="Arial" w:hAnsi="Arial" w:cs="Arial"/>
                <w:sz w:val="20"/>
                <w:szCs w:val="20"/>
              </w:rPr>
            </w:pPr>
            <w:r>
              <w:rPr>
                <w:rFonts w:cs="Arial" w:ascii="Arial" w:hAnsi="Arial"/>
                <w:sz w:val="20"/>
                <w:szCs w:val="20"/>
              </w:rPr>
              <w:t>- Diş terapisti,</w:t>
            </w:r>
          </w:p>
          <w:p>
            <w:pPr>
              <w:pStyle w:val="Normal"/>
              <w:autoSpaceDE w:val="false"/>
              <w:ind w:left="180" w:hanging="0"/>
              <w:jc w:val="both"/>
              <w:rPr>
                <w:rFonts w:ascii="Arial" w:hAnsi="Arial" w:cs="Arial"/>
                <w:sz w:val="20"/>
                <w:szCs w:val="20"/>
              </w:rPr>
            </w:pPr>
            <w:r>
              <w:rPr>
                <w:rFonts w:cs="Arial" w:ascii="Arial" w:hAnsi="Arial"/>
                <w:sz w:val="20"/>
                <w:szCs w:val="20"/>
              </w:rPr>
              <w:t>- Diş sağlık bakımcısı,</w:t>
            </w:r>
          </w:p>
          <w:p>
            <w:pPr>
              <w:pStyle w:val="Normal"/>
              <w:autoSpaceDE w:val="false"/>
              <w:ind w:left="180" w:hanging="0"/>
              <w:jc w:val="both"/>
              <w:rPr>
                <w:rFonts w:ascii="Arial" w:hAnsi="Arial" w:cs="Arial"/>
                <w:sz w:val="20"/>
                <w:szCs w:val="20"/>
              </w:rPr>
            </w:pPr>
            <w:r>
              <w:rPr>
                <w:rFonts w:cs="Arial" w:ascii="Arial" w:hAnsi="Arial"/>
                <w:sz w:val="20"/>
                <w:szCs w:val="20"/>
              </w:rPr>
              <w:t>- Gözlükçü,</w:t>
            </w:r>
          </w:p>
          <w:p>
            <w:pPr>
              <w:pStyle w:val="Normal"/>
              <w:autoSpaceDE w:val="false"/>
              <w:ind w:left="180" w:hanging="0"/>
              <w:jc w:val="both"/>
              <w:rPr>
                <w:rFonts w:ascii="Arial" w:hAnsi="Arial" w:cs="Arial"/>
                <w:sz w:val="20"/>
                <w:szCs w:val="20"/>
              </w:rPr>
            </w:pPr>
            <w:r>
              <w:rPr>
                <w:rFonts w:cs="Arial" w:ascii="Arial" w:hAnsi="Arial"/>
                <w:sz w:val="20"/>
                <w:szCs w:val="20"/>
              </w:rPr>
              <w:t>- Maden yardımcısı,</w:t>
            </w:r>
          </w:p>
          <w:p>
            <w:pPr>
              <w:pStyle w:val="Normal"/>
              <w:autoSpaceDE w:val="false"/>
              <w:ind w:left="180" w:hanging="0"/>
              <w:jc w:val="both"/>
              <w:rPr>
                <w:rFonts w:ascii="Arial" w:hAnsi="Arial" w:cs="Arial"/>
                <w:sz w:val="20"/>
                <w:szCs w:val="20"/>
              </w:rPr>
            </w:pPr>
            <w:r>
              <w:rPr>
                <w:rFonts w:cs="Arial" w:ascii="Arial" w:hAnsi="Arial"/>
                <w:sz w:val="20"/>
                <w:szCs w:val="20"/>
              </w:rPr>
              <w:t>- Tasfiye memuru,</w:t>
            </w:r>
          </w:p>
          <w:p>
            <w:pPr>
              <w:pStyle w:val="Normal"/>
              <w:autoSpaceDE w:val="false"/>
              <w:ind w:left="180" w:hanging="0"/>
              <w:jc w:val="both"/>
              <w:rPr>
                <w:rFonts w:ascii="Arial" w:hAnsi="Arial" w:cs="Arial"/>
                <w:sz w:val="20"/>
                <w:szCs w:val="20"/>
              </w:rPr>
            </w:pPr>
            <w:r>
              <w:rPr>
                <w:rFonts w:cs="Arial" w:ascii="Arial" w:hAnsi="Arial"/>
                <w:sz w:val="20"/>
                <w:szCs w:val="20"/>
              </w:rPr>
              <w:t>- Lisanslı temlik avukatı,</w:t>
            </w:r>
          </w:p>
          <w:p>
            <w:pPr>
              <w:pStyle w:val="Normal"/>
              <w:autoSpaceDE w:val="false"/>
              <w:ind w:left="180" w:hanging="0"/>
              <w:jc w:val="both"/>
              <w:rPr>
                <w:rFonts w:ascii="Arial" w:hAnsi="Arial" w:cs="Arial"/>
                <w:sz w:val="20"/>
                <w:szCs w:val="20"/>
              </w:rPr>
            </w:pPr>
            <w:r>
              <w:rPr>
                <w:rFonts w:cs="Arial" w:ascii="Arial" w:hAnsi="Arial"/>
                <w:sz w:val="20"/>
                <w:szCs w:val="20"/>
              </w:rPr>
              <w:t>- Birinci kaptan – yük/ yolcu gemileri-serbest,</w:t>
            </w:r>
          </w:p>
          <w:p>
            <w:pPr>
              <w:pStyle w:val="Normal"/>
              <w:autoSpaceDE w:val="false"/>
              <w:ind w:left="180" w:hanging="0"/>
              <w:jc w:val="both"/>
              <w:rPr>
                <w:rFonts w:ascii="Arial" w:hAnsi="Arial" w:cs="Arial"/>
                <w:sz w:val="20"/>
                <w:szCs w:val="20"/>
              </w:rPr>
            </w:pPr>
            <w:r>
              <w:rPr>
                <w:rFonts w:cs="Arial" w:ascii="Arial" w:hAnsi="Arial"/>
                <w:sz w:val="20"/>
                <w:szCs w:val="20"/>
              </w:rPr>
              <w:t>- İkinci kaptan- yük/ yolcu gemileri-serbest,</w:t>
            </w:r>
          </w:p>
          <w:p>
            <w:pPr>
              <w:pStyle w:val="Normal"/>
              <w:autoSpaceDE w:val="false"/>
              <w:ind w:left="180" w:hanging="0"/>
              <w:jc w:val="both"/>
              <w:rPr>
                <w:rFonts w:ascii="Arial" w:hAnsi="Arial" w:cs="Arial"/>
                <w:sz w:val="20"/>
                <w:szCs w:val="20"/>
              </w:rPr>
            </w:pPr>
            <w:r>
              <w:rPr>
                <w:rFonts w:cs="Arial" w:ascii="Arial" w:hAnsi="Arial"/>
                <w:sz w:val="20"/>
                <w:szCs w:val="20"/>
              </w:rPr>
              <w:t>- Üçüncü kaptan- yük/ yolcu gemileri-serbest,</w:t>
            </w:r>
          </w:p>
          <w:p>
            <w:pPr>
              <w:pStyle w:val="Normal"/>
              <w:autoSpaceDE w:val="false"/>
              <w:ind w:left="180" w:hanging="0"/>
              <w:jc w:val="both"/>
              <w:rPr>
                <w:rFonts w:ascii="Arial" w:hAnsi="Arial" w:cs="Arial"/>
                <w:sz w:val="20"/>
                <w:szCs w:val="20"/>
              </w:rPr>
            </w:pPr>
            <w:r>
              <w:rPr>
                <w:rFonts w:cs="Arial" w:ascii="Arial" w:hAnsi="Arial"/>
                <w:sz w:val="20"/>
                <w:szCs w:val="20"/>
              </w:rPr>
              <w:t>- Güverte subayı- yük/ yolcu gemileri-serbest,</w:t>
            </w:r>
          </w:p>
          <w:p>
            <w:pPr>
              <w:pStyle w:val="Normal"/>
              <w:autoSpaceDE w:val="false"/>
              <w:ind w:left="180" w:hanging="0"/>
              <w:jc w:val="both"/>
              <w:rPr>
                <w:rFonts w:ascii="Arial" w:hAnsi="Arial" w:cs="Arial"/>
                <w:sz w:val="20"/>
                <w:szCs w:val="20"/>
              </w:rPr>
            </w:pPr>
            <w:r>
              <w:rPr>
                <w:rFonts w:cs="Arial" w:ascii="Arial" w:hAnsi="Arial"/>
                <w:sz w:val="20"/>
                <w:szCs w:val="20"/>
              </w:rPr>
              <w:t>- İstihkam subayı-yük/ yolcu gemileri-sınırsız ticari bölge,</w:t>
            </w:r>
          </w:p>
          <w:p>
            <w:pPr>
              <w:pStyle w:val="Normal"/>
              <w:autoSpaceDE w:val="false"/>
              <w:ind w:left="180" w:hanging="0"/>
              <w:jc w:val="both"/>
              <w:rPr>
                <w:rFonts w:ascii="Arial" w:hAnsi="Arial" w:cs="Arial"/>
                <w:sz w:val="20"/>
                <w:szCs w:val="20"/>
              </w:rPr>
            </w:pPr>
            <w:r>
              <w:rPr>
                <w:rFonts w:cs="Arial" w:ascii="Arial" w:hAnsi="Arial"/>
                <w:sz w:val="20"/>
                <w:szCs w:val="20"/>
              </w:rPr>
              <w:t>- Atık yönetimi konusunda yetkin onaylı kiş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mesleklerde yeterlik düzeyi 3 üncü ve 4 üncü düzeyde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EK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11 inci maddenin (d-2) Alt Bendinde belirtilen Düzenli Eğitim Lis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irleşik Krallı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Ulusal Mesleki Yeterlikler çerçevesinde 3 üncü ve 4 üncü düzeyde onaylı düzenli kurs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many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üzenli kurslar:</w:t>
            </w:r>
          </w:p>
          <w:p>
            <w:pPr>
              <w:pStyle w:val="Normal"/>
              <w:autoSpaceDE w:val="false"/>
              <w:jc w:val="both"/>
              <w:rPr>
                <w:rFonts w:ascii="Arial" w:hAnsi="Arial" w:cs="Arial"/>
                <w:sz w:val="20"/>
                <w:szCs w:val="20"/>
              </w:rPr>
            </w:pPr>
            <w:r>
              <w:rPr>
                <w:rFonts w:cs="Arial" w:ascii="Arial" w:hAnsi="Arial"/>
                <w:sz w:val="20"/>
                <w:szCs w:val="20"/>
              </w:rPr>
              <w:t>Teknik asistan, ticari asistan, sosyal meslekler, devlet onaylı solunum ve konuşma eğitmeni için düzenli kurslar vardır. Bu mesleklerde toplam eğitim on üç yıldır. On yıllık orta eğitim üzerine aşağıdaki eğitimler alın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Üç yıllık mesleki eğitim sonunda sınava girilir ve ilaveten bir veya iki yıl özel kursa devam edilir ve bu eğitimde sınavla sonuçlan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en az iki buçuk yıllık özel eğitim sınavla tamamlanır ve ek olarak altı aydan az olmamak üzere çalışma tecrübesi veya altı aydan az olmamak kaydı ile onaylanmış bir kurumda staj ist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ki yıllık özel bir eğitim sınavla tamamlanır ve ek olarak bir yıllık iş tecrübesi veya en az bir yıl onaylanmış bir kurumda staj ist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vlet onaylı teknisyen, İş ekonomisti, desinatör ve aile asistanı için düzenli kurslar. Zorunlu eğitim (dokuz yıldan az olmayacak) sonrası en az üç yıl ticari eğitim sonunda en az iki yıl iş deneyimi ve iki yıl tam gün esaslı eğitim ve staj ile aynı zamana denk gelen yarım gün esasına dayalı eğitim ve staj.</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olla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vustury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EK I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adde 17 ve 18’de bahsi geçen mesleki deneyim kategorileri ile bağlantılı faaliyet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iste I</w:t>
            </w:r>
          </w:p>
          <w:p>
            <w:pPr>
              <w:pStyle w:val="Normal"/>
              <w:autoSpaceDE w:val="false"/>
              <w:jc w:val="center"/>
              <w:rPr>
                <w:rFonts w:ascii="Arial" w:hAnsi="Arial" w:cs="Arial"/>
                <w:b/>
                <w:b/>
                <w:bCs/>
                <w:sz w:val="20"/>
                <w:szCs w:val="20"/>
              </w:rPr>
            </w:pPr>
            <w:r>
              <w:rPr>
                <w:rFonts w:cs="Arial" w:ascii="Arial" w:hAnsi="Arial"/>
                <w:b/>
                <w:bCs/>
                <w:sz w:val="20"/>
                <w:szCs w:val="20"/>
              </w:rPr>
              <w:t>69/77/AET sayılı Direktif ve 68/366/AET, 75/368/AET, 75/369/AET, 82/470/AET</w:t>
            </w:r>
          </w:p>
          <w:p>
            <w:pPr>
              <w:pStyle w:val="Normal"/>
              <w:autoSpaceDE w:val="false"/>
              <w:jc w:val="center"/>
              <w:rPr>
                <w:rFonts w:ascii="Arial" w:hAnsi="Arial" w:cs="Arial"/>
                <w:b/>
                <w:b/>
                <w:bCs/>
                <w:sz w:val="20"/>
                <w:szCs w:val="20"/>
              </w:rPr>
            </w:pPr>
            <w:r>
              <w:rPr>
                <w:rFonts w:cs="Arial" w:ascii="Arial" w:hAnsi="Arial"/>
                <w:b/>
                <w:bCs/>
                <w:sz w:val="20"/>
                <w:szCs w:val="20"/>
              </w:rPr>
              <w:t>ve 82/489/AET sayılı Direktifler tarafından tadil edilen 64/427/AET</w:t>
            </w:r>
          </w:p>
          <w:p>
            <w:pPr>
              <w:pStyle w:val="Normal"/>
              <w:autoSpaceDE w:val="false"/>
              <w:jc w:val="center"/>
              <w:rPr>
                <w:rFonts w:ascii="Arial" w:hAnsi="Arial" w:cs="Arial"/>
                <w:b/>
                <w:b/>
                <w:bCs/>
                <w:sz w:val="20"/>
                <w:szCs w:val="20"/>
              </w:rPr>
            </w:pPr>
            <w:r>
              <w:rPr>
                <w:rFonts w:cs="Arial" w:ascii="Arial" w:hAnsi="Arial"/>
                <w:b/>
                <w:bCs/>
                <w:sz w:val="20"/>
                <w:szCs w:val="20"/>
              </w:rPr>
              <w:t>sayılı Direktifin kapsamındaki mesleki sınıflandırma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1</w:t>
            </w:r>
          </w:p>
          <w:p>
            <w:pPr>
              <w:pStyle w:val="Normal"/>
              <w:autoSpaceDE w:val="false"/>
              <w:jc w:val="center"/>
              <w:rPr>
                <w:rFonts w:ascii="Arial" w:hAnsi="Arial" w:cs="Arial"/>
                <w:sz w:val="20"/>
                <w:szCs w:val="20"/>
              </w:rPr>
            </w:pPr>
            <w:r>
              <w:rPr>
                <w:rFonts w:cs="Arial" w:ascii="Arial" w:hAnsi="Arial"/>
                <w:sz w:val="20"/>
                <w:szCs w:val="20"/>
              </w:rPr>
              <w:t>64/427/AET sayılı Direktif</w:t>
            </w:r>
          </w:p>
          <w:p>
            <w:pPr>
              <w:pStyle w:val="Normal"/>
              <w:autoSpaceDE w:val="false"/>
              <w:jc w:val="center"/>
              <w:rPr>
                <w:rFonts w:ascii="Arial" w:hAnsi="Arial" w:cs="Arial"/>
                <w:sz w:val="20"/>
                <w:szCs w:val="20"/>
              </w:rPr>
            </w:pPr>
            <w:r>
              <w:rPr>
                <w:rFonts w:cs="Arial" w:ascii="Arial" w:hAnsi="Arial"/>
                <w:sz w:val="20"/>
                <w:szCs w:val="20"/>
              </w:rPr>
              <w:t>(serbestleştirme Direktifi: 64/429/AET)</w:t>
            </w:r>
          </w:p>
          <w:p>
            <w:pPr>
              <w:pStyle w:val="Normal"/>
              <w:autoSpaceDE w:val="false"/>
              <w:jc w:val="center"/>
              <w:rPr>
                <w:rFonts w:ascii="Arial" w:hAnsi="Arial" w:cs="Arial"/>
                <w:sz w:val="20"/>
                <w:szCs w:val="20"/>
              </w:rPr>
            </w:pPr>
            <w:r>
              <w:rPr>
                <w:rFonts w:cs="Arial" w:ascii="Arial" w:hAnsi="Arial"/>
                <w:sz w:val="20"/>
                <w:szCs w:val="20"/>
              </w:rPr>
              <w:t>NICE nomenklatürü (23-40 ISIC sınıflarına denk ge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a grup </w:t>
              <w:tab/>
              <w:t xml:space="preserve">23 </w:t>
              <w:tab/>
              <w:t>tekstil üreticil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2 </w:t>
              <w:tab/>
              <w:t>Yünlü makineleri ile tekstil ürünleri üretimi ve işle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3 </w:t>
              <w:tab/>
              <w:t>Pamuklu makineleri ile tekstil ürünleri üretimi ve işle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4 </w:t>
              <w:tab/>
              <w:t>İpekli makineleri ile tekstil ürünleri üretimi ve işle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5 </w:t>
              <w:tab/>
              <w:t>Keten ve kendir makineleri ile tekstil ürünleri üretimi ve işle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6 </w:t>
              <w:tab/>
              <w:t>Diğer tekstil lif endüstrileri(jüt, elyaf vs), ip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7 </w:t>
              <w:tab/>
              <w:t>Örgü ve tığ örgüsü ürünlerinin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8 </w:t>
              <w:tab/>
              <w:t>Aprele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39 </w:t>
              <w:tab/>
              <w:t>Diğer tekstil endüstri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24 </w:t>
              <w:tab/>
              <w:t>Ayakkabı, diğer konfeksiyon ürünleri ve yatak takımlar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41 </w:t>
              <w:tab/>
              <w:t>Makine yardımı ile ayakkabı yapımı (lastik ve ahşap dışında)</w:t>
            </w:r>
          </w:p>
          <w:p>
            <w:pPr>
              <w:pStyle w:val="Normal"/>
              <w:autoSpaceDE w:val="false"/>
              <w:ind w:left="708" w:firstLine="708"/>
              <w:jc w:val="both"/>
              <w:rPr>
                <w:rFonts w:ascii="Arial" w:hAnsi="Arial" w:cs="Arial"/>
                <w:sz w:val="20"/>
                <w:szCs w:val="20"/>
              </w:rPr>
            </w:pPr>
            <w:r>
              <w:rPr>
                <w:rFonts w:cs="Arial" w:ascii="Arial" w:hAnsi="Arial"/>
                <w:sz w:val="20"/>
                <w:szCs w:val="20"/>
              </w:rPr>
              <w:t xml:space="preserve">242 </w:t>
              <w:tab/>
              <w:t>el ile ayakkabı yapımı ve tami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43 </w:t>
              <w:tab/>
              <w:t>konfeksiyon ürünleri üretimi (kürk dışı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44 </w:t>
              <w:tab/>
              <w:t>yatak ve yatak takımı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45 </w:t>
              <w:tab/>
              <w:t>deri ve kürk endüstr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25 </w:t>
              <w:tab/>
              <w:t>ahşap ve mantar üretimi, mobilya dışında</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51 </w:t>
              <w:tab/>
              <w:t>tahta biçme ve endüstriyel olarak hazırlanması endüstris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52 </w:t>
              <w:tab/>
              <w:t>yarı bitmiş ahşap ürünler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53 </w:t>
              <w:tab/>
              <w:t>yer kaplama malzemeleri dahil ahşap bina malzemeleri s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54 </w:t>
              <w:tab/>
              <w:t>ahşap konteynır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55 </w:t>
              <w:tab/>
              <w:t>diğer ahşap ürünlerin üretimi (mobilya dışında)</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59 </w:t>
              <w:tab/>
              <w:t>hasır, mantar, sepet, hasır işi ve bambu ürün üretimi; fırça yapım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26</w:t>
              <w:tab/>
              <w:t>ahşap mobilya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kağıt ve kağıt ürünleri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2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271 </w:t>
              <w:tab/>
              <w:t>kağıt hamuru, kağıt ve mukavva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72 </w:t>
              <w:tab/>
              <w:t>kağıt ve mukavva işleme ve kağıt hamuru malzemesi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28</w:t>
              <w:tab/>
              <w:t>baskı, basım ve benzeri endüstri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29</w:t>
              <w:tab/>
              <w:t>deri endüstr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291 </w:t>
              <w:tab/>
              <w:t>tabaklama ve deri rötuşlama fabrikalar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92 </w:t>
              <w:tab/>
              <w:t>deri ürünleri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ana grup </w:t>
              <w:tab/>
              <w:t>30</w:t>
              <w:tab/>
              <w:t>kauçuk ve lastik ürün üretimi, sentetik lifler ve kolalı ürünler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301</w:t>
              <w:tab/>
              <w:t>kauçuk ve amyant işlemesi</w:t>
            </w:r>
          </w:p>
          <w:p>
            <w:pPr>
              <w:pStyle w:val="Normal"/>
              <w:autoSpaceDE w:val="false"/>
              <w:ind w:left="708" w:firstLine="708"/>
              <w:jc w:val="both"/>
              <w:rPr>
                <w:rFonts w:ascii="Arial" w:hAnsi="Arial" w:cs="Arial"/>
                <w:sz w:val="20"/>
                <w:szCs w:val="20"/>
              </w:rPr>
            </w:pPr>
            <w:r>
              <w:rPr>
                <w:rFonts w:cs="Arial" w:ascii="Arial" w:hAnsi="Arial"/>
                <w:sz w:val="20"/>
                <w:szCs w:val="20"/>
              </w:rPr>
              <w:t xml:space="preserve">302 </w:t>
              <w:tab/>
              <w:t>plastik ürün işlemesi</w:t>
            </w:r>
          </w:p>
          <w:p>
            <w:pPr>
              <w:pStyle w:val="Normal"/>
              <w:autoSpaceDE w:val="false"/>
              <w:ind w:left="708" w:firstLine="708"/>
              <w:jc w:val="both"/>
              <w:rPr>
                <w:rFonts w:ascii="Arial" w:hAnsi="Arial" w:cs="Arial"/>
                <w:sz w:val="20"/>
                <w:szCs w:val="20"/>
              </w:rPr>
            </w:pPr>
            <w:r>
              <w:rPr>
                <w:rFonts w:cs="Arial" w:ascii="Arial" w:hAnsi="Arial"/>
                <w:sz w:val="20"/>
                <w:szCs w:val="20"/>
              </w:rPr>
              <w:t xml:space="preserve">303 </w:t>
              <w:tab/>
              <w:t>sentetik lif işle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ana grup </w:t>
              <w:tab/>
              <w:t>31</w:t>
              <w:tab/>
              <w:t>kimyasal madde endüstr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311 </w:t>
              <w:tab/>
              <w:t>kimyasal bazlı malzemelerin hazırlanması ve bu malzemelerin işlenmes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12 </w:t>
              <w:tab/>
              <w:t>endüstriyel ve tarımsal amaçlı olarak özel hazırlanan kimyevi madde üretimi</w:t>
            </w:r>
          </w:p>
          <w:p>
            <w:pPr>
              <w:pStyle w:val="Normal"/>
              <w:autoSpaceDE w:val="false"/>
              <w:ind w:left="2124" w:hanging="0"/>
              <w:jc w:val="both"/>
              <w:rPr>
                <w:rFonts w:ascii="Arial" w:hAnsi="Arial" w:cs="Arial"/>
                <w:sz w:val="20"/>
                <w:szCs w:val="20"/>
              </w:rPr>
            </w:pPr>
            <w:r>
              <w:rPr>
                <w:rFonts w:cs="Arial" w:ascii="Arial" w:hAnsi="Arial"/>
                <w:sz w:val="20"/>
                <w:szCs w:val="20"/>
              </w:rPr>
              <w:t>(ISIC grup 312 dahilinde olan nebati ve hayvani yağın endüstriyel amaçlı üretimi dahil)</w:t>
            </w:r>
          </w:p>
          <w:p>
            <w:pPr>
              <w:pStyle w:val="Normal"/>
              <w:autoSpaceDE w:val="false"/>
              <w:ind w:left="708" w:firstLine="708"/>
              <w:jc w:val="both"/>
              <w:rPr>
                <w:rFonts w:ascii="Arial" w:hAnsi="Arial" w:cs="Arial"/>
                <w:sz w:val="20"/>
                <w:szCs w:val="20"/>
              </w:rPr>
            </w:pPr>
            <w:r>
              <w:rPr>
                <w:rFonts w:cs="Arial" w:ascii="Arial" w:hAnsi="Arial"/>
                <w:sz w:val="20"/>
                <w:szCs w:val="20"/>
              </w:rPr>
              <w:t xml:space="preserve">313 </w:t>
              <w:tab/>
              <w:t>ev veya ofis içerisinde kullanılmak üzere üretilen özel kimyevi maddeler[ilaç ve</w:t>
            </w:r>
          </w:p>
          <w:p>
            <w:pPr>
              <w:pStyle w:val="Normal"/>
              <w:autoSpaceDE w:val="false"/>
              <w:ind w:left="2124" w:hanging="0"/>
              <w:jc w:val="both"/>
              <w:rPr/>
            </w:pPr>
            <w:r>
              <w:rPr>
                <w:rFonts w:cs="Arial" w:ascii="Arial" w:hAnsi="Arial"/>
                <w:sz w:val="20"/>
                <w:szCs w:val="20"/>
              </w:rPr>
              <w:t>ecza sanayisine yönelik ürünlerin üretimi (eski ISIC grup 319 hariç)]</w:t>
            </w:r>
          </w:p>
          <w:p>
            <w:pPr>
              <w:pStyle w:val="Normal"/>
              <w:autoSpaceDE w:val="false"/>
              <w:jc w:val="both"/>
              <w:rPr>
                <w:rFonts w:ascii="Arial" w:hAnsi="Arial" w:cs="Arial"/>
                <w:sz w:val="20"/>
                <w:szCs w:val="20"/>
              </w:rPr>
            </w:pPr>
            <w:r>
              <w:rPr>
                <w:rFonts w:cs="Arial" w:ascii="Arial" w:hAnsi="Arial"/>
                <w:sz w:val="20"/>
                <w:szCs w:val="20"/>
              </w:rPr>
              <w:t xml:space="preserve">Ana grup </w:t>
              <w:tab/>
              <w:t>32</w:t>
              <w:tab/>
              <w:t>petrol endüstr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33</w:t>
              <w:tab/>
              <w:t>metal olmayan mineral ürünler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331 </w:t>
              <w:tab/>
              <w:t>yapısal kil ürün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32 </w:t>
              <w:tab/>
              <w:t>cam ve camdan ürünler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33 </w:t>
              <w:tab/>
              <w:t>seramik ürün üretimi, ateşe dayanıklı ürünler dahil</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34 </w:t>
              <w:tab/>
              <w:t>çimento, kireç ve alçı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35 </w:t>
              <w:tab/>
              <w:t>beton, çimento ve alçı yapı ürün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39 </w:t>
              <w:tab/>
              <w:t>taş işi ve diğer metal olmayan mineral ürünler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34</w:t>
              <w:tab/>
              <w:t>demir içeren ve içermeyen metallerin üretimi ve dönüştürül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341 </w:t>
              <w:tab/>
              <w:t>demir ve çelik endüstrisi (ECSC anlaşmasında belirtildiği gibi, entegre çelik</w:t>
            </w:r>
          </w:p>
          <w:p>
            <w:pPr>
              <w:pStyle w:val="Normal"/>
              <w:autoSpaceDE w:val="false"/>
              <w:ind w:left="1416" w:firstLine="708"/>
              <w:jc w:val="both"/>
              <w:rPr>
                <w:rFonts w:ascii="Arial" w:hAnsi="Arial" w:cs="Arial"/>
                <w:sz w:val="20"/>
                <w:szCs w:val="20"/>
              </w:rPr>
            </w:pPr>
            <w:r>
              <w:rPr>
                <w:rFonts w:cs="Arial" w:ascii="Arial" w:hAnsi="Arial"/>
                <w:sz w:val="20"/>
                <w:szCs w:val="20"/>
              </w:rPr>
              <w:t>fabrikaları tarafından sahip olunan kömür fabrikaları dahil)</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42 </w:t>
              <w:tab/>
              <w:t>çelik tüp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43 </w:t>
              <w:tab/>
              <w:t>tel çekme, soğuk çekme, şerit soğuk haddeleme, soğuk şekillendirme</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44 </w:t>
              <w:tab/>
              <w:t>demir içermeyen metallerin üretimi ve birincil dönüşümü</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45 </w:t>
              <w:tab/>
              <w:t>demir içeren ve içermeyen dökümhane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a grup</w:t>
              <w:tab/>
              <w:t>35</w:t>
              <w:tab/>
              <w:t>metal ürünler üretimi (makine ve ulaşım araçları dışı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 xml:space="preserve">351 </w:t>
              <w:tab/>
              <w:t>dövme, ağır zımbalama ve ağır preslem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 xml:space="preserve">352 </w:t>
              <w:tab/>
              <w:t>ikinci dönüşüm ve yüzeysel arıtm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 xml:space="preserve">353 </w:t>
              <w:tab/>
              <w:t>metal yapılar</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 xml:space="preserve">354 </w:t>
              <w:tab/>
              <w:t>kazan yapımı, endüstriyel boşluklu malzeme üretimi</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 xml:space="preserve">355 </w:t>
              <w:tab/>
              <w:t>metal alet, alet edevat, ve bitmiş ürün üretimi (elektrik aletleri dışınd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 xml:space="preserve">359 </w:t>
              <w:tab/>
              <w:t>yardımcı makine mühendisliği faaliy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36 </w:t>
              <w:tab/>
              <w:t>elektrik makineleri dışında diğer makine üretimi</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361</w:t>
              <w:tab/>
              <w:t>tarım makineleri ve traktör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62 </w:t>
              <w:tab/>
              <w:t>ofis makine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63 </w:t>
              <w:tab/>
              <w:t>metal çalışma ve diğer makine aletleri ve gereçleri ve bunların ekleri ve diğer</w:t>
            </w:r>
          </w:p>
          <w:p>
            <w:pPr>
              <w:pStyle w:val="Normal"/>
              <w:autoSpaceDE w:val="false"/>
              <w:ind w:left="1416" w:firstLine="708"/>
              <w:jc w:val="both"/>
              <w:rPr>
                <w:rFonts w:ascii="Arial" w:hAnsi="Arial" w:cs="Arial"/>
                <w:sz w:val="20"/>
                <w:szCs w:val="20"/>
              </w:rPr>
            </w:pPr>
            <w:r>
              <w:rPr>
                <w:rFonts w:cs="Arial" w:ascii="Arial" w:hAnsi="Arial"/>
                <w:sz w:val="20"/>
                <w:szCs w:val="20"/>
              </w:rPr>
            </w:r>
          </w:p>
          <w:p>
            <w:pPr>
              <w:pStyle w:val="Normal"/>
              <w:autoSpaceDE w:val="false"/>
              <w:ind w:left="1416" w:firstLine="708"/>
              <w:jc w:val="both"/>
              <w:rPr>
                <w:rFonts w:ascii="Arial" w:hAnsi="Arial" w:cs="Arial"/>
                <w:sz w:val="20"/>
                <w:szCs w:val="20"/>
              </w:rPr>
            </w:pPr>
            <w:r>
              <w:rPr>
                <w:rFonts w:cs="Arial" w:ascii="Arial" w:hAnsi="Arial"/>
                <w:sz w:val="20"/>
                <w:szCs w:val="20"/>
              </w:rPr>
              <w:t>elektrikli aletlerin üretimi</w:t>
            </w:r>
          </w:p>
          <w:p>
            <w:pPr>
              <w:pStyle w:val="Normal"/>
              <w:autoSpaceDE w:val="false"/>
              <w:ind w:left="708" w:firstLine="708"/>
              <w:jc w:val="both"/>
              <w:rPr>
                <w:rFonts w:ascii="Arial" w:hAnsi="Arial" w:cs="Arial"/>
                <w:sz w:val="20"/>
                <w:szCs w:val="20"/>
              </w:rPr>
            </w:pPr>
            <w:r>
              <w:rPr>
                <w:rFonts w:cs="Arial" w:ascii="Arial" w:hAnsi="Arial"/>
                <w:sz w:val="20"/>
                <w:szCs w:val="20"/>
              </w:rPr>
              <w:t xml:space="preserve">364 </w:t>
              <w:tab/>
              <w:t>tekstil makineleri ve aksesuarları üretimi, dikiş makines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2124" w:hanging="708"/>
              <w:jc w:val="both"/>
              <w:rPr>
                <w:rFonts w:ascii="Arial" w:hAnsi="Arial" w:cs="Arial"/>
                <w:sz w:val="20"/>
                <w:szCs w:val="20"/>
              </w:rPr>
            </w:pPr>
            <w:r>
              <w:rPr>
                <w:rFonts w:cs="Arial" w:ascii="Arial" w:hAnsi="Arial"/>
                <w:sz w:val="20"/>
                <w:szCs w:val="20"/>
              </w:rPr>
              <w:t xml:space="preserve">365 </w:t>
              <w:tab/>
              <w:t>yiyecek ve içecek hazırlama makineleri ve aletleri üretimi ve kimyasal ve yakın sanayi makine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66 </w:t>
              <w:tab/>
              <w:t>madenler, demir çelik endüstrisi işletmeleri ve yapı endüstrileri için tesis v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malzeme üretimi mekanik işleme teçhizat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67 </w:t>
              <w:tab/>
              <w:t>transmisyon teçhizatı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68 </w:t>
              <w:tab/>
              <w:t>diğer özel endüstri amaçlı çalışan makine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69 </w:t>
              <w:tab/>
              <w:t>diğer elektrikli olmayan makine ve teçhizat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37 </w:t>
              <w:tab/>
              <w:t>elektrik mühendisliğ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1 </w:t>
              <w:tab/>
              <w:t>elektrik tel ve kablo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2 </w:t>
              <w:tab/>
              <w:t>motor, jeneratör, transformatör, şalter ve diğer elektrik akımı ile çalışan teçhizat</w:t>
            </w:r>
          </w:p>
          <w:p>
            <w:pPr>
              <w:pStyle w:val="Normal"/>
              <w:autoSpaceDE w:val="false"/>
              <w:ind w:left="1416" w:firstLine="708"/>
              <w:jc w:val="both"/>
              <w:rPr>
                <w:rFonts w:ascii="Arial" w:hAnsi="Arial" w:cs="Arial"/>
                <w:sz w:val="20"/>
                <w:szCs w:val="20"/>
              </w:rPr>
            </w:pPr>
            <w:r>
              <w:rPr>
                <w:rFonts w:cs="Arial" w:ascii="Arial" w:hAnsi="Arial"/>
                <w:sz w:val="20"/>
                <w:szCs w:val="20"/>
              </w:rPr>
              <w:t>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3 </w:t>
              <w:tab/>
              <w:t>doğrudan ticari kullanım için elektrikli teçhizat üretimi</w:t>
            </w:r>
          </w:p>
          <w:p>
            <w:pPr>
              <w:pStyle w:val="Normal"/>
              <w:autoSpaceDE w:val="false"/>
              <w:ind w:left="2124" w:hanging="708"/>
              <w:jc w:val="both"/>
              <w:rPr>
                <w:rFonts w:ascii="Arial" w:hAnsi="Arial" w:cs="Arial"/>
                <w:sz w:val="20"/>
                <w:szCs w:val="20"/>
              </w:rPr>
            </w:pPr>
            <w:r>
              <w:rPr>
                <w:rFonts w:cs="Arial" w:ascii="Arial" w:hAnsi="Arial"/>
                <w:sz w:val="20"/>
                <w:szCs w:val="20"/>
              </w:rPr>
            </w:r>
          </w:p>
          <w:p>
            <w:pPr>
              <w:pStyle w:val="Normal"/>
              <w:autoSpaceDE w:val="false"/>
              <w:ind w:left="2124" w:hanging="708"/>
              <w:jc w:val="both"/>
              <w:rPr>
                <w:rFonts w:ascii="Arial" w:hAnsi="Arial" w:cs="Arial"/>
                <w:sz w:val="20"/>
                <w:szCs w:val="20"/>
              </w:rPr>
            </w:pPr>
            <w:r>
              <w:rPr>
                <w:rFonts w:cs="Arial" w:ascii="Arial" w:hAnsi="Arial"/>
                <w:sz w:val="20"/>
                <w:szCs w:val="20"/>
              </w:rPr>
              <w:t xml:space="preserve">374 </w:t>
              <w:tab/>
              <w:t>telekomünikasyon teçhizatı, metreleri diğer ölçüm aletleri ve elektrikli tıbbi teçhizat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5 </w:t>
              <w:tab/>
              <w:t>elektronik teçhizat, radyo ve televizyon alıcıları ve müzik alet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6 </w:t>
              <w:tab/>
              <w:t>ev içerisinde kullanılmak üzere elektrikli aletler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7 </w:t>
              <w:tab/>
              <w:t>lamba ve ışık teçhizatı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378</w:t>
              <w:tab/>
              <w:t xml:space="preserve"> pil ve akü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79 </w:t>
              <w:tab/>
              <w:t xml:space="preserve">elektrikli teçhizat tamiri, montajı ve kurulması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Ana grup </w:t>
              <w:tab/>
              <w:t>38</w:t>
              <w:tab/>
              <w:t>ulaştırma aletleri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83 </w:t>
              <w:tab/>
              <w:t>otomobil ve parçaları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84 </w:t>
              <w:tab/>
              <w:t>otomobil, motosiklet ve bisiklet tami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85 </w:t>
              <w:tab/>
              <w:t>motosiklet, bisiklet ve parçaları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89 </w:t>
              <w:tab/>
              <w:t>başka yerde tanımlanmayan diğer ulaşım ürünleri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39 </w:t>
              <w:tab/>
              <w:t>çeşitli üretim endüstril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pPr>
            <w:r>
              <w:rPr>
                <w:rFonts w:cs="Arial" w:ascii="Arial" w:hAnsi="Arial"/>
                <w:sz w:val="20"/>
                <w:szCs w:val="20"/>
              </w:rPr>
              <w:t xml:space="preserve">391 </w:t>
              <w:tab/>
              <w:t>hassas cihazlar, ölçüm ve kontrol malzeme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92 </w:t>
              <w:tab/>
              <w:t>tıbbi ve cerrahi malzeme ve ekipman ve ortopedik malzeme üretimi(ortopedik</w:t>
            </w:r>
          </w:p>
          <w:p>
            <w:pPr>
              <w:pStyle w:val="Normal"/>
              <w:autoSpaceDE w:val="false"/>
              <w:ind w:left="1416" w:firstLine="708"/>
              <w:jc w:val="both"/>
              <w:rPr>
                <w:rFonts w:ascii="Arial" w:hAnsi="Arial" w:cs="Arial"/>
                <w:sz w:val="20"/>
                <w:szCs w:val="20"/>
              </w:rPr>
            </w:pPr>
            <w:r>
              <w:rPr>
                <w:rFonts w:cs="Arial" w:ascii="Arial" w:hAnsi="Arial"/>
                <w:sz w:val="20"/>
                <w:szCs w:val="20"/>
              </w:rPr>
              <w:t>ayakkabı hariç)</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93 </w:t>
              <w:tab/>
              <w:t>fotoğraf ve optik malzeme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94 </w:t>
              <w:tab/>
              <w:t>kol ve duvar saati üretimi ve tami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95 </w:t>
              <w:tab/>
              <w:t>mücevherat ve değerli metal üretimi</w:t>
            </w:r>
          </w:p>
          <w:p>
            <w:pPr>
              <w:pStyle w:val="Normal"/>
              <w:autoSpaceDE w:val="false"/>
              <w:ind w:left="708" w:firstLine="708"/>
              <w:jc w:val="both"/>
              <w:rPr>
                <w:rFonts w:ascii="Arial" w:hAnsi="Arial" w:cs="Arial"/>
                <w:sz w:val="20"/>
                <w:szCs w:val="20"/>
              </w:rPr>
            </w:pPr>
            <w:r>
              <w:rPr>
                <w:rFonts w:cs="Arial" w:ascii="Arial" w:hAnsi="Arial"/>
                <w:sz w:val="20"/>
                <w:szCs w:val="20"/>
              </w:rPr>
              <w:t xml:space="preserve">396 </w:t>
              <w:tab/>
              <w:t>müzik aletleri üretim ve tami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97 </w:t>
              <w:tab/>
              <w:t>oyun, oyuncak, spor ve atletik malzeme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99 </w:t>
              <w:tab/>
              <w:t>diğer üretim endüstri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40 </w:t>
              <w:tab/>
              <w:t>yap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400 </w:t>
              <w:tab/>
              <w:t>yapım(uzmanlaşılmamış); yıkım işl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401 </w:t>
              <w:tab/>
              <w:t>bina yapımı (yerleşim veya diğ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402 </w:t>
              <w:tab/>
              <w:t>inşaat mühendisliği; yol, köprü, ray vs. yapım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403 </w:t>
              <w:tab/>
              <w:t>tesisat işl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404 </w:t>
              <w:tab/>
              <w:t>dekorasyon ve ince iş</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2</w:t>
            </w:r>
          </w:p>
          <w:p>
            <w:pPr>
              <w:pStyle w:val="Normal"/>
              <w:autoSpaceDE w:val="false"/>
              <w:jc w:val="center"/>
              <w:rPr>
                <w:rFonts w:ascii="Arial" w:hAnsi="Arial" w:cs="Arial"/>
                <w:b/>
                <w:b/>
                <w:sz w:val="20"/>
                <w:szCs w:val="20"/>
              </w:rPr>
            </w:pPr>
            <w:r>
              <w:rPr>
                <w:rFonts w:cs="Arial" w:ascii="Arial" w:hAnsi="Arial"/>
                <w:b/>
                <w:sz w:val="20"/>
                <w:szCs w:val="20"/>
              </w:rPr>
              <w:t>68/366/AET sayılı</w:t>
            </w:r>
          </w:p>
          <w:p>
            <w:pPr>
              <w:pStyle w:val="Normal"/>
              <w:autoSpaceDE w:val="false"/>
              <w:jc w:val="center"/>
              <w:rPr>
                <w:rFonts w:ascii="Arial" w:hAnsi="Arial" w:cs="Arial"/>
                <w:b/>
                <w:b/>
                <w:sz w:val="20"/>
                <w:szCs w:val="20"/>
              </w:rPr>
            </w:pPr>
            <w:r>
              <w:rPr>
                <w:rFonts w:cs="Arial" w:ascii="Arial" w:hAnsi="Arial"/>
                <w:b/>
                <w:sz w:val="20"/>
                <w:szCs w:val="20"/>
              </w:rPr>
              <w:t>Direktif(serbestleşme Direktifi:</w:t>
            </w:r>
          </w:p>
          <w:p>
            <w:pPr>
              <w:pStyle w:val="Normal"/>
              <w:autoSpaceDE w:val="false"/>
              <w:jc w:val="center"/>
              <w:rPr>
                <w:rFonts w:ascii="Arial" w:hAnsi="Arial" w:cs="Arial"/>
                <w:b/>
                <w:b/>
                <w:sz w:val="20"/>
                <w:szCs w:val="20"/>
              </w:rPr>
            </w:pPr>
            <w:r>
              <w:rPr>
                <w:rFonts w:cs="Arial" w:ascii="Arial" w:hAnsi="Arial"/>
                <w:b/>
                <w:sz w:val="20"/>
                <w:szCs w:val="20"/>
              </w:rPr>
              <w:t>68/365/AET)</w:t>
            </w:r>
          </w:p>
          <w:p>
            <w:pPr>
              <w:pStyle w:val="Normal"/>
              <w:autoSpaceDE w:val="false"/>
              <w:jc w:val="center"/>
              <w:rPr>
                <w:rFonts w:ascii="Arial" w:hAnsi="Arial" w:cs="Arial"/>
                <w:b/>
                <w:b/>
                <w:sz w:val="20"/>
                <w:szCs w:val="20"/>
              </w:rPr>
            </w:pPr>
            <w:r>
              <w:rPr>
                <w:rFonts w:cs="Arial" w:ascii="Arial" w:hAnsi="Arial"/>
                <w:b/>
                <w:sz w:val="20"/>
                <w:szCs w:val="20"/>
              </w:rPr>
              <w:t>NICE nomenklatürü</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na Grup </w:t>
              <w:tab/>
              <w:t xml:space="preserve">20A </w:t>
              <w:tab/>
              <w:t>200 hayvani ve nebati yağ üreten endüstril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pPr>
            <w:r>
              <w:rPr>
                <w:rFonts w:cs="Arial" w:ascii="Arial" w:hAnsi="Arial"/>
                <w:sz w:val="20"/>
                <w:szCs w:val="20"/>
              </w:rPr>
              <w:t xml:space="preserve">20B </w:t>
              <w:tab/>
              <w:t>yiyecek üretim endüstrisi (içecek endüstrisi hariç)</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1 </w:t>
              <w:tab/>
              <w:t>etlerin kesim, hazırlama ve muhafaz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2 </w:t>
              <w:tab/>
              <w:t>süt ve süt ürünleri endüstris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3 </w:t>
              <w:tab/>
              <w:t>sebze ve meyvelerin konservelenmesi ve muhafaz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4 </w:t>
              <w:tab/>
              <w:t>balık ve diğer deniz ürünlerinin konservelenmesi ve muhafaz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5 </w:t>
              <w:tab/>
              <w:t>fırın ürün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6 </w:t>
              <w:tab/>
              <w:t>pastanecilik ürünleri üretimi, peksimet ve bisküviler dahil</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7 </w:t>
              <w:tab/>
              <w:t>şeker endüstris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8 </w:t>
              <w:tab/>
              <w:t>kakao, çikolata ve şekerleme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09 </w:t>
              <w:tab/>
              <w:t>diğer yiyecek ürünleri üreti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aGrup </w:t>
              <w:tab/>
              <w:t>21</w:t>
              <w:tab/>
              <w:t xml:space="preserve"> içecek endüstris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11 </w:t>
              <w:tab/>
              <w:t>fermantasyon yöntemi ile etil alkol yapımı, maya ve içki yapım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12 </w:t>
              <w:tab/>
              <w:t>şarap ve diğer mayasız alkolik içk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13 </w:t>
              <w:tab/>
              <w:t>biracılık ve malt yapma</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214 </w:t>
              <w:tab/>
              <w:t>meşrubat ve gazlı içecek endüstri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30 </w:t>
              <w:tab/>
              <w:t>kauçuk ürün, plastik maddeler, yapay ve sentetik fiberler ve kolalı ürünleri üretimi</w:t>
            </w:r>
          </w:p>
          <w:p>
            <w:pPr>
              <w:pStyle w:val="Normal"/>
              <w:autoSpaceDE w:val="false"/>
              <w:ind w:left="708" w:firstLine="708"/>
              <w:jc w:val="both"/>
              <w:rPr>
                <w:rFonts w:ascii="Arial" w:hAnsi="Arial" w:cs="Arial"/>
                <w:sz w:val="20"/>
                <w:szCs w:val="20"/>
              </w:rPr>
            </w:pPr>
            <w:r>
              <w:rPr>
                <w:rFonts w:cs="Arial" w:ascii="Arial" w:hAnsi="Arial"/>
                <w:sz w:val="20"/>
                <w:szCs w:val="20"/>
              </w:rPr>
              <w:t xml:space="preserve">304 </w:t>
              <w:tab/>
              <w:t>kolalı ürünler üretim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3</w:t>
            </w:r>
          </w:p>
          <w:p>
            <w:pPr>
              <w:pStyle w:val="Normal"/>
              <w:autoSpaceDE w:val="false"/>
              <w:jc w:val="center"/>
              <w:rPr>
                <w:rFonts w:ascii="Arial" w:hAnsi="Arial" w:cs="Arial"/>
                <w:b/>
                <w:b/>
                <w:sz w:val="20"/>
                <w:szCs w:val="20"/>
              </w:rPr>
            </w:pPr>
            <w:r>
              <w:rPr>
                <w:rFonts w:cs="Arial" w:ascii="Arial" w:hAnsi="Arial"/>
                <w:b/>
                <w:sz w:val="20"/>
                <w:szCs w:val="20"/>
              </w:rPr>
              <w:t>75/368/AET sayılı Direktif (Madde 5(1)’de bahsi geçen</w:t>
            </w:r>
          </w:p>
          <w:p>
            <w:pPr>
              <w:pStyle w:val="Normal"/>
              <w:autoSpaceDE w:val="false"/>
              <w:jc w:val="center"/>
              <w:rPr>
                <w:rFonts w:ascii="Arial" w:hAnsi="Arial" w:cs="Arial"/>
                <w:b/>
                <w:b/>
                <w:sz w:val="20"/>
                <w:szCs w:val="20"/>
              </w:rPr>
            </w:pPr>
            <w:r>
              <w:rPr>
                <w:rFonts w:cs="Arial" w:ascii="Arial" w:hAnsi="Arial"/>
                <w:b/>
                <w:sz w:val="20"/>
                <w:szCs w:val="20"/>
              </w:rPr>
              <w:t>faaliyetler)</w:t>
            </w:r>
          </w:p>
          <w:p>
            <w:pPr>
              <w:pStyle w:val="Normal"/>
              <w:autoSpaceDE w:val="false"/>
              <w:jc w:val="center"/>
              <w:rPr>
                <w:rFonts w:ascii="Arial" w:hAnsi="Arial" w:cs="Arial"/>
                <w:b/>
                <w:b/>
                <w:sz w:val="20"/>
                <w:szCs w:val="20"/>
              </w:rPr>
            </w:pPr>
            <w:r>
              <w:rPr>
                <w:rFonts w:cs="Arial" w:ascii="Arial" w:hAnsi="Arial"/>
                <w:b/>
                <w:sz w:val="20"/>
                <w:szCs w:val="20"/>
              </w:rPr>
              <w:t>ISIC nomenklatür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04 </w:t>
              <w:tab/>
              <w:t>balıkçılık</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43 </w:t>
              <w:tab/>
              <w:t>iç su balıkçılığ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38 </w:t>
              <w:tab/>
              <w:t>ulaştırma aletleri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81 </w:t>
              <w:tab/>
              <w:t>gemi yapımı ve onarım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382 </w:t>
              <w:tab/>
              <w:t>demiryolu teçhizatı üretim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386</w:t>
              <w:tab/>
              <w:t>uçak üretimi (uzay araçları dah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16" w:hanging="1410"/>
              <w:jc w:val="both"/>
              <w:rPr>
                <w:rFonts w:ascii="Arial" w:hAnsi="Arial" w:cs="Arial"/>
                <w:sz w:val="20"/>
                <w:szCs w:val="20"/>
              </w:rPr>
            </w:pPr>
            <w:r>
              <w:rPr>
                <w:rFonts w:cs="Arial" w:ascii="Arial" w:hAnsi="Arial"/>
                <w:sz w:val="20"/>
                <w:szCs w:val="20"/>
              </w:rPr>
              <w:t xml:space="preserve">Eski </w:t>
              <w:tab/>
              <w:t>71</w:t>
              <w:tab/>
              <w:t>ulaşım ile ilgili faaliyetler, ulaşım ile ilgili ve ulaşımdan hariç olarak aşağıdaki diğer gruplara dahil olan faaliyet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711 </w:t>
              <w:tab/>
              <w:t>uyuma ve yataklı araba servisi; tamirhanelerde demiryolu malzemeleri bakımı;</w:t>
            </w:r>
          </w:p>
          <w:p>
            <w:pPr>
              <w:pStyle w:val="Normal"/>
              <w:autoSpaceDE w:val="false"/>
              <w:ind w:left="1416" w:firstLine="708"/>
              <w:jc w:val="both"/>
              <w:rPr>
                <w:rFonts w:ascii="Arial" w:hAnsi="Arial" w:cs="Arial"/>
                <w:sz w:val="20"/>
                <w:szCs w:val="20"/>
              </w:rPr>
            </w:pPr>
            <w:r>
              <w:rPr>
                <w:rFonts w:cs="Arial" w:ascii="Arial" w:hAnsi="Arial"/>
                <w:sz w:val="20"/>
                <w:szCs w:val="20"/>
              </w:rPr>
              <w:t>vagon temizle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712 </w:t>
              <w:tab/>
              <w:t>kentsel, banliyö ve kentler arası yolcu taşıma araçları bakım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713 </w:t>
              <w:tab/>
              <w:t>diğer karayolu yolcu taşımacılığı araçları bakımı (araba, minibüs, taksi gibi)</w:t>
            </w:r>
          </w:p>
          <w:p>
            <w:pPr>
              <w:pStyle w:val="Normal"/>
              <w:autoSpaceDE w:val="false"/>
              <w:ind w:left="1416" w:hanging="1410"/>
              <w:jc w:val="both"/>
              <w:rPr>
                <w:rFonts w:ascii="Arial" w:hAnsi="Arial" w:cs="Arial"/>
                <w:sz w:val="20"/>
                <w:szCs w:val="20"/>
              </w:rPr>
            </w:pPr>
            <w:r>
              <w:rPr>
                <w:rFonts w:cs="Arial" w:ascii="Arial" w:hAnsi="Arial"/>
                <w:sz w:val="20"/>
                <w:szCs w:val="20"/>
              </w:rPr>
            </w:r>
          </w:p>
          <w:p>
            <w:pPr>
              <w:pStyle w:val="Normal"/>
              <w:autoSpaceDE w:val="false"/>
              <w:ind w:left="1416" w:hanging="1410"/>
              <w:jc w:val="both"/>
              <w:rPr>
                <w:rFonts w:ascii="Arial" w:hAnsi="Arial" w:cs="Arial"/>
                <w:sz w:val="20"/>
                <w:szCs w:val="20"/>
              </w:rPr>
            </w:pPr>
            <w:r>
              <w:rPr>
                <w:rFonts w:cs="Arial" w:ascii="Arial" w:hAnsi="Arial"/>
                <w:sz w:val="20"/>
                <w:szCs w:val="20"/>
              </w:rPr>
              <w:t xml:space="preserve">Eski </w:t>
              <w:tab/>
              <w:t xml:space="preserve">714 </w:t>
              <w:tab/>
              <w:t>karayolları taşımacılığına yardımcı olan hizmetlerin iletilmesi ve bakımı (yol, tünel, ücretli köprü, malzeme depoları, araba parkları, otobüs ve tramvay depoları gibi)</w:t>
            </w:r>
          </w:p>
          <w:p>
            <w:pPr>
              <w:pStyle w:val="Normal"/>
              <w:autoSpaceDE w:val="false"/>
              <w:ind w:left="1416" w:hanging="1410"/>
              <w:jc w:val="both"/>
              <w:rPr>
                <w:rFonts w:ascii="Arial" w:hAnsi="Arial" w:cs="Arial"/>
                <w:sz w:val="20"/>
                <w:szCs w:val="20"/>
              </w:rPr>
            </w:pPr>
            <w:r>
              <w:rPr>
                <w:rFonts w:cs="Arial" w:ascii="Arial" w:hAnsi="Arial"/>
                <w:sz w:val="20"/>
                <w:szCs w:val="20"/>
              </w:rPr>
            </w:r>
          </w:p>
          <w:p>
            <w:pPr>
              <w:pStyle w:val="Normal"/>
              <w:autoSpaceDE w:val="false"/>
              <w:ind w:left="1416" w:hanging="1410"/>
              <w:jc w:val="both"/>
              <w:rPr>
                <w:rFonts w:ascii="Arial" w:hAnsi="Arial" w:cs="Arial"/>
                <w:sz w:val="20"/>
                <w:szCs w:val="20"/>
              </w:rPr>
            </w:pPr>
            <w:r>
              <w:rPr>
                <w:rFonts w:cs="Arial" w:ascii="Arial" w:hAnsi="Arial"/>
                <w:sz w:val="20"/>
                <w:szCs w:val="20"/>
              </w:rPr>
              <w:t xml:space="preserve">Eski </w:t>
              <w:tab/>
              <w:t xml:space="preserve">716 </w:t>
              <w:tab/>
              <w:t>dahili denizyolu taşımacılığı ile ilgili faaliyetler (denizyolları, iskele ve diğer yapı işletim ve bakımı; limanlarda kılavuz ve çekim hizmetleri, şamandıra dizilmesi, gemi yükleme ve boşatılması ve benzeri faaliyetler, gemilerin tasfiyesi, çekilmesi ve kayıkhane işletimi gib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73 </w:t>
              <w:tab/>
              <w:t>iletişim: posta ve telekomünikasyon servis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85 </w:t>
              <w:tab/>
              <w:t>kişisel servis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54 </w:t>
              <w:tab/>
              <w:t>çamaşırhane ve çamaşır yıkama hizmetleri, kuru temizleme, boy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856</w:t>
              <w:tab/>
              <w:t xml:space="preserve"> fotoğraf stüdyoları: portre ve ticari fotoğrafçılık, gazete fotoğrafçılığı hariç</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16" w:hanging="1410"/>
              <w:jc w:val="both"/>
              <w:rPr>
                <w:rFonts w:ascii="Arial" w:hAnsi="Arial" w:cs="Arial"/>
                <w:sz w:val="20"/>
                <w:szCs w:val="20"/>
              </w:rPr>
            </w:pPr>
            <w:r>
              <w:rPr>
                <w:rFonts w:cs="Arial" w:ascii="Arial" w:hAnsi="Arial"/>
                <w:sz w:val="20"/>
                <w:szCs w:val="20"/>
              </w:rPr>
              <w:t xml:space="preserve">Eski </w:t>
              <w:tab/>
              <w:t xml:space="preserve">859 </w:t>
              <w:tab/>
              <w:t>başka yerde tanımlanmayan kişisel hizmetler (sadece bina ve konaklama yeri bakım ve temizlemes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w:t>
            </w:r>
          </w:p>
          <w:p>
            <w:pPr>
              <w:pStyle w:val="Normal"/>
              <w:autoSpaceDE w:val="false"/>
              <w:jc w:val="center"/>
              <w:rPr>
                <w:rFonts w:ascii="Arial" w:hAnsi="Arial" w:cs="Arial"/>
                <w:b/>
                <w:b/>
                <w:sz w:val="20"/>
                <w:szCs w:val="20"/>
              </w:rPr>
            </w:pPr>
            <w:r>
              <w:rPr>
                <w:rFonts w:cs="Arial" w:ascii="Arial" w:hAnsi="Arial"/>
                <w:b/>
                <w:sz w:val="20"/>
                <w:szCs w:val="20"/>
              </w:rPr>
              <w:t>75/369/AET sayılı Direktif (Madde 6: faaliyetin endüstriyel veya küçük el sanatları sayıldığı faaliyetler)</w:t>
            </w:r>
          </w:p>
          <w:p>
            <w:pPr>
              <w:pStyle w:val="Normal"/>
              <w:autoSpaceDE w:val="false"/>
              <w:jc w:val="center"/>
              <w:rPr>
                <w:rFonts w:ascii="Arial" w:hAnsi="Arial" w:cs="Arial"/>
                <w:b/>
                <w:b/>
                <w:sz w:val="20"/>
                <w:szCs w:val="20"/>
              </w:rPr>
            </w:pPr>
            <w:r>
              <w:rPr>
                <w:rFonts w:cs="Arial" w:ascii="Arial" w:hAnsi="Arial"/>
                <w:b/>
                <w:sz w:val="20"/>
                <w:szCs w:val="20"/>
              </w:rPr>
              <w:t>ISIC Nomenklatür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şağıdaki gezgin faaliyet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w:t>
              <w:tab/>
              <w:t>— gezgin esnaf ve seyyar satıcılar tarafından mal alım satımı (Eski ISIC Grup 612)</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üzeri sabit olarak kapalı olmayan Pazar ve açık hava pazarları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w:t>
              <w:tab/>
              <w:t>Geçici tedbirlerin kapsamında yer alan ve kabul edilmiş olan ve gezgin olarak adı geçmeyen diğer</w:t>
            </w:r>
          </w:p>
          <w:p>
            <w:pPr>
              <w:pStyle w:val="Normal"/>
              <w:autoSpaceDE w:val="false"/>
              <w:ind w:firstLine="708"/>
              <w:jc w:val="both"/>
              <w:rPr>
                <w:rFonts w:ascii="Arial" w:hAnsi="Arial" w:cs="Arial"/>
                <w:sz w:val="20"/>
                <w:szCs w:val="20"/>
              </w:rPr>
            </w:pPr>
            <w:r>
              <w:rPr>
                <w:rFonts w:cs="Arial" w:ascii="Arial" w:hAnsi="Arial"/>
                <w:sz w:val="20"/>
                <w:szCs w:val="20"/>
              </w:rPr>
              <w:t>faaliyetle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w:t>
            </w:r>
          </w:p>
          <w:p>
            <w:pPr>
              <w:pStyle w:val="Normal"/>
              <w:autoSpaceDE w:val="false"/>
              <w:jc w:val="center"/>
              <w:rPr>
                <w:rFonts w:ascii="Arial" w:hAnsi="Arial" w:cs="Arial"/>
                <w:b/>
                <w:b/>
                <w:sz w:val="20"/>
                <w:szCs w:val="20"/>
              </w:rPr>
            </w:pPr>
            <w:r>
              <w:rPr>
                <w:rFonts w:cs="Arial" w:ascii="Arial" w:hAnsi="Arial"/>
                <w:b/>
                <w:sz w:val="20"/>
                <w:szCs w:val="20"/>
              </w:rPr>
              <w:t>82/470/AET sayılı Direktif (Madde 6(1) ve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SIC Nomenklatürü Grup 718’de 720’y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Faaliyetler aşağıdaki maddeleri içer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 </w:t>
              <w:tab/>
              <w:t>Seyahat sebebi ne olursa olsun(gezi, kalma, pansiyon, tur vs), gezi ve veya kalma amaçlı bir ya da bir çok noktanın organizasyonu, direk veya komisyon usulü satışı (Madde 2(B)(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 </w:t>
              <w:tab/>
              <w:t>Farklı ulaşım sistemleri için aracılık yapmak ve mal sevkıyat ve kabulünü yapan ve faaliyetleri aşağıdaki şekilde yürüten kişiler:</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firstLine="705"/>
              <w:jc w:val="both"/>
              <w:rPr>
                <w:rFonts w:ascii="Arial" w:hAnsi="Arial" w:cs="Arial"/>
                <w:sz w:val="20"/>
                <w:szCs w:val="20"/>
              </w:rPr>
            </w:pPr>
            <w:r>
              <w:rPr>
                <w:rFonts w:cs="Arial" w:ascii="Arial" w:hAnsi="Arial"/>
                <w:sz w:val="20"/>
                <w:szCs w:val="20"/>
              </w:rPr>
              <w:t>aa) ulaştırma müteahhitleri ile direktörler adına sözleşmelerin tamamlanması</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firstLine="705"/>
              <w:jc w:val="both"/>
              <w:rPr>
                <w:rFonts w:ascii="Arial" w:hAnsi="Arial" w:cs="Arial"/>
                <w:sz w:val="20"/>
                <w:szCs w:val="20"/>
              </w:rPr>
            </w:pPr>
            <w:r>
              <w:rPr>
                <w:rFonts w:cs="Arial" w:ascii="Arial" w:hAnsi="Arial"/>
                <w:sz w:val="20"/>
                <w:szCs w:val="20"/>
              </w:rPr>
              <w:t>bb) direktörler adına en hesaplı ulaşım metodu, firma ve yolun belirlenmesi</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cc) ulaştırma operasyonunun teknik yönlerinin ayarlanması (örn: ulaşım için gereken paketlemeyi yapmak); ulaştırmadan doğacak yan çalışmaların yürütülmesi (örn: buzdolaplı vagonlara buz sağlamak)</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dd) ulaşım ile alakalı, irsaliye yazmak gibi formaliteleri tamamlamak; sevkıyatı toplamak ve göndermek</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ee) transit, tekrar yükleme, gemi geçişi ve operasyonun sonuçlanmasını temin ederek ulaştırmanın farklı aşamalarını koordine etmek,</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firstLine="705"/>
              <w:jc w:val="both"/>
              <w:rPr>
                <w:rFonts w:ascii="Arial" w:hAnsi="Arial" w:cs="Arial"/>
                <w:sz w:val="20"/>
                <w:szCs w:val="20"/>
              </w:rPr>
            </w:pPr>
            <w:r>
              <w:rPr>
                <w:rFonts w:cs="Arial" w:ascii="Arial" w:hAnsi="Arial"/>
                <w:sz w:val="20"/>
                <w:szCs w:val="20"/>
              </w:rPr>
              <w:t>ff) gönderen ve alıcı adına navlun ve taşıma araçlarını ve yöntemini aşağıdaki şekilde ayarla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5"/>
              <w:jc w:val="both"/>
              <w:rPr>
                <w:rFonts w:ascii="Arial" w:hAnsi="Arial" w:cs="Arial"/>
                <w:sz w:val="20"/>
                <w:szCs w:val="20"/>
              </w:rPr>
            </w:pPr>
            <w:r>
              <w:rPr>
                <w:rFonts w:cs="Arial" w:ascii="Arial" w:hAnsi="Arial"/>
                <w:sz w:val="20"/>
                <w:szCs w:val="20"/>
              </w:rPr>
              <w:t>- Nakliyat bedellerini değerlendirmek ve gerekli hesapları kontrol etmek</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 Gemi sahipleri veya deniz taşımacıları adına geçici ve daimi tedbirler almak (liman idaresi ve gemi yedek parçacıları 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5"/>
              <w:jc w:val="both"/>
              <w:rPr>
                <w:rFonts w:ascii="Arial" w:hAnsi="Arial" w:cs="Arial"/>
                <w:sz w:val="20"/>
                <w:szCs w:val="20"/>
              </w:rPr>
            </w:pPr>
            <w:r>
              <w:rPr>
                <w:rFonts w:cs="Arial" w:ascii="Arial" w:hAnsi="Arial"/>
                <w:sz w:val="20"/>
                <w:szCs w:val="20"/>
              </w:rPr>
              <w:t>[Madde 2(A)(a), (b) ve (d) altında listelen faaliyetl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6</w:t>
            </w:r>
          </w:p>
          <w:p>
            <w:pPr>
              <w:pStyle w:val="Normal"/>
              <w:autoSpaceDE w:val="false"/>
              <w:jc w:val="center"/>
              <w:rPr>
                <w:rFonts w:ascii="Arial" w:hAnsi="Arial" w:cs="Arial"/>
                <w:b/>
                <w:b/>
                <w:sz w:val="20"/>
                <w:szCs w:val="20"/>
              </w:rPr>
            </w:pPr>
            <w:r>
              <w:rPr>
                <w:rFonts w:cs="Arial" w:ascii="Arial" w:hAnsi="Arial"/>
                <w:b/>
                <w:sz w:val="20"/>
                <w:szCs w:val="20"/>
              </w:rPr>
              <w:t>82/489/AET sayılı</w:t>
            </w:r>
          </w:p>
          <w:p>
            <w:pPr>
              <w:pStyle w:val="Normal"/>
              <w:autoSpaceDE w:val="false"/>
              <w:jc w:val="center"/>
              <w:rPr>
                <w:rFonts w:ascii="Arial" w:hAnsi="Arial" w:cs="Arial"/>
                <w:b/>
                <w:b/>
                <w:sz w:val="20"/>
                <w:szCs w:val="20"/>
              </w:rPr>
            </w:pPr>
            <w:r>
              <w:rPr>
                <w:rFonts w:cs="Arial" w:ascii="Arial" w:hAnsi="Arial"/>
                <w:b/>
                <w:sz w:val="20"/>
                <w:szCs w:val="20"/>
              </w:rPr>
              <w:t>Direktif</w:t>
            </w:r>
          </w:p>
          <w:p>
            <w:pPr>
              <w:pStyle w:val="Normal"/>
              <w:autoSpaceDE w:val="false"/>
              <w:jc w:val="center"/>
              <w:rPr>
                <w:rFonts w:ascii="Arial" w:hAnsi="Arial" w:cs="Arial"/>
                <w:b/>
                <w:b/>
                <w:sz w:val="20"/>
                <w:szCs w:val="20"/>
              </w:rPr>
            </w:pPr>
            <w:r>
              <w:rPr>
                <w:rFonts w:cs="Arial" w:ascii="Arial" w:hAnsi="Arial"/>
                <w:b/>
                <w:sz w:val="20"/>
                <w:szCs w:val="20"/>
              </w:rPr>
              <w:t>ISIC Nomenklatür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ki 855 kuaförler (podoloji faaliyetleri ve güzellik enstitüleri hariç)</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iste II</w:t>
            </w:r>
          </w:p>
          <w:p>
            <w:pPr>
              <w:pStyle w:val="Normal"/>
              <w:autoSpaceDE w:val="false"/>
              <w:jc w:val="center"/>
              <w:rPr>
                <w:rFonts w:ascii="Arial" w:hAnsi="Arial" w:cs="Arial"/>
                <w:b/>
                <w:b/>
                <w:bCs/>
                <w:sz w:val="20"/>
                <w:szCs w:val="20"/>
              </w:rPr>
            </w:pPr>
            <w:r>
              <w:rPr>
                <w:rFonts w:cs="Arial" w:ascii="Arial" w:hAnsi="Arial"/>
                <w:b/>
                <w:bCs/>
                <w:sz w:val="20"/>
                <w:szCs w:val="20"/>
              </w:rPr>
              <w:t>64/222/AET, 68/364/AET, 68/368/AET, 75/368/AET, 75/369/AET, 70/523/AET ve 82/470/AET sayılı Direktifl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sz w:val="20"/>
                <w:szCs w:val="20"/>
              </w:rPr>
              <w:t>1</w:t>
            </w:r>
          </w:p>
          <w:p>
            <w:pPr>
              <w:pStyle w:val="Normal"/>
              <w:autoSpaceDE w:val="false"/>
              <w:jc w:val="center"/>
              <w:rPr>
                <w:rFonts w:ascii="Arial" w:hAnsi="Arial" w:cs="Arial"/>
                <w:b/>
                <w:b/>
                <w:sz w:val="20"/>
                <w:szCs w:val="20"/>
              </w:rPr>
            </w:pPr>
            <w:r>
              <w:rPr>
                <w:rFonts w:cs="Arial" w:ascii="Arial" w:hAnsi="Arial"/>
                <w:b/>
                <w:sz w:val="20"/>
                <w:szCs w:val="20"/>
              </w:rPr>
              <w:t>64/222/AET sayılı Direktif</w:t>
            </w:r>
          </w:p>
          <w:p>
            <w:pPr>
              <w:pStyle w:val="Normal"/>
              <w:autoSpaceDE w:val="false"/>
              <w:jc w:val="center"/>
              <w:rPr>
                <w:rFonts w:ascii="Arial" w:hAnsi="Arial" w:cs="Arial"/>
                <w:b/>
                <w:b/>
                <w:sz w:val="20"/>
                <w:szCs w:val="20"/>
              </w:rPr>
            </w:pPr>
            <w:r>
              <w:rPr>
                <w:rFonts w:cs="Arial" w:ascii="Arial" w:hAnsi="Arial"/>
                <w:b/>
                <w:sz w:val="20"/>
                <w:szCs w:val="20"/>
              </w:rPr>
              <w:t>(serbestleşme Direktifleri: 64/423/AET ve</w:t>
            </w:r>
          </w:p>
          <w:p>
            <w:pPr>
              <w:pStyle w:val="Normal"/>
              <w:autoSpaceDE w:val="false"/>
              <w:jc w:val="center"/>
              <w:rPr>
                <w:rFonts w:ascii="Arial" w:hAnsi="Arial" w:cs="Arial"/>
                <w:b/>
                <w:b/>
                <w:sz w:val="20"/>
                <w:szCs w:val="20"/>
              </w:rPr>
            </w:pPr>
            <w:r>
              <w:rPr>
                <w:rFonts w:cs="Arial" w:ascii="Arial" w:hAnsi="Arial"/>
                <w:b/>
                <w:sz w:val="20"/>
                <w:szCs w:val="20"/>
              </w:rPr>
              <w:t>64/224/AE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1. </w:t>
              <w:tab/>
              <w:t>Toptan satıcılık ile uğraşan serbest meslek sahibi kişilerin uğraştığı faaliyetler, ilaç ve eczacılık ürünleri, zehirli maddeler, patojenler ve kömür sektörleri hariç (Eski Grup 6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2. </w:t>
              <w:tab/>
              <w:t>Kişiler adına ticari işlemleri yürütmek ve müzakere etmek üzere atanmış aracı kişilerin mesleki faaliy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3. </w:t>
              <w:tab/>
              <w:t>Devamlı görevli olmasa da iş yapmak isteyen kontrat taraflarını bir araya getirerek ticari işlemlere oluşturan ve sonuçlandıran aracı kişilerin mesleki faaliy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w:t>
              <w:tab/>
              <w:t>kendi adı altında, başkaları adına ticari işlem yapan aracı kişilerin mesleki faaliy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w:t>
              <w:tab/>
              <w:t>Kişiler adına açık arttırma yöntemi ile mal alan aracı kişilerin mesleki faaliy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6. </w:t>
              <w:tab/>
              <w:t>Kapı kapı dolaşarak sipariş alan aracı kişilerin mesleki faaliy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7. </w:t>
              <w:tab/>
              <w:t>Aracı kişilerin bir veya birkaç ticari, endüstriyel veya küçük işletme adına mesleki faaliyetler ile hizmet tedarik etm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68/364/AET sayılı Direktif</w:t>
            </w:r>
          </w:p>
          <w:p>
            <w:pPr>
              <w:pStyle w:val="Normal"/>
              <w:autoSpaceDE w:val="false"/>
              <w:jc w:val="center"/>
              <w:rPr>
                <w:rFonts w:ascii="Arial" w:hAnsi="Arial" w:cs="Arial"/>
                <w:b/>
                <w:b/>
                <w:sz w:val="20"/>
                <w:szCs w:val="20"/>
              </w:rPr>
            </w:pPr>
            <w:r>
              <w:rPr>
                <w:rFonts w:cs="Arial" w:ascii="Arial" w:hAnsi="Arial"/>
                <w:b/>
                <w:sz w:val="20"/>
                <w:szCs w:val="20"/>
              </w:rPr>
              <w:t>(serbestleşme Direktifi:</w:t>
            </w:r>
          </w:p>
          <w:p>
            <w:pPr>
              <w:pStyle w:val="Normal"/>
              <w:autoSpaceDE w:val="false"/>
              <w:jc w:val="center"/>
              <w:rPr>
                <w:rFonts w:ascii="Arial" w:hAnsi="Arial" w:cs="Arial"/>
                <w:b/>
                <w:b/>
                <w:sz w:val="20"/>
                <w:szCs w:val="20"/>
              </w:rPr>
            </w:pPr>
            <w:r>
              <w:rPr>
                <w:rFonts w:cs="Arial" w:ascii="Arial" w:hAnsi="Arial"/>
                <w:b/>
                <w:sz w:val="20"/>
                <w:szCs w:val="20"/>
              </w:rPr>
              <w:t>68/363/AE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ki ISIC Grup 612: Perakendecili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riç tutulan faaliyet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012 </w:t>
              <w:tab/>
              <w:t>Çiftçilik makineleri kirala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640 </w:t>
              <w:tab/>
              <w:t>Emlakçilik, ev kiralan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713 </w:t>
              <w:tab/>
              <w:t>Araba ,taşıyıcı ve at kiralan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718 </w:t>
              <w:tab/>
              <w:t>Demiryolu taşıyıcıları ve vagon kiralan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39 </w:t>
              <w:tab/>
              <w:t>Ticari işletmelere makine kirala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41 </w:t>
              <w:tab/>
              <w:t>Sinema bileti rezervasyonu ve sinema filmleri kirala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42 </w:t>
              <w:tab/>
              <w:t>Tiyatro bileti rezervasyonu ve tiyatro ekipmanı kiralaması</w:t>
            </w:r>
          </w:p>
          <w:p>
            <w:pPr>
              <w:pStyle w:val="Normal"/>
              <w:autoSpaceDE w:val="false"/>
              <w:ind w:left="2124" w:hanging="708"/>
              <w:jc w:val="both"/>
              <w:rPr>
                <w:rFonts w:ascii="Arial" w:hAnsi="Arial" w:cs="Arial"/>
                <w:sz w:val="20"/>
                <w:szCs w:val="20"/>
              </w:rPr>
            </w:pPr>
            <w:r>
              <w:rPr>
                <w:rFonts w:cs="Arial" w:ascii="Arial" w:hAnsi="Arial"/>
                <w:sz w:val="20"/>
                <w:szCs w:val="20"/>
              </w:rPr>
            </w:r>
          </w:p>
          <w:p>
            <w:pPr>
              <w:pStyle w:val="Normal"/>
              <w:autoSpaceDE w:val="false"/>
              <w:ind w:left="2124" w:hanging="708"/>
              <w:jc w:val="both"/>
              <w:rPr>
                <w:rFonts w:ascii="Arial" w:hAnsi="Arial" w:cs="Arial"/>
                <w:sz w:val="20"/>
                <w:szCs w:val="20"/>
              </w:rPr>
            </w:pPr>
            <w:r>
              <w:rPr>
                <w:rFonts w:cs="Arial" w:ascii="Arial" w:hAnsi="Arial"/>
                <w:sz w:val="20"/>
                <w:szCs w:val="20"/>
              </w:rPr>
              <w:t xml:space="preserve">843 </w:t>
              <w:tab/>
              <w:t>Tekne, bisiklet, ve jeton veya para ile çalışan beceri veya şans oyunu makinesi kirala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53 </w:t>
              <w:tab/>
              <w:t>Möbleli oda kirala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54 </w:t>
              <w:tab/>
              <w:t>Temiz çamaşır kiralamas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859</w:t>
              <w:tab/>
              <w:t xml:space="preserve"> Kıyafet kiralaması</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w:t>
            </w:r>
          </w:p>
          <w:p>
            <w:pPr>
              <w:pStyle w:val="Normal"/>
              <w:autoSpaceDE w:val="false"/>
              <w:jc w:val="center"/>
              <w:rPr>
                <w:rFonts w:ascii="Arial" w:hAnsi="Arial" w:cs="Arial"/>
                <w:b/>
                <w:b/>
                <w:sz w:val="20"/>
                <w:szCs w:val="20"/>
              </w:rPr>
            </w:pPr>
            <w:r>
              <w:rPr>
                <w:rFonts w:cs="Arial" w:ascii="Arial" w:hAnsi="Arial"/>
                <w:b/>
                <w:sz w:val="20"/>
                <w:szCs w:val="20"/>
              </w:rPr>
              <w:t>68/368/AET sayılı Direktif</w:t>
            </w:r>
          </w:p>
          <w:p>
            <w:pPr>
              <w:pStyle w:val="Normal"/>
              <w:autoSpaceDE w:val="false"/>
              <w:jc w:val="center"/>
              <w:rPr>
                <w:rFonts w:ascii="Arial" w:hAnsi="Arial" w:cs="Arial"/>
                <w:b/>
                <w:b/>
                <w:sz w:val="20"/>
                <w:szCs w:val="20"/>
              </w:rPr>
            </w:pPr>
            <w:r>
              <w:rPr>
                <w:rFonts w:cs="Arial" w:ascii="Arial" w:hAnsi="Arial"/>
                <w:b/>
                <w:sz w:val="20"/>
                <w:szCs w:val="20"/>
              </w:rPr>
              <w:t>(serbestleşme Direktifi: 68/367/AET)</w:t>
            </w:r>
          </w:p>
          <w:p>
            <w:pPr>
              <w:pStyle w:val="Normal"/>
              <w:autoSpaceDE w:val="false"/>
              <w:jc w:val="center"/>
              <w:rPr>
                <w:rFonts w:ascii="Arial" w:hAnsi="Arial" w:cs="Arial"/>
                <w:b/>
                <w:b/>
                <w:sz w:val="20"/>
                <w:szCs w:val="20"/>
              </w:rPr>
            </w:pPr>
            <w:r>
              <w:rPr>
                <w:rFonts w:cs="Arial" w:ascii="Arial" w:hAnsi="Arial"/>
                <w:b/>
                <w:sz w:val="20"/>
                <w:szCs w:val="20"/>
              </w:rPr>
              <w:t>ISIC nomenklatür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SIC eski ana grup 8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tab/>
              <w:t>Restoran, kefe, meyhane ve diğer yiyecek ve içecek mekanları (ISIC Grup 85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w:t>
              <w:tab/>
              <w:t>Otel, pansiyon, kamp ve diğer konaklama mekanları (ISIC Grup 85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w:t>
            </w:r>
          </w:p>
          <w:p>
            <w:pPr>
              <w:pStyle w:val="Normal"/>
              <w:autoSpaceDE w:val="false"/>
              <w:jc w:val="center"/>
              <w:rPr>
                <w:rFonts w:ascii="Arial" w:hAnsi="Arial" w:cs="Arial"/>
                <w:b/>
                <w:b/>
                <w:sz w:val="20"/>
                <w:szCs w:val="20"/>
              </w:rPr>
            </w:pPr>
            <w:r>
              <w:rPr>
                <w:rFonts w:cs="Arial" w:ascii="Arial" w:hAnsi="Arial"/>
                <w:b/>
                <w:sz w:val="20"/>
                <w:szCs w:val="20"/>
              </w:rPr>
              <w:t>75/368/AET sayılı Direktif (Madde 7)</w:t>
            </w:r>
          </w:p>
          <w:p>
            <w:pPr>
              <w:pStyle w:val="Normal"/>
              <w:autoSpaceDE w:val="false"/>
              <w:jc w:val="center"/>
              <w:rPr>
                <w:rFonts w:ascii="Arial" w:hAnsi="Arial" w:cs="Arial"/>
                <w:b/>
                <w:b/>
                <w:sz w:val="20"/>
                <w:szCs w:val="20"/>
              </w:rPr>
            </w:pPr>
            <w:r>
              <w:rPr>
                <w:rFonts w:cs="Arial" w:ascii="Arial" w:hAnsi="Arial"/>
                <w:b/>
                <w:sz w:val="20"/>
                <w:szCs w:val="20"/>
              </w:rPr>
              <w:t>75/368/AET sayılı Direktife Ekte bahsi geçen tüm faaliyetler, bu Direktifin Madde 5(d)’sinde listelenen faaliyetler</w:t>
            </w:r>
          </w:p>
          <w:p>
            <w:pPr>
              <w:pStyle w:val="Normal"/>
              <w:autoSpaceDE w:val="false"/>
              <w:jc w:val="center"/>
              <w:rPr/>
            </w:pPr>
            <w:r>
              <w:rPr>
                <w:rFonts w:cs="Arial" w:ascii="Arial" w:hAnsi="Arial"/>
                <w:b/>
                <w:sz w:val="20"/>
                <w:szCs w:val="20"/>
              </w:rPr>
              <w:t>hariç (Bu Ekte, Liste 1,nokta 3).</w:t>
            </w:r>
          </w:p>
          <w:p>
            <w:pPr>
              <w:pStyle w:val="Normal"/>
              <w:autoSpaceDE w:val="false"/>
              <w:jc w:val="center"/>
              <w:rPr>
                <w:rFonts w:ascii="Arial" w:hAnsi="Arial" w:cs="Arial"/>
                <w:sz w:val="20"/>
                <w:szCs w:val="20"/>
              </w:rPr>
            </w:pPr>
            <w:r>
              <w:rPr>
                <w:rFonts w:cs="Arial" w:ascii="Arial" w:hAnsi="Arial"/>
                <w:b/>
                <w:sz w:val="20"/>
                <w:szCs w:val="20"/>
              </w:rPr>
              <w:t>ISIC Nomenklatür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62 </w:t>
              <w:tab/>
              <w:t>banka ve diğer mali kuruluş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620 </w:t>
              <w:tab/>
              <w:t>patentlere ve lisanslama şirk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71 </w:t>
              <w:tab/>
              <w:t>ulaştı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713</w:t>
              <w:tab/>
              <w:t>yolcu taşıma, motorlu araçlarla yolcu taşıma hariç</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719 </w:t>
              <w:tab/>
              <w:t>sıvı hidrokarbonun ve diğer sıvıların boru yolu ile taşınmas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82 </w:t>
              <w:tab/>
              <w:t>kamu hizmetl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27 </w:t>
              <w:tab/>
              <w:t>kütüphaneler, müzeler, botanik bahçeleri, hayvanat bahçe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84 </w:t>
              <w:tab/>
              <w:t>eğlence hizmetl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xml:space="preserve">843 </w:t>
              <w:tab/>
              <w:t>eğlence hizmet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Sportif faaliyetler (spor alanları, sportif alet organizasyonu vb.), spor hocaları</w:t>
            </w:r>
          </w:p>
          <w:p>
            <w:pPr>
              <w:pStyle w:val="Normal"/>
              <w:autoSpaceDE w:val="false"/>
              <w:ind w:left="708" w:firstLine="708"/>
              <w:jc w:val="both"/>
              <w:rPr>
                <w:rFonts w:ascii="Arial" w:hAnsi="Arial" w:cs="Arial"/>
                <w:sz w:val="20"/>
                <w:szCs w:val="20"/>
              </w:rPr>
            </w:pPr>
            <w:r>
              <w:rPr>
                <w:rFonts w:cs="Arial" w:ascii="Arial" w:hAnsi="Arial"/>
                <w:sz w:val="20"/>
                <w:szCs w:val="20"/>
              </w:rPr>
              <w:t>faaliyetleri hariç</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Oyunlar (yarış alanları, oyun alanları, yarış parkurları vb.)</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diğer eğlence hizmetleri (sirkler, lunaparklar ve diğer eğlencemekanlar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85</w:t>
              <w:tab/>
              <w:t>kişisel hizmet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ki </w:t>
              <w:tab/>
              <w:tab/>
              <w:t xml:space="preserve">851 </w:t>
              <w:tab/>
              <w:t>yerel hizmetler</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Normal"/>
              <w:autoSpaceDE w:val="false"/>
              <w:ind w:left="1410" w:hanging="1410"/>
              <w:jc w:val="both"/>
              <w:rPr>
                <w:rFonts w:ascii="Arial" w:hAnsi="Arial" w:cs="Arial"/>
                <w:sz w:val="20"/>
                <w:szCs w:val="20"/>
              </w:rPr>
            </w:pPr>
            <w:r>
              <w:rPr>
                <w:rFonts w:cs="Arial" w:ascii="Arial" w:hAnsi="Arial"/>
                <w:sz w:val="20"/>
                <w:szCs w:val="20"/>
              </w:rPr>
              <w:t xml:space="preserve">Eski </w:t>
              <w:tab/>
              <w:tab/>
              <w:t xml:space="preserve">855 </w:t>
              <w:tab/>
              <w:t>ayak bakım ve güzellik enstitüleri ve saç bakım hizmetleri hariç, güzellik salonları ve manikür hizmetleri,</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Normal"/>
              <w:autoSpaceDE w:val="false"/>
              <w:ind w:left="1410" w:hanging="1410"/>
              <w:jc w:val="both"/>
              <w:rPr>
                <w:rFonts w:ascii="Arial" w:hAnsi="Arial" w:cs="Arial"/>
                <w:sz w:val="20"/>
                <w:szCs w:val="20"/>
              </w:rPr>
            </w:pPr>
            <w:r>
              <w:rPr>
                <w:rFonts w:cs="Arial" w:ascii="Arial" w:hAnsi="Arial"/>
                <w:sz w:val="20"/>
                <w:szCs w:val="20"/>
              </w:rPr>
              <w:t xml:space="preserve">Eski </w:t>
              <w:tab/>
              <w:tab/>
              <w:t xml:space="preserve">859 </w:t>
              <w:tab/>
              <w:t xml:space="preserve">başka yerde sınıflandırılmayan kişisel hizmetler, spor ve ilkyardım masörleri ve </w:t>
            </w:r>
          </w:p>
          <w:p>
            <w:pPr>
              <w:pStyle w:val="Normal"/>
              <w:autoSpaceDE w:val="false"/>
              <w:ind w:left="1410" w:hanging="0"/>
              <w:jc w:val="both"/>
              <w:rPr>
                <w:rFonts w:ascii="Arial" w:hAnsi="Arial" w:cs="Arial"/>
                <w:sz w:val="20"/>
                <w:szCs w:val="20"/>
              </w:rPr>
            </w:pPr>
            <w:r>
              <w:rPr>
                <w:rFonts w:cs="Arial" w:ascii="Arial" w:hAnsi="Arial"/>
                <w:sz w:val="20"/>
                <w:szCs w:val="20"/>
              </w:rPr>
              <w:t>dağ rehberleri hariç, aşağıdaki şu gruplara ayrılır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2" w:firstLine="708"/>
              <w:jc w:val="both"/>
              <w:rPr>
                <w:rFonts w:ascii="Arial" w:hAnsi="Arial" w:cs="Arial"/>
                <w:sz w:val="20"/>
                <w:szCs w:val="20"/>
              </w:rPr>
            </w:pPr>
            <w:r>
              <w:rPr>
                <w:rFonts w:cs="Arial" w:ascii="Arial" w:hAnsi="Arial"/>
                <w:sz w:val="20"/>
                <w:szCs w:val="20"/>
              </w:rPr>
              <w:t>- Dezenfekte ve haşere ilaçlama</w:t>
            </w:r>
          </w:p>
          <w:p>
            <w:pPr>
              <w:pStyle w:val="Normal"/>
              <w:autoSpaceDE w:val="false"/>
              <w:ind w:left="702" w:firstLine="708"/>
              <w:jc w:val="both"/>
              <w:rPr>
                <w:rFonts w:ascii="Arial" w:hAnsi="Arial" w:cs="Arial"/>
                <w:sz w:val="20"/>
                <w:szCs w:val="20"/>
              </w:rPr>
            </w:pPr>
            <w:r>
              <w:rPr>
                <w:rFonts w:cs="Arial" w:ascii="Arial" w:hAnsi="Arial"/>
                <w:sz w:val="20"/>
                <w:szCs w:val="20"/>
              </w:rPr>
            </w:r>
          </w:p>
          <w:p>
            <w:pPr>
              <w:pStyle w:val="Normal"/>
              <w:autoSpaceDE w:val="false"/>
              <w:ind w:left="702" w:firstLine="708"/>
              <w:jc w:val="both"/>
              <w:rPr>
                <w:rFonts w:ascii="Arial" w:hAnsi="Arial" w:cs="Arial"/>
                <w:sz w:val="20"/>
                <w:szCs w:val="20"/>
              </w:rPr>
            </w:pPr>
            <w:r>
              <w:rPr>
                <w:rFonts w:cs="Arial" w:ascii="Arial" w:hAnsi="Arial"/>
                <w:sz w:val="20"/>
                <w:szCs w:val="20"/>
              </w:rPr>
              <w:t>- Kıyafet kiralama ve depolama tesisleri</w:t>
            </w:r>
          </w:p>
          <w:p>
            <w:pPr>
              <w:pStyle w:val="Normal"/>
              <w:autoSpaceDE w:val="false"/>
              <w:ind w:left="708" w:firstLine="708"/>
              <w:jc w:val="both"/>
              <w:rPr>
                <w:rFonts w:ascii="Arial" w:hAnsi="Arial" w:cs="Arial"/>
                <w:sz w:val="20"/>
                <w:szCs w:val="20"/>
              </w:rPr>
            </w:pPr>
            <w:r>
              <w:rPr>
                <w:rFonts w:cs="Arial" w:ascii="Arial" w:hAnsi="Arial"/>
                <w:sz w:val="20"/>
                <w:szCs w:val="20"/>
              </w:rPr>
              <w:t>- Evlendirme büroları ve benzeri hizmetl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Astroloji, fal ve benzeri</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Sağlık hizmetleri ve ilgili faaliyetl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işletme ve kabristan bakım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kurye ve çevirmen- rehber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5</w:t>
            </w:r>
          </w:p>
          <w:p>
            <w:pPr>
              <w:pStyle w:val="Normal"/>
              <w:autoSpaceDE w:val="false"/>
              <w:jc w:val="center"/>
              <w:rPr>
                <w:rFonts w:ascii="Arial" w:hAnsi="Arial" w:cs="Arial"/>
                <w:b/>
                <w:b/>
                <w:sz w:val="20"/>
                <w:szCs w:val="20"/>
              </w:rPr>
            </w:pPr>
            <w:r>
              <w:rPr>
                <w:rFonts w:cs="Arial" w:ascii="Arial" w:hAnsi="Arial"/>
                <w:b/>
                <w:sz w:val="20"/>
                <w:szCs w:val="20"/>
              </w:rPr>
              <w:t>75/369/AET sayılı Direktif (Madde 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şağıdaki şu gezgin faaliyet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w:t>
              <w:tab/>
              <w:t>mal alım satımı:</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Gezgin esnaf, seyyar satıcı (eski ISIC Grup 612)</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Üzeri daimi şekilde kapalı olmayan kapalı pazarlarda ve açık hava pazarları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 xml:space="preserve">b) </w:t>
              <w:tab/>
              <w:t>geçici önlemler ile kabul edilmiş, gezgin faaliyetler olarak açıkça hariç tutulan veya bahsi geçmeyen işler.</w:t>
            </w:r>
          </w:p>
          <w:p>
            <w:pPr>
              <w:pStyle w:val="Normal"/>
              <w:autoSpaceDE w:val="false"/>
              <w:jc w:val="center"/>
              <w:rPr>
                <w:rFonts w:ascii="Arial" w:hAnsi="Arial" w:cs="Arial"/>
                <w:b/>
                <w:b/>
                <w:sz w:val="20"/>
                <w:szCs w:val="20"/>
              </w:rPr>
            </w:pPr>
            <w:r>
              <w:rPr>
                <w:rFonts w:cs="Arial" w:ascii="Arial" w:hAnsi="Arial"/>
                <w:b/>
                <w:sz w:val="20"/>
                <w:szCs w:val="20"/>
              </w:rPr>
              <w:t>6</w:t>
            </w:r>
          </w:p>
          <w:p>
            <w:pPr>
              <w:pStyle w:val="Normal"/>
              <w:autoSpaceDE w:val="false"/>
              <w:jc w:val="center"/>
              <w:rPr>
                <w:rFonts w:ascii="Arial" w:hAnsi="Arial" w:cs="Arial"/>
                <w:b/>
                <w:b/>
                <w:sz w:val="20"/>
                <w:szCs w:val="20"/>
              </w:rPr>
            </w:pPr>
            <w:r>
              <w:rPr>
                <w:rFonts w:cs="Arial" w:ascii="Arial" w:hAnsi="Arial"/>
                <w:b/>
                <w:sz w:val="20"/>
                <w:szCs w:val="20"/>
              </w:rPr>
              <w:t>70/523/AET sayılı</w:t>
            </w:r>
          </w:p>
          <w:p>
            <w:pPr>
              <w:pStyle w:val="Normal"/>
              <w:autoSpaceDE w:val="false"/>
              <w:jc w:val="center"/>
              <w:rPr>
                <w:rFonts w:ascii="Arial" w:hAnsi="Arial" w:cs="Arial"/>
                <w:b/>
                <w:b/>
                <w:sz w:val="20"/>
                <w:szCs w:val="20"/>
              </w:rPr>
            </w:pPr>
            <w:r>
              <w:rPr>
                <w:rFonts w:cs="Arial" w:ascii="Arial" w:hAnsi="Arial"/>
                <w:b/>
                <w:sz w:val="20"/>
                <w:szCs w:val="20"/>
              </w:rPr>
              <w:t>Direkti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optan kömürcülük işi yapan serbest meslek sahibi kişilerin ve kömür ticareti aracılarının faaliyetleri (Eski Grup 6112, ISIC Nomenklatür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7</w:t>
            </w:r>
          </w:p>
          <w:p>
            <w:pPr>
              <w:pStyle w:val="Normal"/>
              <w:autoSpaceDE w:val="false"/>
              <w:jc w:val="center"/>
              <w:rPr>
                <w:rFonts w:ascii="Arial" w:hAnsi="Arial" w:cs="Arial"/>
                <w:b/>
                <w:b/>
                <w:sz w:val="20"/>
                <w:szCs w:val="20"/>
              </w:rPr>
            </w:pPr>
            <w:r>
              <w:rPr>
                <w:rFonts w:cs="Arial" w:ascii="Arial" w:hAnsi="Arial"/>
                <w:b/>
                <w:sz w:val="20"/>
                <w:szCs w:val="20"/>
              </w:rPr>
              <w:t>82/470/AET sayılı Direktif (Madde 6(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Madde 2(A)(c) ve (e), (B)(b), (C) ve (D) de listelenen faaliyet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 faaliyetler aşağıdaki noktaları kapsar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Kişi ve mal taşımak amacı ile demiryolu arabaları ve vagonların kiralanmas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Gemi alım, satım ve kiralamasında aracı ol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Göçmenler adına ulaşım sözleşmelerinin ayarlaması, pazarlığı ve sonuçlandırmas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Mudiler adına gümrük kontrolü dahilinde olsun olmasın, mal ve eşyaları teslim alarak depolarda,</w:t>
            </w:r>
          </w:p>
          <w:p>
            <w:pPr>
              <w:pStyle w:val="Normal"/>
              <w:autoSpaceDE w:val="false"/>
              <w:ind w:firstLine="708"/>
              <w:jc w:val="both"/>
              <w:rPr>
                <w:rFonts w:ascii="Arial" w:hAnsi="Arial" w:cs="Arial"/>
                <w:sz w:val="20"/>
                <w:szCs w:val="20"/>
              </w:rPr>
            </w:pPr>
            <w:r>
              <w:rPr>
                <w:rFonts w:cs="Arial" w:ascii="Arial" w:hAnsi="Arial"/>
                <w:sz w:val="20"/>
                <w:szCs w:val="20"/>
              </w:rPr>
              <w:t>dükkanlarda, mobilya depolarında, soğuk hava depolarında ve silolarda muhafaza et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Mudilere muhafaza edilen mal ve eşyaların makbuzunu verm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Satışı veya pazara gitmesi beklenirken canlı hayvanlara kümes, yem ve satış zinciri sun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Motorlu araçları için muayene ve teknik değerlendirme yap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Mal ölçümü, tartılması ve hesaplanmas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w:t>
            </w:r>
          </w:p>
          <w:p>
            <w:pPr>
              <w:pStyle w:val="Normal"/>
              <w:autoSpaceDE w:val="false"/>
              <w:jc w:val="center"/>
              <w:rPr>
                <w:rFonts w:ascii="Arial" w:hAnsi="Arial" w:cs="Arial"/>
                <w:b/>
                <w:b/>
                <w:bCs/>
                <w:sz w:val="20"/>
                <w:szCs w:val="20"/>
              </w:rPr>
            </w:pPr>
            <w:r>
              <w:rPr>
                <w:rFonts w:cs="Arial" w:ascii="Arial" w:hAnsi="Arial"/>
                <w:b/>
                <w:bCs/>
                <w:sz w:val="20"/>
                <w:szCs w:val="20"/>
              </w:rPr>
              <w:t>Minimum Eğitim Şartlarının Koordinasyonu Temel Alınarak Tanınma</w:t>
            </w:r>
          </w:p>
          <w:p>
            <w:pPr>
              <w:pStyle w:val="Normal"/>
              <w:autoSpaceDE w:val="false"/>
              <w:jc w:val="center"/>
              <w:rPr>
                <w:rFonts w:ascii="Arial" w:hAnsi="Arial" w:cs="Arial"/>
                <w:b/>
                <w:b/>
                <w:bCs/>
                <w:sz w:val="20"/>
                <w:szCs w:val="20"/>
              </w:rPr>
            </w:pPr>
            <w:r>
              <w:rPr>
                <w:rFonts w:cs="Arial" w:ascii="Arial" w:hAnsi="Arial"/>
                <w:b/>
                <w:bCs/>
                <w:sz w:val="20"/>
                <w:szCs w:val="20"/>
              </w:rPr>
              <w:t>EK V.I: Heki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1 Tıp Doktorlarının Resmi Temel Yeterliklerinin Belg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Ülke</w:t>
            </w:r>
          </w:p>
          <w:p>
            <w:pPr>
              <w:pStyle w:val="Normal"/>
              <w:autoSpaceDE w:val="false"/>
              <w:jc w:val="both"/>
              <w:rPr>
                <w:rFonts w:ascii="Arial" w:hAnsi="Arial" w:cs="Arial"/>
                <w:sz w:val="20"/>
                <w:szCs w:val="20"/>
              </w:rPr>
            </w:pPr>
            <w:r>
              <w:rPr>
                <w:rFonts w:cs="Arial" w:ascii="Arial" w:hAnsi="Arial"/>
                <w:sz w:val="20"/>
                <w:szCs w:val="20"/>
              </w:rPr>
              <w:t xml:space="preserve">Resmi Yeterlik Belgesi </w:t>
            </w:r>
          </w:p>
          <w:p>
            <w:pPr>
              <w:pStyle w:val="Normal"/>
              <w:autoSpaceDE w:val="false"/>
              <w:jc w:val="both"/>
              <w:rPr>
                <w:rFonts w:ascii="Arial" w:hAnsi="Arial" w:cs="Arial"/>
                <w:sz w:val="20"/>
                <w:szCs w:val="20"/>
              </w:rPr>
            </w:pPr>
            <w:r>
              <w:rPr>
                <w:rFonts w:cs="Arial" w:ascii="Arial" w:hAnsi="Arial"/>
                <w:sz w:val="20"/>
                <w:szCs w:val="20"/>
              </w:rPr>
              <w:t xml:space="preserve">Yetkili Makam </w:t>
            </w:r>
          </w:p>
          <w:p>
            <w:pPr>
              <w:pStyle w:val="Normal"/>
              <w:autoSpaceDE w:val="false"/>
              <w:jc w:val="both"/>
              <w:rPr>
                <w:rFonts w:ascii="Arial" w:hAnsi="Arial" w:cs="Arial"/>
                <w:sz w:val="20"/>
                <w:szCs w:val="20"/>
              </w:rPr>
            </w:pPr>
            <w:r>
              <w:rPr>
                <w:rFonts w:cs="Arial" w:ascii="Arial" w:hAnsi="Arial"/>
                <w:sz w:val="20"/>
                <w:szCs w:val="20"/>
              </w:rPr>
              <w:t>Yeterlik ilişkili sertifika</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2 Uzman Doktorların Resmi Yeterliklerinin Belg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Ülke </w:t>
            </w:r>
          </w:p>
          <w:p>
            <w:pPr>
              <w:pStyle w:val="Normal"/>
              <w:autoSpaceDE w:val="false"/>
              <w:jc w:val="both"/>
              <w:rPr>
                <w:rFonts w:ascii="Arial" w:hAnsi="Arial" w:cs="Arial"/>
                <w:sz w:val="20"/>
                <w:szCs w:val="20"/>
              </w:rPr>
            </w:pPr>
            <w:r>
              <w:rPr>
                <w:rFonts w:cs="Arial" w:ascii="Arial" w:hAnsi="Arial"/>
                <w:sz w:val="20"/>
                <w:szCs w:val="20"/>
              </w:rPr>
              <w:t xml:space="preserve">Resmi Yeterlik Belgesi </w:t>
            </w:r>
          </w:p>
          <w:p>
            <w:pPr>
              <w:pStyle w:val="Normal"/>
              <w:autoSpaceDE w:val="false"/>
              <w:jc w:val="both"/>
              <w:rPr>
                <w:rFonts w:ascii="Arial" w:hAnsi="Arial" w:cs="Arial"/>
                <w:sz w:val="20"/>
                <w:szCs w:val="20"/>
              </w:rPr>
            </w:pPr>
            <w:r>
              <w:rPr>
                <w:rFonts w:cs="Arial" w:ascii="Arial" w:hAnsi="Arial"/>
                <w:sz w:val="20"/>
                <w:szCs w:val="20"/>
              </w:rPr>
              <w:t xml:space="preserve">Yetkili Makam </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3 Uzman Doktorlukta Eğitim Programlarının Unvan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4 Genel Tıp Doktorlarında Resmi Yeterliklerinin Belg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Ülke</w:t>
            </w:r>
          </w:p>
          <w:p>
            <w:pPr>
              <w:pStyle w:val="Normal"/>
              <w:autoSpaceDE w:val="false"/>
              <w:jc w:val="both"/>
              <w:rPr>
                <w:rFonts w:ascii="Arial" w:hAnsi="Arial" w:cs="Arial"/>
                <w:sz w:val="20"/>
                <w:szCs w:val="20"/>
              </w:rPr>
            </w:pPr>
            <w:r>
              <w:rPr>
                <w:rFonts w:cs="Arial" w:ascii="Arial" w:hAnsi="Arial"/>
                <w:sz w:val="20"/>
                <w:szCs w:val="20"/>
              </w:rPr>
              <w:t xml:space="preserve">Resmi Yeterlik Belgesi </w:t>
            </w:r>
          </w:p>
          <w:p>
            <w:pPr>
              <w:pStyle w:val="Normal"/>
              <w:autoSpaceDE w:val="false"/>
              <w:jc w:val="both"/>
              <w:rPr>
                <w:rFonts w:ascii="Arial" w:hAnsi="Arial" w:cs="Arial"/>
                <w:sz w:val="20"/>
                <w:szCs w:val="20"/>
              </w:rPr>
            </w:pPr>
            <w:r>
              <w:rPr>
                <w:rFonts w:cs="Arial" w:ascii="Arial" w:hAnsi="Arial"/>
                <w:sz w:val="20"/>
                <w:szCs w:val="20"/>
              </w:rPr>
              <w:t xml:space="preserve">Mesleki Unvan </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2 Genel Bakımdan Sorumlu Hemşi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2.1. Genel Bakımdan Sorumlu Hemşirelerin Eğitim Program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esmi yeterlik almalarına olanak sağlayacak eğitim iki bölümden oluş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Teorik eğitim</w:t>
            </w:r>
          </w:p>
          <w:p>
            <w:pPr>
              <w:pStyle w:val="Normal"/>
              <w:autoSpaceDE w:val="false"/>
              <w:ind w:firstLine="708"/>
              <w:jc w:val="both"/>
              <w:rPr>
                <w:rFonts w:ascii="Arial" w:hAnsi="Arial" w:cs="Arial"/>
                <w:sz w:val="20"/>
                <w:szCs w:val="20"/>
              </w:rPr>
            </w:pPr>
            <w:r>
              <w:rPr>
                <w:rFonts w:cs="Arial" w:ascii="Arial" w:hAnsi="Arial"/>
                <w:sz w:val="20"/>
                <w:szCs w:val="20"/>
              </w:rPr>
              <w:t>a) Hemşirelik</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Mesleğin doğası ve etiği</w:t>
            </w:r>
          </w:p>
          <w:p>
            <w:pPr>
              <w:pStyle w:val="Normal"/>
              <w:autoSpaceDE w:val="false"/>
              <w:ind w:left="708" w:firstLine="708"/>
              <w:jc w:val="both"/>
              <w:rPr>
                <w:rFonts w:ascii="Arial" w:hAnsi="Arial" w:cs="Arial"/>
                <w:sz w:val="20"/>
                <w:szCs w:val="20"/>
              </w:rPr>
            </w:pPr>
            <w:r>
              <w:rPr>
                <w:rFonts w:cs="Arial" w:ascii="Arial" w:hAnsi="Arial"/>
                <w:sz w:val="20"/>
                <w:szCs w:val="20"/>
              </w:rPr>
              <w:t>- Sağlık ve hemşirelik Genel kavramları</w:t>
            </w:r>
          </w:p>
          <w:p>
            <w:pPr>
              <w:pStyle w:val="Normal"/>
              <w:autoSpaceDE w:val="false"/>
              <w:ind w:left="708" w:firstLine="708"/>
              <w:jc w:val="both"/>
              <w:rPr>
                <w:rFonts w:ascii="Arial" w:hAnsi="Arial" w:cs="Arial"/>
                <w:sz w:val="20"/>
                <w:szCs w:val="20"/>
              </w:rPr>
            </w:pPr>
            <w:r>
              <w:rPr>
                <w:rFonts w:cs="Arial" w:ascii="Arial" w:hAnsi="Arial"/>
                <w:sz w:val="20"/>
                <w:szCs w:val="20"/>
              </w:rPr>
              <w:t>- Aşağıdaki noktalara göre hemşirelik ilkeleri:</w:t>
            </w:r>
          </w:p>
          <w:p>
            <w:pPr>
              <w:pStyle w:val="Normal"/>
              <w:autoSpaceDE w:val="false"/>
              <w:ind w:left="708" w:firstLine="708"/>
              <w:jc w:val="both"/>
              <w:rPr>
                <w:rFonts w:ascii="Arial" w:hAnsi="Arial" w:cs="Arial"/>
                <w:sz w:val="20"/>
                <w:szCs w:val="20"/>
              </w:rPr>
            </w:pPr>
            <w:r>
              <w:rPr>
                <w:rFonts w:cs="Arial" w:ascii="Arial" w:hAnsi="Arial"/>
                <w:sz w:val="20"/>
                <w:szCs w:val="20"/>
              </w:rPr>
              <w:t>- Genel ve özel ilaç,</w:t>
            </w:r>
          </w:p>
          <w:p>
            <w:pPr>
              <w:pStyle w:val="Normal"/>
              <w:autoSpaceDE w:val="false"/>
              <w:ind w:left="708" w:firstLine="708"/>
              <w:jc w:val="both"/>
              <w:rPr>
                <w:rFonts w:ascii="Arial" w:hAnsi="Arial" w:cs="Arial"/>
                <w:sz w:val="20"/>
                <w:szCs w:val="20"/>
              </w:rPr>
            </w:pPr>
            <w:r>
              <w:rPr>
                <w:rFonts w:cs="Arial" w:ascii="Arial" w:hAnsi="Arial"/>
                <w:sz w:val="20"/>
                <w:szCs w:val="20"/>
              </w:rPr>
              <w:t>- Genel ve özel cerrahi,</w:t>
            </w:r>
          </w:p>
          <w:p>
            <w:pPr>
              <w:pStyle w:val="Normal"/>
              <w:autoSpaceDE w:val="false"/>
              <w:ind w:left="708" w:firstLine="708"/>
              <w:jc w:val="both"/>
              <w:rPr>
                <w:rFonts w:ascii="Arial" w:hAnsi="Arial" w:cs="Arial"/>
                <w:sz w:val="20"/>
                <w:szCs w:val="20"/>
              </w:rPr>
            </w:pPr>
            <w:r>
              <w:rPr>
                <w:rFonts w:cs="Arial" w:ascii="Arial" w:hAnsi="Arial"/>
                <w:sz w:val="20"/>
                <w:szCs w:val="20"/>
              </w:rPr>
              <w:t>- Çocuk bakımı ve pediatri,</w:t>
            </w:r>
          </w:p>
          <w:p>
            <w:pPr>
              <w:pStyle w:val="Normal"/>
              <w:autoSpaceDE w:val="false"/>
              <w:ind w:left="708" w:firstLine="708"/>
              <w:jc w:val="both"/>
              <w:rPr>
                <w:rFonts w:ascii="Arial" w:hAnsi="Arial" w:cs="Arial"/>
                <w:sz w:val="20"/>
                <w:szCs w:val="20"/>
              </w:rPr>
            </w:pPr>
            <w:r>
              <w:rPr>
                <w:rFonts w:cs="Arial" w:ascii="Arial" w:hAnsi="Arial"/>
                <w:sz w:val="20"/>
                <w:szCs w:val="20"/>
              </w:rPr>
              <w:t>- Ana sağlık bakımı,</w:t>
            </w:r>
          </w:p>
          <w:p>
            <w:pPr>
              <w:pStyle w:val="Normal"/>
              <w:autoSpaceDE w:val="false"/>
              <w:ind w:left="708" w:firstLine="708"/>
              <w:jc w:val="both"/>
              <w:rPr>
                <w:rFonts w:ascii="Arial" w:hAnsi="Arial" w:cs="Arial"/>
                <w:sz w:val="20"/>
                <w:szCs w:val="20"/>
              </w:rPr>
            </w:pPr>
            <w:r>
              <w:rPr>
                <w:rFonts w:cs="Arial" w:ascii="Arial" w:hAnsi="Arial"/>
                <w:sz w:val="20"/>
                <w:szCs w:val="20"/>
              </w:rPr>
              <w:t>- Ruh sağlığı ve pediatri,</w:t>
            </w:r>
          </w:p>
          <w:p>
            <w:pPr>
              <w:pStyle w:val="Normal"/>
              <w:autoSpaceDE w:val="false"/>
              <w:ind w:left="708" w:firstLine="708"/>
              <w:jc w:val="both"/>
              <w:rPr>
                <w:rFonts w:ascii="Arial" w:hAnsi="Arial" w:cs="Arial"/>
                <w:sz w:val="20"/>
                <w:szCs w:val="20"/>
              </w:rPr>
            </w:pPr>
            <w:r>
              <w:rPr>
                <w:rFonts w:cs="Arial" w:ascii="Arial" w:hAnsi="Arial"/>
                <w:sz w:val="20"/>
                <w:szCs w:val="20"/>
              </w:rPr>
              <w:t>- Yaşlı bakımı</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b) Temel Bilgil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Anatomi ve fizyoloji,</w:t>
            </w:r>
          </w:p>
          <w:p>
            <w:pPr>
              <w:pStyle w:val="Normal"/>
              <w:autoSpaceDE w:val="false"/>
              <w:ind w:left="708" w:firstLine="708"/>
              <w:jc w:val="both"/>
              <w:rPr>
                <w:rFonts w:ascii="Arial" w:hAnsi="Arial" w:cs="Arial"/>
                <w:sz w:val="20"/>
                <w:szCs w:val="20"/>
              </w:rPr>
            </w:pPr>
            <w:r>
              <w:rPr>
                <w:rFonts w:cs="Arial" w:ascii="Arial" w:hAnsi="Arial"/>
                <w:sz w:val="20"/>
                <w:szCs w:val="20"/>
              </w:rPr>
              <w:t>- Pataloji,</w:t>
            </w:r>
          </w:p>
          <w:p>
            <w:pPr>
              <w:pStyle w:val="Normal"/>
              <w:autoSpaceDE w:val="false"/>
              <w:ind w:left="708" w:firstLine="708"/>
              <w:jc w:val="both"/>
              <w:rPr>
                <w:rFonts w:ascii="Arial" w:hAnsi="Arial" w:cs="Arial"/>
                <w:sz w:val="20"/>
                <w:szCs w:val="20"/>
              </w:rPr>
            </w:pPr>
            <w:r>
              <w:rPr>
                <w:rFonts w:cs="Arial" w:ascii="Arial" w:hAnsi="Arial"/>
                <w:sz w:val="20"/>
                <w:szCs w:val="20"/>
              </w:rPr>
              <w:t>- Bakteriyoloji, viroloji ve parazitoloji,</w:t>
            </w:r>
          </w:p>
          <w:p>
            <w:pPr>
              <w:pStyle w:val="Normal"/>
              <w:autoSpaceDE w:val="false"/>
              <w:ind w:left="708" w:firstLine="708"/>
              <w:jc w:val="both"/>
              <w:rPr>
                <w:rFonts w:ascii="Arial" w:hAnsi="Arial" w:cs="Arial"/>
                <w:sz w:val="20"/>
                <w:szCs w:val="20"/>
              </w:rPr>
            </w:pPr>
            <w:r>
              <w:rPr>
                <w:rFonts w:cs="Arial" w:ascii="Arial" w:hAnsi="Arial"/>
                <w:sz w:val="20"/>
                <w:szCs w:val="20"/>
              </w:rPr>
              <w:t>- Biofizik, biokimya ve radyoloji,</w:t>
            </w:r>
          </w:p>
          <w:p>
            <w:pPr>
              <w:pStyle w:val="Normal"/>
              <w:autoSpaceDE w:val="false"/>
              <w:ind w:left="708" w:firstLine="708"/>
              <w:jc w:val="both"/>
              <w:rPr>
                <w:rFonts w:ascii="Arial" w:hAnsi="Arial" w:cs="Arial"/>
                <w:sz w:val="20"/>
                <w:szCs w:val="20"/>
              </w:rPr>
            </w:pPr>
            <w:r>
              <w:rPr>
                <w:rFonts w:cs="Arial" w:ascii="Arial" w:hAnsi="Arial"/>
                <w:sz w:val="20"/>
                <w:szCs w:val="20"/>
              </w:rPr>
              <w:t>- Beslenme,</w:t>
            </w:r>
          </w:p>
          <w:p>
            <w:pPr>
              <w:pStyle w:val="Normal"/>
              <w:autoSpaceDE w:val="false"/>
              <w:ind w:left="708" w:firstLine="708"/>
              <w:jc w:val="both"/>
              <w:rPr>
                <w:rFonts w:ascii="Arial" w:hAnsi="Arial" w:cs="Arial"/>
                <w:sz w:val="20"/>
                <w:szCs w:val="20"/>
              </w:rPr>
            </w:pPr>
            <w:r>
              <w:rPr>
                <w:rFonts w:cs="Arial" w:ascii="Arial" w:hAnsi="Arial"/>
                <w:sz w:val="20"/>
                <w:szCs w:val="20"/>
              </w:rPr>
              <w:t>- Hijyen:</w:t>
            </w:r>
          </w:p>
          <w:p>
            <w:pPr>
              <w:pStyle w:val="Normal"/>
              <w:autoSpaceDE w:val="false"/>
              <w:ind w:left="708" w:firstLine="708"/>
              <w:jc w:val="both"/>
              <w:rPr>
                <w:rFonts w:ascii="Arial" w:hAnsi="Arial" w:cs="Arial"/>
                <w:sz w:val="20"/>
                <w:szCs w:val="20"/>
              </w:rPr>
            </w:pPr>
            <w:r>
              <w:rPr>
                <w:rFonts w:cs="Arial" w:ascii="Arial" w:hAnsi="Arial"/>
                <w:sz w:val="20"/>
                <w:szCs w:val="20"/>
              </w:rPr>
              <w:t>- Korunma tipi,</w:t>
            </w:r>
          </w:p>
          <w:p>
            <w:pPr>
              <w:pStyle w:val="Normal"/>
              <w:autoSpaceDE w:val="false"/>
              <w:ind w:left="708" w:firstLine="708"/>
              <w:jc w:val="both"/>
              <w:rPr>
                <w:rFonts w:ascii="Arial" w:hAnsi="Arial" w:cs="Arial"/>
                <w:sz w:val="20"/>
                <w:szCs w:val="20"/>
              </w:rPr>
            </w:pPr>
            <w:r>
              <w:rPr>
                <w:rFonts w:cs="Arial" w:ascii="Arial" w:hAnsi="Arial"/>
                <w:sz w:val="20"/>
                <w:szCs w:val="20"/>
              </w:rPr>
              <w:t>- Sağlık eğitimi</w:t>
            </w:r>
          </w:p>
          <w:p>
            <w:pPr>
              <w:pStyle w:val="Normal"/>
              <w:autoSpaceDE w:val="false"/>
              <w:ind w:left="708" w:firstLine="708"/>
              <w:jc w:val="both"/>
              <w:rPr>
                <w:rFonts w:ascii="Arial" w:hAnsi="Arial" w:cs="Arial"/>
                <w:sz w:val="20"/>
                <w:szCs w:val="20"/>
              </w:rPr>
            </w:pPr>
            <w:r>
              <w:rPr>
                <w:rFonts w:cs="Arial" w:ascii="Arial" w:hAnsi="Arial"/>
                <w:sz w:val="20"/>
                <w:szCs w:val="20"/>
              </w:rPr>
              <w:t>- Farmakoloji</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c) Sosyal Biliml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Sosyoloji,</w:t>
            </w:r>
          </w:p>
          <w:p>
            <w:pPr>
              <w:pStyle w:val="Normal"/>
              <w:autoSpaceDE w:val="false"/>
              <w:ind w:left="708" w:firstLine="708"/>
              <w:jc w:val="both"/>
              <w:rPr>
                <w:rFonts w:ascii="Arial" w:hAnsi="Arial" w:cs="Arial"/>
                <w:sz w:val="20"/>
                <w:szCs w:val="20"/>
              </w:rPr>
            </w:pPr>
            <w:r>
              <w:rPr>
                <w:rFonts w:cs="Arial" w:ascii="Arial" w:hAnsi="Arial"/>
                <w:sz w:val="20"/>
                <w:szCs w:val="20"/>
              </w:rPr>
              <w:t>- Psikoloji,</w:t>
            </w:r>
          </w:p>
          <w:p>
            <w:pPr>
              <w:pStyle w:val="Normal"/>
              <w:autoSpaceDE w:val="false"/>
              <w:ind w:left="708" w:firstLine="708"/>
              <w:jc w:val="both"/>
              <w:rPr>
                <w:rFonts w:ascii="Arial" w:hAnsi="Arial" w:cs="Arial"/>
                <w:sz w:val="20"/>
                <w:szCs w:val="20"/>
              </w:rPr>
            </w:pPr>
            <w:r>
              <w:rPr>
                <w:rFonts w:cs="Arial" w:ascii="Arial" w:hAnsi="Arial"/>
                <w:sz w:val="20"/>
                <w:szCs w:val="20"/>
              </w:rPr>
              <w:t>- İdari ilkeler,</w:t>
            </w:r>
          </w:p>
          <w:p>
            <w:pPr>
              <w:pStyle w:val="Normal"/>
              <w:autoSpaceDE w:val="false"/>
              <w:ind w:left="708" w:firstLine="708"/>
              <w:jc w:val="both"/>
              <w:rPr>
                <w:rFonts w:ascii="Arial" w:hAnsi="Arial" w:cs="Arial"/>
                <w:sz w:val="20"/>
                <w:szCs w:val="20"/>
              </w:rPr>
            </w:pPr>
            <w:r>
              <w:rPr>
                <w:rFonts w:cs="Arial" w:ascii="Arial" w:hAnsi="Arial"/>
                <w:sz w:val="20"/>
                <w:szCs w:val="20"/>
              </w:rPr>
              <w:t>- Eğitim ilkeleri,</w:t>
            </w:r>
          </w:p>
          <w:p>
            <w:pPr>
              <w:pStyle w:val="Normal"/>
              <w:autoSpaceDE w:val="false"/>
              <w:ind w:left="708" w:firstLine="708"/>
              <w:jc w:val="both"/>
              <w:rPr>
                <w:rFonts w:ascii="Arial" w:hAnsi="Arial" w:cs="Arial"/>
                <w:sz w:val="20"/>
                <w:szCs w:val="20"/>
              </w:rPr>
            </w:pPr>
            <w:r>
              <w:rPr>
                <w:rFonts w:cs="Arial" w:ascii="Arial" w:hAnsi="Arial"/>
                <w:sz w:val="20"/>
                <w:szCs w:val="20"/>
              </w:rPr>
              <w:t>- Sosyal ve sağlık mevzuatı,</w:t>
            </w:r>
          </w:p>
          <w:p>
            <w:pPr>
              <w:pStyle w:val="Normal"/>
              <w:autoSpaceDE w:val="false"/>
              <w:ind w:left="708" w:firstLine="708"/>
              <w:jc w:val="both"/>
              <w:rPr>
                <w:rFonts w:ascii="Arial" w:hAnsi="Arial" w:cs="Arial"/>
                <w:sz w:val="20"/>
                <w:szCs w:val="20"/>
              </w:rPr>
            </w:pPr>
            <w:r>
              <w:rPr>
                <w:rFonts w:cs="Arial" w:ascii="Arial" w:hAnsi="Arial"/>
                <w:sz w:val="20"/>
                <w:szCs w:val="20"/>
              </w:rPr>
              <w:t>- Hemşireliğin yasal yön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Klinik eğitim</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Hemşireliğin aşağıdaki noktalar ile ilgisi:</w:t>
            </w:r>
          </w:p>
          <w:p>
            <w:pPr>
              <w:pStyle w:val="Normal"/>
              <w:autoSpaceDE w:val="false"/>
              <w:ind w:left="708" w:firstLine="708"/>
              <w:jc w:val="both"/>
              <w:rPr>
                <w:rFonts w:ascii="Arial" w:hAnsi="Arial" w:cs="Arial"/>
                <w:sz w:val="20"/>
                <w:szCs w:val="20"/>
              </w:rPr>
            </w:pPr>
            <w:r>
              <w:rPr>
                <w:rFonts w:cs="Arial" w:ascii="Arial" w:hAnsi="Arial"/>
                <w:sz w:val="20"/>
                <w:szCs w:val="20"/>
              </w:rPr>
              <w:t>- Genel ve özel tıp,</w:t>
            </w:r>
          </w:p>
          <w:p>
            <w:pPr>
              <w:pStyle w:val="Normal"/>
              <w:autoSpaceDE w:val="false"/>
              <w:ind w:left="708" w:firstLine="708"/>
              <w:jc w:val="both"/>
              <w:rPr>
                <w:rFonts w:ascii="Arial" w:hAnsi="Arial" w:cs="Arial"/>
                <w:sz w:val="20"/>
                <w:szCs w:val="20"/>
              </w:rPr>
            </w:pPr>
            <w:r>
              <w:rPr>
                <w:rFonts w:cs="Arial" w:ascii="Arial" w:hAnsi="Arial"/>
                <w:sz w:val="20"/>
                <w:szCs w:val="20"/>
              </w:rPr>
              <w:t>- Genel ve özel cerrahi,</w:t>
            </w:r>
          </w:p>
          <w:p>
            <w:pPr>
              <w:pStyle w:val="Normal"/>
              <w:autoSpaceDE w:val="false"/>
              <w:ind w:left="708" w:firstLine="708"/>
              <w:jc w:val="both"/>
              <w:rPr>
                <w:rFonts w:ascii="Arial" w:hAnsi="Arial" w:cs="Arial"/>
                <w:sz w:val="20"/>
                <w:szCs w:val="20"/>
              </w:rPr>
            </w:pPr>
            <w:r>
              <w:rPr>
                <w:rFonts w:cs="Arial" w:ascii="Arial" w:hAnsi="Arial"/>
                <w:sz w:val="20"/>
                <w:szCs w:val="20"/>
              </w:rPr>
              <w:t>- Çocuk bakımı ve pediatri,</w:t>
            </w:r>
          </w:p>
          <w:p>
            <w:pPr>
              <w:pStyle w:val="Normal"/>
              <w:autoSpaceDE w:val="false"/>
              <w:ind w:left="708" w:firstLine="708"/>
              <w:jc w:val="both"/>
              <w:rPr>
                <w:rFonts w:ascii="Arial" w:hAnsi="Arial" w:cs="Arial"/>
                <w:sz w:val="20"/>
                <w:szCs w:val="20"/>
              </w:rPr>
            </w:pPr>
            <w:r>
              <w:rPr>
                <w:rFonts w:cs="Arial" w:ascii="Arial" w:hAnsi="Arial"/>
                <w:sz w:val="20"/>
                <w:szCs w:val="20"/>
              </w:rPr>
              <w:t>- Ana sağlık bakımı,</w:t>
            </w:r>
          </w:p>
          <w:p>
            <w:pPr>
              <w:pStyle w:val="Normal"/>
              <w:autoSpaceDE w:val="false"/>
              <w:ind w:left="708" w:firstLine="708"/>
              <w:jc w:val="both"/>
              <w:rPr>
                <w:rFonts w:ascii="Arial" w:hAnsi="Arial" w:cs="Arial"/>
                <w:sz w:val="20"/>
                <w:szCs w:val="20"/>
              </w:rPr>
            </w:pPr>
            <w:r>
              <w:rPr>
                <w:rFonts w:cs="Arial" w:ascii="Arial" w:hAnsi="Arial"/>
                <w:sz w:val="20"/>
                <w:szCs w:val="20"/>
              </w:rPr>
              <w:t>- Ruh sağlığı ve psikiyatri,</w:t>
            </w:r>
          </w:p>
          <w:p>
            <w:pPr>
              <w:pStyle w:val="Normal"/>
              <w:autoSpaceDE w:val="false"/>
              <w:ind w:left="708" w:firstLine="708"/>
              <w:jc w:val="both"/>
              <w:rPr>
                <w:rFonts w:ascii="Arial" w:hAnsi="Arial" w:cs="Arial"/>
                <w:sz w:val="20"/>
                <w:szCs w:val="20"/>
              </w:rPr>
            </w:pPr>
            <w:r>
              <w:rPr>
                <w:rFonts w:cs="Arial" w:ascii="Arial" w:hAnsi="Arial"/>
                <w:sz w:val="20"/>
                <w:szCs w:val="20"/>
              </w:rPr>
              <w:t>- Yaşlı bakımı,</w:t>
            </w:r>
          </w:p>
          <w:p>
            <w:pPr>
              <w:pStyle w:val="Normal"/>
              <w:autoSpaceDE w:val="false"/>
              <w:ind w:left="708" w:firstLine="708"/>
              <w:jc w:val="both"/>
              <w:rPr>
                <w:rFonts w:ascii="Arial" w:hAnsi="Arial" w:cs="Arial"/>
                <w:sz w:val="20"/>
                <w:szCs w:val="20"/>
              </w:rPr>
            </w:pPr>
            <w:r>
              <w:rPr>
                <w:rFonts w:cs="Arial" w:ascii="Arial" w:hAnsi="Arial"/>
                <w:sz w:val="20"/>
                <w:szCs w:val="20"/>
              </w:rPr>
              <w:t>- Ev hemşireliğ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orik ve pratik bilgiler bu Ekte bahsi geçen bilgi ve yeterliklerin yeterli ölçüde alınabilmesini temin edecek şekilde dengelenmeli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2.2 Genel Bakımdan Sorumlu Hemşireler için Yeterlik Belgele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Ülke </w:t>
            </w:r>
          </w:p>
          <w:p>
            <w:pPr>
              <w:pStyle w:val="Normal"/>
              <w:autoSpaceDE w:val="false"/>
              <w:jc w:val="both"/>
              <w:rPr>
                <w:rFonts w:ascii="Arial" w:hAnsi="Arial" w:cs="Arial"/>
                <w:bCs/>
                <w:sz w:val="20"/>
                <w:szCs w:val="20"/>
              </w:rPr>
            </w:pPr>
            <w:r>
              <w:rPr>
                <w:rFonts w:cs="Arial" w:ascii="Arial" w:hAnsi="Arial"/>
                <w:bCs/>
                <w:sz w:val="20"/>
                <w:szCs w:val="20"/>
              </w:rPr>
              <w:t>Resmi YeterlikBelgesi</w:t>
            </w:r>
          </w:p>
          <w:p>
            <w:pPr>
              <w:pStyle w:val="Normal"/>
              <w:autoSpaceDE w:val="false"/>
              <w:jc w:val="both"/>
              <w:rPr>
                <w:rFonts w:ascii="Arial" w:hAnsi="Arial" w:cs="Arial"/>
                <w:bCs/>
                <w:sz w:val="20"/>
                <w:szCs w:val="20"/>
              </w:rPr>
            </w:pPr>
            <w:r>
              <w:rPr>
                <w:rFonts w:cs="Arial" w:ascii="Arial" w:hAnsi="Arial"/>
                <w:bCs/>
                <w:sz w:val="20"/>
                <w:szCs w:val="20"/>
              </w:rPr>
              <w:t xml:space="preserve">Yetkili Makam </w:t>
            </w:r>
          </w:p>
          <w:p>
            <w:pPr>
              <w:pStyle w:val="Normal"/>
              <w:autoSpaceDE w:val="false"/>
              <w:jc w:val="both"/>
              <w:rPr>
                <w:rFonts w:ascii="Arial" w:hAnsi="Arial" w:cs="Arial"/>
                <w:bCs/>
                <w:sz w:val="20"/>
                <w:szCs w:val="20"/>
              </w:rPr>
            </w:pPr>
            <w:r>
              <w:rPr>
                <w:rFonts w:cs="Arial" w:ascii="Arial" w:hAnsi="Arial"/>
                <w:bCs/>
                <w:sz w:val="20"/>
                <w:szCs w:val="20"/>
              </w:rPr>
              <w:t xml:space="preserve">Mesleki Unvan </w:t>
            </w:r>
          </w:p>
          <w:p>
            <w:pPr>
              <w:pStyle w:val="Normal"/>
              <w:autoSpaceDE w:val="false"/>
              <w:jc w:val="both"/>
              <w:rPr>
                <w:rFonts w:ascii="Arial" w:hAnsi="Arial" w:cs="Arial"/>
                <w:bCs/>
                <w:sz w:val="20"/>
                <w:szCs w:val="20"/>
              </w:rPr>
            </w:pPr>
            <w:r>
              <w:rPr>
                <w:rFonts w:cs="Arial" w:ascii="Arial" w:hAnsi="Arial"/>
                <w:bCs/>
                <w:sz w:val="20"/>
                <w:szCs w:val="20"/>
              </w:rPr>
              <w:t>Referans Tari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3 Diş Doktorlar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3.1 Diş Doktorları İçin Eğitim Program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Temel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Kimya,</w:t>
            </w:r>
          </w:p>
          <w:p>
            <w:pPr>
              <w:pStyle w:val="Normal"/>
              <w:autoSpaceDE w:val="false"/>
              <w:jc w:val="both"/>
              <w:rPr>
                <w:rFonts w:ascii="Arial" w:hAnsi="Arial" w:cs="Arial"/>
                <w:sz w:val="20"/>
                <w:szCs w:val="20"/>
              </w:rPr>
            </w:pPr>
            <w:r>
              <w:rPr>
                <w:rFonts w:cs="Arial" w:ascii="Arial" w:hAnsi="Arial"/>
                <w:sz w:val="20"/>
                <w:szCs w:val="20"/>
              </w:rPr>
              <w:t>- Fizik,</w:t>
            </w:r>
          </w:p>
          <w:p>
            <w:pPr>
              <w:pStyle w:val="Normal"/>
              <w:autoSpaceDE w:val="false"/>
              <w:jc w:val="both"/>
              <w:rPr>
                <w:rFonts w:ascii="Arial" w:hAnsi="Arial" w:cs="Arial"/>
                <w:sz w:val="20"/>
                <w:szCs w:val="20"/>
              </w:rPr>
            </w:pPr>
            <w:r>
              <w:rPr>
                <w:rFonts w:cs="Arial" w:ascii="Arial" w:hAnsi="Arial"/>
                <w:sz w:val="20"/>
                <w:szCs w:val="20"/>
              </w:rPr>
              <w:t>- Biyoloj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Tıbbi biyolojik konular ve genel tıbbi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Anatomi,</w:t>
            </w:r>
          </w:p>
          <w:p>
            <w:pPr>
              <w:pStyle w:val="Normal"/>
              <w:autoSpaceDE w:val="false"/>
              <w:jc w:val="both"/>
              <w:rPr>
                <w:rFonts w:ascii="Arial" w:hAnsi="Arial" w:cs="Arial"/>
                <w:sz w:val="20"/>
                <w:szCs w:val="20"/>
              </w:rPr>
            </w:pPr>
            <w:r>
              <w:rPr>
                <w:rFonts w:cs="Arial" w:ascii="Arial" w:hAnsi="Arial"/>
                <w:sz w:val="20"/>
                <w:szCs w:val="20"/>
              </w:rPr>
              <w:t>- Embriyoloji,</w:t>
            </w:r>
          </w:p>
          <w:p>
            <w:pPr>
              <w:pStyle w:val="Normal"/>
              <w:autoSpaceDE w:val="false"/>
              <w:jc w:val="both"/>
              <w:rPr>
                <w:rFonts w:ascii="Arial" w:hAnsi="Arial" w:cs="Arial"/>
                <w:sz w:val="20"/>
                <w:szCs w:val="20"/>
              </w:rPr>
            </w:pPr>
            <w:r>
              <w:rPr>
                <w:rFonts w:cs="Arial" w:ascii="Arial" w:hAnsi="Arial"/>
                <w:sz w:val="20"/>
                <w:szCs w:val="20"/>
              </w:rPr>
              <w:t>- Histoloji,sistoloji dahil,</w:t>
            </w:r>
          </w:p>
          <w:p>
            <w:pPr>
              <w:pStyle w:val="Normal"/>
              <w:autoSpaceDE w:val="false"/>
              <w:jc w:val="both"/>
              <w:rPr>
                <w:rFonts w:ascii="Arial" w:hAnsi="Arial" w:cs="Arial"/>
                <w:sz w:val="20"/>
                <w:szCs w:val="20"/>
              </w:rPr>
            </w:pPr>
            <w:r>
              <w:rPr>
                <w:rFonts w:cs="Arial" w:ascii="Arial" w:hAnsi="Arial"/>
                <w:sz w:val="20"/>
                <w:szCs w:val="20"/>
              </w:rPr>
              <w:t>- Fizyoloji,</w:t>
            </w:r>
          </w:p>
          <w:p>
            <w:pPr>
              <w:pStyle w:val="Normal"/>
              <w:autoSpaceDE w:val="false"/>
              <w:jc w:val="both"/>
              <w:rPr>
                <w:rFonts w:ascii="Arial" w:hAnsi="Arial" w:cs="Arial"/>
                <w:sz w:val="20"/>
                <w:szCs w:val="20"/>
              </w:rPr>
            </w:pPr>
            <w:r>
              <w:rPr>
                <w:rFonts w:cs="Arial" w:ascii="Arial" w:hAnsi="Arial"/>
                <w:sz w:val="20"/>
                <w:szCs w:val="20"/>
              </w:rPr>
              <w:t>- Biokimya ( veya fizyolojik</w:t>
            </w:r>
          </w:p>
          <w:p>
            <w:pPr>
              <w:pStyle w:val="Normal"/>
              <w:autoSpaceDE w:val="false"/>
              <w:jc w:val="both"/>
              <w:rPr>
                <w:rFonts w:ascii="Arial" w:hAnsi="Arial" w:cs="Arial"/>
                <w:sz w:val="20"/>
                <w:szCs w:val="20"/>
              </w:rPr>
            </w:pPr>
            <w:r>
              <w:rPr>
                <w:rFonts w:cs="Arial" w:ascii="Arial" w:hAnsi="Arial"/>
                <w:sz w:val="20"/>
                <w:szCs w:val="20"/>
              </w:rPr>
              <w:t>kimya),</w:t>
            </w:r>
          </w:p>
          <w:p>
            <w:pPr>
              <w:pStyle w:val="Normal"/>
              <w:autoSpaceDE w:val="false"/>
              <w:jc w:val="both"/>
              <w:rPr>
                <w:rFonts w:ascii="Arial" w:hAnsi="Arial" w:cs="Arial"/>
                <w:sz w:val="20"/>
                <w:szCs w:val="20"/>
              </w:rPr>
            </w:pPr>
            <w:r>
              <w:rPr>
                <w:rFonts w:cs="Arial" w:ascii="Arial" w:hAnsi="Arial"/>
                <w:sz w:val="20"/>
                <w:szCs w:val="20"/>
              </w:rPr>
              <w:t>- Patalojik anatomi,</w:t>
            </w:r>
          </w:p>
          <w:p>
            <w:pPr>
              <w:pStyle w:val="Normal"/>
              <w:autoSpaceDE w:val="false"/>
              <w:jc w:val="both"/>
              <w:rPr>
                <w:rFonts w:ascii="Arial" w:hAnsi="Arial" w:cs="Arial"/>
                <w:sz w:val="20"/>
                <w:szCs w:val="20"/>
              </w:rPr>
            </w:pPr>
            <w:r>
              <w:rPr>
                <w:rFonts w:cs="Arial" w:ascii="Arial" w:hAnsi="Arial"/>
                <w:sz w:val="20"/>
                <w:szCs w:val="20"/>
              </w:rPr>
              <w:t>- Genel pataloji,</w:t>
            </w:r>
          </w:p>
          <w:p>
            <w:pPr>
              <w:pStyle w:val="Normal"/>
              <w:autoSpaceDE w:val="false"/>
              <w:jc w:val="both"/>
              <w:rPr>
                <w:rFonts w:ascii="Arial" w:hAnsi="Arial" w:cs="Arial"/>
                <w:sz w:val="20"/>
                <w:szCs w:val="20"/>
              </w:rPr>
            </w:pPr>
            <w:r>
              <w:rPr>
                <w:rFonts w:cs="Arial" w:ascii="Arial" w:hAnsi="Arial"/>
                <w:sz w:val="20"/>
                <w:szCs w:val="20"/>
              </w:rPr>
              <w:t>- Farmakoloji,</w:t>
            </w:r>
          </w:p>
          <w:p>
            <w:pPr>
              <w:pStyle w:val="Normal"/>
              <w:autoSpaceDE w:val="false"/>
              <w:jc w:val="both"/>
              <w:rPr>
                <w:rFonts w:ascii="Arial" w:hAnsi="Arial" w:cs="Arial"/>
                <w:sz w:val="20"/>
                <w:szCs w:val="20"/>
              </w:rPr>
            </w:pPr>
            <w:r>
              <w:rPr>
                <w:rFonts w:cs="Arial" w:ascii="Arial" w:hAnsi="Arial"/>
                <w:sz w:val="20"/>
                <w:szCs w:val="20"/>
              </w:rPr>
              <w:t>- Mikribiyoloji,</w:t>
            </w:r>
          </w:p>
          <w:p>
            <w:pPr>
              <w:pStyle w:val="Normal"/>
              <w:autoSpaceDE w:val="false"/>
              <w:jc w:val="both"/>
              <w:rPr>
                <w:rFonts w:ascii="Arial" w:hAnsi="Arial" w:cs="Arial"/>
                <w:sz w:val="20"/>
                <w:szCs w:val="20"/>
              </w:rPr>
            </w:pPr>
            <w:r>
              <w:rPr>
                <w:rFonts w:cs="Arial" w:ascii="Arial" w:hAnsi="Arial"/>
                <w:sz w:val="20"/>
                <w:szCs w:val="20"/>
              </w:rPr>
              <w:t>- Hijyen,</w:t>
            </w:r>
          </w:p>
          <w:p>
            <w:pPr>
              <w:pStyle w:val="Normal"/>
              <w:autoSpaceDE w:val="false"/>
              <w:jc w:val="both"/>
              <w:rPr>
                <w:rFonts w:ascii="Arial" w:hAnsi="Arial" w:cs="Arial"/>
                <w:sz w:val="20"/>
                <w:szCs w:val="20"/>
              </w:rPr>
            </w:pPr>
            <w:r>
              <w:rPr>
                <w:rFonts w:cs="Arial" w:ascii="Arial" w:hAnsi="Arial"/>
                <w:sz w:val="20"/>
                <w:szCs w:val="20"/>
              </w:rPr>
              <w:t>- Koruyucu tıp ve</w:t>
            </w:r>
          </w:p>
          <w:p>
            <w:pPr>
              <w:pStyle w:val="Normal"/>
              <w:autoSpaceDE w:val="false"/>
              <w:jc w:val="both"/>
              <w:rPr>
                <w:rFonts w:ascii="Arial" w:hAnsi="Arial" w:cs="Arial"/>
                <w:sz w:val="20"/>
                <w:szCs w:val="20"/>
              </w:rPr>
            </w:pPr>
            <w:r>
              <w:rPr>
                <w:rFonts w:cs="Arial" w:ascii="Arial" w:hAnsi="Arial"/>
                <w:sz w:val="20"/>
                <w:szCs w:val="20"/>
              </w:rPr>
              <w:t>epidemiyoloji,</w:t>
            </w:r>
          </w:p>
          <w:p>
            <w:pPr>
              <w:pStyle w:val="Normal"/>
              <w:autoSpaceDE w:val="false"/>
              <w:jc w:val="both"/>
              <w:rPr>
                <w:rFonts w:ascii="Arial" w:hAnsi="Arial" w:cs="Arial"/>
                <w:sz w:val="20"/>
                <w:szCs w:val="20"/>
              </w:rPr>
            </w:pPr>
            <w:r>
              <w:rPr>
                <w:rFonts w:cs="Arial" w:ascii="Arial" w:hAnsi="Arial"/>
                <w:sz w:val="20"/>
                <w:szCs w:val="20"/>
              </w:rPr>
              <w:t>- Radyoloji,</w:t>
            </w:r>
          </w:p>
          <w:p>
            <w:pPr>
              <w:pStyle w:val="Normal"/>
              <w:autoSpaceDE w:val="false"/>
              <w:jc w:val="both"/>
              <w:rPr>
                <w:rFonts w:ascii="Arial" w:hAnsi="Arial" w:cs="Arial"/>
                <w:sz w:val="20"/>
                <w:szCs w:val="20"/>
              </w:rPr>
            </w:pPr>
            <w:r>
              <w:rPr>
                <w:rFonts w:cs="Arial" w:ascii="Arial" w:hAnsi="Arial"/>
                <w:sz w:val="20"/>
                <w:szCs w:val="20"/>
              </w:rPr>
              <w:t>- Fizyoterapi,</w:t>
            </w:r>
          </w:p>
          <w:p>
            <w:pPr>
              <w:pStyle w:val="Normal"/>
              <w:autoSpaceDE w:val="false"/>
              <w:jc w:val="both"/>
              <w:rPr/>
            </w:pPr>
            <w:r>
              <w:rPr>
                <w:rFonts w:cs="Arial" w:ascii="Arial" w:hAnsi="Arial"/>
                <w:sz w:val="20"/>
                <w:szCs w:val="20"/>
              </w:rPr>
              <w:t>- Genel serrahi,</w:t>
            </w:r>
          </w:p>
          <w:p>
            <w:pPr>
              <w:pStyle w:val="Normal"/>
              <w:autoSpaceDE w:val="false"/>
              <w:jc w:val="both"/>
              <w:rPr>
                <w:rFonts w:ascii="Arial" w:hAnsi="Arial" w:cs="Arial"/>
                <w:sz w:val="20"/>
                <w:szCs w:val="20"/>
              </w:rPr>
            </w:pPr>
            <w:r>
              <w:rPr>
                <w:rFonts w:cs="Arial" w:ascii="Arial" w:hAnsi="Arial"/>
                <w:sz w:val="20"/>
                <w:szCs w:val="20"/>
              </w:rPr>
              <w:t>- Genel tıp pediatri dahil,</w:t>
            </w:r>
          </w:p>
          <w:p>
            <w:pPr>
              <w:pStyle w:val="Normal"/>
              <w:autoSpaceDE w:val="false"/>
              <w:jc w:val="both"/>
              <w:rPr>
                <w:rFonts w:ascii="Arial" w:hAnsi="Arial" w:cs="Arial"/>
                <w:sz w:val="20"/>
                <w:szCs w:val="20"/>
              </w:rPr>
            </w:pPr>
            <w:r>
              <w:rPr>
                <w:rFonts w:cs="Arial" w:ascii="Arial" w:hAnsi="Arial"/>
                <w:sz w:val="20"/>
                <w:szCs w:val="20"/>
              </w:rPr>
              <w:t>- Oto rino laringoloji,</w:t>
            </w:r>
          </w:p>
          <w:p>
            <w:pPr>
              <w:pStyle w:val="Normal"/>
              <w:autoSpaceDE w:val="false"/>
              <w:jc w:val="both"/>
              <w:rPr>
                <w:rFonts w:ascii="Arial" w:hAnsi="Arial" w:cs="Arial"/>
                <w:sz w:val="20"/>
                <w:szCs w:val="20"/>
              </w:rPr>
            </w:pPr>
            <w:r>
              <w:rPr>
                <w:rFonts w:cs="Arial" w:ascii="Arial" w:hAnsi="Arial"/>
                <w:sz w:val="20"/>
                <w:szCs w:val="20"/>
              </w:rPr>
              <w:t>- Dermato-venereoloji,</w:t>
            </w:r>
          </w:p>
          <w:p>
            <w:pPr>
              <w:pStyle w:val="Normal"/>
              <w:autoSpaceDE w:val="false"/>
              <w:jc w:val="both"/>
              <w:rPr>
                <w:rFonts w:ascii="Arial" w:hAnsi="Arial" w:cs="Arial"/>
                <w:sz w:val="20"/>
                <w:szCs w:val="20"/>
              </w:rPr>
            </w:pPr>
            <w:r>
              <w:rPr>
                <w:rFonts w:cs="Arial" w:ascii="Arial" w:hAnsi="Arial"/>
                <w:sz w:val="20"/>
                <w:szCs w:val="20"/>
              </w:rPr>
              <w:t>- Anestez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 Diş Hekimliği ile doğrudan ilgili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Prostodonti,</w:t>
            </w:r>
          </w:p>
          <w:p>
            <w:pPr>
              <w:pStyle w:val="Normal"/>
              <w:autoSpaceDE w:val="false"/>
              <w:jc w:val="both"/>
              <w:rPr>
                <w:rFonts w:ascii="Arial" w:hAnsi="Arial" w:cs="Arial"/>
                <w:sz w:val="20"/>
                <w:szCs w:val="20"/>
              </w:rPr>
            </w:pPr>
            <w:r>
              <w:rPr>
                <w:rFonts w:cs="Arial" w:ascii="Arial" w:hAnsi="Arial"/>
                <w:sz w:val="20"/>
                <w:szCs w:val="20"/>
              </w:rPr>
              <w:t>- Dental malzeme ve araçlar,</w:t>
            </w:r>
          </w:p>
          <w:p>
            <w:pPr>
              <w:pStyle w:val="Normal"/>
              <w:autoSpaceDE w:val="false"/>
              <w:jc w:val="both"/>
              <w:rPr>
                <w:rFonts w:ascii="Arial" w:hAnsi="Arial" w:cs="Arial"/>
                <w:sz w:val="20"/>
                <w:szCs w:val="20"/>
              </w:rPr>
            </w:pPr>
            <w:r>
              <w:rPr>
                <w:rFonts w:cs="Arial" w:ascii="Arial" w:hAnsi="Arial"/>
                <w:sz w:val="20"/>
                <w:szCs w:val="20"/>
              </w:rPr>
              <w:t>- Koruyucu diş hekimliği,</w:t>
            </w:r>
          </w:p>
          <w:p>
            <w:pPr>
              <w:pStyle w:val="Normal"/>
              <w:autoSpaceDE w:val="false"/>
              <w:jc w:val="both"/>
              <w:rPr>
                <w:rFonts w:ascii="Arial" w:hAnsi="Arial" w:cs="Arial"/>
                <w:sz w:val="20"/>
                <w:szCs w:val="20"/>
              </w:rPr>
            </w:pPr>
            <w:r>
              <w:rPr>
                <w:rFonts w:cs="Arial" w:ascii="Arial" w:hAnsi="Arial"/>
                <w:sz w:val="20"/>
                <w:szCs w:val="20"/>
              </w:rPr>
              <w:t>- Önleyici diş hekimliği,</w:t>
            </w:r>
          </w:p>
          <w:p>
            <w:pPr>
              <w:pStyle w:val="Normal"/>
              <w:autoSpaceDE w:val="false"/>
              <w:jc w:val="both"/>
              <w:rPr>
                <w:rFonts w:ascii="Arial" w:hAnsi="Arial" w:cs="Arial"/>
                <w:sz w:val="20"/>
                <w:szCs w:val="20"/>
              </w:rPr>
            </w:pPr>
            <w:r>
              <w:rPr>
                <w:rFonts w:cs="Arial" w:ascii="Arial" w:hAnsi="Arial"/>
                <w:sz w:val="20"/>
                <w:szCs w:val="20"/>
              </w:rPr>
              <w:t>- Anestezi ve uyuşturma,</w:t>
            </w:r>
          </w:p>
          <w:p>
            <w:pPr>
              <w:pStyle w:val="Normal"/>
              <w:autoSpaceDE w:val="false"/>
              <w:jc w:val="both"/>
              <w:rPr>
                <w:rFonts w:ascii="Arial" w:hAnsi="Arial" w:cs="Arial"/>
                <w:sz w:val="20"/>
                <w:szCs w:val="20"/>
              </w:rPr>
            </w:pPr>
            <w:r>
              <w:rPr>
                <w:rFonts w:cs="Arial" w:ascii="Arial" w:hAnsi="Arial"/>
                <w:sz w:val="20"/>
                <w:szCs w:val="20"/>
              </w:rPr>
              <w:t>- Özel cerrahi,</w:t>
            </w:r>
          </w:p>
          <w:p>
            <w:pPr>
              <w:pStyle w:val="Normal"/>
              <w:autoSpaceDE w:val="false"/>
              <w:jc w:val="both"/>
              <w:rPr>
                <w:rFonts w:ascii="Arial" w:hAnsi="Arial" w:cs="Arial"/>
                <w:sz w:val="20"/>
                <w:szCs w:val="20"/>
              </w:rPr>
            </w:pPr>
            <w:r>
              <w:rPr>
                <w:rFonts w:cs="Arial" w:ascii="Arial" w:hAnsi="Arial"/>
                <w:sz w:val="20"/>
                <w:szCs w:val="20"/>
              </w:rPr>
              <w:t>- Özel patakoji,</w:t>
            </w:r>
          </w:p>
          <w:p>
            <w:pPr>
              <w:pStyle w:val="Normal"/>
              <w:autoSpaceDE w:val="false"/>
              <w:jc w:val="both"/>
              <w:rPr>
                <w:rFonts w:ascii="Arial" w:hAnsi="Arial" w:cs="Arial"/>
                <w:sz w:val="20"/>
                <w:szCs w:val="20"/>
              </w:rPr>
            </w:pPr>
            <w:r>
              <w:rPr>
                <w:rFonts w:cs="Arial" w:ascii="Arial" w:hAnsi="Arial"/>
                <w:sz w:val="20"/>
                <w:szCs w:val="20"/>
              </w:rPr>
              <w:t>- Klinik tecrübe,</w:t>
            </w:r>
          </w:p>
          <w:p>
            <w:pPr>
              <w:pStyle w:val="Normal"/>
              <w:autoSpaceDE w:val="false"/>
              <w:jc w:val="both"/>
              <w:rPr>
                <w:rFonts w:ascii="Arial" w:hAnsi="Arial" w:cs="Arial"/>
                <w:sz w:val="20"/>
                <w:szCs w:val="20"/>
              </w:rPr>
            </w:pPr>
            <w:r>
              <w:rPr>
                <w:rFonts w:cs="Arial" w:ascii="Arial" w:hAnsi="Arial"/>
                <w:sz w:val="20"/>
                <w:szCs w:val="20"/>
              </w:rPr>
              <w:t>- Paedodonti,</w:t>
            </w:r>
          </w:p>
          <w:p>
            <w:pPr>
              <w:pStyle w:val="Normal"/>
              <w:autoSpaceDE w:val="false"/>
              <w:jc w:val="both"/>
              <w:rPr>
                <w:rFonts w:ascii="Arial" w:hAnsi="Arial" w:cs="Arial"/>
                <w:sz w:val="20"/>
                <w:szCs w:val="20"/>
              </w:rPr>
            </w:pPr>
            <w:r>
              <w:rPr>
                <w:rFonts w:cs="Arial" w:ascii="Arial" w:hAnsi="Arial"/>
                <w:sz w:val="20"/>
                <w:szCs w:val="20"/>
              </w:rPr>
              <w:t>- Ortodonti,</w:t>
            </w:r>
          </w:p>
          <w:p>
            <w:pPr>
              <w:pStyle w:val="Normal"/>
              <w:autoSpaceDE w:val="false"/>
              <w:jc w:val="both"/>
              <w:rPr>
                <w:rFonts w:ascii="Arial" w:hAnsi="Arial" w:cs="Arial"/>
                <w:sz w:val="20"/>
                <w:szCs w:val="20"/>
              </w:rPr>
            </w:pPr>
            <w:r>
              <w:rPr>
                <w:rFonts w:cs="Arial" w:ascii="Arial" w:hAnsi="Arial"/>
                <w:sz w:val="20"/>
                <w:szCs w:val="20"/>
              </w:rPr>
              <w:t>- Periodonti,</w:t>
            </w:r>
          </w:p>
          <w:p>
            <w:pPr>
              <w:pStyle w:val="Normal"/>
              <w:autoSpaceDE w:val="false"/>
              <w:jc w:val="both"/>
              <w:rPr>
                <w:rFonts w:ascii="Arial" w:hAnsi="Arial" w:cs="Arial"/>
                <w:sz w:val="20"/>
                <w:szCs w:val="20"/>
              </w:rPr>
            </w:pPr>
            <w:r>
              <w:rPr>
                <w:rFonts w:cs="Arial" w:ascii="Arial" w:hAnsi="Arial"/>
                <w:sz w:val="20"/>
                <w:szCs w:val="20"/>
              </w:rPr>
              <w:t>- Dental radyoloji,</w:t>
            </w:r>
          </w:p>
          <w:p>
            <w:pPr>
              <w:pStyle w:val="Normal"/>
              <w:autoSpaceDE w:val="false"/>
              <w:jc w:val="both"/>
              <w:rPr>
                <w:rFonts w:ascii="Arial" w:hAnsi="Arial" w:cs="Arial"/>
                <w:sz w:val="20"/>
                <w:szCs w:val="20"/>
              </w:rPr>
            </w:pPr>
            <w:r>
              <w:rPr>
                <w:rFonts w:cs="Arial" w:ascii="Arial" w:hAnsi="Arial"/>
                <w:sz w:val="20"/>
                <w:szCs w:val="20"/>
              </w:rPr>
              <w:t>- Dental üstüste oturtma ve</w:t>
            </w:r>
          </w:p>
          <w:p>
            <w:pPr>
              <w:pStyle w:val="Normal"/>
              <w:autoSpaceDE w:val="false"/>
              <w:jc w:val="both"/>
              <w:rPr>
                <w:rFonts w:ascii="Arial" w:hAnsi="Arial" w:cs="Arial"/>
                <w:sz w:val="20"/>
                <w:szCs w:val="20"/>
              </w:rPr>
            </w:pPr>
            <w:r>
              <w:rPr>
                <w:rFonts w:cs="Arial" w:ascii="Arial" w:hAnsi="Arial"/>
                <w:sz w:val="20"/>
                <w:szCs w:val="20"/>
              </w:rPr>
              <w:t>çene yapısı,</w:t>
            </w:r>
          </w:p>
          <w:p>
            <w:pPr>
              <w:pStyle w:val="Normal"/>
              <w:autoSpaceDE w:val="false"/>
              <w:jc w:val="both"/>
              <w:rPr>
                <w:rFonts w:ascii="Arial" w:hAnsi="Arial" w:cs="Arial"/>
                <w:sz w:val="20"/>
                <w:szCs w:val="20"/>
              </w:rPr>
            </w:pPr>
            <w:r>
              <w:rPr>
                <w:rFonts w:cs="Arial" w:ascii="Arial" w:hAnsi="Arial"/>
                <w:sz w:val="20"/>
                <w:szCs w:val="20"/>
              </w:rPr>
              <w:t>- Mesleki teşkilatlar, etik ve</w:t>
            </w:r>
          </w:p>
          <w:p>
            <w:pPr>
              <w:pStyle w:val="Normal"/>
              <w:autoSpaceDE w:val="false"/>
              <w:jc w:val="both"/>
              <w:rPr>
                <w:rFonts w:ascii="Arial" w:hAnsi="Arial" w:cs="Arial"/>
                <w:sz w:val="20"/>
                <w:szCs w:val="20"/>
              </w:rPr>
            </w:pPr>
            <w:r>
              <w:rPr>
                <w:rFonts w:cs="Arial" w:ascii="Arial" w:hAnsi="Arial"/>
                <w:sz w:val="20"/>
                <w:szCs w:val="20"/>
              </w:rPr>
              <w:t>mevzuat,</w:t>
            </w:r>
          </w:p>
          <w:p>
            <w:pPr>
              <w:pStyle w:val="Normal"/>
              <w:autoSpaceDE w:val="false"/>
              <w:jc w:val="both"/>
              <w:rPr>
                <w:rFonts w:ascii="Arial" w:hAnsi="Arial" w:cs="Arial"/>
                <w:sz w:val="20"/>
                <w:szCs w:val="20"/>
              </w:rPr>
            </w:pPr>
            <w:r>
              <w:rPr>
                <w:rFonts w:cs="Arial" w:ascii="Arial" w:hAnsi="Arial"/>
                <w:sz w:val="20"/>
                <w:szCs w:val="20"/>
              </w:rPr>
              <w:t>- Diş hekimliğinin sosyal yönl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3.2. Diş Doktorları İçin Resmi Yeterlik Belg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Ülke Resmi yeterlik belgesi</w:t>
            </w:r>
          </w:p>
          <w:p>
            <w:pPr>
              <w:pStyle w:val="Normal"/>
              <w:autoSpaceDE w:val="false"/>
              <w:jc w:val="both"/>
              <w:rPr>
                <w:rFonts w:ascii="Arial" w:hAnsi="Arial" w:cs="Arial"/>
                <w:sz w:val="20"/>
                <w:szCs w:val="20"/>
              </w:rPr>
            </w:pPr>
            <w:r>
              <w:rPr>
                <w:rFonts w:cs="Arial" w:ascii="Arial" w:hAnsi="Arial"/>
                <w:sz w:val="20"/>
                <w:szCs w:val="20"/>
              </w:rPr>
              <w:t xml:space="preserve">Yetkili makam </w:t>
            </w:r>
          </w:p>
          <w:p>
            <w:pPr>
              <w:pStyle w:val="Normal"/>
              <w:autoSpaceDE w:val="false"/>
              <w:jc w:val="both"/>
              <w:rPr>
                <w:rFonts w:ascii="Arial" w:hAnsi="Arial" w:cs="Arial"/>
                <w:sz w:val="20"/>
                <w:szCs w:val="20"/>
              </w:rPr>
            </w:pPr>
            <w:r>
              <w:rPr>
                <w:rFonts w:cs="Arial" w:ascii="Arial" w:hAnsi="Arial"/>
                <w:sz w:val="20"/>
                <w:szCs w:val="20"/>
              </w:rPr>
              <w:t>Yeterlik ilişkili sertifika</w:t>
            </w:r>
          </w:p>
          <w:p>
            <w:pPr>
              <w:pStyle w:val="Normal"/>
              <w:autoSpaceDE w:val="false"/>
              <w:jc w:val="both"/>
              <w:rPr>
                <w:rFonts w:ascii="Arial" w:hAnsi="Arial" w:cs="Arial"/>
                <w:sz w:val="20"/>
                <w:szCs w:val="20"/>
              </w:rPr>
            </w:pPr>
            <w:r>
              <w:rPr>
                <w:rFonts w:cs="Arial" w:ascii="Arial" w:hAnsi="Arial"/>
                <w:sz w:val="20"/>
                <w:szCs w:val="20"/>
              </w:rPr>
              <w:t xml:space="preserve">Mesleki Unvan </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4 Veteriner Cerra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1. Veteriner Cerrahlar için Eğitim Programı</w:t>
            </w:r>
          </w:p>
          <w:p>
            <w:pPr>
              <w:pStyle w:val="Normal"/>
              <w:autoSpaceDE w:val="false"/>
              <w:jc w:val="both"/>
              <w:rPr>
                <w:rFonts w:ascii="Arial" w:hAnsi="Arial" w:cs="Arial"/>
                <w:sz w:val="20"/>
                <w:szCs w:val="20"/>
              </w:rPr>
            </w:pPr>
            <w:r>
              <w:rPr>
                <w:rFonts w:cs="Arial" w:ascii="Arial" w:hAnsi="Arial"/>
                <w:sz w:val="20"/>
                <w:szCs w:val="20"/>
              </w:rPr>
              <w:t>Veteriner cerrahlara resmi eğitim belgesinin düzenlenebilmesi için gereken eğitim programı aşağıda verilmiş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Temel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Fizik,</w:t>
            </w:r>
          </w:p>
          <w:p>
            <w:pPr>
              <w:pStyle w:val="Normal"/>
              <w:autoSpaceDE w:val="false"/>
              <w:jc w:val="both"/>
              <w:rPr>
                <w:rFonts w:ascii="Arial" w:hAnsi="Arial" w:cs="Arial"/>
                <w:sz w:val="20"/>
                <w:szCs w:val="20"/>
              </w:rPr>
            </w:pPr>
            <w:r>
              <w:rPr>
                <w:rFonts w:cs="Arial" w:ascii="Arial" w:hAnsi="Arial"/>
                <w:sz w:val="20"/>
                <w:szCs w:val="20"/>
              </w:rPr>
              <w:t>- Kimya,</w:t>
            </w:r>
          </w:p>
          <w:p>
            <w:pPr>
              <w:pStyle w:val="Normal"/>
              <w:autoSpaceDE w:val="false"/>
              <w:jc w:val="both"/>
              <w:rPr>
                <w:rFonts w:ascii="Arial" w:hAnsi="Arial" w:cs="Arial"/>
                <w:sz w:val="20"/>
                <w:szCs w:val="20"/>
              </w:rPr>
            </w:pPr>
            <w:r>
              <w:rPr>
                <w:rFonts w:cs="Arial" w:ascii="Arial" w:hAnsi="Arial"/>
                <w:sz w:val="20"/>
                <w:szCs w:val="20"/>
              </w:rPr>
              <w:t>- Hayvan biyolojisi,</w:t>
            </w:r>
          </w:p>
          <w:p>
            <w:pPr>
              <w:pStyle w:val="Normal"/>
              <w:autoSpaceDE w:val="false"/>
              <w:jc w:val="both"/>
              <w:rPr>
                <w:rFonts w:ascii="Arial" w:hAnsi="Arial" w:cs="Arial"/>
                <w:sz w:val="20"/>
                <w:szCs w:val="20"/>
              </w:rPr>
            </w:pPr>
            <w:r>
              <w:rPr>
                <w:rFonts w:cs="Arial" w:ascii="Arial" w:hAnsi="Arial"/>
                <w:sz w:val="20"/>
                <w:szCs w:val="20"/>
              </w:rPr>
              <w:t>- Bitki biyolojisi,</w:t>
            </w:r>
          </w:p>
          <w:p>
            <w:pPr>
              <w:pStyle w:val="Normal"/>
              <w:autoSpaceDE w:val="false"/>
              <w:jc w:val="both"/>
              <w:rPr>
                <w:rFonts w:ascii="Arial" w:hAnsi="Arial" w:cs="Arial"/>
                <w:sz w:val="20"/>
                <w:szCs w:val="20"/>
              </w:rPr>
            </w:pPr>
            <w:r>
              <w:rPr>
                <w:rFonts w:cs="Arial" w:ascii="Arial" w:hAnsi="Arial"/>
                <w:sz w:val="20"/>
                <w:szCs w:val="20"/>
              </w:rPr>
              <w:t>- Biyomatemati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Özel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Temel Bilgi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w:t>
            </w:r>
            <w:r>
              <w:rPr>
                <w:rFonts w:cs="Arial" w:ascii="Arial" w:hAnsi="Arial"/>
                <w:sz w:val="20"/>
                <w:szCs w:val="20"/>
              </w:rPr>
              <w:t>Anatomi ( histoloji ve</w:t>
            </w:r>
          </w:p>
          <w:p>
            <w:pPr>
              <w:pStyle w:val="Normal"/>
              <w:autoSpaceDE w:val="false"/>
              <w:jc w:val="both"/>
              <w:rPr>
                <w:rFonts w:ascii="Arial" w:hAnsi="Arial" w:cs="Arial"/>
                <w:sz w:val="20"/>
                <w:szCs w:val="20"/>
              </w:rPr>
            </w:pPr>
            <w:r>
              <w:rPr>
                <w:rFonts w:cs="Arial" w:ascii="Arial" w:hAnsi="Arial"/>
                <w:sz w:val="20"/>
                <w:szCs w:val="20"/>
              </w:rPr>
              <w:t>embriyoloji</w:t>
            </w:r>
          </w:p>
          <w:p>
            <w:pPr>
              <w:pStyle w:val="Normal"/>
              <w:autoSpaceDE w:val="false"/>
              <w:jc w:val="both"/>
              <w:rPr>
                <w:rFonts w:ascii="Arial" w:hAnsi="Arial" w:cs="Arial"/>
                <w:sz w:val="20"/>
                <w:szCs w:val="20"/>
              </w:rPr>
            </w:pPr>
            <w:r>
              <w:rPr>
                <w:rFonts w:cs="Arial" w:ascii="Arial" w:hAnsi="Arial"/>
                <w:sz w:val="20"/>
                <w:szCs w:val="20"/>
              </w:rPr>
              <w:t>dahil),</w:t>
            </w:r>
          </w:p>
          <w:p>
            <w:pPr>
              <w:pStyle w:val="Normal"/>
              <w:autoSpaceDE w:val="false"/>
              <w:jc w:val="both"/>
              <w:rPr>
                <w:rFonts w:ascii="Arial" w:hAnsi="Arial" w:cs="Arial"/>
                <w:sz w:val="20"/>
                <w:szCs w:val="20"/>
              </w:rPr>
            </w:pPr>
            <w:r>
              <w:rPr>
                <w:rFonts w:cs="Arial" w:ascii="Arial" w:hAnsi="Arial"/>
                <w:sz w:val="20"/>
                <w:szCs w:val="20"/>
              </w:rPr>
              <w:t>- Fizyoloji,</w:t>
            </w:r>
          </w:p>
          <w:p>
            <w:pPr>
              <w:pStyle w:val="Normal"/>
              <w:autoSpaceDE w:val="false"/>
              <w:jc w:val="both"/>
              <w:rPr/>
            </w:pPr>
            <w:r>
              <w:rPr>
                <w:rFonts w:cs="Arial" w:ascii="Arial" w:hAnsi="Arial"/>
                <w:sz w:val="20"/>
                <w:szCs w:val="20"/>
              </w:rPr>
              <w:t>- Biyokimya,</w:t>
            </w:r>
          </w:p>
          <w:p>
            <w:pPr>
              <w:pStyle w:val="Normal"/>
              <w:autoSpaceDE w:val="false"/>
              <w:jc w:val="both"/>
              <w:rPr>
                <w:rFonts w:ascii="Arial" w:hAnsi="Arial" w:cs="Arial"/>
                <w:sz w:val="20"/>
                <w:szCs w:val="20"/>
              </w:rPr>
            </w:pPr>
            <w:r>
              <w:rPr>
                <w:rFonts w:cs="Arial" w:ascii="Arial" w:hAnsi="Arial"/>
                <w:sz w:val="20"/>
                <w:szCs w:val="20"/>
              </w:rPr>
              <w:t>- genetik,</w:t>
            </w:r>
          </w:p>
          <w:p>
            <w:pPr>
              <w:pStyle w:val="Normal"/>
              <w:autoSpaceDE w:val="false"/>
              <w:jc w:val="both"/>
              <w:rPr>
                <w:rFonts w:ascii="Arial" w:hAnsi="Arial" w:cs="Arial"/>
                <w:sz w:val="20"/>
                <w:szCs w:val="20"/>
              </w:rPr>
            </w:pPr>
            <w:r>
              <w:rPr>
                <w:rFonts w:cs="Arial" w:ascii="Arial" w:hAnsi="Arial"/>
                <w:sz w:val="20"/>
                <w:szCs w:val="20"/>
              </w:rPr>
              <w:t>- Farmakoloji,</w:t>
            </w:r>
          </w:p>
          <w:p>
            <w:pPr>
              <w:pStyle w:val="Normal"/>
              <w:autoSpaceDE w:val="false"/>
              <w:jc w:val="both"/>
              <w:rPr>
                <w:rFonts w:ascii="Arial" w:hAnsi="Arial" w:cs="Arial"/>
                <w:sz w:val="20"/>
                <w:szCs w:val="20"/>
              </w:rPr>
            </w:pPr>
            <w:r>
              <w:rPr>
                <w:rFonts w:cs="Arial" w:ascii="Arial" w:hAnsi="Arial"/>
                <w:sz w:val="20"/>
                <w:szCs w:val="20"/>
              </w:rPr>
              <w:t>- Eczacılık,</w:t>
            </w:r>
          </w:p>
          <w:p>
            <w:pPr>
              <w:pStyle w:val="Normal"/>
              <w:autoSpaceDE w:val="false"/>
              <w:jc w:val="both"/>
              <w:rPr>
                <w:rFonts w:ascii="Arial" w:hAnsi="Arial" w:cs="Arial"/>
                <w:sz w:val="20"/>
                <w:szCs w:val="20"/>
              </w:rPr>
            </w:pPr>
            <w:r>
              <w:rPr>
                <w:rFonts w:cs="Arial" w:ascii="Arial" w:hAnsi="Arial"/>
                <w:sz w:val="20"/>
                <w:szCs w:val="20"/>
              </w:rPr>
              <w:t>- Toksikoloji,</w:t>
            </w:r>
          </w:p>
          <w:p>
            <w:pPr>
              <w:pStyle w:val="Normal"/>
              <w:autoSpaceDE w:val="false"/>
              <w:jc w:val="both"/>
              <w:rPr>
                <w:rFonts w:ascii="Arial" w:hAnsi="Arial" w:cs="Arial"/>
                <w:sz w:val="20"/>
                <w:szCs w:val="20"/>
              </w:rPr>
            </w:pPr>
            <w:r>
              <w:rPr>
                <w:rFonts w:cs="Arial" w:ascii="Arial" w:hAnsi="Arial"/>
                <w:sz w:val="20"/>
                <w:szCs w:val="20"/>
              </w:rPr>
              <w:t>- Mikrobiyoloji,</w:t>
            </w:r>
          </w:p>
          <w:p>
            <w:pPr>
              <w:pStyle w:val="Normal"/>
              <w:autoSpaceDE w:val="false"/>
              <w:jc w:val="both"/>
              <w:rPr>
                <w:rFonts w:ascii="Arial" w:hAnsi="Arial" w:cs="Arial"/>
                <w:sz w:val="20"/>
                <w:szCs w:val="20"/>
              </w:rPr>
            </w:pPr>
            <w:r>
              <w:rPr>
                <w:rFonts w:cs="Arial" w:ascii="Arial" w:hAnsi="Arial"/>
                <w:sz w:val="20"/>
                <w:szCs w:val="20"/>
              </w:rPr>
              <w:t>- İmunoloji,</w:t>
            </w:r>
          </w:p>
          <w:p>
            <w:pPr>
              <w:pStyle w:val="Normal"/>
              <w:autoSpaceDE w:val="false"/>
              <w:jc w:val="both"/>
              <w:rPr>
                <w:rFonts w:ascii="Arial" w:hAnsi="Arial" w:cs="Arial"/>
                <w:sz w:val="20"/>
                <w:szCs w:val="20"/>
              </w:rPr>
            </w:pPr>
            <w:r>
              <w:rPr>
                <w:rFonts w:cs="Arial" w:ascii="Arial" w:hAnsi="Arial"/>
                <w:sz w:val="20"/>
                <w:szCs w:val="20"/>
              </w:rPr>
              <w:t>- Epidomioloji,</w:t>
            </w:r>
          </w:p>
          <w:p>
            <w:pPr>
              <w:pStyle w:val="Normal"/>
              <w:autoSpaceDE w:val="false"/>
              <w:jc w:val="both"/>
              <w:rPr>
                <w:rFonts w:ascii="Arial" w:hAnsi="Arial" w:cs="Arial"/>
                <w:sz w:val="20"/>
                <w:szCs w:val="20"/>
              </w:rPr>
            </w:pPr>
            <w:r>
              <w:rPr>
                <w:rFonts w:cs="Arial" w:ascii="Arial" w:hAnsi="Arial"/>
                <w:sz w:val="20"/>
                <w:szCs w:val="20"/>
              </w:rPr>
              <w:t>- Mesleki eti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Klinik Bilgiler</w:t>
            </w:r>
          </w:p>
          <w:p>
            <w:pPr>
              <w:pStyle w:val="Normal"/>
              <w:autoSpaceDE w:val="false"/>
              <w:jc w:val="both"/>
              <w:rPr>
                <w:rFonts w:ascii="Arial" w:hAnsi="Arial" w:cs="Arial"/>
                <w:sz w:val="20"/>
                <w:szCs w:val="20"/>
              </w:rPr>
            </w:pPr>
            <w:r>
              <w:rPr>
                <w:rFonts w:cs="Arial" w:ascii="Arial" w:hAnsi="Arial"/>
                <w:sz w:val="20"/>
                <w:szCs w:val="20"/>
              </w:rPr>
              <w:t>-Doğum,</w:t>
            </w:r>
          </w:p>
          <w:p>
            <w:pPr>
              <w:pStyle w:val="Normal"/>
              <w:autoSpaceDE w:val="false"/>
              <w:jc w:val="both"/>
              <w:rPr>
                <w:rFonts w:ascii="Arial" w:hAnsi="Arial" w:cs="Arial"/>
                <w:sz w:val="20"/>
                <w:szCs w:val="20"/>
              </w:rPr>
            </w:pPr>
            <w:r>
              <w:rPr>
                <w:rFonts w:cs="Arial" w:ascii="Arial" w:hAnsi="Arial"/>
                <w:sz w:val="20"/>
                <w:szCs w:val="20"/>
              </w:rPr>
              <w:t>-Pataloji,</w:t>
            </w:r>
          </w:p>
          <w:p>
            <w:pPr>
              <w:pStyle w:val="Normal"/>
              <w:autoSpaceDE w:val="false"/>
              <w:jc w:val="both"/>
              <w:rPr>
                <w:rFonts w:ascii="Arial" w:hAnsi="Arial" w:cs="Arial"/>
                <w:sz w:val="20"/>
                <w:szCs w:val="20"/>
              </w:rPr>
            </w:pPr>
            <w:r>
              <w:rPr>
                <w:rFonts w:cs="Arial" w:ascii="Arial" w:hAnsi="Arial"/>
                <w:sz w:val="20"/>
                <w:szCs w:val="20"/>
              </w:rPr>
              <w:t>-Parazitoloji,</w:t>
            </w:r>
          </w:p>
          <w:p>
            <w:pPr>
              <w:pStyle w:val="Normal"/>
              <w:autoSpaceDE w:val="false"/>
              <w:jc w:val="both"/>
              <w:rPr>
                <w:rFonts w:ascii="Arial" w:hAnsi="Arial" w:cs="Arial"/>
                <w:sz w:val="20"/>
                <w:szCs w:val="20"/>
              </w:rPr>
            </w:pPr>
            <w:r>
              <w:rPr>
                <w:rFonts w:cs="Arial" w:ascii="Arial" w:hAnsi="Arial"/>
                <w:sz w:val="20"/>
                <w:szCs w:val="20"/>
              </w:rPr>
              <w:t>-Klinik tıp ve cerrahi,</w:t>
            </w:r>
          </w:p>
          <w:p>
            <w:pPr>
              <w:pStyle w:val="Normal"/>
              <w:autoSpaceDE w:val="false"/>
              <w:jc w:val="both"/>
              <w:rPr>
                <w:rFonts w:ascii="Arial" w:hAnsi="Arial" w:cs="Arial"/>
                <w:sz w:val="20"/>
                <w:szCs w:val="20"/>
              </w:rPr>
            </w:pPr>
            <w:r>
              <w:rPr>
                <w:rFonts w:cs="Arial" w:ascii="Arial" w:hAnsi="Arial"/>
                <w:sz w:val="20"/>
                <w:szCs w:val="20"/>
              </w:rPr>
              <w:t>(-anestezi dahil)</w:t>
            </w:r>
          </w:p>
          <w:p>
            <w:pPr>
              <w:pStyle w:val="Normal"/>
              <w:autoSpaceDE w:val="false"/>
              <w:jc w:val="both"/>
              <w:rPr>
                <w:rFonts w:ascii="Arial" w:hAnsi="Arial" w:cs="Arial"/>
                <w:sz w:val="20"/>
                <w:szCs w:val="20"/>
              </w:rPr>
            </w:pPr>
            <w:r>
              <w:rPr>
                <w:rFonts w:cs="Arial" w:ascii="Arial" w:hAnsi="Arial"/>
                <w:sz w:val="20"/>
                <w:szCs w:val="20"/>
              </w:rPr>
              <w:t>-Hayvanlar, kümes hayvanları ve diğer hayvan cinsleri için klinik eğitim,</w:t>
            </w:r>
          </w:p>
          <w:p>
            <w:pPr>
              <w:pStyle w:val="Normal"/>
              <w:autoSpaceDE w:val="false"/>
              <w:jc w:val="both"/>
              <w:rPr>
                <w:rFonts w:ascii="Arial" w:hAnsi="Arial" w:cs="Arial"/>
                <w:sz w:val="20"/>
                <w:szCs w:val="20"/>
              </w:rPr>
            </w:pPr>
            <w:r>
              <w:rPr>
                <w:rFonts w:cs="Arial" w:ascii="Arial" w:hAnsi="Arial"/>
                <w:sz w:val="20"/>
                <w:szCs w:val="20"/>
              </w:rPr>
              <w:t>-Koruyucu tıp,</w:t>
            </w:r>
          </w:p>
          <w:p>
            <w:pPr>
              <w:pStyle w:val="Normal"/>
              <w:autoSpaceDE w:val="false"/>
              <w:jc w:val="both"/>
              <w:rPr>
                <w:rFonts w:ascii="Arial" w:hAnsi="Arial" w:cs="Arial"/>
                <w:sz w:val="20"/>
                <w:szCs w:val="20"/>
              </w:rPr>
            </w:pPr>
            <w:r>
              <w:rPr>
                <w:rFonts w:cs="Arial" w:ascii="Arial" w:hAnsi="Arial"/>
                <w:sz w:val="20"/>
                <w:szCs w:val="20"/>
              </w:rPr>
              <w:t>-Radyoloji,</w:t>
            </w:r>
          </w:p>
          <w:p>
            <w:pPr>
              <w:pStyle w:val="Normal"/>
              <w:autoSpaceDE w:val="false"/>
              <w:jc w:val="both"/>
              <w:rPr>
                <w:rFonts w:ascii="Arial" w:hAnsi="Arial" w:cs="Arial"/>
                <w:sz w:val="20"/>
                <w:szCs w:val="20"/>
              </w:rPr>
            </w:pPr>
            <w:r>
              <w:rPr>
                <w:rFonts w:cs="Arial" w:ascii="Arial" w:hAnsi="Arial"/>
                <w:sz w:val="20"/>
                <w:szCs w:val="20"/>
              </w:rPr>
              <w:t>-Üreme ve üreme rahatsızlıkları,</w:t>
            </w:r>
          </w:p>
          <w:p>
            <w:pPr>
              <w:pStyle w:val="Normal"/>
              <w:autoSpaceDE w:val="false"/>
              <w:jc w:val="both"/>
              <w:rPr>
                <w:rFonts w:ascii="Arial" w:hAnsi="Arial" w:cs="Arial"/>
                <w:sz w:val="20"/>
                <w:szCs w:val="20"/>
              </w:rPr>
            </w:pPr>
            <w:r>
              <w:rPr>
                <w:rFonts w:cs="Arial" w:ascii="Arial" w:hAnsi="Arial"/>
                <w:sz w:val="20"/>
                <w:szCs w:val="20"/>
              </w:rPr>
              <w:t>-Devlet veteriner tıbbı ve kamu sağlığı,</w:t>
            </w:r>
          </w:p>
          <w:p>
            <w:pPr>
              <w:pStyle w:val="Normal"/>
              <w:autoSpaceDE w:val="false"/>
              <w:jc w:val="both"/>
              <w:rPr>
                <w:rFonts w:ascii="Arial" w:hAnsi="Arial" w:cs="Arial"/>
                <w:sz w:val="20"/>
                <w:szCs w:val="20"/>
              </w:rPr>
            </w:pPr>
            <w:r>
              <w:rPr>
                <w:rFonts w:cs="Arial" w:ascii="Arial" w:hAnsi="Arial"/>
                <w:sz w:val="20"/>
                <w:szCs w:val="20"/>
              </w:rPr>
              <w:t>-Veteriner mevzuatı ve adli tıp,</w:t>
            </w:r>
          </w:p>
          <w:p>
            <w:pPr>
              <w:pStyle w:val="Normal"/>
              <w:autoSpaceDE w:val="false"/>
              <w:jc w:val="both"/>
              <w:rPr>
                <w:rFonts w:ascii="Arial" w:hAnsi="Arial" w:cs="Arial"/>
                <w:sz w:val="20"/>
                <w:szCs w:val="20"/>
              </w:rPr>
            </w:pPr>
            <w:r>
              <w:rPr>
                <w:rFonts w:cs="Arial" w:ascii="Arial" w:hAnsi="Arial"/>
                <w:sz w:val="20"/>
                <w:szCs w:val="20"/>
              </w:rPr>
              <w:t>-Terapist,</w:t>
            </w:r>
          </w:p>
          <w:p>
            <w:pPr>
              <w:pStyle w:val="Normal"/>
              <w:autoSpaceDE w:val="false"/>
              <w:jc w:val="both"/>
              <w:rPr>
                <w:rFonts w:ascii="Arial" w:hAnsi="Arial" w:cs="Arial"/>
                <w:sz w:val="20"/>
                <w:szCs w:val="20"/>
              </w:rPr>
            </w:pPr>
            <w:r>
              <w:rPr>
                <w:rFonts w:cs="Arial" w:ascii="Arial" w:hAnsi="Arial"/>
                <w:sz w:val="20"/>
                <w:szCs w:val="20"/>
              </w:rPr>
              <w:t>-Propaedeutic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 Hayvan Koru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Hayvan üretimi,</w:t>
            </w:r>
          </w:p>
          <w:p>
            <w:pPr>
              <w:pStyle w:val="Normal"/>
              <w:autoSpaceDE w:val="false"/>
              <w:jc w:val="both"/>
              <w:rPr>
                <w:rFonts w:ascii="Arial" w:hAnsi="Arial" w:cs="Arial"/>
                <w:sz w:val="20"/>
                <w:szCs w:val="20"/>
              </w:rPr>
            </w:pPr>
            <w:r>
              <w:rPr>
                <w:rFonts w:cs="Arial" w:ascii="Arial" w:hAnsi="Arial"/>
                <w:sz w:val="20"/>
                <w:szCs w:val="20"/>
              </w:rPr>
              <w:t>- Hayvan beslenmesi,</w:t>
            </w:r>
          </w:p>
          <w:p>
            <w:pPr>
              <w:pStyle w:val="Normal"/>
              <w:autoSpaceDE w:val="false"/>
              <w:jc w:val="both"/>
              <w:rPr/>
            </w:pPr>
            <w:r>
              <w:rPr>
                <w:rFonts w:cs="Arial" w:ascii="Arial" w:hAnsi="Arial"/>
                <w:sz w:val="20"/>
                <w:szCs w:val="20"/>
              </w:rPr>
              <w:t>- Agronomi,</w:t>
            </w:r>
          </w:p>
          <w:p>
            <w:pPr>
              <w:pStyle w:val="Normal"/>
              <w:autoSpaceDE w:val="false"/>
              <w:jc w:val="both"/>
              <w:rPr>
                <w:rFonts w:ascii="Arial" w:hAnsi="Arial" w:cs="Arial"/>
                <w:sz w:val="20"/>
                <w:szCs w:val="20"/>
              </w:rPr>
            </w:pPr>
            <w:r>
              <w:rPr>
                <w:rFonts w:cs="Arial" w:ascii="Arial" w:hAnsi="Arial"/>
                <w:sz w:val="20"/>
                <w:szCs w:val="20"/>
              </w:rPr>
              <w:t>- Kırsal ekonomi,</w:t>
            </w:r>
          </w:p>
          <w:p>
            <w:pPr>
              <w:pStyle w:val="Normal"/>
              <w:autoSpaceDE w:val="false"/>
              <w:jc w:val="both"/>
              <w:rPr>
                <w:rFonts w:ascii="Arial" w:hAnsi="Arial" w:cs="Arial"/>
                <w:sz w:val="20"/>
                <w:szCs w:val="20"/>
              </w:rPr>
            </w:pPr>
            <w:r>
              <w:rPr>
                <w:rFonts w:cs="Arial" w:ascii="Arial" w:hAnsi="Arial"/>
                <w:sz w:val="20"/>
                <w:szCs w:val="20"/>
              </w:rPr>
              <w:t>- Hayvan yetiştiriciliği,</w:t>
            </w:r>
          </w:p>
          <w:p>
            <w:pPr>
              <w:pStyle w:val="Normal"/>
              <w:autoSpaceDE w:val="false"/>
              <w:jc w:val="both"/>
              <w:rPr>
                <w:rFonts w:ascii="Arial" w:hAnsi="Arial" w:cs="Arial"/>
                <w:sz w:val="20"/>
                <w:szCs w:val="20"/>
              </w:rPr>
            </w:pPr>
            <w:r>
              <w:rPr>
                <w:rFonts w:cs="Arial" w:ascii="Arial" w:hAnsi="Arial"/>
                <w:sz w:val="20"/>
                <w:szCs w:val="20"/>
              </w:rPr>
              <w:t>- Veteriner hijyen,</w:t>
            </w:r>
          </w:p>
          <w:p>
            <w:pPr>
              <w:pStyle w:val="Normal"/>
              <w:autoSpaceDE w:val="false"/>
              <w:jc w:val="both"/>
              <w:rPr>
                <w:rFonts w:ascii="Arial" w:hAnsi="Arial" w:cs="Arial"/>
                <w:sz w:val="20"/>
                <w:szCs w:val="20"/>
              </w:rPr>
            </w:pPr>
            <w:r>
              <w:rPr>
                <w:rFonts w:cs="Arial" w:ascii="Arial" w:hAnsi="Arial"/>
                <w:sz w:val="20"/>
                <w:szCs w:val="20"/>
              </w:rPr>
              <w:t>- Hayvan etoloji ve</w:t>
            </w:r>
          </w:p>
          <w:p>
            <w:pPr>
              <w:pStyle w:val="Normal"/>
              <w:autoSpaceDE w:val="false"/>
              <w:jc w:val="both"/>
              <w:rPr>
                <w:rFonts w:ascii="Arial" w:hAnsi="Arial" w:cs="Arial"/>
                <w:sz w:val="20"/>
                <w:szCs w:val="20"/>
              </w:rPr>
            </w:pPr>
            <w:r>
              <w:rPr>
                <w:rFonts w:cs="Arial" w:ascii="Arial" w:hAnsi="Arial"/>
                <w:sz w:val="20"/>
                <w:szCs w:val="20"/>
              </w:rPr>
              <w:t>korunmas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 Besin hijyen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hayvansal esaslı veya</w:t>
            </w:r>
          </w:p>
          <w:p>
            <w:pPr>
              <w:pStyle w:val="Normal"/>
              <w:autoSpaceDE w:val="false"/>
              <w:jc w:val="both"/>
              <w:rPr>
                <w:rFonts w:ascii="Arial" w:hAnsi="Arial" w:cs="Arial"/>
                <w:sz w:val="20"/>
                <w:szCs w:val="20"/>
              </w:rPr>
            </w:pPr>
            <w:r>
              <w:rPr>
                <w:rFonts w:cs="Arial" w:ascii="Arial" w:hAnsi="Arial"/>
                <w:sz w:val="20"/>
                <w:szCs w:val="20"/>
              </w:rPr>
              <w:t>hayvansal besin</w:t>
            </w:r>
          </w:p>
          <w:p>
            <w:pPr>
              <w:pStyle w:val="Normal"/>
              <w:autoSpaceDE w:val="false"/>
              <w:jc w:val="both"/>
              <w:rPr>
                <w:rFonts w:ascii="Arial" w:hAnsi="Arial" w:cs="Arial"/>
                <w:sz w:val="20"/>
                <w:szCs w:val="20"/>
              </w:rPr>
            </w:pPr>
            <w:r>
              <w:rPr>
                <w:rFonts w:cs="Arial" w:ascii="Arial" w:hAnsi="Arial"/>
                <w:sz w:val="20"/>
                <w:szCs w:val="20"/>
              </w:rPr>
              <w:t>denetleme ve kontolü,</w:t>
            </w:r>
          </w:p>
          <w:p>
            <w:pPr>
              <w:pStyle w:val="Normal"/>
              <w:autoSpaceDE w:val="false"/>
              <w:jc w:val="both"/>
              <w:rPr>
                <w:rFonts w:ascii="Arial" w:hAnsi="Arial" w:cs="Arial"/>
                <w:sz w:val="20"/>
                <w:szCs w:val="20"/>
              </w:rPr>
            </w:pPr>
            <w:r>
              <w:rPr>
                <w:rFonts w:cs="Arial" w:ascii="Arial" w:hAnsi="Arial"/>
                <w:sz w:val="20"/>
                <w:szCs w:val="20"/>
              </w:rPr>
              <w:t>- Besin hijyeni ve</w:t>
            </w:r>
          </w:p>
          <w:p>
            <w:pPr>
              <w:pStyle w:val="Normal"/>
              <w:autoSpaceDE w:val="false"/>
              <w:jc w:val="both"/>
              <w:rPr>
                <w:rFonts w:ascii="Arial" w:hAnsi="Arial" w:cs="Arial"/>
                <w:sz w:val="20"/>
                <w:szCs w:val="20"/>
              </w:rPr>
            </w:pPr>
            <w:r>
              <w:rPr>
                <w:rFonts w:cs="Arial" w:ascii="Arial" w:hAnsi="Arial"/>
                <w:sz w:val="20"/>
                <w:szCs w:val="20"/>
              </w:rPr>
              <w:t>teknolojisi,</w:t>
            </w:r>
          </w:p>
          <w:p>
            <w:pPr>
              <w:pStyle w:val="Normal"/>
              <w:autoSpaceDE w:val="false"/>
              <w:jc w:val="both"/>
              <w:rPr>
                <w:rFonts w:ascii="Arial" w:hAnsi="Arial" w:cs="Arial"/>
                <w:sz w:val="20"/>
                <w:szCs w:val="20"/>
              </w:rPr>
            </w:pPr>
            <w:r>
              <w:rPr>
                <w:rFonts w:cs="Arial" w:ascii="Arial" w:hAnsi="Arial"/>
                <w:sz w:val="20"/>
                <w:szCs w:val="20"/>
              </w:rPr>
              <w:t>- Pratik tecrübe (</w:t>
            </w:r>
          </w:p>
          <w:p>
            <w:pPr>
              <w:pStyle w:val="Normal"/>
              <w:autoSpaceDE w:val="false"/>
              <w:jc w:val="both"/>
              <w:rPr>
                <w:rFonts w:ascii="Arial" w:hAnsi="Arial" w:cs="Arial"/>
                <w:sz w:val="20"/>
                <w:szCs w:val="20"/>
              </w:rPr>
            </w:pPr>
            <w:r>
              <w:rPr>
                <w:rFonts w:cs="Arial" w:ascii="Arial" w:hAnsi="Arial"/>
                <w:sz w:val="20"/>
                <w:szCs w:val="20"/>
              </w:rPr>
              <w:t>kesimhane ve işleme</w:t>
            </w:r>
          </w:p>
          <w:p>
            <w:pPr>
              <w:pStyle w:val="Normal"/>
              <w:autoSpaceDE w:val="false"/>
              <w:jc w:val="both"/>
              <w:rPr>
                <w:rFonts w:ascii="Arial" w:hAnsi="Arial" w:cs="Arial"/>
                <w:sz w:val="20"/>
                <w:szCs w:val="20"/>
              </w:rPr>
            </w:pPr>
            <w:r>
              <w:rPr>
                <w:rFonts w:cs="Arial" w:ascii="Arial" w:hAnsi="Arial"/>
                <w:sz w:val="20"/>
                <w:szCs w:val="20"/>
              </w:rPr>
              <w:t>mekanlarındaki pratik</w:t>
            </w:r>
          </w:p>
          <w:p>
            <w:pPr>
              <w:pStyle w:val="Normal"/>
              <w:autoSpaceDE w:val="false"/>
              <w:jc w:val="both"/>
              <w:rPr>
                <w:rFonts w:ascii="Arial" w:hAnsi="Arial" w:cs="Arial"/>
                <w:sz w:val="20"/>
                <w:szCs w:val="20"/>
              </w:rPr>
            </w:pPr>
            <w:r>
              <w:rPr>
                <w:rFonts w:cs="Arial" w:ascii="Arial" w:hAnsi="Arial"/>
                <w:sz w:val="20"/>
                <w:szCs w:val="20"/>
              </w:rPr>
              <w:t>tecrübe dah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atik eğitim, belirli bir eğitim süreci olarak kabul edilebilir. Ancak, bu sürecin tam zamanlı ve yetkili makamlardan tarafından denetlenebilir , beş yıllık eğitim süreci içinde altı ayı geçmeyecek şekilde olabilir.</w:t>
            </w:r>
          </w:p>
          <w:p>
            <w:pPr>
              <w:pStyle w:val="Normal"/>
              <w:autoSpaceDE w:val="false"/>
              <w:jc w:val="both"/>
              <w:rPr>
                <w:rFonts w:ascii="Arial" w:hAnsi="Arial" w:cs="Arial"/>
                <w:sz w:val="20"/>
                <w:szCs w:val="20"/>
              </w:rPr>
            </w:pPr>
            <w:r>
              <w:rPr>
                <w:rFonts w:cs="Arial" w:ascii="Arial" w:hAnsi="Arial"/>
                <w:sz w:val="20"/>
                <w:szCs w:val="20"/>
              </w:rPr>
              <w:t>Tüm genel bilgiler teorik ve pratik eğitim içinde veteriner cerrahların tüm görevlerini yerine getirebilmeleri için gerekli bilgi ve yetenekleri yeterli derecede alabilmeleri için eşdeğer ölçüde verilmeli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5.4.2. Veteriner Cerrahların Resmi Yeterlik Belg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Ülke Resmi </w:t>
            </w:r>
          </w:p>
          <w:p>
            <w:pPr>
              <w:pStyle w:val="Normal"/>
              <w:autoSpaceDE w:val="false"/>
              <w:jc w:val="both"/>
              <w:rPr>
                <w:rFonts w:ascii="Arial" w:hAnsi="Arial" w:cs="Arial"/>
                <w:sz w:val="20"/>
                <w:szCs w:val="20"/>
              </w:rPr>
            </w:pPr>
            <w:r>
              <w:rPr>
                <w:rFonts w:cs="Arial" w:ascii="Arial" w:hAnsi="Arial"/>
                <w:sz w:val="20"/>
                <w:szCs w:val="20"/>
              </w:rPr>
              <w:t xml:space="preserve">Yeterlik Belgesi </w:t>
            </w:r>
          </w:p>
          <w:p>
            <w:pPr>
              <w:pStyle w:val="Normal"/>
              <w:autoSpaceDE w:val="false"/>
              <w:jc w:val="both"/>
              <w:rPr>
                <w:rFonts w:ascii="Arial" w:hAnsi="Arial" w:cs="Arial"/>
                <w:sz w:val="20"/>
                <w:szCs w:val="20"/>
              </w:rPr>
            </w:pPr>
            <w:r>
              <w:rPr>
                <w:rFonts w:cs="Arial" w:ascii="Arial" w:hAnsi="Arial"/>
                <w:sz w:val="20"/>
                <w:szCs w:val="20"/>
              </w:rPr>
              <w:t xml:space="preserve">Yetkili makam </w:t>
            </w:r>
          </w:p>
          <w:p>
            <w:pPr>
              <w:pStyle w:val="Normal"/>
              <w:autoSpaceDE w:val="false"/>
              <w:jc w:val="both"/>
              <w:rPr>
                <w:rFonts w:ascii="Arial" w:hAnsi="Arial" w:cs="Arial"/>
                <w:sz w:val="20"/>
                <w:szCs w:val="20"/>
              </w:rPr>
            </w:pPr>
            <w:r>
              <w:rPr>
                <w:rFonts w:cs="Arial" w:ascii="Arial" w:hAnsi="Arial"/>
                <w:sz w:val="20"/>
                <w:szCs w:val="20"/>
              </w:rPr>
              <w:t>Yeterlilik ilişkilisertifika</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5 Eb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5.1. Ebeler için eğitim Programı ( Tip I ve 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belik resmi eğitim belgesine sahip olabilmek için gereken eğitim programı aşağıdaki iki bölümden oluş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Teorik ve teknik Eğiti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Genel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emel anatomi ve Fizyoloji,</w:t>
            </w:r>
          </w:p>
          <w:p>
            <w:pPr>
              <w:pStyle w:val="Normal"/>
              <w:autoSpaceDE w:val="false"/>
              <w:jc w:val="both"/>
              <w:rPr>
                <w:rFonts w:ascii="Arial" w:hAnsi="Arial" w:cs="Arial"/>
                <w:sz w:val="20"/>
                <w:szCs w:val="20"/>
              </w:rPr>
            </w:pPr>
            <w:r>
              <w:rPr>
                <w:rFonts w:cs="Arial" w:ascii="Arial" w:hAnsi="Arial"/>
                <w:sz w:val="20"/>
                <w:szCs w:val="20"/>
              </w:rPr>
              <w:t>Temel pataloji,</w:t>
            </w:r>
          </w:p>
          <w:p>
            <w:pPr>
              <w:pStyle w:val="Normal"/>
              <w:autoSpaceDE w:val="false"/>
              <w:jc w:val="both"/>
              <w:rPr>
                <w:rFonts w:ascii="Arial" w:hAnsi="Arial" w:cs="Arial"/>
                <w:sz w:val="20"/>
                <w:szCs w:val="20"/>
              </w:rPr>
            </w:pPr>
            <w:r>
              <w:rPr>
                <w:rFonts w:cs="Arial" w:ascii="Arial" w:hAnsi="Arial"/>
                <w:sz w:val="20"/>
                <w:szCs w:val="20"/>
              </w:rPr>
              <w:t>Temel bakteriyoloji, viroloji ve</w:t>
            </w:r>
          </w:p>
          <w:p>
            <w:pPr>
              <w:pStyle w:val="Normal"/>
              <w:autoSpaceDE w:val="false"/>
              <w:jc w:val="both"/>
              <w:rPr>
                <w:rFonts w:ascii="Arial" w:hAnsi="Arial" w:cs="Arial"/>
                <w:sz w:val="20"/>
                <w:szCs w:val="20"/>
              </w:rPr>
            </w:pPr>
            <w:r>
              <w:rPr>
                <w:rFonts w:cs="Arial" w:ascii="Arial" w:hAnsi="Arial"/>
                <w:sz w:val="20"/>
                <w:szCs w:val="20"/>
              </w:rPr>
              <w:t>parazitoloji,</w:t>
            </w:r>
          </w:p>
          <w:p>
            <w:pPr>
              <w:pStyle w:val="Normal"/>
              <w:autoSpaceDE w:val="false"/>
              <w:jc w:val="both"/>
              <w:rPr>
                <w:rFonts w:ascii="Arial" w:hAnsi="Arial" w:cs="Arial"/>
                <w:sz w:val="20"/>
                <w:szCs w:val="20"/>
              </w:rPr>
            </w:pPr>
            <w:r>
              <w:rPr>
                <w:rFonts w:cs="Arial" w:ascii="Arial" w:hAnsi="Arial"/>
                <w:sz w:val="20"/>
                <w:szCs w:val="20"/>
              </w:rPr>
              <w:t>Temel biyıfizik, biyokimya ve</w:t>
            </w:r>
          </w:p>
          <w:p>
            <w:pPr>
              <w:pStyle w:val="Normal"/>
              <w:autoSpaceDE w:val="false"/>
              <w:jc w:val="both"/>
              <w:rPr>
                <w:rFonts w:ascii="Arial" w:hAnsi="Arial" w:cs="Arial"/>
                <w:sz w:val="20"/>
                <w:szCs w:val="20"/>
              </w:rPr>
            </w:pPr>
            <w:r>
              <w:rPr>
                <w:rFonts w:cs="Arial" w:ascii="Arial" w:hAnsi="Arial"/>
                <w:sz w:val="20"/>
                <w:szCs w:val="20"/>
              </w:rPr>
              <w:t>radyoloji,</w:t>
            </w:r>
          </w:p>
          <w:p>
            <w:pPr>
              <w:pStyle w:val="Normal"/>
              <w:autoSpaceDE w:val="false"/>
              <w:jc w:val="both"/>
              <w:rPr>
                <w:rFonts w:ascii="Arial" w:hAnsi="Arial" w:cs="Arial"/>
                <w:sz w:val="20"/>
                <w:szCs w:val="20"/>
              </w:rPr>
            </w:pPr>
            <w:r>
              <w:rPr>
                <w:rFonts w:cs="Arial" w:ascii="Arial" w:hAnsi="Arial"/>
                <w:sz w:val="20"/>
                <w:szCs w:val="20"/>
              </w:rPr>
              <w:t>Pediatri özellikle yeni doğan</w:t>
            </w:r>
          </w:p>
          <w:p>
            <w:pPr>
              <w:pStyle w:val="Normal"/>
              <w:autoSpaceDE w:val="false"/>
              <w:jc w:val="both"/>
              <w:rPr>
                <w:rFonts w:ascii="Arial" w:hAnsi="Arial" w:cs="Arial"/>
                <w:sz w:val="20"/>
                <w:szCs w:val="20"/>
              </w:rPr>
            </w:pPr>
            <w:r>
              <w:rPr>
                <w:rFonts w:cs="Arial" w:ascii="Arial" w:hAnsi="Arial"/>
                <w:sz w:val="20"/>
                <w:szCs w:val="20"/>
              </w:rPr>
              <w:t>bebekler konusunda bilgi,</w:t>
            </w:r>
          </w:p>
          <w:p>
            <w:pPr>
              <w:pStyle w:val="Normal"/>
              <w:autoSpaceDE w:val="false"/>
              <w:jc w:val="both"/>
              <w:rPr>
                <w:rFonts w:ascii="Arial" w:hAnsi="Arial" w:cs="Arial"/>
                <w:sz w:val="20"/>
                <w:szCs w:val="20"/>
              </w:rPr>
            </w:pPr>
            <w:r>
              <w:rPr>
                <w:rFonts w:cs="Arial" w:ascii="Arial" w:hAnsi="Arial"/>
                <w:sz w:val="20"/>
                <w:szCs w:val="20"/>
              </w:rPr>
              <w:t>Hijyen, sağlık eğitimi, koruyucu</w:t>
            </w:r>
          </w:p>
          <w:p>
            <w:pPr>
              <w:pStyle w:val="Normal"/>
              <w:autoSpaceDE w:val="false"/>
              <w:jc w:val="both"/>
              <w:rPr>
                <w:rFonts w:ascii="Arial" w:hAnsi="Arial" w:cs="Arial"/>
                <w:sz w:val="20"/>
                <w:szCs w:val="20"/>
              </w:rPr>
            </w:pPr>
            <w:r>
              <w:rPr>
                <w:rFonts w:cs="Arial" w:ascii="Arial" w:hAnsi="Arial"/>
                <w:sz w:val="20"/>
                <w:szCs w:val="20"/>
              </w:rPr>
              <w:t>tıp ve hastalık erken teşhisi,</w:t>
            </w:r>
          </w:p>
          <w:p>
            <w:pPr>
              <w:pStyle w:val="Normal"/>
              <w:autoSpaceDE w:val="false"/>
              <w:jc w:val="both"/>
              <w:rPr>
                <w:rFonts w:ascii="Arial" w:hAnsi="Arial" w:cs="Arial"/>
                <w:sz w:val="20"/>
                <w:szCs w:val="20"/>
              </w:rPr>
            </w:pPr>
            <w:r>
              <w:rPr>
                <w:rFonts w:cs="Arial" w:ascii="Arial" w:hAnsi="Arial"/>
                <w:sz w:val="20"/>
                <w:szCs w:val="20"/>
              </w:rPr>
              <w:t>Beslenme, özellikle kadın, yeni</w:t>
            </w:r>
          </w:p>
          <w:p>
            <w:pPr>
              <w:pStyle w:val="Normal"/>
              <w:autoSpaceDE w:val="false"/>
              <w:jc w:val="both"/>
              <w:rPr>
                <w:rFonts w:ascii="Arial" w:hAnsi="Arial" w:cs="Arial"/>
                <w:sz w:val="20"/>
                <w:szCs w:val="20"/>
              </w:rPr>
            </w:pPr>
            <w:r>
              <w:rPr>
                <w:rFonts w:cs="Arial" w:ascii="Arial" w:hAnsi="Arial"/>
                <w:sz w:val="20"/>
                <w:szCs w:val="20"/>
              </w:rPr>
              <w:t>doğmuş bebek ve bebekler için,</w:t>
            </w:r>
          </w:p>
          <w:p>
            <w:pPr>
              <w:pStyle w:val="Normal"/>
              <w:autoSpaceDE w:val="false"/>
              <w:jc w:val="both"/>
              <w:rPr>
                <w:rFonts w:ascii="Arial" w:hAnsi="Arial" w:cs="Arial"/>
                <w:sz w:val="20"/>
                <w:szCs w:val="20"/>
              </w:rPr>
            </w:pPr>
            <w:r>
              <w:rPr>
                <w:rFonts w:cs="Arial" w:ascii="Arial" w:hAnsi="Arial"/>
                <w:sz w:val="20"/>
                <w:szCs w:val="20"/>
              </w:rPr>
              <w:t>Temel sosyoloji ve sosyo-tıbbi konular</w:t>
            </w:r>
          </w:p>
          <w:p>
            <w:pPr>
              <w:pStyle w:val="Normal"/>
              <w:autoSpaceDE w:val="false"/>
              <w:jc w:val="both"/>
              <w:rPr>
                <w:rFonts w:ascii="Arial" w:hAnsi="Arial" w:cs="Arial"/>
                <w:sz w:val="20"/>
                <w:szCs w:val="20"/>
              </w:rPr>
            </w:pPr>
            <w:r>
              <w:rPr>
                <w:rFonts w:cs="Arial" w:ascii="Arial" w:hAnsi="Arial"/>
                <w:sz w:val="20"/>
                <w:szCs w:val="20"/>
              </w:rPr>
              <w:t>Temel farmakoloji,</w:t>
            </w:r>
          </w:p>
          <w:p>
            <w:pPr>
              <w:pStyle w:val="Normal"/>
              <w:autoSpaceDE w:val="false"/>
              <w:jc w:val="both"/>
              <w:rPr>
                <w:rFonts w:ascii="Arial" w:hAnsi="Arial" w:cs="Arial"/>
                <w:sz w:val="20"/>
                <w:szCs w:val="20"/>
              </w:rPr>
            </w:pPr>
            <w:r>
              <w:rPr>
                <w:rFonts w:cs="Arial" w:ascii="Arial" w:hAnsi="Arial"/>
                <w:sz w:val="20"/>
                <w:szCs w:val="20"/>
              </w:rPr>
              <w:t>Psikoloji,</w:t>
            </w:r>
          </w:p>
          <w:p>
            <w:pPr>
              <w:pStyle w:val="Normal"/>
              <w:autoSpaceDE w:val="false"/>
              <w:jc w:val="both"/>
              <w:rPr>
                <w:rFonts w:ascii="Arial" w:hAnsi="Arial" w:cs="Arial"/>
                <w:sz w:val="20"/>
                <w:szCs w:val="20"/>
              </w:rPr>
            </w:pPr>
            <w:r>
              <w:rPr>
                <w:rFonts w:cs="Arial" w:ascii="Arial" w:hAnsi="Arial"/>
                <w:sz w:val="20"/>
                <w:szCs w:val="20"/>
              </w:rPr>
              <w:t>Eğitim temelleri ve yöntemleri,</w:t>
            </w:r>
          </w:p>
          <w:p>
            <w:pPr>
              <w:pStyle w:val="Normal"/>
              <w:autoSpaceDE w:val="false"/>
              <w:jc w:val="both"/>
              <w:rPr>
                <w:rFonts w:ascii="Arial" w:hAnsi="Arial" w:cs="Arial"/>
                <w:sz w:val="20"/>
                <w:szCs w:val="20"/>
              </w:rPr>
            </w:pPr>
            <w:r>
              <w:rPr>
                <w:rFonts w:cs="Arial" w:ascii="Arial" w:hAnsi="Arial"/>
                <w:sz w:val="20"/>
                <w:szCs w:val="20"/>
              </w:rPr>
              <w:t>Sağlık ve sosyal mevzuat ve</w:t>
            </w:r>
          </w:p>
          <w:p>
            <w:pPr>
              <w:pStyle w:val="Normal"/>
              <w:autoSpaceDE w:val="false"/>
              <w:jc w:val="both"/>
              <w:rPr>
                <w:rFonts w:ascii="Arial" w:hAnsi="Arial" w:cs="Arial"/>
                <w:sz w:val="20"/>
                <w:szCs w:val="20"/>
              </w:rPr>
            </w:pPr>
            <w:r>
              <w:rPr>
                <w:rFonts w:cs="Arial" w:ascii="Arial" w:hAnsi="Arial"/>
                <w:sz w:val="20"/>
                <w:szCs w:val="20"/>
              </w:rPr>
              <w:t>sağlık organizasyonları,</w:t>
            </w:r>
          </w:p>
          <w:p>
            <w:pPr>
              <w:pStyle w:val="Normal"/>
              <w:autoSpaceDE w:val="false"/>
              <w:jc w:val="both"/>
              <w:rPr>
                <w:rFonts w:ascii="Arial" w:hAnsi="Arial" w:cs="Arial"/>
                <w:sz w:val="20"/>
                <w:szCs w:val="20"/>
              </w:rPr>
            </w:pPr>
            <w:r>
              <w:rPr>
                <w:rFonts w:cs="Arial" w:ascii="Arial" w:hAnsi="Arial"/>
                <w:sz w:val="20"/>
                <w:szCs w:val="20"/>
              </w:rPr>
              <w:t>Mesleki etik ve mesleki mevzuat,</w:t>
            </w:r>
          </w:p>
          <w:p>
            <w:pPr>
              <w:pStyle w:val="Normal"/>
              <w:autoSpaceDE w:val="false"/>
              <w:jc w:val="both"/>
              <w:rPr>
                <w:rFonts w:ascii="Arial" w:hAnsi="Arial" w:cs="Arial"/>
                <w:sz w:val="20"/>
                <w:szCs w:val="20"/>
              </w:rPr>
            </w:pPr>
            <w:r>
              <w:rPr>
                <w:rFonts w:cs="Arial" w:ascii="Arial" w:hAnsi="Arial"/>
                <w:sz w:val="20"/>
                <w:szCs w:val="20"/>
              </w:rPr>
              <w:t>Cinsellik eğitimi ve aile planlaması,</w:t>
            </w:r>
          </w:p>
          <w:p>
            <w:pPr>
              <w:pStyle w:val="Normal"/>
              <w:autoSpaceDE w:val="false"/>
              <w:jc w:val="both"/>
              <w:rPr>
                <w:rFonts w:ascii="Arial" w:hAnsi="Arial" w:cs="Arial"/>
                <w:sz w:val="20"/>
                <w:szCs w:val="20"/>
              </w:rPr>
            </w:pPr>
            <w:r>
              <w:rPr>
                <w:rFonts w:cs="Arial" w:ascii="Arial" w:hAnsi="Arial"/>
                <w:sz w:val="20"/>
                <w:szCs w:val="20"/>
              </w:rPr>
              <w:t>Ana ve çocuk yasal korunmas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Ebe Faaliyetlerine İlişkin Kon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natomi ve fizyoloji,</w:t>
            </w:r>
          </w:p>
          <w:p>
            <w:pPr>
              <w:pStyle w:val="Normal"/>
              <w:autoSpaceDE w:val="false"/>
              <w:jc w:val="both"/>
              <w:rPr>
                <w:rFonts w:ascii="Arial" w:hAnsi="Arial" w:cs="Arial"/>
                <w:sz w:val="20"/>
                <w:szCs w:val="20"/>
              </w:rPr>
            </w:pPr>
            <w:r>
              <w:rPr>
                <w:rFonts w:cs="Arial" w:ascii="Arial" w:hAnsi="Arial"/>
                <w:sz w:val="20"/>
                <w:szCs w:val="20"/>
              </w:rPr>
              <w:t>Embriyoloji ve fetüs gelişimi,</w:t>
            </w:r>
          </w:p>
          <w:p>
            <w:pPr>
              <w:pStyle w:val="Normal"/>
              <w:autoSpaceDE w:val="false"/>
              <w:jc w:val="both"/>
              <w:rPr>
                <w:rFonts w:ascii="Arial" w:hAnsi="Arial" w:cs="Arial"/>
                <w:sz w:val="20"/>
                <w:szCs w:val="20"/>
              </w:rPr>
            </w:pPr>
            <w:r>
              <w:rPr>
                <w:rFonts w:cs="Arial" w:ascii="Arial" w:hAnsi="Arial"/>
                <w:sz w:val="20"/>
                <w:szCs w:val="20"/>
              </w:rPr>
              <w:t>Hamilelik, doğum ve loğusalık,</w:t>
            </w:r>
          </w:p>
          <w:p>
            <w:pPr>
              <w:pStyle w:val="Normal"/>
              <w:autoSpaceDE w:val="false"/>
              <w:jc w:val="both"/>
              <w:rPr>
                <w:rFonts w:ascii="Arial" w:hAnsi="Arial" w:cs="Arial"/>
                <w:sz w:val="20"/>
                <w:szCs w:val="20"/>
              </w:rPr>
            </w:pPr>
            <w:r>
              <w:rPr>
                <w:rFonts w:cs="Arial" w:ascii="Arial" w:hAnsi="Arial"/>
                <w:sz w:val="20"/>
                <w:szCs w:val="20"/>
              </w:rPr>
              <w:t>Kadın doğum patalojisi,</w:t>
            </w:r>
          </w:p>
          <w:p>
            <w:pPr>
              <w:pStyle w:val="Normal"/>
              <w:autoSpaceDE w:val="false"/>
              <w:jc w:val="both"/>
              <w:rPr>
                <w:rFonts w:ascii="Arial" w:hAnsi="Arial" w:cs="Arial"/>
                <w:sz w:val="20"/>
                <w:szCs w:val="20"/>
              </w:rPr>
            </w:pPr>
            <w:r>
              <w:rPr>
                <w:rFonts w:cs="Arial" w:ascii="Arial" w:hAnsi="Arial"/>
                <w:sz w:val="20"/>
                <w:szCs w:val="20"/>
              </w:rPr>
              <w:t>Doğum ve annelik konusdunda</w:t>
            </w:r>
          </w:p>
          <w:p>
            <w:pPr>
              <w:pStyle w:val="Normal"/>
              <w:autoSpaceDE w:val="false"/>
              <w:jc w:val="both"/>
              <w:rPr>
                <w:rFonts w:ascii="Arial" w:hAnsi="Arial" w:cs="Arial"/>
                <w:sz w:val="20"/>
                <w:szCs w:val="20"/>
              </w:rPr>
            </w:pPr>
            <w:r>
              <w:rPr>
                <w:rFonts w:cs="Arial" w:ascii="Arial" w:hAnsi="Arial"/>
                <w:sz w:val="20"/>
                <w:szCs w:val="20"/>
              </w:rPr>
              <w:t>hazırlık, psikolojik hazırlık dahil,</w:t>
            </w:r>
          </w:p>
          <w:p>
            <w:pPr>
              <w:pStyle w:val="Normal"/>
              <w:autoSpaceDE w:val="false"/>
              <w:jc w:val="both"/>
              <w:rPr>
                <w:rFonts w:ascii="Arial" w:hAnsi="Arial" w:cs="Arial"/>
                <w:sz w:val="20"/>
                <w:szCs w:val="20"/>
              </w:rPr>
            </w:pPr>
            <w:r>
              <w:rPr>
                <w:rFonts w:cs="Arial" w:ascii="Arial" w:hAnsi="Arial"/>
                <w:sz w:val="20"/>
                <w:szCs w:val="20"/>
              </w:rPr>
              <w:t>Doğum hazırlığı ( kadın doğum</w:t>
            </w:r>
          </w:p>
          <w:p>
            <w:pPr>
              <w:pStyle w:val="Normal"/>
              <w:autoSpaceDE w:val="false"/>
              <w:jc w:val="both"/>
              <w:rPr>
                <w:rFonts w:ascii="Arial" w:hAnsi="Arial" w:cs="Arial"/>
                <w:sz w:val="20"/>
                <w:szCs w:val="20"/>
              </w:rPr>
            </w:pPr>
            <w:r>
              <w:rPr>
                <w:rFonts w:cs="Arial" w:ascii="Arial" w:hAnsi="Arial"/>
                <w:sz w:val="20"/>
                <w:szCs w:val="20"/>
              </w:rPr>
              <w:t>teknik aletleri bilgi ve kullanımı),</w:t>
            </w:r>
          </w:p>
          <w:p>
            <w:pPr>
              <w:pStyle w:val="Normal"/>
              <w:autoSpaceDE w:val="false"/>
              <w:jc w:val="both"/>
              <w:rPr>
                <w:rFonts w:ascii="Arial" w:hAnsi="Arial" w:cs="Arial"/>
                <w:sz w:val="20"/>
                <w:szCs w:val="20"/>
              </w:rPr>
            </w:pPr>
            <w:r>
              <w:rPr>
                <w:rFonts w:cs="Arial" w:ascii="Arial" w:hAnsi="Arial"/>
                <w:sz w:val="20"/>
                <w:szCs w:val="20"/>
              </w:rPr>
              <w:t>Analjezi, anestezi ve</w:t>
            </w:r>
          </w:p>
          <w:p>
            <w:pPr>
              <w:pStyle w:val="Normal"/>
              <w:autoSpaceDE w:val="false"/>
              <w:jc w:val="both"/>
              <w:rPr>
                <w:rFonts w:ascii="Arial" w:hAnsi="Arial" w:cs="Arial"/>
                <w:sz w:val="20"/>
                <w:szCs w:val="20"/>
              </w:rPr>
            </w:pPr>
            <w:r>
              <w:rPr>
                <w:rFonts w:cs="Arial" w:ascii="Arial" w:hAnsi="Arial"/>
                <w:sz w:val="20"/>
                <w:szCs w:val="20"/>
              </w:rPr>
              <w:t>canlandırma,</w:t>
            </w:r>
          </w:p>
          <w:p>
            <w:pPr>
              <w:pStyle w:val="Normal"/>
              <w:autoSpaceDE w:val="false"/>
              <w:jc w:val="both"/>
              <w:rPr>
                <w:rFonts w:ascii="Arial" w:hAnsi="Arial" w:cs="Arial"/>
                <w:sz w:val="20"/>
                <w:szCs w:val="20"/>
              </w:rPr>
            </w:pPr>
            <w:r>
              <w:rPr>
                <w:rFonts w:cs="Arial" w:ascii="Arial" w:hAnsi="Arial"/>
                <w:sz w:val="20"/>
                <w:szCs w:val="20"/>
              </w:rPr>
              <w:t>Yeni doğmuş bebek fizyolojisi ve</w:t>
            </w:r>
          </w:p>
          <w:p>
            <w:pPr>
              <w:pStyle w:val="Normal"/>
              <w:autoSpaceDE w:val="false"/>
              <w:jc w:val="both"/>
              <w:rPr>
                <w:rFonts w:ascii="Arial" w:hAnsi="Arial" w:cs="Arial"/>
                <w:sz w:val="20"/>
                <w:szCs w:val="20"/>
              </w:rPr>
            </w:pPr>
            <w:r>
              <w:rPr>
                <w:rFonts w:cs="Arial" w:ascii="Arial" w:hAnsi="Arial"/>
                <w:sz w:val="20"/>
                <w:szCs w:val="20"/>
              </w:rPr>
              <w:t>patolojisi,</w:t>
            </w:r>
          </w:p>
          <w:p>
            <w:pPr>
              <w:pStyle w:val="Normal"/>
              <w:autoSpaceDE w:val="false"/>
              <w:jc w:val="both"/>
              <w:rPr>
                <w:rFonts w:ascii="Arial" w:hAnsi="Arial" w:cs="Arial"/>
                <w:sz w:val="20"/>
                <w:szCs w:val="20"/>
              </w:rPr>
            </w:pPr>
            <w:r>
              <w:rPr>
                <w:rFonts w:cs="Arial" w:ascii="Arial" w:hAnsi="Arial"/>
                <w:sz w:val="20"/>
                <w:szCs w:val="20"/>
              </w:rPr>
              <w:t>Yeni doğmuş bebek bakımı,</w:t>
            </w:r>
          </w:p>
          <w:p>
            <w:pPr>
              <w:pStyle w:val="Normal"/>
              <w:autoSpaceDE w:val="false"/>
              <w:jc w:val="both"/>
              <w:rPr/>
            </w:pPr>
            <w:r>
              <w:rPr>
                <w:rFonts w:cs="Arial" w:ascii="Arial" w:hAnsi="Arial"/>
                <w:sz w:val="20"/>
                <w:szCs w:val="20"/>
              </w:rPr>
              <w:t>Psikolojik ve sosyal faktör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Pratik ve Klinik Eğiti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Bu eğitim yeterli denetim altında yapılacaktı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En az 100 doğum öncesi kontrolünde olan hamile kadınlara tavsiyelerde bulunmak,</w:t>
            </w:r>
          </w:p>
          <w:p>
            <w:pPr>
              <w:pStyle w:val="Normal"/>
              <w:autoSpaceDE w:val="false"/>
              <w:jc w:val="both"/>
              <w:rPr>
                <w:rFonts w:ascii="Arial" w:hAnsi="Arial" w:cs="Arial"/>
                <w:sz w:val="20"/>
                <w:szCs w:val="20"/>
              </w:rPr>
            </w:pPr>
            <w:r>
              <w:rPr>
                <w:rFonts w:cs="Arial" w:ascii="Arial" w:hAnsi="Arial"/>
                <w:sz w:val="20"/>
                <w:szCs w:val="20"/>
              </w:rPr>
              <w:t>- En az 40 hamile kadına bakmak,</w:t>
            </w:r>
          </w:p>
          <w:p>
            <w:pPr>
              <w:pStyle w:val="Normal"/>
              <w:autoSpaceDE w:val="false"/>
              <w:jc w:val="both"/>
              <w:rPr>
                <w:rFonts w:ascii="Arial" w:hAnsi="Arial" w:cs="Arial"/>
                <w:sz w:val="20"/>
                <w:szCs w:val="20"/>
              </w:rPr>
            </w:pPr>
            <w:r>
              <w:rPr>
                <w:rFonts w:cs="Arial" w:ascii="Arial" w:hAnsi="Arial"/>
                <w:sz w:val="20"/>
                <w:szCs w:val="20"/>
              </w:rPr>
              <w:t>- En az 40 doğuma yardımda bulunmak; bu sayıya hamile kadın sayısı eksikliği nedeniyle ulaşılamıyorsa minimum 30’a indirilebilir ancak sonrasında 20 tane daha doğuma yardım etmek,</w:t>
            </w:r>
          </w:p>
          <w:p>
            <w:pPr>
              <w:pStyle w:val="Normal"/>
              <w:autoSpaceDE w:val="false"/>
              <w:jc w:val="both"/>
              <w:rPr>
                <w:rFonts w:ascii="Arial" w:hAnsi="Arial" w:cs="Arial"/>
                <w:sz w:val="20"/>
                <w:szCs w:val="20"/>
              </w:rPr>
            </w:pPr>
            <w:r>
              <w:rPr>
                <w:rFonts w:cs="Arial" w:ascii="Arial" w:hAnsi="Arial"/>
                <w:sz w:val="20"/>
                <w:szCs w:val="20"/>
              </w:rPr>
              <w:t>- Ters doğum yaptırmak. Ters doğum eksikliğinden mümkün olmadığı takdirde simülasyon yapılarak çalışılmalıdır,</w:t>
            </w:r>
          </w:p>
          <w:p>
            <w:pPr>
              <w:pStyle w:val="Normal"/>
              <w:autoSpaceDE w:val="false"/>
              <w:jc w:val="both"/>
              <w:rPr>
                <w:rFonts w:ascii="Arial" w:hAnsi="Arial" w:cs="Arial"/>
                <w:sz w:val="20"/>
                <w:szCs w:val="20"/>
              </w:rPr>
            </w:pPr>
            <w:r>
              <w:rPr>
                <w:rFonts w:cs="Arial" w:ascii="Arial" w:hAnsi="Arial"/>
                <w:sz w:val="20"/>
                <w:szCs w:val="20"/>
              </w:rPr>
              <w:t>- Epizyotomi uygulamak ve dikişe başlamak, bu teorik bilgi verme ve klinik deneyimi içerir. Dikiş epizyotomi sonrası veya basit perianal yırtılmalara dikiş atılmasını içerir. Gerekirse bu durum simülasyon şeklinde yapılır,</w:t>
            </w:r>
          </w:p>
          <w:p>
            <w:pPr>
              <w:pStyle w:val="Normal"/>
              <w:autoSpaceDE w:val="false"/>
              <w:jc w:val="both"/>
              <w:rPr>
                <w:rFonts w:ascii="Arial" w:hAnsi="Arial" w:cs="Arial"/>
                <w:sz w:val="20"/>
                <w:szCs w:val="20"/>
              </w:rPr>
            </w:pPr>
            <w:r>
              <w:rPr>
                <w:rFonts w:cs="Arial" w:ascii="Arial" w:hAnsi="Arial"/>
                <w:sz w:val="20"/>
                <w:szCs w:val="20"/>
              </w:rPr>
              <w:t>- Hamilelik veya doğum veya doğum sonrasında 40 riskli doğum hastasına bakmak,</w:t>
            </w:r>
          </w:p>
          <w:p>
            <w:pPr>
              <w:pStyle w:val="Normal"/>
              <w:autoSpaceDE w:val="false"/>
              <w:jc w:val="both"/>
              <w:rPr>
                <w:rFonts w:ascii="Arial" w:hAnsi="Arial" w:cs="Arial"/>
                <w:sz w:val="20"/>
                <w:szCs w:val="20"/>
              </w:rPr>
            </w:pPr>
            <w:r>
              <w:rPr>
                <w:rFonts w:cs="Arial" w:ascii="Arial" w:hAnsi="Arial"/>
                <w:sz w:val="20"/>
                <w:szCs w:val="20"/>
              </w:rPr>
              <w:t>- En az 100 doğum sonrası anne ve sağlıklı bebek kontrolü ve bakımı ( muayene dahil),</w:t>
            </w:r>
          </w:p>
          <w:p>
            <w:pPr>
              <w:pStyle w:val="Normal"/>
              <w:autoSpaceDE w:val="false"/>
              <w:jc w:val="both"/>
              <w:rPr>
                <w:rFonts w:ascii="Arial" w:hAnsi="Arial" w:cs="Arial"/>
                <w:sz w:val="20"/>
                <w:szCs w:val="20"/>
              </w:rPr>
            </w:pPr>
            <w:r>
              <w:rPr>
                <w:rFonts w:cs="Arial" w:ascii="Arial" w:hAnsi="Arial"/>
                <w:sz w:val="20"/>
                <w:szCs w:val="20"/>
              </w:rPr>
              <w:t>- Özel bakım gerektiren, prematüre, geç doğum, zayıf veya hasta bebekler dahil olmak üzere yeni doğmuş bebek gözlemlenmesi ve bakımı,</w:t>
            </w:r>
          </w:p>
          <w:p>
            <w:pPr>
              <w:pStyle w:val="Normal"/>
              <w:autoSpaceDE w:val="false"/>
              <w:jc w:val="both"/>
              <w:rPr>
                <w:rFonts w:ascii="Arial" w:hAnsi="Arial" w:cs="Arial"/>
                <w:sz w:val="20"/>
                <w:szCs w:val="20"/>
              </w:rPr>
            </w:pPr>
            <w:r>
              <w:rPr>
                <w:rFonts w:cs="Arial" w:ascii="Arial" w:hAnsi="Arial"/>
                <w:sz w:val="20"/>
                <w:szCs w:val="20"/>
              </w:rPr>
              <w:t>- Kadın doğum alanında patolojik durumları olan kadınlara bakım,</w:t>
            </w:r>
          </w:p>
          <w:p>
            <w:pPr>
              <w:pStyle w:val="Normal"/>
              <w:autoSpaceDE w:val="false"/>
              <w:jc w:val="both"/>
              <w:rPr>
                <w:rFonts w:ascii="Arial" w:hAnsi="Arial" w:cs="Arial"/>
                <w:sz w:val="20"/>
                <w:szCs w:val="20"/>
              </w:rPr>
            </w:pPr>
            <w:r>
              <w:rPr>
                <w:rFonts w:cs="Arial" w:ascii="Arial" w:hAnsi="Arial"/>
                <w:sz w:val="20"/>
                <w:szCs w:val="20"/>
              </w:rPr>
              <w:t>- Tıbbi ve cerrahi bakıma başlama. Başlama teorik bilgi ve klinik tecrübeyi içer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orik ve teknik eğitim, klinik eğitim ile koordine edilmeli ve Ekte belirtilen bilgi ve yeterliklerin yeteri derecede alınması sağlanmalıdır. Klinik eğitim, hastanede veya yetkili makamlar tarafından onaylanmış sağlık servislerinde denetim altında yapılacaktır. Ebe öğrencileri eğitimin bir parçası olarak bölümün diğer faaliyetlerine de katılacaktır. Ebeliğin gerektirdiği tüm sorumluluklar kendilerine öğret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5.2. 42 inci maddenin (b) bendi kapsamında ebe faaliyetle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Aile planlaması hakkında bilgi vermek ve nasihatte bulunmak,</w:t>
            </w:r>
          </w:p>
          <w:p>
            <w:pPr>
              <w:pStyle w:val="Normal"/>
              <w:autoSpaceDE w:val="false"/>
              <w:jc w:val="both"/>
              <w:rPr>
                <w:rFonts w:ascii="Arial" w:hAnsi="Arial" w:cs="Arial"/>
                <w:sz w:val="20"/>
                <w:szCs w:val="20"/>
              </w:rPr>
            </w:pPr>
            <w:r>
              <w:rPr>
                <w:rFonts w:cs="Arial" w:ascii="Arial" w:hAnsi="Arial"/>
                <w:sz w:val="20"/>
                <w:szCs w:val="20"/>
              </w:rPr>
              <w:t>- Gebelik tespiti yapmak, normal gebelikleri takip etmek; normal gebeliğin sürdürülebilmesi için gereken muayeneleri yapmak,</w:t>
            </w:r>
          </w:p>
          <w:p>
            <w:pPr>
              <w:pStyle w:val="Normal"/>
              <w:autoSpaceDE w:val="false"/>
              <w:jc w:val="both"/>
              <w:rPr>
                <w:rFonts w:ascii="Arial" w:hAnsi="Arial" w:cs="Arial"/>
                <w:sz w:val="20"/>
                <w:szCs w:val="20"/>
              </w:rPr>
            </w:pPr>
            <w:r>
              <w:rPr>
                <w:rFonts w:cs="Arial" w:ascii="Arial" w:hAnsi="Arial"/>
                <w:sz w:val="20"/>
                <w:szCs w:val="20"/>
              </w:rPr>
              <w:t>- Riskli gebelikleri en erken bir şekilde tespit ederek gereken taramaların yapılmasını sağlamak ve önermek,</w:t>
            </w:r>
          </w:p>
          <w:p>
            <w:pPr>
              <w:pStyle w:val="Normal"/>
              <w:autoSpaceDE w:val="false"/>
              <w:jc w:val="both"/>
              <w:rPr>
                <w:rFonts w:ascii="Arial" w:hAnsi="Arial" w:cs="Arial"/>
                <w:sz w:val="20"/>
                <w:szCs w:val="20"/>
              </w:rPr>
            </w:pPr>
            <w:r>
              <w:rPr>
                <w:rFonts w:cs="Arial" w:ascii="Arial" w:hAnsi="Arial"/>
                <w:sz w:val="20"/>
                <w:szCs w:val="20"/>
              </w:rPr>
              <w:t>- Ebeveynliğe hazırlık programı hazırlamak ve doğuma hazırlık dahil olmak üzere hijyen ve beslenme konusunda öneriler ile birlikte bu programı tamamlamak,</w:t>
            </w:r>
          </w:p>
          <w:p>
            <w:pPr>
              <w:pStyle w:val="Normal"/>
              <w:autoSpaceDE w:val="false"/>
              <w:jc w:val="both"/>
              <w:rPr>
                <w:rFonts w:ascii="Arial" w:hAnsi="Arial" w:cs="Arial"/>
                <w:sz w:val="20"/>
                <w:szCs w:val="20"/>
              </w:rPr>
            </w:pPr>
            <w:r>
              <w:rPr>
                <w:rFonts w:cs="Arial" w:ascii="Arial" w:hAnsi="Arial"/>
                <w:sz w:val="20"/>
                <w:szCs w:val="20"/>
              </w:rPr>
              <w:t>- Doğum sırasında anneye yardımcı olmak ve bakımını yapmak, uygun klinik ve teknik yöntemler ile fetüsün durumunu gözlemlemek,</w:t>
            </w:r>
          </w:p>
          <w:p>
            <w:pPr>
              <w:pStyle w:val="Normal"/>
              <w:autoSpaceDE w:val="false"/>
              <w:jc w:val="both"/>
              <w:rPr>
                <w:rFonts w:ascii="Arial" w:hAnsi="Arial" w:cs="Arial"/>
                <w:sz w:val="20"/>
                <w:szCs w:val="20"/>
              </w:rPr>
            </w:pPr>
            <w:r>
              <w:rPr>
                <w:rFonts w:cs="Arial" w:ascii="Arial" w:hAnsi="Arial"/>
                <w:sz w:val="20"/>
                <w:szCs w:val="20"/>
              </w:rPr>
              <w:t>- Epizyotomi gerektirdiği durumlarda veya ters doğumlarda hızlı doğum yaptırma,</w:t>
            </w:r>
          </w:p>
          <w:p>
            <w:pPr>
              <w:pStyle w:val="Normal"/>
              <w:autoSpaceDE w:val="false"/>
              <w:jc w:val="both"/>
              <w:rPr>
                <w:rFonts w:ascii="Arial" w:hAnsi="Arial" w:cs="Arial"/>
                <w:sz w:val="20"/>
                <w:szCs w:val="20"/>
              </w:rPr>
            </w:pPr>
            <w:r>
              <w:rPr>
                <w:rFonts w:cs="Arial" w:ascii="Arial" w:hAnsi="Arial"/>
                <w:sz w:val="20"/>
                <w:szCs w:val="20"/>
              </w:rPr>
              <w:t>- Anne ve bebekte olabilecek olan uyarı göstergelerini fark ederek gerektiğinde doktor çağırmak ve sonrasında yardımcı olmak, doktor olmadığı takdirde gerekli önlemleri almak, özellikle plasentanın çıkarılması ve sonrasında uterusun kontrolünü yapmak,</w:t>
            </w:r>
          </w:p>
          <w:p>
            <w:pPr>
              <w:pStyle w:val="Normal"/>
              <w:autoSpaceDE w:val="false"/>
              <w:jc w:val="both"/>
              <w:rPr>
                <w:rFonts w:ascii="Arial" w:hAnsi="Arial" w:cs="Arial"/>
                <w:sz w:val="20"/>
                <w:szCs w:val="20"/>
              </w:rPr>
            </w:pPr>
            <w:r>
              <w:rPr>
                <w:rFonts w:cs="Arial" w:ascii="Arial" w:hAnsi="Arial"/>
                <w:sz w:val="20"/>
                <w:szCs w:val="20"/>
              </w:rPr>
              <w:t>- Yeni doğmuş bebeği muayene etmek ve bakımını yapmak; gerek duyulduğu takdirde bebeği canlandırmak için yapılması gereken işlemleri yerine getirmek,</w:t>
            </w:r>
          </w:p>
          <w:p>
            <w:pPr>
              <w:pStyle w:val="Normal"/>
              <w:autoSpaceDE w:val="false"/>
              <w:jc w:val="both"/>
              <w:rPr>
                <w:rFonts w:ascii="Arial" w:hAnsi="Arial" w:cs="Arial"/>
                <w:sz w:val="20"/>
                <w:szCs w:val="20"/>
              </w:rPr>
            </w:pPr>
            <w:r>
              <w:rPr>
                <w:rFonts w:cs="Arial" w:ascii="Arial" w:hAnsi="Arial"/>
                <w:sz w:val="20"/>
                <w:szCs w:val="20"/>
              </w:rPr>
              <w:t>- Doğum sonrasında anneyi gözlemlemek ve bakımını yapmak, annenin yeni bebeğine bakabilmesi için gereken öğütleri vermek,</w:t>
            </w:r>
          </w:p>
          <w:p>
            <w:pPr>
              <w:pStyle w:val="Normal"/>
              <w:autoSpaceDE w:val="false"/>
              <w:jc w:val="both"/>
              <w:rPr>
                <w:rFonts w:ascii="Arial" w:hAnsi="Arial" w:cs="Arial"/>
                <w:sz w:val="20"/>
                <w:szCs w:val="20"/>
              </w:rPr>
            </w:pPr>
            <w:r>
              <w:rPr>
                <w:rFonts w:cs="Arial" w:ascii="Arial" w:hAnsi="Arial"/>
                <w:sz w:val="20"/>
                <w:szCs w:val="20"/>
              </w:rPr>
              <w:t>- Doktor tarafından belirlenen tedaviyi devam ettirmek,</w:t>
            </w:r>
          </w:p>
          <w:p>
            <w:pPr>
              <w:pStyle w:val="Normal"/>
              <w:autoSpaceDE w:val="false"/>
              <w:jc w:val="both"/>
              <w:rPr>
                <w:rFonts w:ascii="Arial" w:hAnsi="Arial" w:cs="Arial"/>
                <w:sz w:val="20"/>
                <w:szCs w:val="20"/>
              </w:rPr>
            </w:pPr>
            <w:r>
              <w:rPr>
                <w:rFonts w:cs="Arial" w:ascii="Arial" w:hAnsi="Arial"/>
                <w:sz w:val="20"/>
                <w:szCs w:val="20"/>
              </w:rPr>
              <w:t>- Gerekli tüm belgeleri tutm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5.3 Ebelik Resmi Yeterlik Belg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Ülke </w:t>
            </w:r>
          </w:p>
          <w:p>
            <w:pPr>
              <w:pStyle w:val="Normal"/>
              <w:autoSpaceDE w:val="false"/>
              <w:jc w:val="both"/>
              <w:rPr>
                <w:rFonts w:ascii="Arial" w:hAnsi="Arial" w:cs="Arial"/>
                <w:sz w:val="20"/>
                <w:szCs w:val="20"/>
              </w:rPr>
            </w:pPr>
            <w:r>
              <w:rPr>
                <w:rFonts w:cs="Arial" w:ascii="Arial" w:hAnsi="Arial"/>
                <w:sz w:val="20"/>
                <w:szCs w:val="20"/>
              </w:rPr>
              <w:t xml:space="preserve">Resmi Yeterlik Belgesi </w:t>
            </w:r>
          </w:p>
          <w:p>
            <w:pPr>
              <w:pStyle w:val="Normal"/>
              <w:autoSpaceDE w:val="false"/>
              <w:jc w:val="both"/>
              <w:rPr>
                <w:rFonts w:ascii="Arial" w:hAnsi="Arial" w:cs="Arial"/>
                <w:sz w:val="20"/>
                <w:szCs w:val="20"/>
              </w:rPr>
            </w:pPr>
            <w:r>
              <w:rPr>
                <w:rFonts w:cs="Arial" w:ascii="Arial" w:hAnsi="Arial"/>
                <w:sz w:val="20"/>
                <w:szCs w:val="20"/>
              </w:rPr>
              <w:t xml:space="preserve">Yetkili makam </w:t>
            </w:r>
          </w:p>
          <w:p>
            <w:pPr>
              <w:pStyle w:val="Normal"/>
              <w:autoSpaceDE w:val="false"/>
              <w:jc w:val="both"/>
              <w:rPr>
                <w:rFonts w:ascii="Arial" w:hAnsi="Arial" w:cs="Arial"/>
                <w:sz w:val="20"/>
                <w:szCs w:val="20"/>
              </w:rPr>
            </w:pPr>
            <w:r>
              <w:rPr>
                <w:rFonts w:cs="Arial" w:ascii="Arial" w:hAnsi="Arial"/>
                <w:sz w:val="20"/>
                <w:szCs w:val="20"/>
              </w:rPr>
              <w:t xml:space="preserve">Mesleki Unvan </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6 Eczac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6.1. Eczacı Eğitim Dersle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Bitki ve hayvan biyolojisi,</w:t>
            </w:r>
          </w:p>
          <w:p>
            <w:pPr>
              <w:pStyle w:val="Normal"/>
              <w:autoSpaceDE w:val="false"/>
              <w:jc w:val="both"/>
              <w:rPr>
                <w:rFonts w:ascii="Arial" w:hAnsi="Arial" w:cs="Arial"/>
                <w:sz w:val="20"/>
                <w:szCs w:val="20"/>
              </w:rPr>
            </w:pPr>
            <w:r>
              <w:rPr>
                <w:rFonts w:cs="Arial" w:ascii="Arial" w:hAnsi="Arial"/>
                <w:sz w:val="20"/>
                <w:szCs w:val="20"/>
              </w:rPr>
              <w:t>- Fizik,</w:t>
            </w:r>
          </w:p>
          <w:p>
            <w:pPr>
              <w:pStyle w:val="Normal"/>
              <w:autoSpaceDE w:val="false"/>
              <w:jc w:val="both"/>
              <w:rPr>
                <w:rFonts w:ascii="Arial" w:hAnsi="Arial" w:cs="Arial"/>
                <w:sz w:val="20"/>
                <w:szCs w:val="20"/>
              </w:rPr>
            </w:pPr>
            <w:r>
              <w:rPr>
                <w:rFonts w:cs="Arial" w:ascii="Arial" w:hAnsi="Arial"/>
                <w:sz w:val="20"/>
                <w:szCs w:val="20"/>
              </w:rPr>
              <w:t>- Genel ve inorganik kimya,</w:t>
            </w:r>
          </w:p>
          <w:p>
            <w:pPr>
              <w:pStyle w:val="Normal"/>
              <w:autoSpaceDE w:val="false"/>
              <w:jc w:val="both"/>
              <w:rPr>
                <w:rFonts w:ascii="Arial" w:hAnsi="Arial" w:cs="Arial"/>
                <w:sz w:val="20"/>
                <w:szCs w:val="20"/>
              </w:rPr>
            </w:pPr>
            <w:r>
              <w:rPr>
                <w:rFonts w:cs="Arial" w:ascii="Arial" w:hAnsi="Arial"/>
                <w:sz w:val="20"/>
                <w:szCs w:val="20"/>
              </w:rPr>
              <w:t>- Organik kimya,</w:t>
            </w:r>
          </w:p>
          <w:p>
            <w:pPr>
              <w:pStyle w:val="Normal"/>
              <w:autoSpaceDE w:val="false"/>
              <w:jc w:val="both"/>
              <w:rPr>
                <w:rFonts w:ascii="Arial" w:hAnsi="Arial" w:cs="Arial"/>
                <w:sz w:val="20"/>
                <w:szCs w:val="20"/>
              </w:rPr>
            </w:pPr>
            <w:r>
              <w:rPr>
                <w:rFonts w:cs="Arial" w:ascii="Arial" w:hAnsi="Arial"/>
                <w:sz w:val="20"/>
                <w:szCs w:val="20"/>
              </w:rPr>
              <w:t>- Analitik kimya,</w:t>
            </w:r>
          </w:p>
          <w:p>
            <w:pPr>
              <w:pStyle w:val="Normal"/>
              <w:autoSpaceDE w:val="false"/>
              <w:jc w:val="both"/>
              <w:rPr>
                <w:rFonts w:ascii="Arial" w:hAnsi="Arial" w:cs="Arial"/>
                <w:sz w:val="20"/>
                <w:szCs w:val="20"/>
              </w:rPr>
            </w:pPr>
            <w:r>
              <w:rPr>
                <w:rFonts w:cs="Arial" w:ascii="Arial" w:hAnsi="Arial"/>
                <w:sz w:val="20"/>
                <w:szCs w:val="20"/>
              </w:rPr>
              <w:t>- Eczacılık kimyası, ilaç ürünleri dahil,</w:t>
            </w:r>
          </w:p>
          <w:p>
            <w:pPr>
              <w:pStyle w:val="Normal"/>
              <w:autoSpaceDE w:val="false"/>
              <w:jc w:val="both"/>
              <w:rPr>
                <w:rFonts w:ascii="Arial" w:hAnsi="Arial" w:cs="Arial"/>
                <w:sz w:val="20"/>
                <w:szCs w:val="20"/>
              </w:rPr>
            </w:pPr>
            <w:r>
              <w:rPr>
                <w:rFonts w:cs="Arial" w:ascii="Arial" w:hAnsi="Arial"/>
                <w:sz w:val="20"/>
                <w:szCs w:val="20"/>
              </w:rPr>
              <w:t>- Genel ve uygulamalı biyokimya ( tıbbi),</w:t>
            </w:r>
          </w:p>
          <w:p>
            <w:pPr>
              <w:pStyle w:val="Normal"/>
              <w:autoSpaceDE w:val="false"/>
              <w:jc w:val="both"/>
              <w:rPr>
                <w:rFonts w:ascii="Arial" w:hAnsi="Arial" w:cs="Arial"/>
                <w:sz w:val="20"/>
                <w:szCs w:val="20"/>
              </w:rPr>
            </w:pPr>
            <w:r>
              <w:rPr>
                <w:rFonts w:cs="Arial" w:ascii="Arial" w:hAnsi="Arial"/>
                <w:sz w:val="20"/>
                <w:szCs w:val="20"/>
              </w:rPr>
              <w:t>- Anatomi ve fizyoloji; tıbbi terminoloji,</w:t>
            </w:r>
          </w:p>
          <w:p>
            <w:pPr>
              <w:pStyle w:val="Normal"/>
              <w:autoSpaceDE w:val="false"/>
              <w:jc w:val="both"/>
              <w:rPr/>
            </w:pPr>
            <w:r>
              <w:rPr>
                <w:rFonts w:cs="Arial" w:ascii="Arial" w:hAnsi="Arial"/>
                <w:sz w:val="20"/>
                <w:szCs w:val="20"/>
              </w:rPr>
              <w:t>- Mikrobiyoloji,</w:t>
            </w:r>
          </w:p>
          <w:p>
            <w:pPr>
              <w:pStyle w:val="Normal"/>
              <w:autoSpaceDE w:val="false"/>
              <w:jc w:val="both"/>
              <w:rPr>
                <w:rFonts w:ascii="Arial" w:hAnsi="Arial" w:cs="Arial"/>
                <w:sz w:val="20"/>
                <w:szCs w:val="20"/>
              </w:rPr>
            </w:pPr>
            <w:r>
              <w:rPr>
                <w:rFonts w:cs="Arial" w:ascii="Arial" w:hAnsi="Arial"/>
                <w:sz w:val="20"/>
                <w:szCs w:val="20"/>
              </w:rPr>
              <w:t>- Farmakoloji ve farmakoterapi,</w:t>
            </w:r>
          </w:p>
          <w:p>
            <w:pPr>
              <w:pStyle w:val="Normal"/>
              <w:autoSpaceDE w:val="false"/>
              <w:jc w:val="both"/>
              <w:rPr>
                <w:rFonts w:ascii="Arial" w:hAnsi="Arial" w:cs="Arial"/>
                <w:sz w:val="20"/>
                <w:szCs w:val="20"/>
              </w:rPr>
            </w:pPr>
            <w:r>
              <w:rPr>
                <w:rFonts w:cs="Arial" w:ascii="Arial" w:hAnsi="Arial"/>
                <w:sz w:val="20"/>
                <w:szCs w:val="20"/>
              </w:rPr>
              <w:t>- Eczacılık teknolojileri,</w:t>
            </w:r>
          </w:p>
          <w:p>
            <w:pPr>
              <w:pStyle w:val="Normal"/>
              <w:autoSpaceDE w:val="false"/>
              <w:jc w:val="both"/>
              <w:rPr>
                <w:rFonts w:ascii="Arial" w:hAnsi="Arial" w:cs="Arial"/>
                <w:sz w:val="20"/>
                <w:szCs w:val="20"/>
              </w:rPr>
            </w:pPr>
            <w:r>
              <w:rPr>
                <w:rFonts w:cs="Arial" w:ascii="Arial" w:hAnsi="Arial"/>
                <w:sz w:val="20"/>
                <w:szCs w:val="20"/>
              </w:rPr>
              <w:t>- Toksikoloji,</w:t>
            </w:r>
          </w:p>
          <w:p>
            <w:pPr>
              <w:pStyle w:val="Normal"/>
              <w:autoSpaceDE w:val="false"/>
              <w:jc w:val="both"/>
              <w:rPr>
                <w:rFonts w:ascii="Arial" w:hAnsi="Arial" w:cs="Arial"/>
                <w:sz w:val="20"/>
                <w:szCs w:val="20"/>
              </w:rPr>
            </w:pPr>
            <w:r>
              <w:rPr>
                <w:rFonts w:cs="Arial" w:ascii="Arial" w:hAnsi="Arial"/>
                <w:sz w:val="20"/>
                <w:szCs w:val="20"/>
              </w:rPr>
              <w:t>- Farma kognazi,</w:t>
            </w:r>
          </w:p>
          <w:p>
            <w:pPr>
              <w:pStyle w:val="Normal"/>
              <w:autoSpaceDE w:val="false"/>
              <w:jc w:val="both"/>
              <w:rPr>
                <w:rFonts w:ascii="Arial" w:hAnsi="Arial" w:cs="Arial"/>
                <w:sz w:val="20"/>
                <w:szCs w:val="20"/>
              </w:rPr>
            </w:pPr>
            <w:r>
              <w:rPr>
                <w:rFonts w:cs="Arial" w:ascii="Arial" w:hAnsi="Arial"/>
                <w:sz w:val="20"/>
                <w:szCs w:val="20"/>
              </w:rPr>
              <w:t>- Mevzuat, gerekli olan yerlerde mesleki eti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orik ve pratik eğitim arasındaki dengede tüm konulara bakıldığında eğitimin üniversite karakterini koruyabilmesi için teorik ağırlıklı olmalıdı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6.2 46 inci maddenin (b) bendi kapsamında eczacılık faaliyetle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İlaçların eczacılık formlarını hazırlamak,</w:t>
            </w:r>
          </w:p>
          <w:p>
            <w:pPr>
              <w:pStyle w:val="Normal"/>
              <w:autoSpaceDE w:val="false"/>
              <w:jc w:val="both"/>
              <w:rPr>
                <w:rFonts w:ascii="Arial" w:hAnsi="Arial" w:cs="Arial"/>
                <w:sz w:val="20"/>
                <w:szCs w:val="20"/>
              </w:rPr>
            </w:pPr>
            <w:r>
              <w:rPr>
                <w:rFonts w:cs="Arial" w:ascii="Arial" w:hAnsi="Arial"/>
                <w:sz w:val="20"/>
                <w:szCs w:val="20"/>
              </w:rPr>
              <w:t>- İlaçların üretilmesi ve test edilmesi,</w:t>
            </w:r>
          </w:p>
          <w:p>
            <w:pPr>
              <w:pStyle w:val="Normal"/>
              <w:autoSpaceDE w:val="false"/>
              <w:jc w:val="both"/>
              <w:rPr>
                <w:rFonts w:ascii="Arial" w:hAnsi="Arial" w:cs="Arial"/>
                <w:sz w:val="20"/>
                <w:szCs w:val="20"/>
              </w:rPr>
            </w:pPr>
            <w:r>
              <w:rPr>
                <w:rFonts w:cs="Arial" w:ascii="Arial" w:hAnsi="Arial"/>
                <w:sz w:val="20"/>
                <w:szCs w:val="20"/>
              </w:rPr>
              <w:t>- İlaçları ilaç laboratuarlarında test etmek,</w:t>
            </w:r>
          </w:p>
          <w:p>
            <w:pPr>
              <w:pStyle w:val="Normal"/>
              <w:autoSpaceDE w:val="false"/>
              <w:jc w:val="both"/>
              <w:rPr>
                <w:rFonts w:ascii="Arial" w:hAnsi="Arial" w:cs="Arial"/>
                <w:sz w:val="20"/>
                <w:szCs w:val="20"/>
              </w:rPr>
            </w:pPr>
            <w:r>
              <w:rPr>
                <w:rFonts w:cs="Arial" w:ascii="Arial" w:hAnsi="Arial"/>
                <w:sz w:val="20"/>
                <w:szCs w:val="20"/>
              </w:rPr>
              <w:t>- Toptan satış için ilaçların saklanması, korunması ve dağıtılması,</w:t>
            </w:r>
          </w:p>
          <w:p>
            <w:pPr>
              <w:pStyle w:val="Normal"/>
              <w:autoSpaceDE w:val="false"/>
              <w:jc w:val="both"/>
              <w:rPr>
                <w:rFonts w:ascii="Arial" w:hAnsi="Arial" w:cs="Arial"/>
                <w:sz w:val="20"/>
                <w:szCs w:val="20"/>
              </w:rPr>
            </w:pPr>
            <w:r>
              <w:rPr>
                <w:rFonts w:cs="Arial" w:ascii="Arial" w:hAnsi="Arial"/>
                <w:sz w:val="20"/>
                <w:szCs w:val="20"/>
              </w:rPr>
              <w:t>- Halka açık eczanelerde ilaçların hazırlanması, test edilmesi, saklanması ve  tedarik edilmesi,</w:t>
            </w:r>
          </w:p>
          <w:p>
            <w:pPr>
              <w:pStyle w:val="Normal"/>
              <w:autoSpaceDE w:val="false"/>
              <w:jc w:val="both"/>
              <w:rPr>
                <w:rFonts w:ascii="Arial" w:hAnsi="Arial" w:cs="Arial"/>
                <w:sz w:val="20"/>
                <w:szCs w:val="20"/>
              </w:rPr>
            </w:pPr>
            <w:r>
              <w:rPr>
                <w:rFonts w:cs="Arial" w:ascii="Arial" w:hAnsi="Arial"/>
                <w:sz w:val="20"/>
                <w:szCs w:val="20"/>
              </w:rPr>
              <w:t>- Hastanelerde ilaç hazırlamak, test etmek saklamak, dağıtmak,</w:t>
            </w:r>
          </w:p>
          <w:p>
            <w:pPr>
              <w:pStyle w:val="Normal"/>
              <w:autoSpaceDE w:val="false"/>
              <w:jc w:val="both"/>
              <w:rPr>
                <w:rFonts w:ascii="Arial" w:hAnsi="Arial" w:cs="Arial"/>
                <w:sz w:val="20"/>
                <w:szCs w:val="20"/>
              </w:rPr>
            </w:pPr>
            <w:r>
              <w:rPr>
                <w:rFonts w:cs="Arial" w:ascii="Arial" w:hAnsi="Arial"/>
                <w:sz w:val="20"/>
                <w:szCs w:val="20"/>
              </w:rPr>
              <w:t>- İlaçlar konusunda bilgi sağlam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6.3. Eczacılar Resmi Yeterlik Belg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Ülke </w:t>
            </w:r>
          </w:p>
          <w:p>
            <w:pPr>
              <w:pStyle w:val="Normal"/>
              <w:autoSpaceDE w:val="false"/>
              <w:jc w:val="both"/>
              <w:rPr>
                <w:rFonts w:ascii="Arial" w:hAnsi="Arial" w:cs="Arial"/>
                <w:sz w:val="20"/>
                <w:szCs w:val="20"/>
              </w:rPr>
            </w:pPr>
            <w:r>
              <w:rPr>
                <w:rFonts w:cs="Arial" w:ascii="Arial" w:hAnsi="Arial"/>
                <w:sz w:val="20"/>
                <w:szCs w:val="20"/>
              </w:rPr>
              <w:t xml:space="preserve">Resmi Yeterlik Belgesi </w:t>
            </w:r>
          </w:p>
          <w:p>
            <w:pPr>
              <w:pStyle w:val="Normal"/>
              <w:autoSpaceDE w:val="false"/>
              <w:jc w:val="both"/>
              <w:rPr>
                <w:rFonts w:ascii="Arial" w:hAnsi="Arial" w:cs="Arial"/>
                <w:sz w:val="20"/>
                <w:szCs w:val="20"/>
              </w:rPr>
            </w:pPr>
            <w:r>
              <w:rPr>
                <w:rFonts w:cs="Arial" w:ascii="Arial" w:hAnsi="Arial"/>
                <w:sz w:val="20"/>
                <w:szCs w:val="20"/>
              </w:rPr>
              <w:t xml:space="preserve">Yetkili Makam </w:t>
            </w:r>
          </w:p>
          <w:p>
            <w:pPr>
              <w:pStyle w:val="Normal"/>
              <w:autoSpaceDE w:val="false"/>
              <w:jc w:val="both"/>
              <w:rPr>
                <w:rFonts w:ascii="Arial" w:hAnsi="Arial" w:cs="Arial"/>
                <w:sz w:val="20"/>
                <w:szCs w:val="20"/>
              </w:rPr>
            </w:pPr>
            <w:r>
              <w:rPr>
                <w:rFonts w:cs="Arial" w:ascii="Arial" w:hAnsi="Arial"/>
                <w:sz w:val="20"/>
                <w:szCs w:val="20"/>
              </w:rPr>
              <w:t>Referans tarih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7. Mim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7 20 inci maddenin (a) bendi Kapsamında Mimar İçin Yeterlik Belgesi</w:t>
            </w:r>
          </w:p>
          <w:p>
            <w:pPr>
              <w:pStyle w:val="Normal"/>
              <w:autoSpaceDE w:val="false"/>
              <w:jc w:val="both"/>
              <w:rPr>
                <w:rFonts w:ascii="Arial" w:hAnsi="Arial" w:cs="Arial"/>
                <w:sz w:val="20"/>
                <w:szCs w:val="20"/>
              </w:rPr>
            </w:pPr>
            <w:r>
              <w:rPr>
                <w:rFonts w:cs="Arial" w:ascii="Arial" w:hAnsi="Arial"/>
                <w:sz w:val="20"/>
                <w:szCs w:val="20"/>
              </w:rPr>
              <w:t xml:space="preserve">Ülke Resmi </w:t>
            </w:r>
          </w:p>
          <w:p>
            <w:pPr>
              <w:pStyle w:val="Normal"/>
              <w:autoSpaceDE w:val="false"/>
              <w:jc w:val="both"/>
              <w:rPr>
                <w:rFonts w:ascii="Arial" w:hAnsi="Arial" w:cs="Arial"/>
                <w:sz w:val="20"/>
                <w:szCs w:val="20"/>
              </w:rPr>
            </w:pPr>
            <w:r>
              <w:rPr>
                <w:rFonts w:cs="Arial" w:ascii="Arial" w:hAnsi="Arial"/>
                <w:sz w:val="20"/>
                <w:szCs w:val="20"/>
              </w:rPr>
              <w:t xml:space="preserve">Yeterlik Belgesi Yetkili makam </w:t>
            </w:r>
          </w:p>
          <w:p>
            <w:pPr>
              <w:pStyle w:val="Normal"/>
              <w:autoSpaceDE w:val="false"/>
              <w:jc w:val="both"/>
              <w:rPr>
                <w:rFonts w:ascii="Arial" w:hAnsi="Arial" w:cs="Arial"/>
                <w:sz w:val="20"/>
                <w:szCs w:val="20"/>
              </w:rPr>
            </w:pPr>
            <w:r>
              <w:rPr>
                <w:rFonts w:cs="Arial" w:ascii="Arial" w:hAnsi="Arial"/>
                <w:sz w:val="20"/>
                <w:szCs w:val="20"/>
              </w:rPr>
              <w:t>Yeterlik Onayına İlişkin Sertifika</w:t>
            </w:r>
          </w:p>
          <w:p>
            <w:pPr>
              <w:pStyle w:val="Normal"/>
              <w:autoSpaceDE w:val="false"/>
              <w:jc w:val="both"/>
              <w:rPr>
                <w:rFonts w:ascii="Arial" w:hAnsi="Arial" w:cs="Arial"/>
                <w:sz w:val="20"/>
                <w:szCs w:val="20"/>
              </w:rPr>
            </w:pPr>
            <w:r>
              <w:rPr>
                <w:rFonts w:cs="Arial" w:ascii="Arial" w:hAnsi="Arial"/>
                <w:sz w:val="20"/>
                <w:szCs w:val="20"/>
              </w:rPr>
              <w:t>Referans</w:t>
            </w:r>
          </w:p>
          <w:p>
            <w:pPr>
              <w:pStyle w:val="Normal"/>
              <w:autoSpaceDE w:val="false"/>
              <w:jc w:val="both"/>
              <w:rPr>
                <w:rFonts w:ascii="Arial" w:hAnsi="Arial" w:cs="Arial"/>
                <w:sz w:val="20"/>
                <w:szCs w:val="20"/>
              </w:rPr>
            </w:pPr>
            <w:r>
              <w:rPr>
                <w:rFonts w:cs="Arial" w:ascii="Arial" w:hAnsi="Arial"/>
                <w:sz w:val="20"/>
                <w:szCs w:val="20"/>
              </w:rPr>
              <w:t>Akademik yıl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I</w:t>
            </w:r>
          </w:p>
          <w:p>
            <w:pPr>
              <w:pStyle w:val="Normal"/>
              <w:autoSpaceDE w:val="false"/>
              <w:jc w:val="center"/>
              <w:rPr>
                <w:rFonts w:ascii="Arial" w:hAnsi="Arial" w:cs="Arial"/>
                <w:b/>
                <w:b/>
                <w:bCs/>
                <w:sz w:val="20"/>
                <w:szCs w:val="20"/>
              </w:rPr>
            </w:pPr>
            <w:r>
              <w:rPr>
                <w:rFonts w:cs="Arial" w:ascii="Arial" w:hAnsi="Arial"/>
                <w:b/>
                <w:bCs/>
                <w:sz w:val="20"/>
                <w:szCs w:val="20"/>
              </w:rPr>
              <w:t>Asgari eğitim koşullarının kordinasyonu baz alınarak uzmanlık alanının</w:t>
            </w:r>
          </w:p>
          <w:p>
            <w:pPr>
              <w:pStyle w:val="Normal"/>
              <w:autoSpaceDE w:val="false"/>
              <w:jc w:val="center"/>
              <w:rPr>
                <w:rFonts w:ascii="Arial" w:hAnsi="Arial" w:cs="Arial"/>
                <w:b/>
                <w:b/>
                <w:bCs/>
                <w:sz w:val="20"/>
                <w:szCs w:val="20"/>
              </w:rPr>
            </w:pPr>
            <w:r>
              <w:rPr>
                <w:rFonts w:cs="Arial" w:ascii="Arial" w:hAnsi="Arial"/>
                <w:b/>
                <w:bCs/>
                <w:sz w:val="20"/>
                <w:szCs w:val="20"/>
              </w:rPr>
              <w:t>tanınmasına bağlı olarak kazanılmış mesleki hak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1. Uzman Doktorların Hakları</w:t>
            </w:r>
          </w:p>
          <w:p>
            <w:pPr>
              <w:pStyle w:val="Normal"/>
              <w:autoSpaceDE w:val="false"/>
              <w:jc w:val="both"/>
              <w:rPr>
                <w:rFonts w:ascii="Arial" w:hAnsi="Arial" w:cs="Arial"/>
                <w:b/>
                <w:b/>
                <w:bCs/>
                <w:sz w:val="20"/>
                <w:szCs w:val="20"/>
              </w:rPr>
            </w:pPr>
            <w:r>
              <w:rPr>
                <w:rFonts w:cs="Arial" w:ascii="Arial" w:hAnsi="Arial"/>
                <w:b/>
                <w:bCs/>
                <w:sz w:val="20"/>
                <w:szCs w:val="20"/>
              </w:rPr>
              <w:t>6.2. Diş Doktorlarının Hakları</w:t>
            </w:r>
          </w:p>
          <w:p>
            <w:pPr>
              <w:pStyle w:val="Normal"/>
              <w:autoSpaceDE w:val="false"/>
              <w:jc w:val="both"/>
              <w:rPr>
                <w:rFonts w:ascii="Arial" w:hAnsi="Arial" w:cs="Arial"/>
                <w:b/>
                <w:b/>
                <w:bCs/>
                <w:sz w:val="20"/>
                <w:szCs w:val="20"/>
              </w:rPr>
            </w:pPr>
            <w:r>
              <w:rPr>
                <w:rFonts w:cs="Arial" w:ascii="Arial" w:hAnsi="Arial"/>
                <w:b/>
                <w:bCs/>
                <w:sz w:val="20"/>
                <w:szCs w:val="20"/>
              </w:rPr>
              <w:t>6.3. 45 inci maddenin (a) bendi kapsamında Mimarların kazanılmış hakları ile</w:t>
            </w:r>
          </w:p>
          <w:p>
            <w:pPr>
              <w:pStyle w:val="Normal"/>
              <w:autoSpaceDE w:val="false"/>
              <w:jc w:val="both"/>
              <w:rPr>
                <w:rFonts w:ascii="Arial" w:hAnsi="Arial" w:cs="Arial"/>
                <w:bCs/>
                <w:sz w:val="20"/>
                <w:szCs w:val="20"/>
              </w:rPr>
            </w:pPr>
            <w:r>
              <w:rPr>
                <w:rFonts w:cs="Arial" w:ascii="Arial" w:hAnsi="Arial"/>
                <w:bCs/>
                <w:sz w:val="20"/>
                <w:szCs w:val="20"/>
              </w:rPr>
              <w:t>ilgili Resmi Yeterlik Belgesi</w:t>
            </w:r>
          </w:p>
          <w:p>
            <w:pPr>
              <w:pStyle w:val="Normal"/>
              <w:autoSpaceDE w:val="false"/>
              <w:jc w:val="both"/>
              <w:rPr>
                <w:rFonts w:ascii="Arial" w:hAnsi="Arial" w:cs="Arial"/>
                <w:bCs/>
                <w:sz w:val="20"/>
                <w:szCs w:val="20"/>
              </w:rPr>
            </w:pPr>
            <w:r>
              <w:rPr>
                <w:rFonts w:cs="Arial" w:ascii="Arial" w:hAnsi="Arial"/>
                <w:bCs/>
                <w:sz w:val="20"/>
                <w:szCs w:val="20"/>
              </w:rPr>
              <w:t>Ülke Resmi Yeterlik</w:t>
            </w:r>
          </w:p>
          <w:p>
            <w:pPr>
              <w:pStyle w:val="Normal"/>
              <w:autoSpaceDE w:val="false"/>
              <w:jc w:val="both"/>
              <w:rPr>
                <w:rFonts w:ascii="Arial" w:hAnsi="Arial" w:cs="Arial"/>
                <w:bCs/>
                <w:sz w:val="20"/>
                <w:szCs w:val="20"/>
              </w:rPr>
            </w:pPr>
            <w:r>
              <w:rPr>
                <w:rFonts w:cs="Arial" w:ascii="Arial" w:hAnsi="Arial"/>
                <w:bCs/>
                <w:sz w:val="20"/>
                <w:szCs w:val="20"/>
              </w:rPr>
              <w:t>Belgesi</w:t>
            </w:r>
          </w:p>
          <w:p>
            <w:pPr>
              <w:pStyle w:val="Normal"/>
              <w:autoSpaceDE w:val="false"/>
              <w:jc w:val="both"/>
              <w:rPr>
                <w:rFonts w:ascii="Arial" w:hAnsi="Arial" w:cs="Arial"/>
                <w:bCs/>
                <w:sz w:val="20"/>
                <w:szCs w:val="20"/>
              </w:rPr>
            </w:pPr>
            <w:r>
              <w:rPr>
                <w:rFonts w:cs="Arial" w:ascii="Arial" w:hAnsi="Arial"/>
                <w:bCs/>
                <w:sz w:val="20"/>
                <w:szCs w:val="20"/>
              </w:rPr>
              <w:t>Referans Akademik Yılı</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K 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6 ıncı Maddenin (a) bendi Kapsamında İstenebilecek Belge ve Sertifika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Belge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Söz konusu kişinin uyruk belgesi,</w:t>
            </w:r>
          </w:p>
          <w:p>
            <w:pPr>
              <w:pStyle w:val="Normal"/>
              <w:autoSpaceDE w:val="false"/>
              <w:jc w:val="both"/>
              <w:rPr>
                <w:rFonts w:ascii="Arial" w:hAnsi="Arial" w:cs="Arial"/>
                <w:sz w:val="20"/>
                <w:szCs w:val="20"/>
              </w:rPr>
            </w:pPr>
            <w:r>
              <w:rPr>
                <w:rFonts w:cs="Arial" w:ascii="Arial" w:hAnsi="Arial"/>
                <w:sz w:val="20"/>
                <w:szCs w:val="20"/>
              </w:rPr>
              <w:t>b) Mesleki yeterlik belgesi veya söz konusu mesleği icra edebilmek için resmi yeterlik belgesi ve mesleki tecrübesini gösteren belge,</w:t>
            </w:r>
          </w:p>
          <w:p>
            <w:pPr>
              <w:pStyle w:val="Normal"/>
              <w:autoSpaceDE w:val="false"/>
              <w:jc w:val="both"/>
              <w:rPr>
                <w:rFonts w:ascii="Arial" w:hAnsi="Arial" w:cs="Arial"/>
                <w:sz w:val="20"/>
                <w:szCs w:val="20"/>
              </w:rPr>
            </w:pPr>
            <w:r>
              <w:rPr>
                <w:rFonts w:cs="Arial" w:ascii="Arial" w:hAnsi="Arial"/>
                <w:sz w:val="20"/>
                <w:szCs w:val="20"/>
              </w:rPr>
              <w:t>c) 16 ıncı madde de belirtilen durumlar için menşe üye devlet yetkili makamları tarafından faaliyetin çeşit ve süresini gösteren belge,</w:t>
            </w:r>
          </w:p>
          <w:p>
            <w:pPr>
              <w:pStyle w:val="Normal"/>
              <w:autoSpaceDE w:val="false"/>
              <w:jc w:val="both"/>
              <w:rPr>
                <w:rFonts w:ascii="Arial" w:hAnsi="Arial" w:cs="Arial"/>
                <w:sz w:val="20"/>
                <w:szCs w:val="20"/>
              </w:rPr>
            </w:pPr>
            <w:r>
              <w:rPr>
                <w:rFonts w:cs="Arial" w:ascii="Arial" w:hAnsi="Arial"/>
                <w:sz w:val="20"/>
                <w:szCs w:val="20"/>
              </w:rPr>
              <w:t>d) Görevi yerine getirecek kişiden,iyi hal kağıdı veya iflas etmemiş olduğuna dair belge veya yaptığı işten alı konmasına sebep olabilecek türden bir suç işlemediğine dair belge istendiği takdirde, kişinin kendi ülkesinden veya mesleği icra etmiş olduğu ülkeden getireceği belgeler kabul edilecektir. Gerekli belgeler, yetkili makamlardan tarafından iki ay içinde verilecektir. Yukarıda bahsi geçen belgeler söz konusu devletler tarafından verilmediği takdirde bu belgeler kişinin yargı veya idari makamlar önende veya noter huzurunda edeceği yemin, yeminin geçerli olmadığı ülkelerde resmi açıklaması sonrasında bu makamların vereceği yemin veya resmi açıklama onay belgesi ile sağlanır.</w:t>
            </w:r>
          </w:p>
          <w:p>
            <w:pPr>
              <w:pStyle w:val="Normal"/>
              <w:autoSpaceDE w:val="false"/>
              <w:jc w:val="both"/>
              <w:rPr>
                <w:rFonts w:ascii="Arial" w:hAnsi="Arial" w:cs="Arial"/>
                <w:sz w:val="20"/>
                <w:szCs w:val="20"/>
              </w:rPr>
            </w:pPr>
            <w:r>
              <w:rPr>
                <w:rFonts w:cs="Arial" w:ascii="Arial" w:hAnsi="Arial"/>
                <w:sz w:val="20"/>
                <w:szCs w:val="20"/>
              </w:rPr>
              <w:t>e) Mesleği icra edecek kişiden ruhsal ve fiziksel sağlığına ilişkin belge istenmesi halinde ,menşe üye devlet tarafından da talep edilmekte olan aynı belgeleri kabul eder. Menşe üye devlet bu şekilde bir belge vermiyorsa , yetkili makamlarca verilmiş belgeyi kabul eder. Bu durumda yetkili makam gerekli belgeyi iki ay içinde verecektir.</w:t>
            </w:r>
          </w:p>
          <w:p>
            <w:pPr>
              <w:pStyle w:val="Normal"/>
              <w:autoSpaceDE w:val="false"/>
              <w:jc w:val="both"/>
              <w:rPr>
                <w:rFonts w:ascii="Arial" w:hAnsi="Arial" w:cs="Arial"/>
                <w:sz w:val="20"/>
                <w:szCs w:val="20"/>
              </w:rPr>
            </w:pPr>
            <w:r>
              <w:rPr>
                <w:rFonts w:cs="Arial" w:ascii="Arial" w:hAnsi="Arial"/>
                <w:sz w:val="20"/>
                <w:szCs w:val="20"/>
              </w:rPr>
              <w:t>f) Ülkemiz vatandaşlarından,</w:t>
            </w:r>
          </w:p>
          <w:p>
            <w:pPr>
              <w:pStyle w:val="Normal"/>
              <w:autoSpaceDE w:val="false"/>
              <w:jc w:val="both"/>
              <w:rPr>
                <w:rFonts w:ascii="Arial" w:hAnsi="Arial" w:cs="Arial"/>
                <w:sz w:val="20"/>
                <w:szCs w:val="20"/>
              </w:rPr>
            </w:pPr>
            <w:r>
              <w:rPr>
                <w:rFonts w:cs="Arial" w:ascii="Arial" w:hAnsi="Arial"/>
                <w:sz w:val="20"/>
                <w:szCs w:val="20"/>
              </w:rPr>
              <w:t>- Mali durum belgesi,</w:t>
            </w:r>
          </w:p>
          <w:p>
            <w:pPr>
              <w:pStyle w:val="Normal"/>
              <w:autoSpaceDE w:val="false"/>
              <w:jc w:val="both"/>
              <w:rPr>
                <w:rFonts w:ascii="Arial" w:hAnsi="Arial" w:cs="Arial"/>
                <w:sz w:val="20"/>
                <w:szCs w:val="20"/>
              </w:rPr>
            </w:pPr>
            <w:r>
              <w:rPr>
                <w:rFonts w:cs="Arial" w:ascii="Arial" w:hAnsi="Arial"/>
                <w:sz w:val="20"/>
                <w:szCs w:val="20"/>
              </w:rPr>
              <w:t>- Kişinin mesleki sorumluluklarından doğacak mali riskleri karşılayacak, mevcut hukuki düzenlemeler çerçevesinde sigortaya sahip olduğuna dair belge, İsteniyorsa, diğer üye devlet tarafından verilen banka ve sigorta belgeleri kabul edilecekt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Sertifika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Üçüncü Kısım, Üçüncü Bölüm kapsamında,kişinin vermiş olduğu bir başka ülkeden alınmış resmi eğitim belgelerinin bu Kanun kapsamında istenilen belgeler olduğunu kanıtlayan yetkili makamlar tarafından verilmiş onay belgesi,</w:t>
            </w:r>
          </w:p>
          <w:p>
            <w:pPr>
              <w:pStyle w:val="Normal"/>
              <w:autoSpaceDE w:val="false"/>
              <w:jc w:val="both"/>
              <w:rPr>
                <w:rFonts w:ascii="Arial" w:hAnsi="Arial" w:cs="Arial"/>
                <w:sz w:val="20"/>
                <w:szCs w:val="20"/>
              </w:rPr>
            </w:pPr>
            <w:r>
              <w:rPr>
                <w:rFonts w:cs="Arial" w:ascii="Arial" w:hAnsi="Arial"/>
                <w:sz w:val="20"/>
                <w:szCs w:val="20"/>
              </w:rPr>
              <w:t>b) Gerekli görüldüğü takdirde diğer üye devlet tarafından verilen belgelerin ve Üçüncü Kısım Üçüncü Bölümde yer alan meslekler de 21, 23, 26, 29, 33, 37, 39, 44 ve 47 inci maddelerde belirtilen eğitim şarlarının yerine getirildiğinin onayını yetkili makamlardan isteyebil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VRUPA PARLEMENTO VE KONSEYİNİN 7 EYLÜL 2005 TARİHLİ DİREKTİF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ŞLIK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rPr>
              <w:t>GENEL HÜKÜMLER</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rPr>
              <w:t>Amaç</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iCs/>
                <w:sz w:val="20"/>
                <w:szCs w:val="20"/>
              </w:rPr>
            </w:pPr>
            <w:r>
              <w:rPr>
                <w:rFonts w:cs="Arial" w:ascii="Arial" w:hAnsi="Arial"/>
                <w:b/>
                <w:bCs/>
                <w:iCs/>
                <w:sz w:val="20"/>
                <w:szCs w:val="20"/>
              </w:rPr>
              <w:t xml:space="preserve">Madde 1-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Bu Direktif, kendi bölgesinde düzenlenmiş bir mesleğe erişimi veya bir mesleğin sürdürülmesini özel mesleki yeterliliğe sahip olmaya bağlı kılan bir Üye Devletin bir veya daha fazla diğer Üye Devlette elde edilen mesleki yeterlilikleri tanıdığı veya adı geçen yeterliliklerin sahibini bu mesleğe erişim ve mesleği sürdürme için aynı mesleği o ülkede sürdürmesine izin verdiği kuralları (bundan sonra ev sahibi Üye Devlet olarak anılacaktır) belirlemekte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psam</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Bu Direktif, serbest mesleklerden sayılanlar dahil, ya serbest meslek ya da çalışan bazında mesleki yeterliliklerini edindikleri ülke dışında bir Üye Devlette düzenlenmiş bir meslek sürdürmek isteyen bir Üye Devletin bütün vatandaşları için geçer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Her Üye Devlet, bir Üye Devlette edinilmemiş mesleki yeterlilik belgesine sahip Üye Devlet vatandaşlarına kendi kurallarına uygun olarak kendi bölgesinde 3(1)(a) Maddesinin anlamı dahilinde düzenlenmiş bir mesleği sürdürme izni verebilir. Başlık III, Bölüm III’ün kapsamındaki meslekler durumunda bu ilk tanıma, bu Bölümde öngörülen asgari eğitim koşullarına uy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elli bir düzenlenen meslek için, Topluluk kanunun ayrı bir aracında mesleki niteliklerin tanınmasıyla doğrudan ilişkili başka özel düzenlemelerin bulunması durumunda bu Direktifin ilgili hükümleri geçerli olmayacakt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nımlar</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Madde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Bu Direktifin amaçları için aşağıdaki tanımlar geçerlidi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düzenlenen meslek’: Erişimi, sürdürülmesi veya sürdürme modlarından birinin doğrudan veya dolaylı olarak, ilgili yasal, düzenleyici veya idari hükümleri nedeniyle özel mesleki yeterliliklerin sahip olmaya tabi olan mesleki etkinlik veya mesleki etkinlik grubu; özellikle yasal, düzenleyici veya idari hükümlerce belli mesleki yeterliliğe sahip olanlarla kısıtlanan mesleki bir unvan kullanımı bir sürdürme modu oluşturacaktır. Bu tanımın ilk cümlesinin geçerli olmadığı durumda 2. paragrafta değinilen bir meslek, düzenlenen bir meslek olarak anılacaktı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mesleki yeterlilikler’: Resmi yeterlilik belgesiyle tasdik edilen yeterlilikler, 11. Madde, (a) (i) noktasında değinilen yetkinlik tasdiki ve/veya mesleki deneyim;</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resmi yeterlilik belgesi’: Bir Üye Devletin yasal, düzenleyici veya idari hükümlerine uygun olarak atanan p Üye Devletteki bir makam tarafından verilen ve başlıca Toplulukta edinilen mesleki eğitimin başarıyla tamamlandığını onaylayan diplomalar, sertifikalar ve diğer belgeler. Bu tanımın ilk cümlesinin geçerli olmadığı durumda 3. paragrafta değinilen resmi yeterlilik belgesi, resmi yeterlilik belgesi olarak kabul edilecekt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w:t>
              <w:tab/>
              <w:t>‘yetkili makam’: Bir Üye Devlet tarafından özellikle eğitim diplomaları ve diğer belgeleri veya bilgiyi verme veya alma ve bu Direktifte değinilen başvuruları alma ve karar verme konusunda yetkilendirilen herhangi bir makam veya organ;</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w:t>
              <w:tab/>
              <w:t>‘düzenlenen öğrenim ve eğitim’: Özellikle belli bir mesleğin sürdürülmesi için düzenlenen ve uygun durumlarda mesleki eğitim veya deneme ve mesleki uygulama ile tamamlanan bir kursu veya kursları kapsayan herhangi bir eğitim.</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b/>
              <w:t>Mesleki eğitimin, deneme veya mesleki uygulamanın yapısı ve seviyesi, ilgili Üye Devletin kanunları, tüzükleri veya idari hükümlerince belirlenecek veya bu amaçla atanan makam tarafından izlenecek veya onaylanacaktı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f)</w:t>
              <w:tab/>
              <w:t>‘mesleki deneyim’: İlgili mesleğin bir Üye Devlette fiili ve yasal olarak sürdürülmesi;</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g)</w:t>
              <w:tab/>
              <w:t>‘uyum sağlama dönemi’: Düzenlenen bir mesleğin ev sahibi Üye Devlette bu mesleğin yeterli üyesinin sorumluluğu altında takibi, bu denetlenen uygulama süresine daha fazla eğitim eşlik edebilir. Bu denetlenen uygulama süresi, bir değerlendirmenin konusu olacaktır. Uyum sağlama dönemi ve değerlendirmesine hükmeden ayrıntılı kurallar ve denetim altındaki bir göçmenin durumu, ev sahibi Üye Devletteki yetkili makam tarafından belirlenecekt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b/>
              <w:t>Denetlenen uygulama süresine tabi tutulan kişinin ev sahibi Üye Devletteki durumu, özellikle yerleşme hakkı ve yükümlülükler, sosyal haklar ve yardımlar, harçlıklar ve ücretler konusunda, o Üye Devletteki yetkili makamlar tarafından geçerli Topluluk kanununa uygun olarak belirlenecekt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h)</w:t>
              <w:tab/>
              <w:t>‘yetenek testi’: Başvuranın mesleki bilgisiyle sınırlı, ev sahibi Üye Devletin yetkili makamları tarafından o Üye Devlette düzenlenen bir mesleği sürdürme konusunda başvuranın yeteneğini değerlendirme amacıyla yapılan bir test. Bu testin yapılmasına izin vermek için yetkili makamlar, Üye Devlette gerekli olan öğrenim ve eğitimle başvuranın aldığı öğrenim ve eğitimle karşılaştırma bazında, başvuranın sahip olduğu diploma veya diğer resmi yeterlilik belgelerinin kapsamadığı bir konu listesi oluşturacaktı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b/>
              <w:t>Yetenek testi, başvuranın ev sahibi Üye Devlette veya geldiği Üye Devlette yeterli bir profesyonel olduğu gerçeğini dikkate almalıdır. Bu test, listeden seçilen konuları kapsayacaktır; bu konularla ilgili bilgi ev sahibi Üye Devlette mesleği sürdürebilmek için gerekli olacaktır. Test, ev sahibi Üye Devlette söz konusu etkinlikler için geçerli olan mesleki kurallar hakkında bilgiyi de içerebil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b/>
              <w:t>Yetenek testinin ayrıntılı uygulanması ve ev sahibi Üye Devlette yetenek testi için kendini hazırlamak isteyen başvuranın o Üye Devletteki durumu, o Üye Devletteki yetkili makamlar tarafından belirlenecekt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i)</w:t>
              <w:tab/>
              <w:t>‘bir işletmenin müdürü’: Söz konusu mesleki alanda bir işletmede aşağıdaki konumlarda bir etkinlik sürdürmüş olan herhangi bir kişi:</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w:t>
              <w:tab/>
              <w:t>Bir işletmenin müdürü veya bir işletmenin bir şubesinin müdürü olarak veya</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i)</w:t>
              <w:tab/>
              <w:t>İş sahibinin vekili veya görevinin temsil edilen iş sahibi veya müdürününkine eşdeğer sorumluluğu içerdiği bir işletmenin müdürü olarak veya</w:t>
            </w:r>
          </w:p>
          <w:p>
            <w:pPr>
              <w:pStyle w:val="Normal"/>
              <w:shd w:fill="FFFFFF" w:val="clear"/>
              <w:tabs>
                <w:tab w:val="clear" w:pos="708"/>
                <w:tab w:val="left" w:pos="873" w:leader="none"/>
              </w:tabs>
              <w:spacing w:before="0" w:after="120"/>
              <w:ind w:left="720" w:hanging="360"/>
              <w:jc w:val="both"/>
              <w:rPr>
                <w:rFonts w:ascii="Arial" w:hAnsi="Arial" w:cs="Arial"/>
                <w:sz w:val="20"/>
                <w:szCs w:val="20"/>
              </w:rPr>
            </w:pPr>
            <w:r>
              <w:rPr>
                <w:rFonts w:cs="Arial" w:ascii="Arial" w:hAnsi="Arial"/>
                <w:sz w:val="20"/>
                <w:szCs w:val="20"/>
              </w:rPr>
              <w:t>(iii)</w:t>
              <w:tab/>
              <w:t xml:space="preserve">Ticari ve/veya teknik özellikli görevler ve işletmenin bir veya daha fazla bölümüne karşı sorumluluk içeren yönetici bir kon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k I’de listelenen bir birlik veya kuruluşun üyeleri tarafından sürdürülen bir meslek düzenlenen bir meslek olarak kabul edil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rinci bentte değinilen birlikler veya kuruluşların amacı, ilgili mesleki alanda yüksek bir standardı desteklemek ve sürdürmektir. Bu amaçla, bir Üye Devlet tarafından özel bir biçimde tanınır ve üyelerine resmi yeterlilik belgesi verir, üyelerinin öngörülen mesleki davranış kurallarına uymalarını garanti eder ve üyelere bir unvan veya atama mektupları kullanma ve bu resmi yeterliliklere karşılık gelen durumdan yararlanma hakkı ve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r Üye Devletin birinci bentte değinilen bir birliğe veya kuruluşa tanıma verdiği her olayda Avrupa Birliği Resmi Gazetesinde uygun bir tebliğ yayınlayacak olan Komisyona bilgi ve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u belgenin sahibi, Üye Devlet tarafından onaylanmış olarak, 2(2) Maddesine uygun olarak bu resmi yeterlilik belgesini tanıyan Üye Devletin bölgesinde ilgili meslekte üç yıllık mesleki deneyime sahipse üçüncü bir ülkede verilen resmi yeterlilik belgesi, resmi yeterlilik belgesi olarak kabul edilecek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anımanın etkiler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Ev sahibi Üye Devlet tarafından mesleki yeterliliklerin tanınması, yararlanıcıya ana Üye Devlette yeterli olduğu aynı mesleğe o Üye Devlette erişmesine ve ev sahibi Üye Devlette kendi vatandaşlarıyla aynı koşullarla bu mesleği sürdürmesine izin ve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Bu Direktifin amaçları için başvuranın ev sahibi Üye Devlette sürdürmek istediği meslek, kapsanan etkinlikler benzerse ana Üye Devletinde yeterli olduğu meslekle ayn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ŞLIK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HİZMETLERİN SERBEST TEDARİKİ</w:t>
            </w:r>
          </w:p>
          <w:p>
            <w:pPr>
              <w:pStyle w:val="Normal"/>
              <w:jc w:val="center"/>
              <w:rPr>
                <w:rFonts w:ascii="Arial" w:hAnsi="Arial" w:cs="Arial"/>
                <w:b/>
                <w:b/>
                <w:bCs/>
                <w:sz w:val="20"/>
                <w:szCs w:val="20"/>
              </w:rPr>
            </w:pPr>
            <w:r>
              <w:rPr>
                <w:rFonts w:cs="Arial" w:ascii="Arial" w:hAnsi="Arial"/>
                <w:b/>
                <w:bCs/>
                <w:sz w:val="20"/>
                <w:szCs w:val="20"/>
              </w:rPr>
              <w:t>Hizmetlerin serbest tedariki ilkesi</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Topluluk kanunun özel hükümlerine ve bu Direktifin 6. ve 7. Maddeleri saklı kalmak koşuluyla Üye Devletler, bir başka Üye Devlette hizmetlerin serbest tedarikini, mesleki yeterliliklerle ilgili herhangi bir nedenden dolayı kısıtlamayacaktı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Hizmet sağlayıcısı bir Üye Devlette aynı mesleği sürdürmek için burada yasal olarak yerleşmişse (bundan böyle yerleşim Üye Devleti olarak anılacaktır) ve</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Hizmet sağlayıcısı bu mesleği yerleşim Üye Devletinde mesleğin o Üye Devlette düzenlenmediği hizmet tedarikinden önceki 10 yıl içinde en az son iki yıldır sürdürdüyse hizmet sağlayıcısı taşındığında. İki yıllık sürdürme gerektiren koşul, meslek veya mesleğe yol açan öğrenim ve eğitim düzenlenmişse geçerli olm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Bu başlığın hükümleri, hizmet sağlayıcısının, 1. paragrafta değinilen mesleği geçici ve ara sıra bazda sürdürmek için ev sahibi Üye Devletin bölgesine taşındığında yalnızca geçerli ol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zmet tedarikinin bu geçici ve ara sıra özelliği, özellikle süresi, sıklığı, düzenliliği ve devamı açısından her bir vaka ayrı ayrı olmak üzere değerlendiril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ir hizmet sağlayıcısının taşındığı durumda, mesleğin tanımı, unvan kullanımı ve doğrudan ve özellikle tüketici koruması ve güvenliğiyle bağlantılı olan ciddi mesleki görevi suiistimal gibi doğrudan mesleki yeterliliklerle bağlantılı olan mesleki, yasal veya idari özellikteki mesleki kurallara ve ev sahibi Üye Devlette aynı mesleği bu Üye Devlette sürdüren profesyoneller için geçerli olan disiplin hükümlerine tabi olacaktı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b/>
                <w:bCs/>
                <w:sz w:val="20"/>
                <w:szCs w:val="20"/>
              </w:rPr>
              <w:t>Muafiyet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dde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Maddesine göre ev sahibi Üye Devlet, bir başka Üye Devlette yerleşmiş olan hizmet sağlayıcılarını aşağıdaki hususlarla ilgili olarak kendi bölgesinde yerleşen profesyonellere yüklediği gereksinimlerden muaf tutacaktı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Mesleki bir kuruluş veya organca yetkilendirme, kayıt veya üyelik. 5(3) Maddesine göre kendi bölgelerinde yürürlükte olan disiplin hükümlerinin uygulanmasını kolaylaştırmak için Üye Devletler, bu tür bir mesleki kuruluş veya organa otomatik geçici kayıt veya pro forma bazında üyelik sağlayabilir, eğer bu tür kayıt veya üyelik hizmet tedarikini hiçbir biçimde geciktirmiyor veya karmaşıklaştırmıyor ve hizmet sağlayıcısı için herhangi ilave giderler gerektirmiyorsa. Beyannamenin ve, geçerli olduğu durumlarda, 7(1) Maddesinde değinilen yenilemenin bir kopyası, 7(4) Maddesinde değinilen halk sağlığı ve güvenliğiyle ilgili imlemeler taşıyan veya Başlık III Bölüm III kapsamında otomatik tanımadan yararlanan meslekler için, 7(2) Maddesinde değinilen belgelerin bir kopyasıyla birlikte, yetkili makam tarafından ilgili mesleki kuruluş veya organa gönderilecektir ve bu da bu amaçla otomatik geçici kayıt veya pro forma bazında üyelik oluşturacaktı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Sigortalı kişilerin yararı için sürdürülen etkinliklerle ilgili olarak bir sigortacıyla hesap mutabakatı amacıyla bir kamu sosyal güvenlik organında kayı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zmet sağlayıcısıysa, önceden veya acil bir durumda sonradan, sağladığı hizmetlerin (b) noktasında değinilen organa bilgi verecek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izmet sağlayıcısı taşındığında önceden verilecek beyann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dde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Üye Devletler, hizmet sağlayıcısının hizmet sağlamak amacıyla bir Üye Devletten diğerine ilk taşındığında, önceden yapılacak bir yazılı beyanla herhangi bir sigorta kapsamının ayrıntıları veya mesleki yükümlülükle ilgili olarak kişisel veya kolektif korumanın diğer araçları dahil, ev sahibi Üye Devletteki yetkili makamı bilgilendirecektir. Bu tür bir beyanname, hizmet sağlayıcısı yıl içinde o Üye Devlette geçici veya ara sıra hizmet sağlamayı amaçlıyorsa yılda bir kere yenilenecektir. Hizmet sağlayıcısı herhangi bir araçla bu beyannameyi tedarik ede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yrıca, hizmetlerin ilk tedariki için veya belgelerin desteklediği durumda maddi bir değişiklik varsa Üye Devletler, beyannameye aşağıdaki belgelerin eşlik etmesini isteyebilirle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Hizmet sağlayıcısının uyruğunun kanıtı;</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Belge sahibinin ilgili etkinlikleri sürdürme amacıyla bir Üye Devlette yasal olarak yerleştiği ve, geçici olsa bile, tasdiki sunma anında etkinlikleri yerine getirmesinin yasaklanmadığını onaylayan bir tasdik;</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Mesleki yeterlilik belgesi;</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w:t>
              <w:tab/>
              <w:t>5(1)(b) Maddesinde değinilen vakalar için, hizmet sağlayıcısının önceki on yıl içinde son iki yıldır ilgili etkinliği sürdürdüğü konusundaki herhangi bir kanıt aracı;</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w:t>
              <w:tab/>
              <w:t xml:space="preserve">Güvenlik sektöründeki meslekler için, Üye Devletin kendi vatandaşlarından talep ettiği iyi hal kağıd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Hizmet, yerleşim Üye Devletinin mesleki unvanı altında sağlanacaktır, eğer bu tür bir unvan ilgili mesleki etkinlik için o Üye Devlette bulunuyorsa. Bu unvan, ev sahibi Üye Devletin mesleki unvanıyla karışmayı önleyecek biçimde yerleşim Üye Devletinin resmi dilinde veya resmi dillerinden birinde belirtilmelidir. Bu tür mesleki unvanın yerleşim Üye Devletinde mevcut olmaması durumunda hizmet sağlayıcısı, resmi yeterliliğini o Üye devletin resmi dilinde veya resmi dillerinden birinde belirtecektir. İstisnai olarak hizmet, Başlık III Bölüm III’de değinilen vakalar için ev sahibi Üye Devletin mesleki unvanı altında sağlan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Başlık III Bölüm III kapsamında otomatik tanımadan yararlanmayan, kamu sağlığı veya güvenliği imlemeleri taşıyan düzenlenen meslekler durumunda hizmetlerin ilk tedariki için ev sahibi Üye Devletin yetkili makamı, hizmetlerin ilk tedarikinden önce hizmet sağlayıcısının mesleki yeterliliklerini kontrol edebilir. Böylesi bir ön kontrol,  kontrolün amacının hizmet sağlayıcısının mesleki yeterlilik eksikliğine bağlı olarak hizmet alıcısının sağlığı veya güvenliğine ciddi bir zararı önlemek olduğu ve bu amaçla gerekli olanın ötesine gitmediği durumda ancak mümkün ol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yannamenin ve eşlik eden belgelerin alınmasını müteakip en çok bir ay içinde yetkili makam, yeterliliklerini kontrol etmeme kararını veya bu tür kontrolün sonucunu hizmet sağlayıcısına bilgi vermeye çalışacaktır. Gecikmeyle sonuçlanabilecek bir zorluğun bulunması durumunda yetkili makam, gecikmenin nedeninin ilk ayı içinde ve tamamlanmış belgelerin alınmasını müteakip ikinci ay içinde sonlandırılması gereken kararla ilgili zaman çizelgesini hizmet sağlayıcısına bilgi ve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zmet sağlayıcısının mesleki yeterlilikleriyle ev sahibi Üye Devlet arasında temel bir farkın bulunması ve bu tür bir farkın kamu sağlığı veya güvenliğine zarar olması durumunda, ev sahibi Üye Devlet hizmet sağlayıcısına, özellikle bir yetenek testiyle, eksik bilgiyi veya yetkinliği edindiğini gösterme fırsatını verecektir. Herhangi bir durumda önceki bende uygun olarak alınan kararı müteakip bir ay içinde hizmetin sağlanması gerek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tkili makamın yukarıdaki bentlerde belirlenen son tarihler içinde bir tepki vermemesi durumunda hizmet sağlan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eterliliklerin bu paragrafa dayalı olarak doğrulandığı durumlarda hizmet, ev sahibi Üye Devletin mesleki unvanı kapsamında sağlanacaktır.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dari işbirliğ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8-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Ev sahibi Üye Devletin yetkili makamları, yerleşim Üye Devletinin yetkili makamlarından, her hizmet tedariki için, hizmet sağlayıcısının yerleşimi ve iyi davranışlarıyla ilgili ve aynı zamanda mesleki özellikteki herhangi disiplin veya cezai müeyyidelerin yokluğu hakkında bilgi sağlamalarını isteyebilir. Yerleşim Üye Devletinin yetkili makamları, bu bilgiyi 56. Maddenin hükümlerine uygun olarak sağl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Yetkili makamlar, bir hizmet alıcısının bir hizmet sağlayıcısına karşı şikayetleri için gerekli bütün bilgi alışverişinin doğru olarak takip edileceğini garantileyecektir. Alıcılar, şikayetin sonucu hakkında bilgilendirilecekti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zmet alıcılarına verilecek bilgi</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dde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izmetin, yerleşim Üye Devletinin mesleki unvanı altında veya hizmet sağlayıcısının resmi yeterliliği altında tedarik edildiği durumlarda, Topluluk kanununun içerdiği bilgilerle ilgili diğer gereksinimlere ilaveten ev sahibi Üye Devletin yetkili makamları, hizmet sağlayıcısından aşağıdaki bilgilerin herhangi birini veya tümünü sunmasını isteyebili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Hizmet sağlayıcısı ticari sicilde veya benzer bir kamu sicilinde tescil edilmişse tescilli olduğu tescil, tescil numarası veya bu tescilde eşdeğer tanımlama araçları;</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Etkinlik yerleşim Üye Devletinde yetkilendirmeye tabiyse, yetkili denetleyici makamın adı ve adresi;</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Hizmet sağlayıcısının tescilli olduğu herhangi bir mesleki birlik veya benzer organ;</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w:t>
              <w:tab/>
              <w:t>Hizmet sağlayıcısının mesleki unvanı veya, bu tür unvanın olmadığı durumunda, resmi yeterliliği ve bunun verildiği Üye Devlet;</w:t>
            </w:r>
          </w:p>
          <w:p>
            <w:pPr>
              <w:pStyle w:val="Normal"/>
              <w:shd w:fill="FFFFFF" w:val="clear"/>
              <w:tabs>
                <w:tab w:val="clear" w:pos="708"/>
                <w:tab w:val="left" w:pos="360" w:leader="none"/>
              </w:tabs>
              <w:spacing w:before="0" w:after="120"/>
              <w:ind w:left="360" w:hanging="360"/>
              <w:jc w:val="both"/>
              <w:rPr/>
            </w:pPr>
            <w:r>
              <w:rPr>
                <w:rFonts w:cs="Arial" w:ascii="Arial" w:hAnsi="Arial"/>
                <w:sz w:val="20"/>
                <w:szCs w:val="20"/>
              </w:rPr>
              <w:t>(e)</w:t>
              <w:tab/>
              <w:t>Hizmet sağlayıcısı KDV’ye tabi bir etkinlik yerine getiriyorsa,  Ortak katma değer vergisi sistemi; tek tip matrah uygulanmasına ilişkin Üye Devletlerin satış hasılatı üzerinden alınan vergilerle ilişkili kanunlarının uyumu hakkında 17 Mayıs 1977 tarih ve 77/388/AET sayılı altıncı Konsey Direktifinin 22(1) Maddesinde değinilen KDV kimlik numarası (</w:t>
            </w:r>
            <w:r>
              <w:rPr>
                <w:rFonts w:cs="Arial" w:ascii="Arial" w:hAnsi="Arial"/>
                <w:sz w:val="20"/>
                <w:szCs w:val="20"/>
                <w:vertAlign w:val="superscript"/>
              </w:rPr>
              <w:t>1</w:t>
            </w:r>
            <w:r>
              <w:rPr>
                <w:rFonts w:cs="Arial" w:ascii="Arial" w:hAnsi="Arial"/>
                <w:sz w:val="20"/>
                <w:szCs w:val="20"/>
              </w:rPr>
              <w:t>);</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f)</w:t>
              <w:tab/>
              <w:t>Mesleki yükümlülükle ilgili herhangi sigorta kapsamı veya diğer kişisel veya kolektif koruma ile ilgili ayrıntı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OJ L 145, 13.6.1977, s. 1. En son 2004/66/EC sayılı Direktifle ile değiştirilmiş Direktif (OJ L 168, 1.5.2004, s. 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BAŞLIK III</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YERLEŞME ÖZGÜRLÜĞÜ</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BÖLÜM I</w:t>
            </w:r>
          </w:p>
          <w:p>
            <w:pPr>
              <w:pStyle w:val="Normal"/>
              <w:shd w:fill="FFFFFF" w:val="clear"/>
              <w:spacing w:before="0" w:after="120"/>
              <w:jc w:val="center"/>
              <w:rPr>
                <w:rFonts w:ascii="Arial" w:hAnsi="Arial" w:cs="Arial"/>
                <w:b/>
                <w:b/>
                <w:bCs/>
                <w:sz w:val="20"/>
                <w:szCs w:val="20"/>
              </w:rPr>
            </w:pPr>
            <w:r>
              <w:rPr>
                <w:rFonts w:cs="Arial" w:ascii="Arial" w:hAnsi="Arial"/>
                <w:b/>
                <w:bCs/>
                <w:i/>
                <w:iCs/>
                <w:sz w:val="20"/>
                <w:szCs w:val="20"/>
              </w:rPr>
              <w:t>Eğitim belgesinin tanınması için genel sistem</w:t>
            </w:r>
          </w:p>
          <w:p>
            <w:pPr>
              <w:pStyle w:val="Normal"/>
              <w:shd w:fill="FFFFFF" w:val="clear"/>
              <w:spacing w:before="0" w:after="120"/>
              <w:rPr>
                <w:rFonts w:ascii="Arial" w:hAnsi="Arial" w:cs="Arial"/>
                <w:b/>
                <w:b/>
                <w:bCs/>
                <w:sz w:val="20"/>
                <w:szCs w:val="20"/>
              </w:rPr>
            </w:pPr>
            <w:r>
              <w:rPr>
                <w:rFonts w:cs="Arial" w:ascii="Arial" w:hAnsi="Arial"/>
                <w:b/>
                <w:bCs/>
                <w:sz w:val="20"/>
                <w:szCs w:val="20"/>
              </w:rPr>
              <w:t>Kapsam</w:t>
            </w:r>
          </w:p>
          <w:p>
            <w:pPr>
              <w:pStyle w:val="Normal"/>
              <w:autoSpaceDE w:val="false"/>
              <w:rPr>
                <w:rFonts w:ascii="Arial" w:hAnsi="Arial" w:cs="Arial"/>
                <w:b/>
                <w:b/>
                <w:bCs/>
                <w:sz w:val="20"/>
                <w:szCs w:val="20"/>
              </w:rPr>
            </w:pPr>
            <w:r>
              <w:rPr>
                <w:rFonts w:cs="Arial" w:ascii="Arial" w:hAnsi="Arial"/>
                <w:b/>
                <w:bCs/>
                <w:sz w:val="20"/>
                <w:szCs w:val="20"/>
              </w:rPr>
              <w:t xml:space="preserve">Madde 10- </w:t>
            </w:r>
          </w:p>
          <w:p>
            <w:pPr>
              <w:pStyle w:val="Normal"/>
              <w:shd w:fill="FFFFFF" w:val="clear"/>
              <w:spacing w:before="0" w:after="120"/>
              <w:jc w:val="both"/>
              <w:rPr>
                <w:rFonts w:ascii="Arial" w:hAnsi="Arial" w:cs="Arial"/>
                <w:b/>
                <w:b/>
                <w:bCs/>
                <w:sz w:val="20"/>
                <w:szCs w:val="20"/>
              </w:rPr>
            </w:pPr>
            <w:r>
              <w:rPr>
                <w:rFonts w:cs="Arial" w:ascii="Arial" w:hAnsi="Arial"/>
                <w:b/>
                <w:bCs/>
                <w:sz w:val="20"/>
                <w:szCs w:val="20"/>
              </w:rPr>
            </w:r>
          </w:p>
          <w:p>
            <w:pPr>
              <w:pStyle w:val="Normal"/>
              <w:shd w:fill="FFFFFF" w:val="clear"/>
              <w:spacing w:before="0" w:after="120"/>
              <w:jc w:val="both"/>
              <w:rPr>
                <w:rFonts w:ascii="Arial" w:hAnsi="Arial" w:cs="Arial"/>
                <w:sz w:val="20"/>
                <w:szCs w:val="20"/>
              </w:rPr>
            </w:pPr>
            <w:r>
              <w:rPr>
                <w:rFonts w:cs="Arial" w:ascii="Arial" w:hAnsi="Arial"/>
                <w:sz w:val="20"/>
                <w:szCs w:val="20"/>
              </w:rPr>
              <w:t>Bu Bölüm, bu Başlığın Bölümler II ve III kapsamında olmayan bütün meslekler için ve başvuranın, özel ve istisnai nedenlerle bu Bölümlerde belirlenen koşulları yerine getirmediği durumlarda geçerlid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Ek VI’te belirlenen etkinlikler için, göçmen 17., 18. ve 19. Maddelerde belirlenen gerekleri karşılamadığınd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temel eğitim alan doktorlar, uzman doktorşar, genel bakımdan sorumlu hemşireler, diş hekimi pratisyenleri, uzman diş hekimi pratisyenleri, veteriner cerrahlar, ebeler, eczacılar ve mimarlar için, göçmen 23., 27., 33., 37., 39., 43. ve 49. Maddelerinde değinilen etkili ve yasal mesleki uygulama gereklerini karşılamadığın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Mimarlar için, göçmen Ek V, 5.7 sayılı noktada listelenmemiş bir resmi yeterlilik belgesine sahipse;</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w:t>
              <w:tab/>
              <w:t xml:space="preserve">21(1), 23. ve 27. Maddeleri ihlal etmeden, Ek V, 5.1.1, 5.2.2, 5.3.2, 5.4.2, 5.5.2, 5.6.2 ve 5.7.1 sayılı noktalarda listelenen unvanın elde edilmesine yol açan bir eğitimden geçmesi gereken ve yalnızca ilgili uzmanlığın tanınması amacıyla uzman olarak resmi yeterlilik belgesine sahip doktorlar, hemşireler, diş hekimi pratisyenler, veteriner cerrahlar, ebeler, eczacılar ve mimarlar için, </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w:t>
              <w:tab/>
              <w:t>Ek V, 5.2.2. sayılı noktada listelenen unvanı almasına yol açan eğitimden geçen, uzman olarak resmi yeterlilik belgesine sahip genel bakımdan sorumlu hemşireler ve uzmanlaşmış hemşireler için, göçmen ilgili mesleki eğitimlerin genel bakım hemşiresi olarak eğitilmeden uzman hemşireler tarafından sürdürülen bir başka Üye Devlette tanıma talep ettiğinde;</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f)</w:t>
              <w:tab/>
              <w:t>Ek V, 5.2.2. sayılı noktada listelenen unvanı almasına yol açan eğitimden geçen genel bakım hemşiresi olarak eğitilmeyen uzman hemşireler için, göçmen, ilgili mesleki etkinliklerin genel bakımdan sorumlu hemşireler, genel bakım hemşiresi olarak eğitilmeyen uzman hemşireler veya uzman olarak resmi yeterlilik belgesine sahip uzman hemşireler tarafından sürdürüldüğü bir başka Üye Devlette tanıma talep ettiğinde;</w:t>
            </w:r>
          </w:p>
          <w:p>
            <w:pPr>
              <w:pStyle w:val="Normal"/>
              <w:shd w:fill="FFFFFF" w:val="clear"/>
              <w:tabs>
                <w:tab w:val="clear" w:pos="708"/>
                <w:tab w:val="left" w:pos="360" w:leader="none"/>
              </w:tabs>
              <w:spacing w:before="0" w:after="120"/>
              <w:ind w:left="360" w:hanging="360"/>
              <w:jc w:val="both"/>
              <w:rPr/>
            </w:pPr>
            <w:r>
              <w:rPr>
                <w:rFonts w:cs="Arial" w:ascii="Arial" w:hAnsi="Arial"/>
                <w:sz w:val="20"/>
                <w:szCs w:val="20"/>
              </w:rPr>
              <w:t>(g)</w:t>
            </w:r>
            <w:r>
              <w:rPr>
                <w:rFonts w:cs="Arial" w:ascii="Arial" w:hAnsi="Arial"/>
                <w:sz w:val="20"/>
                <w:szCs w:val="20"/>
                <w:lang w:val="de-DE"/>
              </w:rPr>
              <w:tab/>
            </w:r>
            <w:r>
              <w:rPr>
                <w:rFonts w:cs="Arial" w:ascii="Arial" w:hAnsi="Arial"/>
                <w:sz w:val="20"/>
                <w:szCs w:val="20"/>
              </w:rPr>
              <w:t>3(3) Maddesinde belirlenen gerekleri karşılayan göçmenler için.</w:t>
            </w:r>
          </w:p>
          <w:p>
            <w:pPr>
              <w:pStyle w:val="Normal"/>
              <w:shd w:fill="FFFFFF" w:val="clear"/>
              <w:spacing w:before="0" w:after="120"/>
              <w:rPr>
                <w:rFonts w:ascii="Arial" w:hAnsi="Arial" w:cs="Arial"/>
                <w:b/>
                <w:b/>
                <w:bCs/>
                <w:sz w:val="20"/>
                <w:szCs w:val="20"/>
              </w:rPr>
            </w:pPr>
            <w:r>
              <w:rPr>
                <w:rFonts w:cs="Arial" w:ascii="Arial" w:hAnsi="Arial"/>
                <w:b/>
                <w:bCs/>
                <w:sz w:val="20"/>
                <w:szCs w:val="20"/>
              </w:rPr>
              <w:t>Yeterlilik seviyeleri</w:t>
            </w:r>
          </w:p>
          <w:p>
            <w:pPr>
              <w:pStyle w:val="Normal"/>
              <w:autoSpaceDE w:val="false"/>
              <w:jc w:val="both"/>
              <w:rPr>
                <w:rFonts w:ascii="Arial" w:hAnsi="Arial" w:cs="Arial"/>
                <w:b/>
                <w:b/>
                <w:bCs/>
                <w:sz w:val="20"/>
                <w:szCs w:val="20"/>
              </w:rPr>
            </w:pPr>
            <w:r>
              <w:rPr>
                <w:rFonts w:cs="Arial" w:ascii="Arial" w:hAnsi="Arial"/>
                <w:b/>
                <w:bCs/>
                <w:sz w:val="20"/>
                <w:szCs w:val="20"/>
              </w:rPr>
              <w:t>Madde 11-</w:t>
            </w:r>
          </w:p>
          <w:p>
            <w:pPr>
              <w:pStyle w:val="Normal"/>
              <w:shd w:fill="FFFFFF" w:val="clear"/>
              <w:spacing w:before="0" w:after="120"/>
              <w:jc w:val="both"/>
              <w:rPr>
                <w:rFonts w:ascii="Arial" w:hAnsi="Arial" w:cs="Arial"/>
                <w:b/>
                <w:b/>
                <w:bCs/>
                <w:sz w:val="20"/>
                <w:szCs w:val="20"/>
              </w:rPr>
            </w:pPr>
            <w:r>
              <w:rPr>
                <w:rFonts w:cs="Arial" w:ascii="Arial" w:hAnsi="Arial"/>
                <w:b/>
                <w:bCs/>
                <w:sz w:val="20"/>
                <w:szCs w:val="20"/>
              </w:rPr>
            </w:r>
          </w:p>
          <w:p>
            <w:pPr>
              <w:pStyle w:val="Normal"/>
              <w:shd w:fill="FFFFFF" w:val="clear"/>
              <w:spacing w:before="0" w:after="120"/>
              <w:jc w:val="both"/>
              <w:rPr>
                <w:rFonts w:ascii="Arial" w:hAnsi="Arial" w:cs="Arial"/>
                <w:sz w:val="20"/>
                <w:szCs w:val="20"/>
              </w:rPr>
            </w:pPr>
            <w:r>
              <w:rPr>
                <w:rFonts w:cs="Arial" w:ascii="Arial" w:hAnsi="Arial"/>
                <w:sz w:val="20"/>
                <w:szCs w:val="20"/>
              </w:rPr>
              <w:t>13. Maddeyi uygulama amacıyla mesleki yeterlilikler aşağıda betimlendiği gibi aşağıdaki seviyelerde gruplandırılmıştı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Aşağıdaki koşullara dayanarak ana Üye Devletin yasal, düzenleyici veya idari hükümlerine dayanarak atanan bu Üye Devletteki yetkili bir makam tarafından verilen yetkinlik tasdiki:</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w:t>
              <w:tab/>
              <w:t>ya (b), (c), (d) veya (e) noktalarının anlamı içinde bir sertifika veya diplomanın parçasını oluşturmayan bir eğitim kursu veya önceden eğitim olmadan özel bir sınav, mesleğin bir Üye Devlette tam zamanlı olarak arka arkaya üç yıl veya son 10 yıl içinde yarı zamanlı olarak eşdeğer bir süre boyunca sürdürülmesi,</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i)</w:t>
              <w:tab/>
              <w:t>Veya sahibin genel bilgiyi edindiğini onaylayan genel örgün veya lise sonrası eğitim;</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İkincil bir kursun başarılı olarak tamamlamasını onaylayan bir sertifika,</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w:t>
              <w:tab/>
              <w:t>Ya (c) noktasında değinilenlerden farklı olarak çalışma veya mesleki eğitim kursunun ve/veya bu kursa ilaveten gerekli olan deneme veya mesleki uygulamanın tamamladığı genel kurs,</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i)</w:t>
              <w:tab/>
              <w:t>Veya uygun olduğu yerde (i) noktasında değinilen çalışma veya mesleki eğitim kursunun ve/veya bu kursa ilaveten gerekli olan deneme veya mesleki uygulamanın tamamladığı teknik veya mesleki kurs;</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Aşağıdaki eğitimlerin başarılı olarak tamamlandığını onaylayan bir diploma</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w:t>
              <w:tab/>
              <w:t>Ya (d) ve (e) noktalarında değinilenlerin dışında en az bir yıllık süreli veya yarı zamanlı bazda eşdeğer bir sürede lise sonrası eğitim; buna katılmanın koşullarından biri, genel kural olarak, üniversite veya yüksek eğitime girmek için gerekli olan lise sonrası kursun başarılı olarak tamamlanması veya ikinci lise sonrası eşdeğer bir okul eğitiminin tamamlanması ve bu lise sonrası kursa ilaveten gerekli olabilecek mesleki eğitim veya</w:t>
            </w:r>
          </w:p>
          <w:p>
            <w:pPr>
              <w:pStyle w:val="Normal"/>
              <w:shd w:fill="FFFFFF" w:val="clear"/>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ii)</w:t>
              <w:tab/>
              <w:t>Düzenlenmiş meslek durumunda, Ek II’de dahil edilen, işburada (i)’de belirtilen eğitim seviyesine eşdeğer ve benzer bir mesleki standart sağlayan ve stajyeri benzer sorumluluk ve işlevler seviyesine hazırlayan özel yapılı eğitim. Ek II’deki liste, önceki cümlede talep edilen gerekleri karşılayan eğitimi dikkate almak amacıyla 58(2) Maddesinde değinilen prosedüre uygun olarak değiştirilebil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w:t>
              <w:tab/>
              <w:t>En az üç en fazla dört yıllık lise sonrası seviyede veya yarı zamanlı bazda eşdeğer sürede bir üniversite veya yüksek eğitim kurumunda veya aynı seviye eğitimi sağlayan başka bir kurumda ve lise sonrası kursa ilaveten gerekli olabilecek mesleki eğitimin başarılı bir biçimde tamamlandığını onaylayan bir diplom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w:t>
              <w:tab/>
              <w:t>Sahibinin en az dört yıllık bir lise sonrası kursu veya yarı zamanlı olarak eşdeğer süreli olarak bir üniversite veya yüksek eğitim kurumunda veya eşdeğer seviyede başka bir kurumda başarılı olarak tamamladığını ve, uygun durumda, lise sonrası kursa ilaveten gerekli olan mesleki eğitimi başarıyla tamamladığını onaylayan bir diplom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eterliliklerin eşit biçimde ele alınması</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adde 1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ir Üye Devletteki bir yetkili makam tarafından, o Üye Devlet tarafından eşit seviyede olarak tanınan ve sahibine bu mesleğe erişim veya mesleği sürdürme için aynı hakları veren veya bu mesleğin sürdürülmesine hazırlayan Toplulukta eğitimin başarıyla tamamlandığını onaylayarak çıkarılan herhangi resmi yeterlilik belgesi veya bir dizi resmi yeterlilik belgesi, söz konusu seviye dahil 11. Madde kapsamındaki türden resmi yeterlilik belgesi olarak ele alın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r mesleğe erişim veya mesleğin sürdürülmesi için ev sahibi Üye Devlette yürürlükte olan yasal, düzenleyici veya idari hükümlerde bulunan gereksinimleri yerine getirmemesine rağmen sahibine bu hükümler sayesinde edinilmiş haklar veren herhangi mesleki yeterlilik de, birinci bentte belirlenen aynı koşullar altında bu tür resmi yeterlilik belgesi olarak ele alınacaktır.  Özellikle ev sahibi Üye Devlet bir mesleğe kabul ve icrası için gerekli olan eğitim seviyesini artırıyor ve yeni yeterlilik gereksinimleri karşılamayan önceki bir eğitimden geçen bir birey ulusal, düzenleyici veya idari hükümler nedeniyle edinilmiş haklardan yararlanıyorsa, bu durum geçerlidir; bu durumda bu önceki eğitim, 13. Maddenin uygulanması amaçları için, ev sahibi Üye Devlet tarafından yeni eğitimin seviyesine uygun olarak kabul edilmektedir.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nıma koşulları</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Bir ev sahibi Üye Devlette düzenlenen bir mesleğe erişim veya mesleğin sürdürülmesi, özel mesleki yeterliliklerin sahip olunmasına bağlıysa o Üye Devletin yetkili makamı, bölgesinde o mesleğe erişim sağlamak ve mesleği sürdürmek için bir başka Üye Devlette gerekli olan yetkinlik tasdikine veya resmi yeterlilik belgesine sahip vatandaşları, başvuranlar için geçerli olan koşullarda mesleğe erişim sağlanmasına ve mesleğin sürdürülmesine izin verecektir.</w:t>
            </w:r>
          </w:p>
          <w:p>
            <w:pPr>
              <w:pStyle w:val="Normal"/>
              <w:jc w:val="both"/>
              <w:rPr>
                <w:rFonts w:ascii="Arial" w:hAnsi="Arial" w:cs="Arial"/>
                <w:sz w:val="20"/>
                <w:szCs w:val="20"/>
              </w:rPr>
            </w:pPr>
            <w:r>
              <w:rPr>
                <w:rFonts w:cs="Arial" w:ascii="Arial" w:hAnsi="Arial"/>
                <w:sz w:val="20"/>
                <w:szCs w:val="20"/>
              </w:rPr>
              <w:t>Yetkinlik tasdikleri veya resmi yeterlilik belgesi, aşağıdaki koşulları yerine getirecekti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Bir Üye Devlette, o Üye Devletin yasal, düzenleyici veya idari hükümlerine uygun olarak atanan yetkili bir makam tarafından verilmiş olmalıdırla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11. Maddede açıklandığı gibi, ev sahibi Üye Devlette gerekli olandan hemen önceki seviyeye en azından eşdeğer olan mesleki bir yeterlilik seviyesi tasdik edecekler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Bir veya daha fazla yetkinlik tasdikine veya resmi yeterlilik belgesi sağlayan belgelere sahip olmaları koşuluya, 1. paragrafta açıklandığı gibi mesleğe erişim ve mesleğin sürdürülmesi, bu mesleği düzenlemeyen bir başka Üye Devlette önceki 10 yıl içinde iki yıl boyunca tam zamanlı olarak ilgili paragrafta değinilen mesleği sürdüren başvuranlara da veril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tkinlik tasdikleri ve resmi yeterlilik belgesi, aşağıdaki koşulları yerine getirecekt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Bir Üye Devlette, o Üye Devletin yasal, düzenleyici veya idari hükümlerine uygun olarak atanan yetkili bir makam tarafından verilmiş olmalıdırla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11. Maddede açıklandığı gibi, ev sahibi Üye Devlette gerekli olandan hemen önceki seviyeye en azından eşdeğer olan mesleki bir yeterlilik seviyesi tasdik edeceklerdir;</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Sahibin söz konusu mesleği sürdürmek için hazırlandığını tasdik edecekler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şvuranın sahip olduğu resmi yeterlilik belgesi 11. madde, (b), (c), (d) veya (e) sayılı noktalarda açıklanan yeterlilik seviyelerinde 3(1)(e) Maddesinin anlamı içinde düzenli öğrenim ve eğitime sahip olduğunu onaylıyorsa birinci bentte değinilen iki yıllık mesleki deneyimse istenmeyebilir. Ek III’te listelenen düzenlenen öğrenim ve eğitim, 11. Madde (c) noktasında açıklanan seviyede düzenlenen öğrenim ve eğitim olarak kabul edilecektir. Ek III’teki liste, benzer bir mesleki standart sağlayan ve stajyeri benzer sorumluluklar ve işlevler seviyesine hazırlayan düzenlenen öğrenim ve eğitimi dikkate almak için 58(2) Maddesinde değinilen işleme uygun olarak değiştirile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irinci paragraf, (b) noktasından sapma ve 2. paragraf, (b) noktasına doğru ev sahibi Üye Devlet, düzenlenen bir mesleğe erişimi ve mesleğin sürdürülmesine bölgesinde bu mesleğe erişimin dört yıllık yüksek veya üniversite eğitiminin başarılı olarak onaylayan bir yeterliliğin sahip olmasına bağlı olduğu ve başvuranın 11. Madde, (c) noktasında değinilen bir yeterliliğe sahip olduğu durumlarda izin verecekti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afi önlemler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1. Madde ev sahibi Üye Devletin aşağıdaki koşullarda başvuranın üç yıla kadar bir uyum sağlama dönemini tamamlamasını veya bir yetenek testini almasını istemesini engellememektedir:</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13. Madde, 1. veya 2. paragrafın koşulları kapsamında kanıt sağladığı eğitim süresini, ev sahibi Üye Devlet tarafından en az bir yıl daha kısaysa;</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aldığı eğitim ev sahibi Üye Devlette gereksinilen resmi yeterlilik belgesinin kapsadığından temelde farklı konuları kapsıyorsa;</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Ev sahibi Üye Devletteki düzenlenen meslek, 4(2) Maddesi anlamı içinde başvuranın ana Üye Devletinde karşılık gelen meslekte var olmayan bir veya daha fazla düzenlenen mesleki etkinlikleri kapsıyorsa ve bu fark ev sahibi Üye Devlette gereksinilen ve başvuranın yetkinlik tasdikinin veya resmi yeterlilik belgesinin kapsadıklarından temelde farklı konuları kapsayan özel bir eğitimden oluşuyo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v sahibi Üye Devlet, 1. paragrafta sağlanan seçeneği kullanıyorsa başvurana uyum sağlama dönemi ve yetenek testi arasında bir seçim su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li bir meslekle ilgili olarak bir Üye Devlet, önceki bentte belirlenen gereksinimden sapmanın gerekli olduğunu, başvurana bir uyum sağlama dönemi ile yetenek testi arasında seçim sunmayı kabul ettiği durumda diğer Üye Devletlere ve Komisyona önceden bilgi verecek ve bu sapma için yeterli bir gerekçe sağl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ütün gerekli bilgiyi aldıktan sonra Komisyon, ikinci bentte değinilen sapmanın uyun olmadığına veya Topluluk kanununa uygun olmadığına karar verirse, üç ay içinde söz konusu Üye Devletten öngörülen önlemi almaktan kaçınmasını isteyecektir. Komisyonun yukarıda belirtilen süre içinde bir yanıt vermemesi durumunda sapma uygulan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ürdürülmesinin ulusal kanun hakkında kesin bilgi gerektiği meslekler için ve ulusal kanunla ilgili tavsiye ve/veya yardım hükmünün önemli ve mesleki etkinliğin sürekli bir özelliği olması açısından 2. paragrafta belirlendiği haliyle, başvuranın seçim yapma hakkı ilkesinden saparak, ev sahibi Üye Devlet ya bir uyum sağlama dönemi ya da bir yetenek testi şart koş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durum aynı zamanda doktorlar ve diş hekimi pratisyenleri ile ilgili 10. Madde (b) ve (c) noktalarında, göçmen ilgili mesleki etkinliklerin genel bakımdan sorumlu hemşireler veya Ek V, 5.2.2. sayılı noktada listelenen unvanları almasına yol açan eğitimden geçen uzman olarak resmi yeterlilik belgesine sahip uzman hemşireler tarafından sürdürüldüğü bir başka Üye Devlette tanıma talep ettiğinde 10. Madde (f) noktası ve 10. Madde (g) noktasında sağlanan vakalar için de geçer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Madde (a) noktası kapsamındaki vakalarda ev sahibi Üye Devlet, göçmen yürürlükte olan özel ulusal kurallar hakkında bilgi ve bunların uygulanmasını gerektiren serbest meslek erbabı veya bir işletmenin müdürü olarak mesleki etkinlikler sürdürmeyi düşünüyorsa bir uyum sağlama dönemi veya bir yetenek testi talep edebilir, eğer ev sahibi Üye Devletin yetkili makamları kendi vatandaşlarının bu tür etkinliklere erişimi için bu kurallar hakkında bilgi ve bunların uygulanmasını talep ediyo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Birinci paragrafın (b) ve (c) noktalarını uygulama amacıyla ‘temelde farklı konular’ mesleki sürdürmek için bilinmesi gerekli olan ve göçmenin bununla ilgili aldığı eğitimin ev sahibi Üye Devlette şart koşulan eğitimden süre veya içerik açısından önemli farklılıklar gösteren konular anlamına ge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Birinci paragraf oransallık ilkesi gözetilerek uygulanacaktır. Özelikle, ev sahibi Üye Devlet başvurandan bir uyum sağlama dönemini tamamlamasını veya bir yetenek testi yapmasını istemeyi amaçlıyorsa önce başvuranın bir Üye Devlette veya üçüncü bir Devlette mesleki deneyimi sırasında edindiği bilginin 4.  paragrafta değinilen temel farkı, tamamen veya kısmen, kapsayacak özellikte olup olmadığını belirlemelidi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tak platformlar bazında telafi önlemlerinden feragat</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Bu Maddenin amacı için, ‘ortak platformlar’ belli bir meslek için farklı Üye Devletlerde varolan eğitim gereksinimleri arasında belirlenmiş olan temel farkları telafi etmek için uygun olan bir dizi mesleki yeterlilik ölçütü olarak tanımlanmaktadır. Bu temel farklar, bu mesleği düzenleyen bütün Üye Devletler dahil, Üye Devletlerin en az üçte ikisindeki eğitim süresi ve içeriği arasında karşılaştırma yapılarak tanımlanacaktır. Eğitim içeriğindeki farklar, mesleki etkinliklerin kapsamındaki temel farklardan meydana gele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Birinci paragrafta tanımlandığı haliyle ortak platformlar, Üye Devletler veya hem ulusal hem de Avrupa seviyesinde temsili olan mesleki birlikler veya kuruluşlar tarafından Komisyona iletilebilir. Üye Devletlere danıştıktan sonra Komisyon, taslak bir ortak platformun mesleki yeterliliklerin karşılıklı olarak tanınmasını kolaylaştırdığı görüşündeyse 58(2) Maddesinde değinilen işleme uygun olarak kabul edilmeleriyle ilgili bir görüşle birlikte taslak önlemler sun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aşvuranın mesleki yeterliliğinin 2. paragrafa uygun olarak kabul edilen önlemde belirlenen ölçütleri yerine getirdiği durumda ev sahibi Üye Devlet, 14. Madde kapsamındaki telafi önlemler uygulamasından feragat ed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Birinci ila 3. paragraflar, mesleklerin kendi bölgelerinde sürdürülmesi için gerekli olan mesleki yeterlilikler ve eğitim ve mesleki eğitim sistemlerinin içeriği ve organizasyonu hakkında karar verme konusunda Üye Devletlerin yetkinliğini etkilemey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Bir Üye Devlet, 2. paragrafa uygun olarak kabul edilen bir önlemde belirlenen ölçütlerin mesleki yeterliliklerle ilgili olarak artık yeterli garantiler sunmadığını düşünüyorsa, uygunsa 58(2) Maddesinde değinilen işleme uygun olarak bir taslak önlem sunacak olan Komisyona bu konuda bilgi ve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Komisyon, 20 Ekim 2010 tarihinde, Komisyon Avrupa Parlamentosu ve Konseye bu Maddenin işletilmesi hakkında bir rapor ve, gerekirse, bu Maddenin değiştirilmesi için uygun öneriler sunacaktı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ÖLÜM II</w:t>
            </w:r>
          </w:p>
          <w:p>
            <w:pPr>
              <w:pStyle w:val="Normal"/>
              <w:jc w:val="center"/>
              <w:rPr>
                <w:rFonts w:ascii="Arial" w:hAnsi="Arial" w:cs="Arial"/>
                <w:b/>
                <w:b/>
                <w:bCs/>
                <w:sz w:val="20"/>
                <w:szCs w:val="20"/>
              </w:rPr>
            </w:pPr>
            <w:r>
              <w:rPr>
                <w:rFonts w:cs="Arial" w:ascii="Arial" w:hAnsi="Arial"/>
                <w:b/>
                <w:bCs/>
                <w:sz w:val="20"/>
                <w:szCs w:val="20"/>
              </w:rPr>
              <w:t>Mesleki deneyimin tanınması</w:t>
            </w:r>
          </w:p>
          <w:p>
            <w:pPr>
              <w:pStyle w:val="Normal"/>
              <w:jc w:val="center"/>
              <w:rPr>
                <w:rFonts w:ascii="Arial" w:hAnsi="Arial" w:cs="Arial"/>
                <w:b/>
                <w:b/>
                <w:bCs/>
                <w:sz w:val="20"/>
                <w:szCs w:val="20"/>
              </w:rPr>
            </w:pPr>
            <w:r>
              <w:rPr>
                <w:rFonts w:cs="Arial" w:ascii="Arial" w:hAnsi="Arial"/>
                <w:b/>
                <w:bCs/>
                <w:sz w:val="20"/>
                <w:szCs w:val="20"/>
              </w:rPr>
              <w:t>Mesleki eğitimle ilgili gereksinim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ir Üye Devlette Ek IV’te listelenen etkinliklerden birine erişim veya birinin sürdürülmesi genel, ticari veya mesleki bilgi ve yeteneğe bağlıysa o Üye Devlet, bir başka Üye Devlette etkinliğin sürdürülmüş olmasını bu tür bilgi ve yeteneklerin yeterli kanıtı olarak tanıyacaktır. Etkinlik, 17., 18. ve 19. Maddelere uygun olarak sürdürülmüş olmalıdı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k IV’teki Liste I’de belirtilen etkinlikler</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dde 17-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Ek VI’teki Liste I’deki etkinlikler için söz konusu etkinlik daha önce aşağıdaki hususları kapsayacak biçimde yürütülmüş olmalıdır: </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a)</w:t>
              <w:tab/>
              <w:t>Serbest meslek bazında veya bir işletmenin müdürü olarak arka arkaya altı yıl süreyle vey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b)</w:t>
              <w:tab/>
              <w:t>Serbest meslek bazında veya bir işletmenin müdürü olarak arka arkaya üç yıl süreyle, bu durumda lehdar, Üye Devletin kabul ettiği bir sertifikanın belgelediği veya yetkili bir meslek kurumu tarafından tümüyle geçerli olduğu kararının verildiği söz konusu etkinlik için önceden en az üç yıl eğitim gördüğünü kanıtlayacaktır vey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c)</w:t>
              <w:tab/>
              <w:t>Serbest meslek bazında veya bir işletmenin müdürü olarak arka arkaya dört yıl süreyle, bu durumda lehdar, Üye Devletin kabul ettiği bir sertifikanın onayladığı veya yetkili bir meslek kurumu tarafından tümüyle geçerli olduğu kararının verildiği söz konusu etkinlik için önceden en az iki yıl eğitim gördüğünü kanıtlayabilir vey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w:t>
              <w:tab/>
              <w:t>Serbest meslek bazında arka arkaya üç yıl süreyle, eğer lehdar söz konusu etkinliği en az beş yıl süreyle çalışan olarak yürüttüğünü kanıtlayabiliyorsa veya</w:t>
            </w:r>
          </w:p>
          <w:p>
            <w:pPr>
              <w:pStyle w:val="Normal"/>
              <w:shd w:fill="FFFFFF" w:val="clea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w:t>
              <w:tab/>
              <w:t xml:space="preserve">En az son üç yılının teknik görevler ve şirketin en az bir departmanı için sorumluluk içerdiği yönetici konumunda arka arkaya beş yıl süreyle, eğer yararlanan Üye Devletin kabul ettiği bir sertifikanın onayladığı veya yetkili bir meslek kurumu tarafından tümüyle geçerli olduğu kararının verildiği söz konusu etkinlik için önceden en az üç yıl eğitim gördüğünü kanıtlayabilirse. </w:t>
            </w:r>
          </w:p>
          <w:p>
            <w:pPr>
              <w:pStyle w:val="Normal"/>
              <w:jc w:val="both"/>
              <w:rPr>
                <w:rFonts w:ascii="Arial" w:hAnsi="Arial" w:cs="Arial"/>
                <w:sz w:val="20"/>
                <w:szCs w:val="20"/>
              </w:rPr>
            </w:pPr>
            <w:r>
              <w:rPr>
                <w:rFonts w:cs="Arial" w:ascii="Arial" w:hAnsi="Arial"/>
                <w:sz w:val="20"/>
                <w:szCs w:val="20"/>
              </w:rPr>
              <w:t>2. (a) ve (d) durumlarında etkinlik, ilgili kişinin 56. Maddede belirtilen yetkili makama eksiksiz başvurusunu sunduğu tarihten 10 yıldan daha fazla bir süre önce bitirilmemiş o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aragraf 1(e), ISIC Nomenklatürün Grup ex 855’teki, kuaförlük kuruluşları, etkinlikler için geçerli olmayacaktır. </w:t>
            </w:r>
          </w:p>
          <w:p>
            <w:pPr>
              <w:pStyle w:val="Normal"/>
              <w:shd w:fill="FFFFFF" w:val="clear"/>
              <w:ind w:right="72" w:hanging="0"/>
              <w:jc w:val="center"/>
              <w:rPr>
                <w:rFonts w:ascii="Arial" w:hAnsi="Arial" w:cs="Arial"/>
                <w:b/>
                <w:b/>
                <w:bCs/>
                <w:i/>
                <w:i/>
                <w:iCs/>
                <w:sz w:val="20"/>
                <w:szCs w:val="20"/>
              </w:rPr>
            </w:pPr>
            <w:r>
              <w:rPr>
                <w:rFonts w:cs="Arial" w:ascii="Arial" w:hAnsi="Arial"/>
                <w:b/>
                <w:bCs/>
                <w:i/>
                <w:iCs/>
                <w:sz w:val="20"/>
                <w:szCs w:val="20"/>
              </w:rPr>
            </w:r>
          </w:p>
          <w:p>
            <w:pPr>
              <w:pStyle w:val="Normal"/>
              <w:shd w:fill="FFFFFF" w:val="clear"/>
              <w:ind w:right="72" w:hanging="0"/>
              <w:rPr>
                <w:rFonts w:ascii="Arial" w:hAnsi="Arial" w:cs="Arial"/>
                <w:b/>
                <w:b/>
                <w:bCs/>
                <w:sz w:val="20"/>
                <w:szCs w:val="20"/>
              </w:rPr>
            </w:pPr>
            <w:r>
              <w:rPr>
                <w:rFonts w:cs="Arial" w:ascii="Arial" w:hAnsi="Arial"/>
                <w:b/>
                <w:bCs/>
                <w:sz w:val="20"/>
                <w:szCs w:val="20"/>
              </w:rPr>
              <w:t>Ek IV’teki Liste II’de belirtilen etkinlikler</w:t>
            </w:r>
          </w:p>
          <w:p>
            <w:pPr>
              <w:pStyle w:val="Normal"/>
              <w:widowControl w:val="false"/>
              <w:shd w:fill="FFFFFF" w:val="clear"/>
              <w:tabs>
                <w:tab w:val="clear" w:pos="708"/>
                <w:tab w:val="left" w:pos="360" w:leader="none"/>
              </w:tabs>
              <w:autoSpaceDE w:val="false"/>
              <w:ind w:left="360" w:right="72" w:hanging="355"/>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8-</w:t>
            </w:r>
          </w:p>
          <w:p>
            <w:pPr>
              <w:pStyle w:val="Normal"/>
              <w:widowControl w:val="false"/>
              <w:shd w:fill="FFFFFF" w:val="clear"/>
              <w:tabs>
                <w:tab w:val="clear" w:pos="708"/>
                <w:tab w:val="left" w:pos="360" w:leader="none"/>
              </w:tabs>
              <w:autoSpaceDE w:val="false"/>
              <w:ind w:right="72" w:firstLine="5"/>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 xml:space="preserve">1. </w:t>
              <w:tab/>
              <w:t>Ek VI’teki Liste II’deki etkinlikler için söz konusu etkinlik daha önce aşağıdaki hususları kapsayacak biçimde yürütülmüş olmalıdı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a)</w:t>
              <w:tab/>
              <w:t>Serbest meslek bazında veya bir işletmenin müdürü olarak arka arkaya beş yıl süreyle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b)</w:t>
              <w:tab/>
              <w:t>Serbest meslek bazında veya bir işletmenin müdürü olarak arka arkaya üç yıl süreyle, bu durumda lehdar, Üye Devletin kabul ettiği bir sertifikanın belgelediği veya yetkili bir meslek kurumu tarafından tümüyle geçerli olduğu kararının verildiği söz konusu etkinlik için önceden en az üç yıl eğitim gördüğünü kanıtlayacaktır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c)</w:t>
              <w:tab/>
              <w:t>Serbest meslek bazında veya bir işletmenin müdürü olarak arka arkaya dört yıl süreyle, bu durumda lehdar, Üye Devletin kabul ettiği bir sertifikanın onayladığı veya yetkili bir meslek kurumu tarafından tümüyle geçerli olduğu kararının verildiği söz konusu etkinlik için önceden en az iki yıl eğitim gördüğünü kanıtlayabilir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d)</w:t>
              <w:tab/>
              <w:t>Serbest meslek bazında veya bir işletmenin müdürü olarak arka arkaya üç yıl süreyle, eğer lehdar söz konusu etkinliği en az beş yıl süreyle çalışan olarak yürüttüğünü kanıtlayabiliyorsa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e)</w:t>
              <w:tab/>
              <w:t>Çalışan bazında arka arkaya beş yıl süreyle, eğer lehdar, Üye Devletin kabul ettiği bir sertifikanın onayladığı veya yetkili bir meslek kurumu tarafından tümüyle geçerli olduğu kararının verildiği söz konusu etkinlik için önceden en az üç yıl eğitim gördüğünü kanıtlayabilir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f)</w:t>
              <w:tab/>
              <w:t>Çalışan bazında arka arkaya altı yıl süreyle, eğer lehdar, Üye Devletin kabul ettiği bir sertifikanın onayladığı veya yetkili bir meslek kurumu tarafından tümüyle geçerli olduğu kararının verildiği söz konusu etkinlikte önceden en az iki yıl eğitim gördüğünü kanıtlayabil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 xml:space="preserve">2. </w:t>
              <w:tab/>
              <w:t>(a) ve (d) durumlarında etkinlik, ilgili kişinin 56. Maddede belirtilen yetkili makama eksiksiz başvurusunu sunduğu tarihten 10 yıldan daha fazla bir süre önce bitirilmemiş olmalıdır.</w:t>
            </w:r>
          </w:p>
          <w:p>
            <w:pPr>
              <w:pStyle w:val="Normal"/>
              <w:shd w:fill="FFFFFF" w:val="clear"/>
              <w:ind w:left="91" w:right="72" w:hanging="0"/>
              <w:jc w:val="both"/>
              <w:rPr>
                <w:rFonts w:ascii="Arial" w:hAnsi="Arial" w:cs="Arial"/>
                <w:b/>
                <w:b/>
                <w:bCs/>
                <w:sz w:val="20"/>
                <w:szCs w:val="20"/>
              </w:rPr>
            </w:pPr>
            <w:r>
              <w:rPr>
                <w:rFonts w:cs="Arial" w:ascii="Arial" w:hAnsi="Arial"/>
                <w:b/>
                <w:bCs/>
                <w:sz w:val="20"/>
                <w:szCs w:val="20"/>
              </w:rPr>
            </w:r>
          </w:p>
          <w:p>
            <w:pPr>
              <w:pStyle w:val="Normal"/>
              <w:shd w:fill="FFFFFF" w:val="clear"/>
              <w:ind w:right="72" w:hanging="0"/>
              <w:jc w:val="center"/>
              <w:rPr>
                <w:rFonts w:ascii="Arial" w:hAnsi="Arial" w:cs="Arial"/>
                <w:b/>
                <w:b/>
                <w:bCs/>
                <w:i/>
                <w:i/>
                <w:iCs/>
                <w:sz w:val="20"/>
                <w:szCs w:val="20"/>
              </w:rPr>
            </w:pPr>
            <w:r>
              <w:rPr>
                <w:rFonts w:cs="Arial" w:ascii="Arial" w:hAnsi="Arial"/>
                <w:b/>
                <w:bCs/>
                <w:i/>
                <w:iCs/>
                <w:sz w:val="20"/>
                <w:szCs w:val="20"/>
              </w:rPr>
              <w:t>Madde 19</w:t>
            </w:r>
          </w:p>
          <w:p>
            <w:pPr>
              <w:pStyle w:val="Normal"/>
              <w:shd w:fill="FFFFFF" w:val="clear"/>
              <w:ind w:right="72" w:hanging="0"/>
              <w:jc w:val="center"/>
              <w:rPr>
                <w:rFonts w:ascii="Arial" w:hAnsi="Arial" w:cs="Arial"/>
                <w:b/>
                <w:b/>
                <w:bCs/>
                <w:sz w:val="20"/>
                <w:szCs w:val="20"/>
              </w:rPr>
            </w:pPr>
            <w:r>
              <w:rPr>
                <w:rFonts w:cs="Arial" w:ascii="Arial" w:hAnsi="Arial"/>
                <w:b/>
                <w:bCs/>
                <w:sz w:val="20"/>
                <w:szCs w:val="20"/>
              </w:rPr>
              <w:t>Ek IV’teki Liste III’te belirtilen etkinlikler</w:t>
            </w:r>
          </w:p>
          <w:p>
            <w:pPr>
              <w:pStyle w:val="Normal"/>
              <w:widowControl w:val="false"/>
              <w:shd w:fill="FFFFFF" w:val="clear"/>
              <w:tabs>
                <w:tab w:val="clear" w:pos="708"/>
                <w:tab w:val="left" w:pos="360" w:leader="none"/>
              </w:tabs>
              <w:autoSpaceDE w:val="false"/>
              <w:ind w:right="72" w:firstLine="5"/>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 xml:space="preserve">1. </w:t>
              <w:tab/>
              <w:t>Ek VI’teki Liste III’teki etkinlikler için söz konusu etkinlik daha önce aşağıdaki hususları kapsayacak biçimde yürütülmüş olmalıdı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 xml:space="preserve">(a) </w:t>
              <w:tab/>
              <w:t>arka arkaya üç yıl süreyle, ya serbest meslek bazında ya da bir işletmenin müdürü olarak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 xml:space="preserve">(b) </w:t>
              <w:tab/>
              <w:t>arka arkaya iki yıl süreyle, serbest meslek bazında veya bir işletmenin müdürü olarak, bu durumda lehdar, Üye Devletin kabul ettiği bir sertifikanın onayladığı veya yetkili bir meslek kurumu tarafından tümüyle geçerli olduğu kararının verildiği söz konusu etkinlik için önceden eğitim gördüğünü kanıtlayabilirse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 xml:space="preserve">(c) </w:t>
              <w:tab/>
              <w:t>arka arkaya iki yıl süreyle, serbest meslek bazında veya bir işletmenin müdürü olarak, eğer lehdar söz konusu etkinliği en az üç yıl süreyle çalışan olarak yürüttüğünü kanıtlayabiliyorsa vey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d)</w:t>
              <w:tab/>
              <w:t>arka arkaya üç yıl süreyle çalışan bazında, bu durumda lehdar, Üye Devletin kabul ettiği bir sertifikanın onayladığı veya yetkili bir meslek kurumu tarafından tümüyle geçerli olduğu kararının verildiği söz konusu etkinlik için önceden eğitim gördüğünü kanıtlayabilirse.</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 xml:space="preserve">2. </w:t>
              <w:tab/>
              <w:t>(a) ve (c) durumlarında etkinlik, ilgili kişinin 56. Maddede belirtilen yetkili makama eksiksiz başvurusunu sunduğu tarihten 10 yıldan daha fazla bir süre önce bitirilmemiş olmalıdır.</w:t>
            </w:r>
          </w:p>
          <w:p>
            <w:pPr>
              <w:pStyle w:val="Normal"/>
              <w:shd w:fill="FFFFFF" w:val="clear"/>
              <w:ind w:left="10" w:right="72" w:hanging="0"/>
              <w:jc w:val="both"/>
              <w:rPr>
                <w:rFonts w:ascii="Arial" w:hAnsi="Arial" w:cs="Arial"/>
                <w:b/>
                <w:b/>
                <w:bCs/>
                <w:sz w:val="20"/>
                <w:szCs w:val="20"/>
              </w:rPr>
            </w:pPr>
            <w:r>
              <w:rPr>
                <w:rFonts w:cs="Arial" w:ascii="Arial" w:hAnsi="Arial"/>
                <w:b/>
                <w:bCs/>
                <w:sz w:val="20"/>
                <w:szCs w:val="20"/>
              </w:rPr>
            </w:r>
          </w:p>
          <w:p>
            <w:pPr>
              <w:pStyle w:val="Normal"/>
              <w:shd w:fill="FFFFFF" w:val="clear"/>
              <w:ind w:left="10" w:right="72" w:hanging="0"/>
              <w:jc w:val="center"/>
              <w:rPr>
                <w:rFonts w:ascii="Arial" w:hAnsi="Arial" w:cs="Arial"/>
                <w:b/>
                <w:b/>
                <w:bCs/>
                <w:i/>
                <w:i/>
                <w:iCs/>
                <w:sz w:val="20"/>
                <w:szCs w:val="20"/>
              </w:rPr>
            </w:pPr>
            <w:r>
              <w:rPr>
                <w:rFonts w:cs="Arial" w:ascii="Arial" w:hAnsi="Arial"/>
                <w:b/>
                <w:bCs/>
                <w:i/>
                <w:iCs/>
                <w:sz w:val="20"/>
                <w:szCs w:val="20"/>
              </w:rPr>
              <w:t>Madde 20</w:t>
            </w:r>
          </w:p>
          <w:p>
            <w:pPr>
              <w:pStyle w:val="Normal"/>
              <w:shd w:fill="FFFFFF" w:val="clear"/>
              <w:ind w:left="10" w:right="72" w:hanging="0"/>
              <w:jc w:val="center"/>
              <w:rPr>
                <w:rFonts w:ascii="Arial" w:hAnsi="Arial" w:cs="Arial"/>
                <w:b/>
                <w:b/>
                <w:bCs/>
                <w:sz w:val="20"/>
                <w:szCs w:val="20"/>
              </w:rPr>
            </w:pPr>
            <w:r>
              <w:rPr>
                <w:rFonts w:cs="Arial" w:ascii="Arial" w:hAnsi="Arial"/>
                <w:b/>
                <w:bCs/>
                <w:sz w:val="20"/>
                <w:szCs w:val="20"/>
              </w:rPr>
              <w:t>Ek IV’teki etkinlik listelerinde düzeltme</w:t>
            </w:r>
          </w:p>
          <w:p>
            <w:pPr>
              <w:pStyle w:val="Normal"/>
              <w:shd w:fill="FFFFFF" w:val="clear"/>
              <w:ind w:left="10" w:right="72" w:hanging="0"/>
              <w:jc w:val="both"/>
              <w:rPr>
                <w:rFonts w:ascii="Arial" w:hAnsi="Arial" w:cs="Arial"/>
                <w:sz w:val="20"/>
                <w:szCs w:val="20"/>
              </w:rPr>
            </w:pPr>
            <w:r>
              <w:rPr>
                <w:rFonts w:cs="Arial" w:ascii="Arial" w:hAnsi="Arial"/>
                <w:sz w:val="20"/>
                <w:szCs w:val="20"/>
              </w:rPr>
              <w:t>16. Maddeye göre mesleki deneyimin tanınmasına tabi olan Ek IV’teki etkinlikler listesi, bireysel kategorilerle ilgili etkinliklerde herhangi bir değişiklik yapılmaması koşuluyla, nomenklatürün güncellenmesi veya açıklanması göz önünde bulundurularak Madde 58(2)’de belirtilen sürece uygun olarak değiştirilebilir.</w:t>
            </w:r>
          </w:p>
          <w:p>
            <w:pPr>
              <w:pStyle w:val="Normal"/>
              <w:shd w:fill="FFFFFF" w:val="clear"/>
              <w:ind w:left="10" w:right="72" w:hanging="0"/>
              <w:jc w:val="center"/>
              <w:rPr>
                <w:rFonts w:ascii="Arial" w:hAnsi="Arial" w:cs="Arial"/>
                <w:b/>
                <w:b/>
                <w:bCs/>
                <w:sz w:val="20"/>
                <w:szCs w:val="20"/>
              </w:rPr>
            </w:pPr>
            <w:r>
              <w:rPr>
                <w:rFonts w:cs="Arial" w:ascii="Arial" w:hAnsi="Arial"/>
                <w:b/>
                <w:bCs/>
                <w:sz w:val="20"/>
                <w:szCs w:val="20"/>
              </w:rPr>
            </w:r>
          </w:p>
          <w:p>
            <w:pPr>
              <w:pStyle w:val="Normal"/>
              <w:shd w:fill="FFFFFF" w:val="clear"/>
              <w:ind w:left="10" w:right="72" w:hanging="0"/>
              <w:jc w:val="center"/>
              <w:rPr>
                <w:rFonts w:ascii="Arial" w:hAnsi="Arial" w:cs="Arial"/>
                <w:b/>
                <w:b/>
                <w:bCs/>
                <w:i/>
                <w:i/>
                <w:iCs/>
                <w:sz w:val="20"/>
                <w:szCs w:val="20"/>
              </w:rPr>
            </w:pPr>
            <w:r>
              <w:rPr>
                <w:rFonts w:cs="Arial" w:ascii="Arial" w:hAnsi="Arial"/>
                <w:b/>
                <w:bCs/>
                <w:i/>
                <w:iCs/>
                <w:sz w:val="20"/>
                <w:szCs w:val="20"/>
              </w:rPr>
              <w:t>BÖLÜM III</w:t>
            </w:r>
          </w:p>
          <w:p>
            <w:pPr>
              <w:pStyle w:val="Normal"/>
              <w:shd w:fill="FFFFFF" w:val="clear"/>
              <w:ind w:left="10" w:right="72" w:hanging="0"/>
              <w:jc w:val="center"/>
              <w:rPr>
                <w:rFonts w:ascii="Arial" w:hAnsi="Arial" w:cs="Arial"/>
                <w:b/>
                <w:b/>
                <w:bCs/>
                <w:i/>
                <w:i/>
                <w:iCs/>
                <w:sz w:val="20"/>
                <w:szCs w:val="20"/>
              </w:rPr>
            </w:pPr>
            <w:r>
              <w:rPr>
                <w:rFonts w:cs="Arial" w:ascii="Arial" w:hAnsi="Arial"/>
                <w:b/>
                <w:bCs/>
                <w:i/>
                <w:iCs/>
                <w:sz w:val="20"/>
                <w:szCs w:val="20"/>
              </w:rPr>
            </w:r>
          </w:p>
          <w:p>
            <w:pPr>
              <w:pStyle w:val="Normal"/>
              <w:shd w:fill="FFFFFF" w:val="clear"/>
              <w:ind w:left="10" w:right="72" w:hanging="0"/>
              <w:jc w:val="center"/>
              <w:rPr>
                <w:rFonts w:ascii="Arial" w:hAnsi="Arial" w:cs="Arial"/>
                <w:b/>
                <w:b/>
                <w:bCs/>
                <w:i/>
                <w:i/>
                <w:iCs/>
                <w:sz w:val="20"/>
                <w:szCs w:val="20"/>
              </w:rPr>
            </w:pPr>
            <w:r>
              <w:rPr>
                <w:rFonts w:cs="Arial" w:ascii="Arial" w:hAnsi="Arial"/>
                <w:b/>
                <w:bCs/>
                <w:i/>
                <w:iCs/>
                <w:sz w:val="20"/>
                <w:szCs w:val="20"/>
              </w:rPr>
              <w:t>Minimum eğitim koşullarının koordinasyonu bazında tanıma</w:t>
            </w:r>
          </w:p>
          <w:p>
            <w:pPr>
              <w:pStyle w:val="Normal"/>
              <w:shd w:fill="FFFFFF" w:val="clear"/>
              <w:ind w:right="72" w:hanging="0"/>
              <w:jc w:val="center"/>
              <w:rPr>
                <w:rFonts w:ascii="Arial" w:hAnsi="Arial" w:cs="Arial"/>
                <w:b/>
                <w:b/>
                <w:bCs/>
                <w:sz w:val="20"/>
                <w:szCs w:val="20"/>
              </w:rPr>
            </w:pPr>
            <w:r>
              <w:rPr>
                <w:rFonts w:cs="Arial" w:ascii="Arial" w:hAnsi="Arial"/>
                <w:b/>
                <w:bCs/>
                <w:sz w:val="20"/>
                <w:szCs w:val="20"/>
              </w:rPr>
              <w:t>Kısım 1</w:t>
            </w:r>
          </w:p>
          <w:p>
            <w:pPr>
              <w:pStyle w:val="Normal"/>
              <w:shd w:fill="FFFFFF" w:val="clear"/>
              <w:ind w:right="72" w:hanging="0"/>
              <w:jc w:val="center"/>
              <w:rPr>
                <w:rFonts w:ascii="Arial" w:hAnsi="Arial" w:cs="Arial"/>
                <w:b/>
                <w:b/>
                <w:bCs/>
                <w:sz w:val="20"/>
                <w:szCs w:val="20"/>
              </w:rPr>
            </w:pPr>
            <w:r>
              <w:rPr>
                <w:rFonts w:cs="Arial" w:ascii="Arial" w:hAnsi="Arial"/>
                <w:b/>
                <w:bCs/>
                <w:sz w:val="20"/>
                <w:szCs w:val="20"/>
              </w:rPr>
              <w:t>Genel Hükümler</w:t>
            </w:r>
          </w:p>
          <w:p>
            <w:pPr>
              <w:pStyle w:val="Normal"/>
              <w:shd w:fill="FFFFFF" w:val="clear"/>
              <w:ind w:right="72" w:hanging="0"/>
              <w:rPr>
                <w:rFonts w:ascii="Arial" w:hAnsi="Arial" w:cs="Arial"/>
                <w:b/>
                <w:b/>
                <w:bCs/>
                <w:sz w:val="20"/>
                <w:szCs w:val="20"/>
              </w:rPr>
            </w:pPr>
            <w:r>
              <w:rPr>
                <w:rFonts w:cs="Arial" w:ascii="Arial" w:hAnsi="Arial"/>
                <w:b/>
                <w:bCs/>
                <w:sz w:val="20"/>
                <w:szCs w:val="20"/>
              </w:rPr>
            </w:r>
          </w:p>
          <w:p>
            <w:pPr>
              <w:pStyle w:val="Normal"/>
              <w:shd w:fill="FFFFFF" w:val="clear"/>
              <w:ind w:left="10" w:right="72" w:hanging="0"/>
              <w:rPr>
                <w:rFonts w:ascii="Arial" w:hAnsi="Arial" w:cs="Arial"/>
                <w:b/>
                <w:b/>
                <w:bCs/>
                <w:sz w:val="20"/>
                <w:szCs w:val="20"/>
              </w:rPr>
            </w:pPr>
            <w:r>
              <w:rPr>
                <w:rFonts w:cs="Arial" w:ascii="Arial" w:hAnsi="Arial"/>
                <w:b/>
                <w:bCs/>
                <w:sz w:val="20"/>
                <w:szCs w:val="20"/>
              </w:rPr>
              <w:t>Otomatik tanıma ilk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1.</w:t>
              <w:tab/>
              <w:t>Her Üye Devlet, sırasıyla 24., 25., 31., 34., 35., 38., 44. ve 46. Maddelerinde değinilen minimum eğitim koşullarını yerine getiren Ek V, sırasıyla 5.1.1, 5.1.2, 5.2.2, 5.3.2, 5.3.3, 5.4.2, 5.6.2 ve 5.7.1 sayılı noktalarda listelenen temel eğitim alan ve uzman doktorların mesleki etkinliklerine erişim sunarak doktor olarak, genel bakımdan sorumlu hemşire olarak, diş hekimi pratisyeni olarak, uzman diş hekimi pratisyeni olarak, veteriner cerrah olarak, eczacı olarak ve mimar olarak resmi yeterlilik belgelerini tanıyacaktır ve mesleki etkinliklere erişim ve bunları sürdürme amaçları için, bu tür belgeyi kendi bölgesinde kendi çıkardığı resmi yeterlilik belgesiyle aynı biçimde kabul edecekt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Bu tür resmi yeterlilik belgesi, Üye Devletlerde yetkili organlar tarafından verilmelidir ve, uygun durumlarda sırasıyla Ek V, 5.1.1, 5.1.2, 5.2.2, 5.3.2, 5.3.3, 5.4.2, 5.6.2 ve 5.7.1 sayılı noktalarda listelenen sertifikalar bunlara eşlik etmelid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Birinci ve ikinci bentlerin hükümleri 23., 27., 33., 37., 39. ve 49. Maddelerinde değinilen edinilmiş hakları etkilememektedir.</w:t>
            </w:r>
          </w:p>
          <w:p>
            <w:pPr>
              <w:pStyle w:val="Normal"/>
              <w:ind w:right="72"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2. Her Üye Devlet, ulusal sosyal güvenlik sistemi çerçevesinde genel tıbbi uygulama yürütmek amacıyla, Ek V, 5.1.4 sayılı noktada listelenen ve 28. Maddede belirlenen minimum eğitim koşullarına uygun olarak diğer Üye Devletler tarafından Üye Devletlerin vatandaşlarına verilen resmi yeterlilikleri tanıyacaktı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Önceki bendin hükümleri 30. Maddede değinilen edinilmiş hakları etkilememekted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3. Her Üye Devlet, 40. Maddede değinilen minimum eğitim koşullarına uyan ve 41. Maddede belirtilen ölçütleri yerine getiren, Ek V, 5.5.2 sayılı noktada listelenen, diğer Üye Devletler tarafından Üye Devletlerin vatandaşlarına verilen ebe olarak resmi yeterlilik belgesini tanıyacaktır ve, mesleki etkinliklere erişim ve bunları sürdürme amaçları için, bu tür belgeyi kendi bölgesinde kendi çıkardığı resmi yeterliliklerin belgesiyle aynı biçimde kabul edecektir. Bu hüküm 23. ve 43. Maddede değinilen edinilmiş hakları etkilememekted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4. Üye Devletler, kamuya açık yeni eczanelerin kurulması için Ek V, 5.6.2 sayılı noktada değinilen resmi yeterlilik belgelerini geçerli kılmaya yükümlü olmayacaklardır. Bu paragrafın amaçları için üç yıldan az bir süreyle açık olan eczaneler yeni eczane olarak kabul edilecekt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5. Paragraf 1’e göre otomatik tanımaya tabi olan Ek V, 5.7.1 sayılı noktada değinilen mimar olarak resmi yeterlilik belgesi, bu Ekte değinilen akademik referans yılından daha önce başlamamış olan bir eğitim kursunun tamamlandığını kanıtlamaktadı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6. Her Üye Devlet, söz konusu kişinin, eğitimi boyunca ve uygun olan noktada 24(3), 31(6), 34(3), 38(3), 40(3) ve 44(3) Maddelerinde değinilen bilgi ve becerileri edindiğini onaylayarak sırasıyla Ek V, 5.1.1, 5.1.2, 5.1.4, 5.2.2, 5.3.2, 5.3.3, 5.4.2, 5.5.2 ve 5.6.2 sayılı noktalarda değinilen resmi yeterlilik belgesinin bulunmasına bağlı olarak doktorların, genel bakımdan sorumlu hemşirelerin, diş hekimi pratisyenlerinin, veteriner cerrahların, ebelerin ve eczacıların mesleki eğitimlerine erişimini ve bunları sürdürmesini sağlayacaktı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24(3), 31(6), 34(3), 38(3), 40(3) ve 44(3) Maddelerinde değinilen bilgi ve beceriler, bunları bilimsel ve teknik ilerlemelere uyarlayarak 58(2) Maddesinde değinilen sürece uygun olarak değiştirilebil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Bu tür güncellemeler, herhangi bir Üye Devlet için, gerçek kişiler tarafından eğitim ve erişim koşullarıyla ilgili olarak mesleklerin yapısıyla ilgili mevcut yasal ilkelerde bir değişikliği gerektirmemekted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7. Her Üye Devlet, bu Bölüm kapsadığı alanda resmi yeterlilik belgelerinin verilmesiyle ilgili olarak kabul ettiği yasal, düzenleyici ve idari hükümleri Komisyona bildirecektir. Ayrıca, 8. Kısımda değinilen alanda resmi yeterlilik belgesi için bu bildirim diğer üye Devletlere yöneltilecekti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Komisyon, Üye Devletler tarafından resmi yeterlilik belgeleri için kabul edilen unvanları ve, uygun yerde, resmi yeterlilik belgesini çıkaran organı, buna eşlik eden sertifikayı ve Ek V, sırasıyla 5.1.1, 5.1.2, 5.1.4, 5.2.2, 5.3.2, 5.3.3, 5.4.2, 5.5.2, 5.6.2 ve 5.7.1 sayılı noktalarda değinilen uygun mesleki unvanla birlikte gösteren uygun bir tebliği Avrupa Birliği Resmi Gazetesinde yayınlayacaktır.</w:t>
            </w:r>
          </w:p>
          <w:p>
            <w:pPr>
              <w:pStyle w:val="Normal"/>
              <w:shd w:fill="FFFFFF" w:val="clear"/>
              <w:ind w:left="134" w:right="72" w:hanging="0"/>
              <w:jc w:val="center"/>
              <w:rPr>
                <w:rFonts w:ascii="Arial" w:hAnsi="Arial" w:cs="Arial"/>
                <w:b/>
                <w:b/>
                <w:bCs/>
                <w:sz w:val="20"/>
                <w:szCs w:val="20"/>
              </w:rPr>
            </w:pPr>
            <w:r>
              <w:rPr>
                <w:rFonts w:cs="Arial" w:ascii="Arial" w:hAnsi="Arial"/>
                <w:b/>
                <w:bCs/>
                <w:sz w:val="20"/>
                <w:szCs w:val="20"/>
              </w:rPr>
            </w:r>
          </w:p>
          <w:p>
            <w:pPr>
              <w:pStyle w:val="Normal"/>
              <w:shd w:fill="FFFFFF" w:val="clear"/>
              <w:ind w:left="134" w:right="72" w:hanging="0"/>
              <w:jc w:val="center"/>
              <w:rPr>
                <w:rFonts w:ascii="Arial" w:hAnsi="Arial" w:cs="Arial"/>
                <w:b/>
                <w:b/>
                <w:bCs/>
                <w:sz w:val="20"/>
                <w:szCs w:val="20"/>
              </w:rPr>
            </w:pPr>
            <w:r>
              <w:rPr>
                <w:rFonts w:cs="Arial" w:ascii="Arial" w:hAnsi="Arial"/>
                <w:b/>
                <w:bCs/>
                <w:sz w:val="20"/>
                <w:szCs w:val="20"/>
              </w:rPr>
              <w:t>Madde 22</w:t>
            </w:r>
          </w:p>
          <w:p>
            <w:pPr>
              <w:pStyle w:val="Normal"/>
              <w:shd w:fill="FFFFFF" w:val="clear"/>
              <w:ind w:left="134" w:right="72" w:hanging="0"/>
              <w:jc w:val="center"/>
              <w:rPr>
                <w:rFonts w:ascii="Arial" w:hAnsi="Arial" w:cs="Arial"/>
                <w:b/>
                <w:b/>
                <w:bCs/>
                <w:sz w:val="20"/>
                <w:szCs w:val="20"/>
              </w:rPr>
            </w:pPr>
            <w:r>
              <w:rPr>
                <w:rFonts w:cs="Arial" w:ascii="Arial" w:hAnsi="Arial"/>
                <w:b/>
                <w:bCs/>
                <w:sz w:val="20"/>
                <w:szCs w:val="20"/>
              </w:rPr>
              <w:t>Eğitimle ilgili ortak hükümler</w:t>
            </w:r>
          </w:p>
          <w:p>
            <w:pPr>
              <w:pStyle w:val="Normal"/>
              <w:widowControl w:val="false"/>
              <w:shd w:fill="FFFFFF" w:val="clear"/>
              <w:tabs>
                <w:tab w:val="clear" w:pos="708"/>
                <w:tab w:val="left" w:pos="360" w:leader="none"/>
              </w:tabs>
              <w:autoSpaceDE w:val="false"/>
              <w:ind w:right="72" w:firstLine="5"/>
              <w:jc w:val="both"/>
              <w:rPr>
                <w:rFonts w:ascii="Arial" w:hAnsi="Arial" w:cs="Arial"/>
                <w:sz w:val="20"/>
                <w:szCs w:val="20"/>
              </w:rPr>
            </w:pPr>
            <w:r>
              <w:rPr>
                <w:rFonts w:cs="Arial" w:ascii="Arial" w:hAnsi="Arial"/>
                <w:sz w:val="20"/>
                <w:szCs w:val="20"/>
              </w:rPr>
              <w:t>24., 25., 28., 31., 34., 35., 38., 40., 44. ve 46. Maddelerinde değinilen eğitimle ilgili olarak:</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 xml:space="preserve">(a) </w:t>
              <w:tab/>
              <w:t>Üye Devletler, yetkili makamlar tarafından belirlenen koşullara göre yarı zamanlı eğitimi onaylayabilirler; bu makamlar bu tür bir eğitimin genel süresi, seviyesi ve kalitesinin sürekli tam zamanlı eğitimden daha düşük olmamasını garantileyecekti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b)</w:t>
              <w:tab/>
              <w:t>Her bir Üye Devlete özgü süreçlere uygun olarak sürekli eğitim ve öğretim, eğitimlerini tamamlamış olan kişilerin, güvenli ve etkili uygulamayı sağlamak için gerekli olduğu ölçüde mesleki gelişmeleri takip etmelerini garantileyecektir.</w:t>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sz w:val="20"/>
                <w:szCs w:val="20"/>
              </w:rPr>
            </w:pPr>
            <w:r>
              <w:rPr>
                <w:rFonts w:cs="Arial" w:ascii="Arial" w:hAnsi="Arial"/>
                <w:b/>
                <w:bCs/>
                <w:sz w:val="20"/>
                <w:szCs w:val="20"/>
              </w:rPr>
              <w:t>Edinilmiş haklar</w:t>
            </w:r>
          </w:p>
          <w:p>
            <w:pPr>
              <w:pStyle w:val="Normal"/>
              <w:ind w:right="72"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right="72" w:hanging="0"/>
              <w:jc w:val="both"/>
              <w:rPr>
                <w:rFonts w:ascii="Arial" w:hAnsi="Arial" w:cs="Arial"/>
                <w:sz w:val="20"/>
                <w:szCs w:val="20"/>
              </w:rPr>
            </w:pPr>
            <w:r>
              <w:rPr>
                <w:rFonts w:cs="Arial" w:ascii="Arial" w:hAnsi="Arial"/>
                <w:sz w:val="20"/>
                <w:szCs w:val="20"/>
              </w:rPr>
              <w:t xml:space="preserve">1. İlgili mesleklere özgü olarak edinilmiş hakları ihlal etmeden, temel eğitim alan ve uzman doktorların mesleki etkinliklerine erişim sunarak doktor olarak, genel bakımdan sorumlu hemşire olarak, diş hekimi pratisyeni olarak, uzman diş hekimi pratisyeni olarak, veteriner cerrah olarak, ebe olarak ve eczacı olarak resmi yeterlilik belgelerinin 24., 25., 31., 34., 35., 38., 40. ve 44. Maddelerinde değinilen bütün eğitim gereksinimleri yerine getirmediği durumlarda her Üye Devlet, bu üye devletler tarafından verilen resmi yeterlilik belgesini yeterli kanıt olarak kabul edecek, bu belgelerin Ek V, 5.1.1, 5.1.2, 5.2.2, 5.3.2, 5.3.3, 5.4.2, 5.5.2 ve 5.6.2 sayılı noktalarda belirtilen referans tarihlerinden önce başlayan eğitimin başarı olarak onayladığını belirtmesi koşuluyla, ve bu belgeye belge sahiplerinin sertifikanın verilmesinden önceki beş yıl boyunca en az arka arkaya üç yıl boyunca söz konusu etkinlikleri etkili ve yasal biçimde sürdürdüklerini belirten bir sertifika eşlik edecektir.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2. Aynı hükümler, aşağıdaki tarihlerden önce başlayan eğitimin başarılı olarak tamamlandığını onaylayan ve 24., 25., 31., 34., 35., 38., 40. ve 44. Maddelerinde belirtilen minimum eğitim gereksinimlerini yerine getirmeyen eski Demokratik Almanya Cumhuriyeti bölgesinde elde edilen ve temel eğitim alan ve uzman doktorların mesleki etkinliklerine erişim sunarak doktor olarak, genel bakımdan sorumlu hemşire olarak, diş hekimi pratisyeni olarak, uzman diş hekimi pratisyeni olarak, veteriner cerrah olarak, ebe olarak ve eczacı olarak resmi yeterlilik belgeleri için geçerli olacaktı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 xml:space="preserve">(a) </w:t>
              <w:tab/>
              <w:t>temel eğitim alan doktorlar, genel bakımdan sorumlu hemşireler, diş hekimi pratisyenleri, uzman diş hekimi pratisyenleri, veteriner cerrahlar, ebeler larak ve eczacılar için 3 Ekim 1990 ve</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lang w:val="de-DE"/>
              </w:rPr>
            </w:pPr>
            <w:r>
              <w:rPr>
                <w:rFonts w:cs="Arial" w:ascii="Arial" w:hAnsi="Arial"/>
                <w:sz w:val="20"/>
                <w:szCs w:val="20"/>
              </w:rPr>
              <w:t>(b)</w:t>
            </w:r>
            <w:r>
              <w:rPr>
                <w:rFonts w:cs="Arial" w:ascii="Arial" w:hAnsi="Arial"/>
                <w:sz w:val="20"/>
                <w:szCs w:val="20"/>
                <w:lang w:val="de-DE"/>
              </w:rPr>
              <w:t xml:space="preserve"> </w:t>
              <w:tab/>
            </w:r>
            <w:r>
              <w:rPr>
                <w:rFonts w:cs="Arial" w:ascii="Arial" w:hAnsi="Arial"/>
                <w:sz w:val="20"/>
                <w:szCs w:val="20"/>
              </w:rPr>
              <w:t>Uzman doktorlar için 3 Nisan 1992.</w:t>
            </w:r>
          </w:p>
          <w:p>
            <w:pPr>
              <w:pStyle w:val="Normal"/>
              <w:ind w:right="72" w:hanging="0"/>
              <w:jc w:val="both"/>
              <w:rPr>
                <w:rFonts w:ascii="Arial" w:hAnsi="Arial" w:cs="Arial"/>
                <w:sz w:val="20"/>
                <w:szCs w:val="20"/>
                <w:lang w:val="de-DE"/>
              </w:rPr>
            </w:pPr>
            <w:r>
              <w:rPr>
                <w:rFonts w:cs="Arial" w:ascii="Arial" w:hAnsi="Arial"/>
                <w:sz w:val="20"/>
                <w:szCs w:val="20"/>
                <w:lang w:val="de-DE"/>
              </w:rPr>
            </w:r>
          </w:p>
          <w:p>
            <w:pPr>
              <w:pStyle w:val="Normal"/>
              <w:ind w:right="72" w:hanging="0"/>
              <w:jc w:val="both"/>
              <w:rPr>
                <w:rFonts w:ascii="Arial" w:hAnsi="Arial" w:cs="Arial"/>
                <w:sz w:val="20"/>
                <w:szCs w:val="20"/>
              </w:rPr>
            </w:pPr>
            <w:r>
              <w:rPr>
                <w:rFonts w:cs="Arial" w:ascii="Arial" w:hAnsi="Arial"/>
                <w:sz w:val="20"/>
                <w:szCs w:val="20"/>
              </w:rPr>
              <w:t>Birinci bentte değinilen resmi nitelikler belgesi, sahibine Ek V, 5.1.1, 5.1.2, 5.2.2, 5.3.2, 5.3.3, 5.4.2, 5.5.2 ve 5.6.2 sayılı noktalarda değinilen yetkili Alman makamları tarafından verilen resmi nitelikler belgesiyle aynı koşullarda Almanya içinde mesleki etkinlikleri sürdürme hakkını vermektedir.</w:t>
            </w:r>
          </w:p>
          <w:p>
            <w:pPr>
              <w:pStyle w:val="Normal"/>
              <w:ind w:right="72" w:hanging="0"/>
              <w:jc w:val="both"/>
              <w:rPr>
                <w:rFonts w:ascii="Arial" w:hAnsi="Arial" w:cs="Arial"/>
                <w:sz w:val="20"/>
                <w:szCs w:val="20"/>
                <w:lang w:val="de-DE"/>
              </w:rPr>
            </w:pPr>
            <w:r>
              <w:rPr>
                <w:rFonts w:cs="Arial" w:ascii="Arial" w:hAnsi="Arial"/>
                <w:sz w:val="20"/>
                <w:szCs w:val="20"/>
                <w:lang w:val="de-DE"/>
              </w:rPr>
            </w:r>
          </w:p>
          <w:p>
            <w:pPr>
              <w:pStyle w:val="Normal"/>
              <w:ind w:right="72" w:hanging="0"/>
              <w:jc w:val="both"/>
              <w:rPr/>
            </w:pPr>
            <w:r>
              <w:rPr>
                <w:rFonts w:cs="Arial" w:ascii="Arial" w:hAnsi="Arial"/>
                <w:sz w:val="20"/>
                <w:szCs w:val="20"/>
                <w:lang w:val="de-DE"/>
              </w:rPr>
              <w:t xml:space="preserve">3. </w:t>
            </w:r>
            <w:r>
              <w:rPr>
                <w:rFonts w:cs="Arial" w:ascii="Arial" w:hAnsi="Arial"/>
                <w:sz w:val="20"/>
                <w:szCs w:val="20"/>
              </w:rPr>
              <w:t>37(1) Maddesinin hükümlerini ihlal etmeden, her Üye Devlet, Üye Devletler vatandaşlarının temel eğitim alan ve uzman doktorların mesleki etkinliklerine erişim sunarak doktor olarak, genel bakımdan sorumlu hemşire olarak, veteriner cerrah olarak, ebe olarak, eczacı olarak ve mimar olarak sahip oldukları ve eski Çekoslovakya tarafından çıkarılan veya, Çek Cumhuriyeti ve Slovakya için, 1 Ocak 1993 tarihinden önce eğitimleri başlayanların resmi yeterlilik belgelerini tanıyacaktır ve sözü edilen iki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4. Her Üye Devlet, Üye Devletler vatandaşlarının temel eğitim alan ve uzman doktorların mesleki etkinliklerine erişim sunarak doktor olarak, genel bakımdan sorumlu hemşire olarak, veteriner cerrah olarak, ebe olarak, eczacı olarak ve mimar olarak sahip oldukları ve eski Sovyetler Birliği tarafından çıkarılan veya eğitimleri  </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a)</w:t>
              <w:tab/>
              <w:t>Estonya için 20 Ağustos 1991</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b)</w:t>
              <w:tab/>
              <w:t>Letonya için 21 Ağustos 1991</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c)</w:t>
              <w:tab/>
              <w:t>Litvanya için 11 Mart 1990</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tarihlerinden önce başlayanların resmi yeterlilik belgelerini tanıyacaktır ve sözü edilen üç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w:t>
            </w:r>
          </w:p>
          <w:p>
            <w:pPr>
              <w:pStyle w:val="Normal"/>
              <w:shd w:fill="FFFFFF" w:val="clear"/>
              <w:ind w:left="101"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Eski Sovyetler Birliği tarafından verilen veya, Estonya için, 20 Ağustos 1991 tarihinden önce eğitimi başlayan veteriner cerrah olarak resmi nitelikler belgesiyle ilgili olarak önceki bentte değinilen onaylamaya, bu kişilerin sertifikanın verilmesinden önceki yedi yıl boyunca en az arka arkaya beş yıl boyunca kendi bölgelerinde söz konusu etkinlikleri etkili ve yasal biçimde sürdürdüklerini belirten ve Estonya makamlarından verilmiş bir sertifika eşlik edecekt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5. Her Üye Devlet, Üye Devletler vatandaşlarının temel eğitim alan ve uzman doktorların mesleki etkinliklerine erişim sunarak doktor olarak, genel bakımdan sorumlu hemşire olarak, diş hekimi pratisyeni olarak, uzman diş hekimi pratisyeni olarak, veteriner cerrah olarak, ebe olarak, eczacı olarak ve mimar olarak sahip oldukları ve eski Yugoslayva tarafından çıkarılan veya, Slovenya için, 25 Haziran 1991 tarihinden önce eğitimleri başlayanların resmi yeterlilik belgelerini tanıyacaktır ve sözü edilen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diş hekimi pratisyeni olarak, uzman diş hekimi pratisyeni olarak,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 </w:t>
            </w:r>
          </w:p>
          <w:p>
            <w:pPr>
              <w:pStyle w:val="Normal"/>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6. Her Üye Devlet, doktor olarak, genel bakımdan sorumlu hemşire olarak, diş hekimi pratisyeni olarak, veteriner cerrah olarak, ebe olarak ve eczacı olarak resmi yeterlilik belgeleri bu Üye Devlet için Ek V, 5.1.1, 5.1.2, 5.1.3, 5.1.4, 5.2.2, 5.3.2, 5.3.3, 5.4.2, 5.5.2 ve 5.6.2 sayılı noktalarda verilen unvanlara uymayan Üye Devlet vatandaşları için yetkili makamlar veya organlar tarafından verilen bir sertifikanın eşlik ettiği bu Üye Devletler tarafından verilen resmi yeterlilik belgesini yeterli kanıt olarak kabul edecekt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Birinci bentte değinilen sertifika, resmi yeterlilik belgesinin sırasıyla 24., 25., 28., 31., 34., 35., 38., 40. ve 44. Maddelere uygun olarak eğitimin başarılı olarak tamamlandığını ve bu belgeyi çıkaran Üye Devlet tarafından Ek V, 5.1.1, 5.1.2, 5.1.3, 5.1.4, 5.2.2, 5.3.2, 5.3.3, 5.4.2, 5.5.2 ve 5.6.2 sayılı noktalarda unvanları listelenen yeterliliklerle aynı biçimde ele alındığını belirtecekt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Kısım 2</w:t>
            </w:r>
          </w:p>
          <w:p>
            <w:pPr>
              <w:pStyle w:val="Normal"/>
              <w:jc w:val="center"/>
              <w:rPr>
                <w:rFonts w:ascii="Arial" w:hAnsi="Arial" w:cs="Arial"/>
                <w:b/>
                <w:b/>
                <w:bCs/>
                <w:sz w:val="20"/>
                <w:szCs w:val="20"/>
                <w:highlight w:val="lightGray"/>
              </w:rPr>
            </w:pPr>
            <w:r>
              <w:rPr>
                <w:rFonts w:cs="Arial" w:ascii="Arial" w:hAnsi="Arial"/>
                <w:b/>
                <w:bCs/>
                <w:sz w:val="20"/>
                <w:szCs w:val="20"/>
                <w:highlight w:val="lightGray"/>
              </w:rPr>
              <w:t>Tıp Doktorları</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Temel tıbbi eğitim</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1-</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Temel tıbbi eğitime kabul, söz konusu çalışmalar için üniversitelere erişim sağlayan bir diploma veya sertifikaya sahip olmaya bağlı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Temel tıbbi eğitim, bir üniversite tarafından sağlanan veya bir üniversitenin denetiminde en az altı yıllık eğitimi veya 5500 saat kuramsal ve uygulamalı eğitimi kaps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Eğitimlerine 1972 yılından önce başlayan kişiler için birinci bentte değinilen eğitim süreci, yetkili makamların denetimi altında üniversite seviyesinde altı aylık tam zamanlı uygulamalı eğitimi kapsaya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Temel tıbbi eğitim, söz konusu kişinin aşağıdaki bilgi ve becerileri edindiği konusunda güvence sağl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Tıbbın dayandığı bilimlerle ilgili yeterli bilgi ve biyolojik işlevlerin ölçülmesi ilkeleri, bilimsel olarak oluşturulan olguların değerlendirilmesi ve veri analizi dahil bilimsel yöntemler hakkında iyi bir anlayış;</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Sağlıklı ve hasta kişilerin yapısı, işlevleri ve davranışlarıyla birlikte sağlık durumu ve insanın fiziksel ve sosyal çevreleri arasındaki ilişkileri hakkında yeterli anlayış;</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c)</w:t>
              <w:tab/>
              <w:t>Hastalıkları önleme yöntemleri, tanı ve tedavi ve insan üremesi bakış açılarından kendisine zihinsel ve fiziksel hastalıklar, tıp hakkında tutarlı bir resim sağlayan klinik disiplinler ve uygulamalar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d)</w:t>
            </w:r>
            <w:r>
              <w:rPr>
                <w:rFonts w:cs="Arial" w:ascii="Arial" w:hAnsi="Arial"/>
                <w:sz w:val="20"/>
                <w:szCs w:val="20"/>
                <w:highlight w:val="lightGray"/>
                <w:lang w:val="de-DE"/>
              </w:rPr>
              <w:tab/>
            </w:r>
            <w:r>
              <w:rPr>
                <w:rFonts w:cs="Arial" w:ascii="Arial" w:hAnsi="Arial"/>
                <w:sz w:val="20"/>
                <w:szCs w:val="20"/>
                <w:highlight w:val="lightGray"/>
              </w:rPr>
              <w:t>Uygun denetim altında hastanelerde uygun klinik deneyim.</w:t>
            </w:r>
          </w:p>
          <w:p>
            <w:pPr>
              <w:pStyle w:val="Normal"/>
              <w:rPr>
                <w:rFonts w:ascii="Arial" w:hAnsi="Arial" w:cs="Arial"/>
                <w:b/>
                <w:b/>
                <w:bCs/>
                <w:sz w:val="20"/>
                <w:szCs w:val="20"/>
                <w:highlight w:val="lightGray"/>
                <w:lang w:val="de-DE"/>
              </w:rPr>
            </w:pPr>
            <w:r>
              <w:rPr>
                <w:rFonts w:cs="Arial" w:ascii="Arial" w:hAnsi="Arial"/>
                <w:b/>
                <w:bCs/>
                <w:sz w:val="20"/>
                <w:szCs w:val="20"/>
                <w:highlight w:val="lightGray"/>
              </w:rPr>
              <w:t>Uzman tıbbi eğitimi</w:t>
            </w:r>
          </w:p>
          <w:p>
            <w:pPr>
              <w:pStyle w:val="Normal"/>
              <w:autoSpaceDE w:val="false"/>
              <w:jc w:val="both"/>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t>Madde 23-</w:t>
            </w:r>
          </w:p>
          <w:p>
            <w:pPr>
              <w:pStyle w:val="Normal"/>
              <w:autoSpaceDE w:val="false"/>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pPr>
            <w:r>
              <w:rPr>
                <w:rFonts w:cs="Arial" w:ascii="Arial" w:hAnsi="Arial"/>
                <w:sz w:val="20"/>
                <w:szCs w:val="20"/>
                <w:highlight w:val="lightGray"/>
                <w:lang w:val="de-DE"/>
              </w:rPr>
              <w:t xml:space="preserve">1. </w:t>
            </w:r>
            <w:r>
              <w:rPr>
                <w:rFonts w:cs="Arial" w:ascii="Arial" w:hAnsi="Arial"/>
                <w:sz w:val="20"/>
                <w:szCs w:val="20"/>
                <w:highlight w:val="lightGray"/>
              </w:rPr>
              <w:t>Uzman tıbbi eğitime kabul, süreci içinde öğrencinin ilgili temel tıp bilgisini edindiği, 24. Maddede değinilen eğitim programının bir parçası olarak altı yıllık eğitimin tamamlanması ve onaylanmasına bağlı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Uzman tıbbi eğitim, bir üniversite veya bir tıbbi eğitim hastanesinde veya, geçerli durumlarda, yetkili makamlar veya organlar tarafından bu amaçla onaylanmış bir tıbbi bakım kuruluşunda kuramsal ve uygulamalı eğitimi kaps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Üye Devletler Ek V, 5.1.3 sayılı noktada değinilen uzman tıbbi eğitim kurslarının asgari süresinin bu noktada bunun için öngörülen süreden az olmamasını garantileyeceklerdir. Eğitim, yetkili makam veya organların denetimi altında verilecektir. Öğrenci uzman doktorun söz konusu hizmetlerin gerektirdiği etkinlik ve sorumluluklarına şahsen katılımını içe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Eğitim, yetkili makamlar tarafından tanınan özel kuruluşlarda tam zamanlı bazda verilecektir. Eğitim, yetkili makamlar tarafından belirlenen işlemlere uygun olarak eğitimin, nöbet görevi dahil, öğrenci uzmanın bütün çalışma haftası ve yıl boyunca bütün mesleki etkinliğini uygulamalı ve kuramsal eğitime adayacak biçimde verildiği bölümün bütün tıbbi etkinliklerine katılımı gerektirecektir. Buna göre, bu görevler uygun bir ücretin konusu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4. Üye Devletler, özel tıbbi eğitim belgesinin verilmesini Ek V, 5.1.1 sayılı noktada değinilen temel tıbbi eğitim belgesine sahip olmaya bağlı kı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5. Ek V, 5.1.3 sayılı noktada değinilen asgari eğitim süreleri, bunları bilimsel ve teknik ilerlemeye uyarlama göz önünde bulundurularak 58(2) Maddesinde değinilen sürece uygun olarak değiştirilebilir. </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Uzman tıbbi eğitim türleri</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1. Maddede değinilen uzman doktor olarak resmi yeterlilik belgesi, çeşitli Üye Devletlerde kullanılan ve Ek V, 5.1.3 sayılı noktada değinilen, söz konusu uzman eğitim için, unvanlara karşılık gelecek biçimde Ek V, 5.1.2 sayılı noktada değinilen yetkili makamlar veya organlar tarafından verilen belgedir.</w:t>
            </w:r>
          </w:p>
          <w:p>
            <w:pPr>
              <w:pStyle w:val="Normal"/>
              <w:jc w:val="both"/>
              <w:rPr>
                <w:rFonts w:ascii="Arial" w:hAnsi="Arial" w:cs="Arial"/>
                <w:sz w:val="20"/>
                <w:szCs w:val="20"/>
                <w:highlight w:val="lightGray"/>
              </w:rPr>
            </w:pPr>
            <w:r>
              <w:rPr>
                <w:rFonts w:cs="Arial" w:ascii="Arial" w:hAnsi="Arial"/>
                <w:sz w:val="20"/>
                <w:szCs w:val="20"/>
                <w:highlight w:val="lightGray"/>
              </w:rPr>
              <w:t>Üye Devletlerin en az beşte ikisinde yaygın olan yeni tıbbi uzmanlıkların Ek V, 5.1.3 sayılı noktaya dahil edilmesine, ulusal yasamadaki değişiklikler ışığında bu Direktifi güncelleme görüşüyle birlikte 58(2) Maddesinde değinilen işleme uygun olarak karar verile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27</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Uzman doktorlara özgü edinilmiş haklar</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Ev sahibi bir Üye Devlet, yarı zamanlı uzman tıbbi eğitimlerinin 20 Haziran 1975 tarihi itibariyle yürürlükte olan yasal, düzenleyici ve idari hükümlere tabi olduğu ve uzman eğitimlerinin en geç 31 Aralık 1983’te başladığı uzman doktorlardan resmi yeterlilik belgelerine bu belgenin verilmesinden önceki beş yıl sırasında en az arka arkaya üç yıl boyunca ilgili etkinliklere etkin biçimde ve yasal olarak katıldıklarını belirten bir belgenin eşlik etmesini isteyebilirle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Her Üye Devlet, İspanya’da 1 Ocak 1995 tarihinden önce uzmanlık eğitimlerini tamamlayan doktorlara verilen uzman doktor yeterliliğini tanıyacaktır, bu eğitim 25. Maddede öngörülen asgari eğitim gereksinimlerini karşılamasa bile, ancak bu yeterliliğe yetkili İspanyol makamları tarafından verilen ve söz konusu kişinin İspanya için Ek V, 5.1.2 ve 5.1.3 sayılı noktalarda İspanya için tanımlanan uzman doktor olarak bir yeterliliğe sahip olan doktorlarınkine benzer bilgi ve beceri seviyesine sahip olduğunu belirleme amacı taşıyan 1497/99 sayılı Kraliyet Kararnamesinde belirlenen tanımayla ilgili istisnai önlemler bağlamında söz konusu kişinin özel mesleki yeterlilikle ilgili sınavı geçtiğini tasdik eden bir belge eşlik etmeli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Ek V, 5.1.2 ve 5.1.3 satırlı noktalarda değinilen uzman doktor olarak resmi yeterlilik belgesinin verilmesiyle ilgili yasal, düzenleyici veya idari hükümlerini iptal eden ve vatandaşlarının yararlandığı edinilmiş haklarla ilgili önlemler kabul eden her Üye devlet, bu tür resmi yeterlilik belgesi, ev sahibi Üye Devletin söz konusu uzmanlık için belge vermeyi bıraktığı tarihten önce verilmişse diğer Üye Devlet vatandaşlarına bu önlemlerden yaralanma hakkını verecektir.</w:t>
            </w:r>
          </w:p>
          <w:p>
            <w:pPr>
              <w:pStyle w:val="Normal"/>
              <w:jc w:val="both"/>
              <w:rPr>
                <w:rFonts w:ascii="Arial" w:hAnsi="Arial" w:cs="Arial"/>
                <w:sz w:val="20"/>
                <w:szCs w:val="20"/>
                <w:highlight w:val="lightGray"/>
              </w:rPr>
            </w:pPr>
            <w:r>
              <w:rPr>
                <w:rFonts w:cs="Arial" w:ascii="Arial" w:hAnsi="Arial"/>
                <w:sz w:val="20"/>
                <w:szCs w:val="20"/>
                <w:highlight w:val="lightGray"/>
              </w:rPr>
              <w:t>Bu hükümlerin iptal edildiği tarihler Ek V, 5.1.3 noktasında belirtilmekte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28</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tıbbi uygulamada özel eğitim</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Genel tıbbi uygulamada özel eğitime kabul, 24. Maddede değinilen eğitim programının bir parçası olarak altı yıllık eğitimin tamamlanması ve onaylanmasına bağlı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1 Ocak 2006 tarihinden önce verilen resmi yeterlilik belgesinin verilmesine yol açan genel tıbbi uygulamada özel eğitim, tam zamanlı en az iki yıllık bir süreye sahip olacaktır. Resmi yeterlilik belgesinin bu tarihten sonra verilmesi durumunda eğitim tam zamanlı en az üç yıllık bir süreye sahip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4. Maddede değinilen eğitim programının uygun genel tıbbi ekipman ve hizmetlere sahip onaylanmış bir hastanede veya onaylanmış genel tıbbi uygulamanın bir parçası olarak veya doktorların birincil tıbbi bakım sağladıkları onaylanmış bir merkezde verilen uygulamalı eğitimi kapsaması durumunda bu uygulamalı eğitimin süresi, azami bir yıla kadar, 1 Ocak 2006 tarihinde veya sonra verilen eğitim sertifikaları için birinci bentte öngörülen süreye dahil edile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İkinci bentte öngörülen seçenek, 1 Ocak 2001 tarihi itibariyle genel tıbbi uygulamada özel eğitimin iki yıl sürdüğü Üye Devletler için yalnızca geçerli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Genel tıbbi uygulamada özel eğitim, yetkili makamların veya organların denetimi altında tam zamanlı bazda yerine getirilecektir. Kuramsaldan çok uygulamalı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Bir yandan uygulamalı eğitim, uygun ekipman ve hizmetlere sahip onaylanmış bir hastanede asgari altı ay ve diğer yandan onaylanmış genel tıbbi uygulamanın bir parçası olarak veya doktorların birincil sağlık bakımı sağladıkları onaylanmış bir merkezde asgari altı ay süreyle veril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Uygulamalı eğitim, genel tıpla ilgili diğer sağlık kuruluşları veya yapılarla birlikte gerçekleşecektir. Ancak ikinci bentte öngörülen asgari süreleri ihlal etmeden, uygulamalı eğitim genel tıpla ilgili diğer onaylanmış kuruluşlar veya sağlık yapılarında en fazla altı aylık bir süre boyunca verilebilir.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Eğitim, birlikte çalıştığı kişilerin mesleki etkinlik ve sorumluluklarına öğrencinin şahsen katılımını gerekti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4. Üye Devletler, genel tıbbi uygulamada resmi yeterlilik belgesinin verilmesini Ek V, 5.1.1 sayılı noktada değinilen temel tıbbi eğitimde resmi yeterlilik belgesine sahip olmaya tabi kılacaklar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5. Üye Devletler, bu Maddede öngörülen eğitimi tamamlamamış, ama bir Üye Devlette yetkili makamlar tarafından verilen resmi yeterlilik belgesinin tasdik ettiği farklı, tamamlayıcı bir eğitim tamamlamış olan bir doktora Ek V, 5.1.4 sayılı noktada değinilen resmi yeterlilik belgesini verebilir. Ancak, bu Maddede öngörülen eğitimden edinilen bilgiye nitelik olarak eşdeğer bir bilgi seviyesini tasdik etmediği sürece resmi yeterlilik belgesi vermeyebilirle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Üye Devletler, inter alia olarak, başvuran tarafından zaten edinilmiş olan tamamlayıcı eğitim ve mesleki deneyimin ne ölçüde bu Maddede öngörülen eğitimin yerine geçebileceğini belirleyecekler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Üye Devletler, doktorların 3. paragrafta değinilen birincil sağlık bakımı türlerini sağladıkları bir genel tıbbi uygulama veya merkezde en az altı aylık genel tıp deneyimi edindiyse ancak Ek V, 5.1.4 sayılı noktada değinilen resmi yeterlilik belgesini verebilirle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29</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pratisyenlerin profesyonel etkinliklerini sürdürmesi</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Edinilmiş haklar hükümlerine tabi olarak her Üye Devlet, ulusal sosyal güvenlik sistemi çerçevesi içinde genel pratisyen etkinliklerinin sürdürülmesini, Ek V, 5.1.4 sayılı noktada değinilen resmi yeterlilik belgesine sahip olmaya bağlı kılacaktır.</w:t>
            </w:r>
          </w:p>
          <w:p>
            <w:pPr>
              <w:pStyle w:val="Normal"/>
              <w:jc w:val="both"/>
              <w:rPr>
                <w:rFonts w:ascii="Arial" w:hAnsi="Arial" w:cs="Arial"/>
                <w:sz w:val="20"/>
                <w:szCs w:val="20"/>
                <w:highlight w:val="lightGray"/>
              </w:rPr>
            </w:pPr>
            <w:r>
              <w:rPr>
                <w:rFonts w:cs="Arial" w:ascii="Arial" w:hAnsi="Arial"/>
                <w:sz w:val="20"/>
                <w:szCs w:val="20"/>
                <w:highlight w:val="lightGray"/>
              </w:rPr>
              <w:t>Üye Devletler, şu anda genel tıpta özel eğitim alan kişileri bu koşuldan muaf tutabilirle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0</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pratisyenlere özgü edinilmiş haklar</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Her Üye Devlet edinilmiş hakları belirleyecektir. Ancak, Üye Devlet, edinilmiş hak olarak ulusal sosyal güvenlik sistemi çerçevesi içinde bir genel pratisyen etkinliklerini sürdürme hakkını, Ek V, 5.1.4 sayılı noktada değinilen resmi yeterlilik belgesi olmadan, o noktada belirtilen referans tarihi itibariyle temel eğitimli bir doktorun mesleki etkinliklerine erişim sağlayan tıb mesleği için geçerli olan hükümler sayesinde bu haktan yararlanan ve 21. veya 23. Maddedeki hükümlerden yararlanarak o tarih itibariyle kendi bölgesine yerleşmiş olan bütün doktorlara ve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Her Üye Devletin yetkili makamları, talep üzerine, sahibinin ulusal sosyal güvenlik sistemi çerçevesi içinde bir genel pratisyen etkinliklerini sürdürme hakkını, Ek V, 5.1.4 sayılı noktada değinilen resmi yeterlilik belgesi olmadan, belirten bir belgeyi birinci bende göre edinilmiş haklardan yararlanan doktorlara ve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Her Üye Devlet, 1. paragraf ikinci bentte değinilen, diğer Üye Devletler tarafından Üye Devletlerin vatandaşlarına verilen belgeleri tanıyacaktır ve verdiği ve ulusal sosyal güvenlik sistemi çerçevesinde bir genel pratisyenin etkinliklerin sürdürülmesine izin veren resmi yeterlilik belgesi olarak kendi bölgesinde aynı etki gözeterek bu tür belgeleri ve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Kısım 3</w:t>
            </w: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bakımdan sorumlu hemşireler</w:t>
            </w: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1</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bakımdan sorumlu hemşire eğitimi</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Genel bakımdan sorumlu hemşire eğitimine kabul, bir Üye Devletteki yetkili makamlar veya organlar tarafından verilen bir diploma, sertifika veya başka kanıtın veya bir hemşirelik okuluna kabul için eşdeğer seviyede bir sınavdaki başarıyı tasdik eden bir sertifikanın tasdik ettiği, 10 yıllık genel eğitimin tamamlanmasına bağlı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Genel bakımdan sorumlu hemşire eğitimi, tam zamanlı bazda verilecek ve en azından Ek V, 5.2.1 sayılı noktada açıklanan programı içe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Ek V, 5.2.1 sayılı noktada listelenen içerik, bunu bilimsel ve teknik ilerlemeye uyarlama göz önünde bulundurularak 58(2) Maddesinde değinilen sürece uygun olarak değiştirile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Bu tür güncellemeler, herhangi bir Üye Devlet için, gerçek kişiler tarafından eğitim ve erişim koşullarıyla ilgili olarak mesleklerin yapısıyla ilgili mevcut yasal ilkelerde herhangi bir değişikliği gerektirmeye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3. Genel bakımdan sorumlu hemşire eğitimi, en az altı yıllık eğitimi veya 4600 saatlik kuramsal ve klinik eğitimi kapsayacaktır ve kuramsal eğitimin süresi eğitimin asgari süresinin en az üçte birini ve klinik eğitim en az yarısını temsil edecektir. Üye Devletler, en az eşdeğer seviyede kurslarda eğitimlerinin bir kısmını alan kişilere kısmi muafiyetler verebilirler.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Üye Devletler, hemşirelik eğitimi sağlayan kurumların, bütün eğitim programı boyunca kuramsal ve klinik eğitimin eşgüdümünden sorumlu olmalarını garantiley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4. Kuramsal eğitim, hemşirelik eğitiminin öğrenci hemşirelerin genel sağlık hizmetini düzenlemek, vermek ve değerlendirmek için gerekli olan mesleki bilgi, anlayış ve beceriyi edindikleri bölümüdür. Eğitim, hemşirelik bakımı öğretmenleri ve diğer yetkili kişiler tarafından hemşirelik okullarında ve eğitim kurumunun seçtiği diğer eğitim kuruluşlarında veril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5. Klinik eğitim, hemşirelik eğitiminin öğrenci hemşirelerinin, bir ekibin parçası olarak ve sağlıklı veya hasta birey ve/veya toplulukla doğrudan temas içinde, edindikleri bilgi ve beceri bazında gerekli kapsamlı hemşirelik bakımını örgütlemeyi, vermeyi ve değerlendirmeyi öğrendikleri bölümüdür. Öğrenci hemşire yalnızca bir ekipte nasıl çalışılacağını öğrenmeyecek, aynı zamanda bir ekibin nasıl yönetileceğini ve sağlık kurumu veya topluluk içinde birey ve küçük gruplara sağlık eğitimi dahil genel hemşirelik bakımını düzenlemeyi de öğren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Bu eğitim, hastanelerde ve diğer sağlık kurumlarında ve toplulukta, hemşirelik öğretmenlerinin sorumluluğu altında diğer yetkin hemşirelerle işbirliği ve onların yardımıyla gerçekleşecektir. Başka yetkin personel de eğitim sürecine katıla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Öğrenci hemşireler, bu etkinlikler eğitimlerine uygun olduğu ve hemşirelik bakımındaki sorumlulukları üstlenmeyi öğrenmelerini olanaklı kıldığı ölçüde söz konusu bölümün etkinliklerine katılacaklar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6. Genel bakımdan sorumlu hemşire eğitimi, söz konusu kişinin aşağıdaki bilgi ve becerileri edindiği konusunda güvence sağl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Genel hemşireliğin dayandığı bilimlerle hakkında yeterli bilgi; buna sağlıklı ve hasta kişilerin yapısı, fizyolojik işlevleri ve davranışı  insanın fiziksel ve sosyal çevreleri arasındaki ilişkileri hakkında yeterli anlayış dahildir;</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Mesleğin doğası ve etiği ile sağlık ve hemşirelik genel ilkeleri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c)</w:t>
              <w:tab/>
              <w:t>Yeterli klinik deneyim; eğitim değeri için seçilmesi gereken bu deneyim, yetkin hemşirelik personelinin denetimi altında ve hastanın hemşirelik bakımı için yetkin personel ve ekipmanın uygun olduğu yerlerde edinilmelidir;</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d)</w:t>
              <w:tab/>
              <w:t>Sağlık personelinin uygulamalı eğitimine katılabilme ve bu tür personelle çalışma deneyim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e)</w:t>
              <w:tab/>
              <w:t>Sağlık sektöründeki diğer meslek üyeleriyle çalışma deneyimi.</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2</w:t>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bakımdan sorumlu hemşirelerin mesleki etkinleri sürdürmeleri</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Bu Direktifin amaçları için, genel bakımdan sorumlu hemşirelerin mesleki etkinleri, mesleki bazda sürdürülen ve Ek V, 5.2.2 sayılı noktada değinilen etkinlikler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3</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Genel bakımdan sorumlu hemşirelere özgü edinilmiş haklar</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Genel bakımdan sorumlu hemşireler için edinilmiş hakların genel kurallarının geçerli olduğu durumlarda 23. Maddede değinilen etkinler, hastaya sunulan hemşirelik bakımının planlanması, düzenlenmesi ve yönetimi için tam sorumluluk içermiş olmalı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Polonya genel bakımdan sorumlu hemşire yeterliliği ile ilgili olarak yalnızca aşağıdaki edinilmiş haklar hükümleri geçerli olacaktır. Genel bakımdan sorumlu hemşire olarak resmi yeterlilik belgesinin Polonya tarafından 1 Mayıs 2004 tarihinden önce verilen veya eğitimlerinin Polonya’da 1 Mayıs 2004 tarihinden önce başlayan ve 31. Maddede belirlenen asgari eğitim gereksinimlerini karşılamayan Üye Devlet vatandaşları durumunda Üye Devletler, genel bakımdan sorumlu hemşire olarak aşağıdaki resmi yeterlilik belgesini yeterli kanıt olarak tanıyacaklardır eğer bu belgeye o Üye Devleti vatandaşlarının aşağıda belirlenen süre için Polonya’da genel bakımdan sorumlu hemşire etkinliklerine etkin ve yasal olarak katıldıklarını belirleyen bir belge eşlik ediyors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Derece seviyesinde hemşire olarak resmi yeterlilik belgesi (dyplom licencjata pielegniarstwa) – sertifikanın verildiği tarihten önceki beş yıl boyunca arka arkaya en az üç yıl,</w:t>
            </w:r>
          </w:p>
          <w:p>
            <w:pPr>
              <w:pStyle w:val="Normal"/>
              <w:shd w:fill="FFFFFF" w:val="clear"/>
              <w:tabs>
                <w:tab w:val="clear" w:pos="708"/>
                <w:tab w:val="left" w:pos="360" w:leader="none"/>
              </w:tabs>
              <w:spacing w:before="0" w:after="120"/>
              <w:jc w:val="both"/>
              <w:rPr>
                <w:rFonts w:ascii="Arial" w:hAnsi="Arial" w:cs="Arial"/>
                <w:sz w:val="20"/>
                <w:szCs w:val="20"/>
                <w:highlight w:val="lightGray"/>
              </w:rPr>
            </w:pPr>
            <w:r>
              <w:rPr>
                <w:rFonts w:cs="Arial" w:ascii="Arial" w:hAnsi="Arial"/>
                <w:sz w:val="20"/>
                <w:szCs w:val="20"/>
                <w:highlight w:val="lightGray"/>
              </w:rPr>
              <w:t>(b)</w:t>
              <w:tab/>
              <w:t xml:space="preserve">Tıbbi bir meslek okulundan elde edilen lise sonrası eğitimin tamamlandığını onaylayan hemşire olarak resmi yeterlilik belgesi (dyplom pielegniarki albo pieleg-niarki dyplomowanej) – sertifikanın verildiği tarihten önceki yedi yıl boyunca arka arkaya en az beş yıl. </w:t>
            </w:r>
          </w:p>
          <w:p>
            <w:pPr>
              <w:pStyle w:val="Normal"/>
              <w:jc w:val="both"/>
              <w:rPr>
                <w:rFonts w:ascii="Arial" w:hAnsi="Arial" w:cs="Arial"/>
                <w:sz w:val="20"/>
                <w:szCs w:val="20"/>
                <w:highlight w:val="lightGray"/>
              </w:rPr>
            </w:pPr>
            <w:r>
              <w:rPr>
                <w:rFonts w:cs="Arial" w:ascii="Arial" w:hAnsi="Arial"/>
                <w:sz w:val="20"/>
                <w:szCs w:val="20"/>
                <w:highlight w:val="lightGray"/>
              </w:rPr>
              <w:t>Söz konusu etkinlikler, hastaya sunulan hemşirelik bakımının planlanması, düzenlenmesi ve yönetimi için tam sorumluluk içermiş olmalı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Üye Devletler, söz konusu kişinin, Polonya durumunda, EK V, 5.2.2 sayılı noktada tanımlanan yeterliliklere sahip hemşirelerinkine benzer bilgi ve yetkinliğe sahip olduğunu doğrulamak amacıyla Polonya’da 1 Mayıs 2004 tarihinden önce 31. Maddede belirlenen asgari eğitim gereksinimlerine uymayan, hemşirelik ve ebelik meslekleri hakkındaki Kanun ve bazı diğer yasal kanunların değiştirilmesi hakkındaki 20 Nisan 2004 tarihli Kanunun 11. Maddesinin (Polonya Resmi Gazete, 30 Nisan 2004, No 92, poz. 885) ve lise eğitimi belgesine (son sınav – matura) sahip olan ve tıbbi lise ve tıbbi meslek okulların mezunları olarak hemşirelik ve ebelik mesleğinde eğitim veren hemşire ve ebeler için eğitim verme hakkında ayrıntılı koşullarla ilgili Sağlık Bakanının 11 Mayıs 2004 tarihli Tüzüğünün (Polonya Resmi Gazete, 13 Mayıs 2004, No 110, poz. 1170) içerdiği özel güncelleme programına dayanarak elde edilen bir ‘bachelor’ diplomasının tasdik ettiği eğitimi tamamlayan hemşirelere hemşirelikte resmi yeterlilik belgesini tanıyacaktır.</w:t>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Kısım 4</w:t>
            </w: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Diş Hekimi Pratisyenleri</w:t>
            </w: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4</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Temel diş hekimliği eğitimi</w:t>
            </w:r>
          </w:p>
          <w:p>
            <w:pPr>
              <w:pStyle w:val="Normal"/>
              <w:rPr>
                <w:rFonts w:ascii="Arial" w:hAnsi="Arial" w:cs="Arial"/>
                <w:b/>
                <w:b/>
                <w:bCs/>
                <w:sz w:val="20"/>
                <w:szCs w:val="20"/>
                <w:highlight w:val="lightGray"/>
              </w:rPr>
            </w:pPr>
            <w:r>
              <w:rPr>
                <w:rFonts w:cs="Arial" w:ascii="Arial" w:hAnsi="Arial"/>
                <w:sz w:val="20"/>
                <w:szCs w:val="20"/>
                <w:highlight w:val="lightGray"/>
              </w:rPr>
              <w:t>1. Temel diş hekimliği eğitimine kabul, bir Üye Devlette söz konusu eğitim için üniversitelere veya eşdeğer olarak kabul edilen seviyedeki yüksek kurumlara erişim sağlayan bir diploma veya sertifikaya sahip olduğunu öngörmektedir.</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Temel diş hekimliği eğitimi, en azından Ek V, 5.3.1 sayılı noktada açıklanan programı kapsayan ve bir üniversitede, eşdeğer seviyede olarak tanınan eğitim veren yüksek bir kurumda veya bir üniversite denetiminde verilen toplam en az beş yıllık tam zamanlı kuramsal ve uygulamalı eğitimi kaps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Ek V, 5.3.1 sayılı noktada listelenen içerik, bunu bilimsel ve teknik ilerlemeye uyarlama göz önünde bulundurularak 58(2) Maddesinde değinilen sürece uygun olarak değiştirile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Bu tür güncellemeler, herhangi bir Üye Devlet için, gerçek kişiler tarafından eğitim ve erişim koşullarıyla ilgili olarak mesleklerin sistemle ilgili mevcut yasal ilkelerde herhangi bir değişikliği gerektirmeyebilir.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Temel diş hekimliği eğitimi, söz konusu kişinin aşağıdaki bilgi ve becerileri edindiği konusunda güvence sağl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Diş hekimliğinin dayandığı bilimlerle ilgili yeterli bilgi ve biyolojik işlevlerin ölçülmesi ilkeleri, bilimsel olarak oluşturulan olguların değerlendirilmesi ve veri analizi dahil bilimsel yöntemler hakkında iyi bir anlayış;</w:t>
            </w:r>
          </w:p>
          <w:p>
            <w:pPr>
              <w:pStyle w:val="Normal"/>
              <w:shd w:fill="FFFFFF" w:val="clear"/>
              <w:tabs>
                <w:tab w:val="clear" w:pos="708"/>
                <w:tab w:val="left" w:pos="360" w:leader="none"/>
              </w:tabs>
              <w:spacing w:before="0" w:after="120"/>
              <w:jc w:val="both"/>
              <w:rPr>
                <w:rFonts w:ascii="Arial" w:hAnsi="Arial" w:cs="Arial"/>
                <w:sz w:val="20"/>
                <w:szCs w:val="20"/>
                <w:highlight w:val="lightGray"/>
              </w:rPr>
            </w:pPr>
            <w:r>
              <w:rPr>
                <w:rFonts w:cs="Arial" w:ascii="Arial" w:hAnsi="Arial"/>
                <w:sz w:val="20"/>
                <w:szCs w:val="20"/>
                <w:highlight w:val="lightGray"/>
              </w:rPr>
              <w:t>(b)</w:t>
              <w:tab/>
              <w:t>Sağlıklı ve hasta kişilerin yapısı, fizyolojisi ve davranışıyla birlikte doğal ve sosyal çevrenin insanın sağlık durumuna etkisi hakkında yeterli bilgi, eğer bu etkenler diş hekimliğini etkiliyorlarsa;</w:t>
            </w:r>
          </w:p>
          <w:p>
            <w:pPr>
              <w:pStyle w:val="Normal"/>
              <w:shd w:fill="FFFFFF" w:val="clear"/>
              <w:tabs>
                <w:tab w:val="clear" w:pos="708"/>
                <w:tab w:val="left" w:pos="360" w:leader="none"/>
              </w:tabs>
              <w:spacing w:before="0" w:after="120"/>
              <w:jc w:val="both"/>
              <w:rPr>
                <w:rFonts w:ascii="Arial" w:hAnsi="Arial" w:cs="Arial"/>
                <w:sz w:val="20"/>
                <w:szCs w:val="20"/>
                <w:highlight w:val="lightGray"/>
              </w:rPr>
            </w:pPr>
            <w:r>
              <w:rPr>
                <w:rFonts w:cs="Arial" w:ascii="Arial" w:hAnsi="Arial"/>
                <w:sz w:val="20"/>
                <w:szCs w:val="20"/>
                <w:highlight w:val="lightGray"/>
              </w:rPr>
              <w:t>(c)</w:t>
              <w:tab/>
              <w:t>Hem sağlıklı hem hasta, dişlerin, ağzın, çenenin ve ilişkili dokuların yapısı ve hastanın genel sağlık durumu ve fiziksel ve sosyal refahına ilişkisi hakkında yeterli bilgi;</w:t>
            </w:r>
          </w:p>
          <w:p>
            <w:pPr>
              <w:pStyle w:val="Normal"/>
              <w:shd w:fill="FFFFFF" w:val="clear"/>
              <w:tabs>
                <w:tab w:val="clear" w:pos="708"/>
                <w:tab w:val="left" w:pos="360" w:leader="none"/>
              </w:tabs>
              <w:spacing w:before="0" w:after="120"/>
              <w:jc w:val="both"/>
              <w:rPr>
                <w:rFonts w:ascii="Arial" w:hAnsi="Arial" w:cs="Arial"/>
                <w:sz w:val="20"/>
                <w:szCs w:val="20"/>
                <w:highlight w:val="lightGray"/>
              </w:rPr>
            </w:pPr>
            <w:r>
              <w:rPr>
                <w:rFonts w:cs="Arial" w:ascii="Arial" w:hAnsi="Arial"/>
                <w:sz w:val="20"/>
                <w:szCs w:val="20"/>
                <w:highlight w:val="lightGray"/>
              </w:rPr>
              <w:t>(d)</w:t>
              <w:tab/>
              <w:t>Diş hekimine dişler, ağız, çene ve ilişkili dokuların anomalileri, lezyonları ve hastalıkları ve önleyici, tanısal ve terapötik diş hekimliği hakkında tutarlı bir esim sunan klinik disiplinler ve yöntemler hakkında yeterli bilgi;</w:t>
            </w:r>
          </w:p>
          <w:p>
            <w:pPr>
              <w:pStyle w:val="Normal"/>
              <w:shd w:fill="FFFFFF" w:val="clear"/>
              <w:tabs>
                <w:tab w:val="clear" w:pos="708"/>
                <w:tab w:val="left" w:pos="360" w:leader="none"/>
              </w:tabs>
              <w:spacing w:before="0" w:after="120"/>
              <w:jc w:val="both"/>
              <w:rPr>
                <w:rFonts w:ascii="Arial" w:hAnsi="Arial" w:cs="Arial"/>
                <w:sz w:val="20"/>
                <w:szCs w:val="20"/>
                <w:highlight w:val="lightGray"/>
                <w:lang w:val="de-DE"/>
              </w:rPr>
            </w:pPr>
            <w:r>
              <w:rPr>
                <w:rFonts w:cs="Arial" w:ascii="Arial" w:hAnsi="Arial"/>
                <w:sz w:val="20"/>
                <w:szCs w:val="20"/>
                <w:highlight w:val="lightGray"/>
              </w:rPr>
              <w:t>(e)</w:t>
            </w:r>
            <w:r>
              <w:rPr>
                <w:rFonts w:cs="Arial" w:ascii="Arial" w:hAnsi="Arial"/>
                <w:sz w:val="20"/>
                <w:szCs w:val="20"/>
                <w:highlight w:val="lightGray"/>
                <w:lang w:val="de-DE"/>
              </w:rPr>
              <w:tab/>
            </w:r>
            <w:r>
              <w:rPr>
                <w:rFonts w:cs="Arial" w:ascii="Arial" w:hAnsi="Arial"/>
                <w:sz w:val="20"/>
                <w:szCs w:val="20"/>
                <w:highlight w:val="lightGray"/>
              </w:rPr>
              <w:t>uygun denetim altında uygun klinik deneyim.</w:t>
            </w:r>
          </w:p>
          <w:p>
            <w:pPr>
              <w:pStyle w:val="Normal"/>
              <w:jc w:val="both"/>
              <w:rPr>
                <w:rFonts w:ascii="Arial" w:hAnsi="Arial" w:cs="Arial"/>
                <w:sz w:val="20"/>
                <w:szCs w:val="20"/>
                <w:highlight w:val="lightGray"/>
                <w:lang w:val="de-DE"/>
              </w:rPr>
            </w:pPr>
            <w:r>
              <w:rPr>
                <w:rFonts w:cs="Arial" w:ascii="Arial" w:hAnsi="Arial"/>
                <w:sz w:val="20"/>
                <w:szCs w:val="20"/>
                <w:highlight w:val="lightGray"/>
              </w:rPr>
              <w:t>Bu eğitim, diş hekimine dişler, ağız, çene ve ilişkili dokuların anomalileri ve hastalıklarının önlenmesi, tanısı ve tedavisini içeren bütün etkinlikleri yerine getirmesi için gerekli becerileri sağlay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rPr>
              <w:t>Madde 35</w:t>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Uzman diş hekimliği eğitimi</w:t>
            </w:r>
          </w:p>
          <w:p>
            <w:pPr>
              <w:pStyle w:val="Normal"/>
              <w:jc w:val="both"/>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both"/>
              <w:rPr/>
            </w:pPr>
            <w:r>
              <w:rPr>
                <w:rFonts w:cs="Arial" w:ascii="Arial" w:hAnsi="Arial"/>
                <w:sz w:val="20"/>
                <w:szCs w:val="20"/>
                <w:highlight w:val="lightGray"/>
                <w:lang w:val="de-DE"/>
              </w:rPr>
              <w:t xml:space="preserve">1. </w:t>
            </w:r>
            <w:r>
              <w:rPr>
                <w:rFonts w:cs="Arial" w:ascii="Arial" w:hAnsi="Arial"/>
                <w:sz w:val="20"/>
                <w:szCs w:val="20"/>
                <w:highlight w:val="lightGray"/>
              </w:rPr>
              <w:t>Uzman diş hekimliği eğitimine kabul, 34. Maddede değinilen eğitim çerçevesinde kuramsal ve uygulamalı eğitimle ilgili beş yılın tamamlanmasını ve onaylanmasını veya 23. ve 37. Maddede değinilen belgelere sahip olmayı gerektir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Uzman diş hekimliği eğitimi, bir üniversite merkezinde, bir tedavi eğitim ve araştırma merkezinde veya, uygun olduğu durumlarda, bu amaçla yetkili makamlar veya organlar tarafından onaylanan bir sağlık kuruluşundan kuramsal ve uygulamalı eğitimi kaps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Tam zamanlı uzman diş hekimliği kursları, yetkili makamlar veya organlar tarafından denetlenerek en az üç yıllık sürede olacaktır. Uzman olmak için eğitim gören diş hekimi pratisyeninin söz konusu kuruluşun etkinliğine ve sorumluluğuna şahsen katılmasını içerecektir.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İkinci bentte değinilen asgari eğitim süresi, bunu bilimsel ve teknik ilerlemeye uyarlama göz önünde bulundurularak 58(2) Maddesinde değinilen sürece uygun olarak değiştirilebil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Üye Devletler, uzman diş hekimliği eğitimi belgesinin verilmesini Ek V, 5.3.2 sayılı noktada değinilen temel diş hekimliği eğitimi belgesine sahip olmaya bağlı kı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6</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Diş hekimliği pratisyenlerin profesyonel etkinliklerini sürdürmesi</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Bu Direktifin amaçları için diş hekimliği pratisyenlerinin mesleki eğitimleri 3. paragrafta tanımlanan ve Ek V, 5.3.2 sayılı noktada listelenen mesleki yeterlilikler kapsamında sürdürülen etkinlikler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Diş hekimliği pratisyeni mesleği, 34. Maddede değinilen diş hekimliği eğitimine dayalı olacaktır ve diğer genel veya uzman tıbbi mesleklerden ayrı olan özel bir mesleği oluşturacaktır. Bir diş hekimliği pratisyeninin etkinliklerinin sürdürülmesi, Ek V, 5.3.2 sayılı noktada değinilen resmi yeterlilik belgesine sahip olmayı gerektirir. Bu tür resmi yeterlilik belgesi sahipleri, 23. veya 37. Maddenin geçerli olduğu kişilerinkiyle aynı biçimde kabul edil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Üye Devletler, diş hekimi pratisyenlerinin genel olarak Ek V, 5.3.2 sayılı noktada değinilen referans tarihlerindeki düzenleyici hükümler ve mesleki etik kurallarına uygun olarak dişleri, ağzı, çene ve komşu dokuları etkileyen anomalilerin ve hastalıkların önlenmesi, tanısı ve tedavisi etkinliklerine erişebildiklerini ve bu etkinlikleri sürdürebildiklerini garantileyecekler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37</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Diş hekimliği pratisyenlere özgü edinilmiş haklar</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Her Üye Devlet, Ek V, 5.3.2 sayılı noktada listelenen yeterlilikler kapsamında diş hekimi pratisyenlerinin mesleki etkinlikleri sürdürmeleri amaçları için, İtalya, İspanya, Avusturya, Çek Cumhuriyeti ve Slovakya’da söz konusu Üye Devlet için bu Ekte belirtilen referans tarihinde veya bu tarihten önce tıbbi eğitimlerine başlayan kişilere verilen resmi yeterlilik belgesini, o Üye Devletin yetkili makamlarından çıkarılan bir sertifikayla birlikte tanıyacaklar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Sertifika, aşağıdaki iki koşulun yerine getirildiğini göstermeli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Söz konusu kişilerin, sertifikanın verilmesinden önceki beş yıl içinde arka arkaya en az üç yıl boyunca 36. Maddede değinilen etkinlikleri o Üye Devlette etkin, yasal ve ilkesel olarak yerine getirdiklerin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Bu kişilerin, o Üye Devlet için Ek V, 5.3.2 sayılı noktada listelenen resmi yeterlilik belgesi sahipleriyle aynı koşulları söz konusu etkinlikleri sürdürmeye yetkili olduklarını.</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Üye Devletteki yetkili makamlar tarafından 34. Maddede değinilen eğitime eşdeğer olduğu onaylanan en az üç yıllık bir eğitimi başarıyla tamamlayan kişiler, ikinci bent, (a) noktasında değinilen üç yıllık uygulamalı çalışma deneyiminden muaf olacaklar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Çek Cumhuriyeti ve Slovakya ile ilgili olarak eski Çekoslovakya’da elde edilen resmi yeterlilik belgesi, önceki bentlerde belirtilen aynı koşullar kapsamında Çek ve Slovak resmi yeterlilik belgeleriyle aynı tanıma seviyesine sahip olacaklar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Her Üye Devlet, İtalya’da 28 Ocak 1980 tarihinden sonra ve en geç 31 Aralık 1984 tarihinde üniversite tıp eğitimine başlayan kişilere verilen doktor olarak resmi yeterlilik belgesini yetkili İtalyan makamları tarafından verilen bir sertifikanın eşliğinde tanıyacaklard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Sertifika, aşağıdaki üç koşulun yerine getirildiğini göstermelid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Söz konusu kişilerin, İtalya için Ek V, 5.3.2 sayılı noktada listelenen resmi yeterlilik kanıtına sahip olan kişilerinkine benzer bilgi ve beceri seviyesine sahip olduklarını belirleyerek bu kişilerin yetkili İtalyan makamları tarafından yapılan ilgili yetenek testini geçtiklerin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bunların, sertifikanın verilmesinden önceki beş yıl içinde İtalya’da arka arkaya en az üç yıl boyunca 36. Maddede değinilen etkinlikleri etkin, yasal ve ilkesel olarak yerine getirdiklerin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c)</w:t>
              <w:tab/>
              <w:t>Ek V, 5.3.2 sayılı noktada İtalya için listelenen resmi yeterlilik belgesi sahipleriyle aynı koşullar altında 36. Maddede değinilen etkinlikleri yürütmeye yetkili olduklarını veya etkin, yasal ve ilkesel olarak yürüttüklerini.</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Yetkili makamlar tarafından 34. Maddede değinilen eğitime eşdeğer olduğu onaylanan en az üç yıllık bir eğitimi başarıyla tamamlayan kişiler, ikinci bent, (a) noktasında değinilen yetenek testinden muaf olacaklardır.</w:t>
            </w:r>
          </w:p>
          <w:p>
            <w:pPr>
              <w:pStyle w:val="Normal"/>
              <w:jc w:val="both"/>
              <w:rPr>
                <w:rFonts w:ascii="Arial" w:hAnsi="Arial" w:cs="Arial"/>
                <w:sz w:val="20"/>
                <w:szCs w:val="20"/>
                <w:highlight w:val="lightGray"/>
              </w:rPr>
            </w:pPr>
            <w:r>
              <w:rPr>
                <w:rFonts w:cs="Arial" w:ascii="Arial" w:hAnsi="Arial"/>
                <w:sz w:val="20"/>
                <w:szCs w:val="20"/>
                <w:highlight w:val="lightGray"/>
              </w:rPr>
              <w:t>Üniversite tıp eğitimlerine 31 Aralık 1984 tarihinden sonra başlayan kişiler, yukarıda sözü edilen üç yıllık eğitimin 31 Aralık 1994 tarihinden önce başlaması koşuluyla yukarıda sözü edilen kişilerle aynı biçimde ele alınacaktır.</w:t>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Kısım 5</w:t>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Veteriner cerrahlar</w:t>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rPr>
              <w:t>Madde 38</w:t>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Veteriner cerrah eğitimi</w:t>
            </w:r>
          </w:p>
          <w:p>
            <w:pPr>
              <w:pStyle w:val="Normal"/>
              <w:jc w:val="both"/>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t xml:space="preserve">1. </w:t>
            </w:r>
            <w:r>
              <w:rPr>
                <w:rFonts w:cs="Arial" w:ascii="Arial" w:hAnsi="Arial"/>
                <w:sz w:val="20"/>
                <w:szCs w:val="20"/>
                <w:highlight w:val="lightGray"/>
              </w:rPr>
              <w:t>Veteriner cerrah eğitimi, en azından Ek V, 5.4.1 sayılı noktada açıklanan programı kapsayarak, eşdeğer seviyede olarak tanınan bir eğitim sağlayan bir üniversite veya daha yüksek kurumda veya bir üniversite denetiminde verilen toplam en az beş yıllık tam zamanlı kuramsal ve uygulamalı eğitimi kapsay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rPr>
              <w:t>Ek V, 5.4.1 sayılı noktada listelenen içerik, bunu bilimsel ve teknik ilerlemeye uyarlama göz önünde bulundurularak 58(2) Maddesinde değinilen sürece uygun olarak değiştirilebili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rPr>
              <w:t>Bu tür güncellemeler, herhangi bir Üye Devlet için, gerçek kişiler tarafından eğitim ve erişim koşullarıyla ilgili olarak mesleklerin yapısıyla ilgili mevcut yasal ilkelerde herhangi bir değişikliği gerektirmeyebili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t xml:space="preserve">2. </w:t>
            </w:r>
            <w:r>
              <w:rPr>
                <w:rFonts w:cs="Arial" w:ascii="Arial" w:hAnsi="Arial"/>
                <w:sz w:val="20"/>
                <w:szCs w:val="20"/>
                <w:highlight w:val="lightGray"/>
              </w:rPr>
              <w:t>Veterinerlik eğitimine kabul, sahibini bir Üye Devlet tarafından ilgili eğitimin amacı için eşdeğer seviyede olarak tanınan, söz konusu eğitimler için, üniversite kuruluşlarına veya yüksek eğitim kurumlarına girme hakkını veren bir diploma veya sertifikaya sahip olmaya bağlı ol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t xml:space="preserve">3. </w:t>
            </w:r>
            <w:r>
              <w:rPr>
                <w:rFonts w:cs="Arial" w:ascii="Arial" w:hAnsi="Arial"/>
                <w:sz w:val="20"/>
                <w:szCs w:val="20"/>
                <w:highlight w:val="lightGray"/>
              </w:rPr>
              <w:t>Veteriner cerrah eğitimi, söz konusu kişinin aşağıdaki bilgi ve becerileri edindiği konusunda güvence sağlay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a)</w:t>
            </w:r>
            <w:r>
              <w:rPr>
                <w:rFonts w:cs="Arial" w:ascii="Arial" w:hAnsi="Arial"/>
                <w:sz w:val="20"/>
                <w:szCs w:val="20"/>
                <w:highlight w:val="lightGray"/>
                <w:lang w:val="de-DE"/>
              </w:rPr>
              <w:tab/>
            </w:r>
            <w:r>
              <w:rPr>
                <w:rFonts w:cs="Arial" w:ascii="Arial" w:hAnsi="Arial"/>
                <w:sz w:val="20"/>
                <w:szCs w:val="20"/>
                <w:highlight w:val="lightGray"/>
              </w:rPr>
              <w:t>Veteriner cerrahın etkinliklerinin dayandığı bilimler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b)</w:t>
              <w:tab/>
              <w:t>Sağlıklı hayvanların yapısı ve işlevleri, genel olarak bunların yetiştirilmeleri, üremeleri ve hijyeniyle birlikte beslenmeleri ve ihtiyaçlarına uygun gıdaların imalatı ve korunmasında kullanılan teknoloji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c)</w:t>
            </w:r>
            <w:r>
              <w:rPr>
                <w:rFonts w:cs="Arial" w:ascii="Arial" w:hAnsi="Arial"/>
                <w:sz w:val="20"/>
                <w:szCs w:val="20"/>
                <w:highlight w:val="lightGray"/>
                <w:lang w:val="de-DE"/>
              </w:rPr>
              <w:tab/>
            </w:r>
            <w:r>
              <w:rPr>
                <w:rFonts w:cs="Arial" w:ascii="Arial" w:hAnsi="Arial"/>
                <w:sz w:val="20"/>
                <w:szCs w:val="20"/>
                <w:highlight w:val="lightGray"/>
              </w:rPr>
              <w:t>Hayvanların davranışı ve korunmasıyla ilgili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d)</w:t>
            </w:r>
            <w:r>
              <w:rPr>
                <w:rFonts w:cs="Arial" w:ascii="Arial" w:hAnsi="Arial"/>
                <w:sz w:val="20"/>
                <w:szCs w:val="20"/>
                <w:highlight w:val="lightGray"/>
                <w:lang w:val="de-DE"/>
              </w:rPr>
              <w:tab/>
            </w:r>
            <w:r>
              <w:rPr>
                <w:rFonts w:cs="Arial" w:ascii="Arial" w:hAnsi="Arial"/>
                <w:sz w:val="20"/>
                <w:szCs w:val="20"/>
                <w:highlight w:val="lightGray"/>
              </w:rPr>
              <w:t>İster bireysel olarak ister gruplar halinde, insanlara bulaşabilecek hastalıklar hakkında özel bilgi dahil, hayvan hastalıklarının nedenleri, özelliği, seyri, etkileri, tanısı ve tedavisi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e)</w:t>
            </w:r>
            <w:r>
              <w:rPr>
                <w:rFonts w:cs="Arial" w:ascii="Arial" w:hAnsi="Arial"/>
                <w:sz w:val="20"/>
                <w:szCs w:val="20"/>
                <w:highlight w:val="lightGray"/>
                <w:lang w:val="de-DE"/>
              </w:rPr>
              <w:tab/>
            </w:r>
            <w:r>
              <w:rPr>
                <w:rFonts w:cs="Arial" w:ascii="Arial" w:hAnsi="Arial"/>
                <w:sz w:val="20"/>
                <w:szCs w:val="20"/>
                <w:highlight w:val="lightGray"/>
              </w:rPr>
              <w:t>Önleyici ilaçlar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f)</w:t>
            </w:r>
            <w:r>
              <w:rPr>
                <w:rFonts w:cs="Arial" w:ascii="Arial" w:hAnsi="Arial"/>
                <w:sz w:val="20"/>
                <w:szCs w:val="20"/>
                <w:highlight w:val="lightGray"/>
                <w:lang w:val="de-DE"/>
              </w:rPr>
              <w:tab/>
            </w:r>
            <w:r>
              <w:rPr>
                <w:rFonts w:cs="Arial" w:ascii="Arial" w:hAnsi="Arial"/>
                <w:sz w:val="20"/>
                <w:szCs w:val="20"/>
                <w:highlight w:val="lightGray"/>
              </w:rPr>
              <w:t>İnsan tüketimi için amaçlanan hayvansal gıda maddeleri veya hayvan kökenli gıda maddelerinin üretimi, imalatı ve dolaşıma sokulmasında kullanılan hijyen ve teknoloji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g)</w:t>
            </w:r>
            <w:r>
              <w:rPr>
                <w:rFonts w:cs="Arial" w:ascii="Arial" w:hAnsi="Arial"/>
                <w:sz w:val="20"/>
                <w:szCs w:val="20"/>
                <w:highlight w:val="lightGray"/>
                <w:lang w:val="de-DE"/>
              </w:rPr>
              <w:tab/>
            </w:r>
            <w:r>
              <w:rPr>
                <w:rFonts w:cs="Arial" w:ascii="Arial" w:hAnsi="Arial"/>
                <w:sz w:val="20"/>
                <w:szCs w:val="20"/>
                <w:highlight w:val="lightGray"/>
              </w:rPr>
              <w:t>Yukarıdaki konularla ilgili yasalar, düzenlemeler ve idari hükümler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h)</w:t>
            </w:r>
            <w:r>
              <w:rPr>
                <w:rFonts w:cs="Arial" w:ascii="Arial" w:hAnsi="Arial"/>
                <w:sz w:val="20"/>
                <w:szCs w:val="20"/>
                <w:highlight w:val="lightGray"/>
                <w:lang w:val="de-DE"/>
              </w:rPr>
              <w:tab/>
            </w:r>
            <w:r>
              <w:rPr>
                <w:rFonts w:cs="Arial" w:ascii="Arial" w:hAnsi="Arial"/>
                <w:sz w:val="20"/>
                <w:szCs w:val="20"/>
                <w:highlight w:val="lightGray"/>
              </w:rPr>
              <w:t>Uygun denetim altında yeterli klinik ve diğer uygulamalı deneyim.</w:t>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rPr>
              <w:t>Madde 39</w:t>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Veteriner cerrahlara özgü edinilmiş haklar</w:t>
            </w:r>
          </w:p>
          <w:p>
            <w:pPr>
              <w:pStyle w:val="Normal"/>
              <w:jc w:val="both"/>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rPr>
              <w:t>23(4) Maddesini saklı kalmak koşuluyla, veteriner cerrah olarak resmi yeterlilik belgelerinin 1 Mayıs 2004 tarihinden önce Estonya tarafından verildiği veya eğitimlerinin Estonya’da başladığı Üye Devletler vatandaşlarıyla ilgili olarak Üye Devletleri, bu tür veteriner cerrah olarak resmi yeterlilik belgelerini, bu kişilerin sertifikanın verilmesinden önceki yedi yıl boyunca en az arka arkaya beş yıl boyunca Estonya’da söz konusu etkinlikleri etkili ve yasal biçimde sürdürdüklerini belirten bir sertifika eşlik ederse tanıy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Kısım 6</w:t>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Ebeler</w:t>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rPr>
              <w:t>Madde 40</w:t>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Ebe eğitimi</w:t>
            </w:r>
          </w:p>
          <w:p>
            <w:pPr>
              <w:pStyle w:val="Normal"/>
              <w:jc w:val="both"/>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t xml:space="preserve">1. </w:t>
            </w:r>
            <w:r>
              <w:rPr>
                <w:rFonts w:cs="Arial" w:ascii="Arial" w:hAnsi="Arial"/>
                <w:sz w:val="20"/>
                <w:szCs w:val="20"/>
                <w:highlight w:val="lightGray"/>
              </w:rPr>
              <w:t>Ebe eğitimi toplam olarak en az aşağıdakileri kapsay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a)</w:t>
            </w:r>
            <w:r>
              <w:rPr>
                <w:rFonts w:cs="Arial" w:ascii="Arial" w:hAnsi="Arial"/>
                <w:sz w:val="20"/>
                <w:szCs w:val="20"/>
                <w:highlight w:val="lightGray"/>
                <w:lang w:val="de-DE"/>
              </w:rPr>
              <w:tab/>
            </w:r>
            <w:r>
              <w:rPr>
                <w:rFonts w:cs="Arial" w:ascii="Arial" w:hAnsi="Arial"/>
                <w:sz w:val="20"/>
                <w:szCs w:val="20"/>
                <w:highlight w:val="lightGray"/>
              </w:rPr>
              <w:t>En azından Ek V, 5.5.1 sayılı noktada açıklanan programı kapsayan en az üç yıllık kuramsal ve uygulamalı eğitimi (rota I) kapsayan ebe olarak tam zamanlı özel eğitimi veya</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b)</w:t>
            </w:r>
            <w:r>
              <w:rPr>
                <w:rFonts w:cs="Arial" w:ascii="Arial" w:hAnsi="Arial"/>
                <w:sz w:val="20"/>
                <w:szCs w:val="20"/>
                <w:highlight w:val="lightGray"/>
                <w:lang w:val="de-DE"/>
              </w:rPr>
              <w:tab/>
            </w:r>
            <w:r>
              <w:rPr>
                <w:rFonts w:cs="Arial" w:ascii="Arial" w:hAnsi="Arial"/>
                <w:sz w:val="20"/>
                <w:szCs w:val="20"/>
                <w:highlight w:val="lightGray"/>
              </w:rPr>
              <w:t>Genel bakımdan sorumlu hemşire eşdeğer eğitiminin konusu olmayan, en az Ek V, 5.5.1 sayılı noktada açıklanan eğitim programını kapsayan 18 aylık (rota II) ebe olarak tam zamanlı özel eğitimi.</w:t>
            </w:r>
          </w:p>
          <w:p>
            <w:pPr>
              <w:pStyle w:val="Normal"/>
              <w:jc w:val="both"/>
              <w:rPr>
                <w:rFonts w:ascii="Arial" w:hAnsi="Arial" w:cs="Arial"/>
                <w:sz w:val="20"/>
                <w:szCs w:val="20"/>
                <w:highlight w:val="lightGray"/>
                <w:lang w:val="de-DE"/>
              </w:rPr>
            </w:pPr>
            <w:r>
              <w:rPr>
                <w:rFonts w:cs="Arial" w:ascii="Arial" w:hAnsi="Arial"/>
                <w:sz w:val="20"/>
                <w:szCs w:val="20"/>
                <w:highlight w:val="lightGray"/>
              </w:rPr>
              <w:t>Üye Devletler, ebe eğitimi sağlayan kurumların eğitim programı boyunca kuram ve uygulama eşgüdümü sağlamaktan sorumlu olmalarını garantileyecekti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rPr>
              <w:t>Ek V, 5.5.1 sayılı noktada listelenen içerik, bunu bilimsel ve teknik ilerlemeye uyarlama göz önünde bulundurularak 58(2) Maddesinde değinilen sürece uygun olarak değiştirilebili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pPr>
            <w:r>
              <w:rPr>
                <w:rFonts w:cs="Arial" w:ascii="Arial" w:hAnsi="Arial"/>
                <w:sz w:val="20"/>
                <w:szCs w:val="20"/>
                <w:highlight w:val="lightGray"/>
              </w:rPr>
              <w:t>Bu tür güncellemeler, herhangi bir Üye Devlet için, gerçek kişiler tarafından eğitim ve erişim koşullarıyla ilgili olarak mesleklerin yapısıyla ilgili mevcut yasal ilkelerde herhangi bir değişikliği gerektirmemelidir.</w:t>
            </w:r>
            <w:r>
              <w:rPr>
                <w:rFonts w:cs="Arial" w:ascii="Arial" w:hAnsi="Arial"/>
                <w:sz w:val="20"/>
                <w:szCs w:val="20"/>
                <w:highlight w:val="lightGray"/>
                <w:lang w:val="de-DE"/>
              </w:rPr>
              <w:t xml:space="preserve"> </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t xml:space="preserve">2. </w:t>
            </w:r>
            <w:r>
              <w:rPr>
                <w:rFonts w:cs="Arial" w:ascii="Arial" w:hAnsi="Arial"/>
                <w:sz w:val="20"/>
                <w:szCs w:val="20"/>
                <w:highlight w:val="lightGray"/>
              </w:rPr>
              <w:t>Ebe eğitimine eriş, aşağıdaki koşullardan birine bağlı olacaktır:</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a)</w:t>
            </w:r>
            <w:r>
              <w:rPr>
                <w:rFonts w:cs="Arial" w:ascii="Arial" w:hAnsi="Arial"/>
                <w:sz w:val="20"/>
                <w:szCs w:val="20"/>
                <w:highlight w:val="lightGray"/>
                <w:lang w:val="de-DE"/>
              </w:rPr>
              <w:tab/>
            </w:r>
            <w:r>
              <w:rPr>
                <w:rFonts w:cs="Arial" w:ascii="Arial" w:hAnsi="Arial"/>
                <w:sz w:val="20"/>
                <w:szCs w:val="20"/>
                <w:highlight w:val="lightGray"/>
              </w:rPr>
              <w:t>Rota I için en az genel okul eğitiminin ilk 10 yılının tamamlanması veya</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b)</w:t>
            </w:r>
            <w:r>
              <w:rPr>
                <w:rFonts w:cs="Arial" w:ascii="Arial" w:hAnsi="Arial"/>
                <w:sz w:val="20"/>
                <w:szCs w:val="20"/>
                <w:highlight w:val="lightGray"/>
                <w:lang w:val="de-DE"/>
              </w:rPr>
              <w:tab/>
            </w:r>
            <w:r>
              <w:rPr>
                <w:rFonts w:cs="Arial" w:ascii="Arial" w:hAnsi="Arial"/>
                <w:sz w:val="20"/>
                <w:szCs w:val="20"/>
                <w:highlight w:val="lightGray"/>
              </w:rPr>
              <w:t>Rota II için Ek V, 5.2.2 sayılı noktada değinilen genel bakımdan sorumlu eğitim olarak resmi yeterlilik belgesine sahip olma.</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t xml:space="preserve">3. </w:t>
            </w:r>
            <w:r>
              <w:rPr>
                <w:rFonts w:cs="Arial" w:ascii="Arial" w:hAnsi="Arial"/>
                <w:sz w:val="20"/>
                <w:szCs w:val="20"/>
                <w:highlight w:val="lightGray"/>
              </w:rPr>
              <w:t>Ebe eğitimi, söz konusu kişinin aşağıdaki bilgi ve becerileri edindiği konusunda güvence sağlayacaktır:</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a)</w:t>
            </w:r>
            <w:r>
              <w:rPr>
                <w:rFonts w:cs="Arial" w:ascii="Arial" w:hAnsi="Arial"/>
                <w:sz w:val="20"/>
                <w:szCs w:val="20"/>
                <w:highlight w:val="lightGray"/>
                <w:lang w:val="de-DE"/>
              </w:rPr>
              <w:tab/>
            </w:r>
            <w:r>
              <w:rPr>
                <w:rFonts w:cs="Arial" w:ascii="Arial" w:hAnsi="Arial"/>
                <w:sz w:val="20"/>
                <w:szCs w:val="20"/>
                <w:highlight w:val="lightGray"/>
              </w:rPr>
              <w:t>Özellikle obstetrik ve jinekoloji olmak üzere ebelerin etkinliklerinin dayandığı bilimler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b)</w:t>
            </w:r>
            <w:r>
              <w:rPr>
                <w:rFonts w:cs="Arial" w:ascii="Arial" w:hAnsi="Arial"/>
                <w:sz w:val="20"/>
                <w:szCs w:val="20"/>
                <w:highlight w:val="lightGray"/>
                <w:lang w:val="de-DE"/>
              </w:rPr>
              <w:tab/>
            </w:r>
            <w:r>
              <w:rPr>
                <w:rFonts w:cs="Arial" w:ascii="Arial" w:hAnsi="Arial"/>
                <w:sz w:val="20"/>
                <w:szCs w:val="20"/>
                <w:highlight w:val="lightGray"/>
              </w:rPr>
              <w:t>Mesleki etik ve mesleki yasama hakkında yeterli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c)</w:t>
            </w:r>
            <w:r>
              <w:rPr>
                <w:rFonts w:cs="Arial" w:ascii="Arial" w:hAnsi="Arial"/>
                <w:sz w:val="20"/>
                <w:szCs w:val="20"/>
                <w:highlight w:val="lightGray"/>
                <w:lang w:val="de-DE"/>
              </w:rPr>
              <w:tab/>
            </w:r>
            <w:r>
              <w:rPr>
                <w:rFonts w:cs="Arial" w:ascii="Arial" w:hAnsi="Arial"/>
                <w:sz w:val="20"/>
                <w:szCs w:val="20"/>
                <w:highlight w:val="lightGray"/>
              </w:rPr>
              <w:t>Obstetriks ve yenidoğan alanında biyolojik işlevler, anatomi ve fizyoloji hakkında ayrıntılı bilgi ve insanın sağlık durumu ile fiziksel ve sosyal çevreleri arasındaki ilişkileri ve davranışı hakkında bilg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d)</w:t>
            </w:r>
            <w:r>
              <w:rPr>
                <w:rFonts w:cs="Arial" w:ascii="Arial" w:hAnsi="Arial"/>
                <w:sz w:val="20"/>
                <w:szCs w:val="20"/>
                <w:highlight w:val="lightGray"/>
                <w:lang w:val="de-DE"/>
              </w:rPr>
              <w:tab/>
            </w:r>
            <w:r>
              <w:rPr>
                <w:rFonts w:cs="Arial" w:ascii="Arial" w:hAnsi="Arial"/>
                <w:sz w:val="20"/>
                <w:szCs w:val="20"/>
                <w:highlight w:val="lightGray"/>
              </w:rPr>
              <w:t>Ebelik ve obstretikte yetkin olan personel denetimi altında onaylanan kurumlarda elde edilen yeterli klinik deneyim;</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lang w:val="de-DE"/>
              </w:rPr>
            </w:pPr>
            <w:r>
              <w:rPr>
                <w:rFonts w:cs="Arial" w:ascii="Arial" w:hAnsi="Arial"/>
                <w:sz w:val="20"/>
                <w:szCs w:val="20"/>
                <w:highlight w:val="lightGray"/>
              </w:rPr>
              <w:t>(e)</w:t>
            </w:r>
            <w:r>
              <w:rPr>
                <w:rFonts w:cs="Arial" w:ascii="Arial" w:hAnsi="Arial"/>
                <w:sz w:val="20"/>
                <w:szCs w:val="20"/>
                <w:highlight w:val="lightGray"/>
                <w:lang w:val="de-DE"/>
              </w:rPr>
              <w:tab/>
            </w:r>
            <w:r>
              <w:rPr>
                <w:rFonts w:cs="Arial" w:ascii="Arial" w:hAnsi="Arial"/>
                <w:sz w:val="20"/>
                <w:szCs w:val="20"/>
                <w:highlight w:val="lightGray"/>
              </w:rPr>
              <w:t>Sağlık personeli eğitimi hakkında yeterli bilgi ve bunlarla çalışma deneyimi.</w:t>
            </w:r>
          </w:p>
          <w:p>
            <w:pPr>
              <w:pStyle w:val="Normal"/>
              <w:jc w:val="both"/>
              <w:rPr>
                <w:rFonts w:ascii="Arial" w:hAnsi="Arial" w:cs="Arial"/>
                <w:sz w:val="20"/>
                <w:szCs w:val="20"/>
                <w:highlight w:val="lightGray"/>
                <w:lang w:val="de-DE"/>
              </w:rPr>
            </w:pPr>
            <w:r>
              <w:rPr>
                <w:rFonts w:cs="Arial" w:ascii="Arial" w:hAnsi="Arial"/>
                <w:sz w:val="20"/>
                <w:szCs w:val="20"/>
                <w:highlight w:val="lightGray"/>
                <w:lang w:val="de-DE"/>
              </w:rPr>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rPr>
              <w:t>Madde 41</w:t>
            </w:r>
          </w:p>
          <w:p>
            <w:pPr>
              <w:pStyle w:val="Normal"/>
              <w:jc w:val="center"/>
              <w:rPr>
                <w:rFonts w:ascii="Arial" w:hAnsi="Arial" w:cs="Arial"/>
                <w:b/>
                <w:b/>
                <w:bCs/>
                <w:i/>
                <w:i/>
                <w:iCs/>
                <w:sz w:val="20"/>
                <w:szCs w:val="20"/>
                <w:highlight w:val="lightGray"/>
                <w:lang w:val="de-DE"/>
              </w:rPr>
            </w:pPr>
            <w:r>
              <w:rPr>
                <w:rFonts w:cs="Arial" w:ascii="Arial" w:hAnsi="Arial"/>
                <w:b/>
                <w:bCs/>
                <w:i/>
                <w:iCs/>
                <w:sz w:val="20"/>
                <w:szCs w:val="20"/>
                <w:highlight w:val="lightGray"/>
                <w:lang w:val="de-DE"/>
              </w:rPr>
            </w:r>
          </w:p>
          <w:p>
            <w:pPr>
              <w:pStyle w:val="Normal"/>
              <w:jc w:val="center"/>
              <w:rPr>
                <w:rFonts w:ascii="Arial" w:hAnsi="Arial" w:cs="Arial"/>
                <w:b/>
                <w:b/>
                <w:bCs/>
                <w:sz w:val="20"/>
                <w:szCs w:val="20"/>
                <w:highlight w:val="lightGray"/>
                <w:lang w:val="de-DE"/>
              </w:rPr>
            </w:pPr>
            <w:r>
              <w:rPr>
                <w:rFonts w:cs="Arial" w:ascii="Arial" w:hAnsi="Arial"/>
                <w:b/>
                <w:bCs/>
                <w:sz w:val="20"/>
                <w:szCs w:val="20"/>
                <w:highlight w:val="lightGray"/>
              </w:rPr>
              <w:t>Ebe olarak resmi yeterlilik belgesinin tanınması için işlemler</w:t>
            </w:r>
          </w:p>
          <w:p>
            <w:pPr>
              <w:pStyle w:val="Normal"/>
              <w:jc w:val="both"/>
              <w:rPr>
                <w:rFonts w:ascii="Arial" w:hAnsi="Arial" w:cs="Arial"/>
                <w:b/>
                <w:b/>
                <w:bCs/>
                <w:sz w:val="20"/>
                <w:szCs w:val="20"/>
                <w:highlight w:val="lightGray"/>
                <w:lang w:val="de-DE"/>
              </w:rPr>
            </w:pPr>
            <w:r>
              <w:rPr>
                <w:rFonts w:cs="Arial" w:ascii="Arial" w:hAnsi="Arial"/>
                <w:b/>
                <w:bCs/>
                <w:sz w:val="20"/>
                <w:szCs w:val="20"/>
                <w:highlight w:val="lightGray"/>
                <w:lang w:val="de-DE"/>
              </w:rPr>
            </w:r>
          </w:p>
          <w:p>
            <w:pPr>
              <w:pStyle w:val="Normal"/>
              <w:jc w:val="both"/>
              <w:rPr/>
            </w:pPr>
            <w:r>
              <w:rPr>
                <w:rFonts w:cs="Arial" w:ascii="Arial" w:hAnsi="Arial"/>
                <w:sz w:val="20"/>
                <w:szCs w:val="20"/>
                <w:highlight w:val="lightGray"/>
                <w:lang w:val="de-DE"/>
              </w:rPr>
              <w:t xml:space="preserve">1. </w:t>
            </w:r>
            <w:r>
              <w:rPr>
                <w:rFonts w:cs="Arial" w:ascii="Arial" w:hAnsi="Arial"/>
                <w:sz w:val="20"/>
                <w:szCs w:val="20"/>
                <w:highlight w:val="lightGray"/>
              </w:rPr>
              <w:t>Ek V, 5.5.2 sayılı noktada değinilen ebe olarak resmi yeterlilik belgesi, aşağıdaki ölçütlerden birini yerine getirdiği ölçüde 21. Maddeye göre otomatik tanımaya tabi olacaktır:</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Ebe olarak en az üç yıllık tam zamanlı eğitim:</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720" w:leader="none"/>
              </w:tabs>
              <w:spacing w:before="0" w:after="120"/>
              <w:ind w:left="720" w:hanging="360"/>
              <w:jc w:val="both"/>
              <w:rPr>
                <w:rFonts w:ascii="Arial" w:hAnsi="Arial" w:cs="Arial"/>
                <w:sz w:val="20"/>
                <w:szCs w:val="20"/>
                <w:highlight w:val="lightGray"/>
              </w:rPr>
            </w:pPr>
            <w:r>
              <w:rPr>
                <w:rFonts w:cs="Arial" w:ascii="Arial" w:hAnsi="Arial"/>
                <w:sz w:val="20"/>
                <w:szCs w:val="20"/>
                <w:highlight w:val="lightGray"/>
              </w:rPr>
              <w:t>(i)</w:t>
              <w:tab/>
              <w:t>Ya üniversitelere veya yüksek eğitim kurumlara erişim veren veya eşdeğer bir bilgi seviyesini garantileyen diploma, sertifika veya diğer yeterlilik belgelerinin sahip olunmasına bağlı kılınarak veya</w:t>
            </w:r>
          </w:p>
          <w:p>
            <w:pPr>
              <w:pStyle w:val="Normal"/>
              <w:shd w:fill="FFFFFF" w:val="clear"/>
              <w:tabs>
                <w:tab w:val="clear" w:pos="708"/>
                <w:tab w:val="left" w:pos="720" w:leader="none"/>
              </w:tabs>
              <w:spacing w:before="0" w:after="120"/>
              <w:ind w:left="720" w:hanging="360"/>
              <w:jc w:val="both"/>
              <w:rPr>
                <w:rFonts w:ascii="Arial" w:hAnsi="Arial" w:cs="Arial"/>
                <w:sz w:val="20"/>
                <w:szCs w:val="20"/>
                <w:highlight w:val="lightGray"/>
              </w:rPr>
            </w:pPr>
            <w:r>
              <w:rPr>
                <w:rFonts w:cs="Arial" w:ascii="Arial" w:hAnsi="Arial"/>
                <w:sz w:val="20"/>
                <w:szCs w:val="20"/>
                <w:highlight w:val="lightGray"/>
              </w:rPr>
              <w:t>(ii)</w:t>
              <w:tab/>
              <w:t>Bir sertifikanın 2. paragrafa uygun olarak verildiği iki yıllık mesleki uygulamanın izlediğ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En az iki yıl veya 3600 saat ebe olarak tam zamanlı eğitim, Ek V, 5.2.2 sayılı noktada değinilen genel bakımdan sorumlu bir hemşire olarak resmi yeterlilik belgesine sahip olmaya tabi kılınarak;</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c)</w:t>
              <w:tab/>
              <w:t>En az 18 ay veya 3000 saat ebe olarak tam zamanlı eğitim, Ek V, 5.2.2 sayılı noktada değinilen genel bakımdan sorumlu bir hemşire olarak resmi yeterlilik belgesine sahip olmaya tabi kılınmış ve ardından da 2. paragrafa uygun olarak bir sertifikanın verildiği bir yıllık mesleki eğitim.</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Birinci paragrafta değinilen sertifika ev sahibi Üye Devletteki yetkili makamlar tarafından verilecektir. Bu sertifika, ebe olarak resmi yeterlilik belgesi aldıktan sonra sahibinin, bir hastane veya bu amaçla onaylanan bir sağlık hizmeti kuruluşunda eş bir süre için bir ebenin bütün etkinliklerini tatmin edici bir biçimde yerine getirdiğini onayla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42</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Ebenin profesyonel etkinliklerini sürdürmesi</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Bu bölümün hükümleri, 2. paragraf saklı kalmak üzere, her Üye Devlet tarafından tanımlanan ve Ek V, 5.5.2 sayılı noktada belirlenen mesleki unvanlar altında sürdürülen ebe etkinlikleri için geçerli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Üye Devletler, ebelerin en azından aşağıdaki etkinliklere erişebildiklerini ve bunları sürdürebildiklerini garantileyecekti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Sağlam aile planlaması bilgisi ve tavsiyesi tedarik etme;</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Gebelik tanıları ve normal gebelikleri izleme; normal gebeliklerin gelişiminin izlenmesi için gerekli olan muayeneleri yapma;</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c)</w:t>
              <w:tab/>
              <w:t>Riskli gebeliklerin en erken olası tanısı için gerekli muayeneleri belirtme veya tavsiye etme;</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d)</w:t>
              <w:tab/>
              <w:t>Anne babalığa hazırlama programlarının sağlanması ve hijyen ve beslenme tavsiyeleri dahil doğum için eksiksiz hazırlık;</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e)</w:t>
              <w:tab/>
              <w:t>Doğum sırasında anneye bakma ve yardım etme ve uygun klinik ve teknik araçlarla uterustaki fetusun durumunu izleme;</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f)</w:t>
              <w:tab/>
              <w:t>Gerekli olduğunda episiotomi ve acil durum ani doğumlar dahil ani doğum yaptırma;</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g)</w:t>
              <w:tab/>
              <w:t>Bir doktora başvurmayı gerektiren anne veya çocukta uyarıcı anormallik işaretlerini tanıma ve doktora gerektiğinde yardım etme; doktorun yokluğunda gerekli acil durum önlemlerini alma, özellikle plasentanın elle çıkarılması ve ardından da olasılıkla uterusun elle muayenesi;</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h)</w:t>
              <w:tab/>
              <w:t>Yenidoğanı muayene etme ve bakımını sağlama; ihtiyaç olan durumlarda gerekli olan girişimlerde bulunma ve gerekli olduğunda anında reanimasyon yapma;</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i)</w:t>
              <w:tab/>
              <w:t>Doğum sonrası dönemde anneye bakma ve annenin gelişimini izleme ve anneye yeni doğan çocuğun en iyi gelişmesini sağlamasını olanaklı kılmak için bebek bakımı hakkında bütün gerekli tavsiyeleri verme;</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j)</w:t>
              <w:tab/>
              <w:t>Doktorların öngördüğü tedaviyi gerçekleştirme;</w:t>
            </w:r>
          </w:p>
          <w:p>
            <w:pPr>
              <w:pStyle w:val="Normal"/>
              <w:shd w:fill="FFFFFF" w:val="clear"/>
              <w:tabs>
                <w:tab w:val="clear" w:pos="708"/>
                <w:tab w:val="left" w:pos="360" w:leader="none"/>
              </w:tabs>
              <w:spacing w:before="0" w:after="120"/>
              <w:ind w:left="360" w:hanging="360"/>
              <w:jc w:val="both"/>
              <w:rPr/>
            </w:pPr>
            <w:r>
              <w:rPr>
                <w:rFonts w:cs="Arial" w:ascii="Arial" w:hAnsi="Arial"/>
                <w:sz w:val="20"/>
                <w:szCs w:val="20"/>
                <w:highlight w:val="lightGray"/>
                <w:lang w:val="en-US" w:eastAsia="en-US"/>
              </w:rPr>
              <w:t>(k)</w:t>
            </w:r>
            <w:r>
              <w:rPr>
                <w:rFonts w:cs="Arial" w:ascii="Arial" w:hAnsi="Arial"/>
                <w:sz w:val="20"/>
                <w:szCs w:val="20"/>
                <w:highlight w:val="lightGray"/>
              </w:rPr>
              <w:tab/>
              <w:t>Gerekli yazılı raporları hazırlamak.</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t>Madde 43</w:t>
            </w:r>
          </w:p>
          <w:p>
            <w:pPr>
              <w:pStyle w:val="Normal"/>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Ebelere özgü edinilmiş haklar</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1. Ebe olarak resmi yeterlilik belgesinin 40. Maddede belirlenen bütün asgari eğitim gereksinimlerini yerine getiren ama, 41. Madde yüzünden 41(2) Maddesinde değinilen mesleki uygulama sertifikası eşlik etmedikçe tanınmamış olan Üye Devlet vatandaşları durumunda, her Üye Devlet, Ek V, 5.5.2 sayılı noktada değinilen referans tarihinden önce bu Üye Devletler tarafından çıkarılan resmi yeterlilik belgesini, bu vatandaşların sertifikanın verilmesinden önceki beş yıl içinde arka arkaya en az iki yıl boyunca söz konu etkinlikleri etkin ve yasal olarak yerine getirdiklerini belirten bir sertifika eşliğinde yeterli kanıt olarak tanıy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2. Birinci paragrafta belirtilen koşullar, ebe olarak resmi yeterlilik belgelerinin eski Demokratik Almanya Cumhuriyeti bölgesinde alınan ve 40. Maddede belirlenen bütün asgari eğitim gereksinimlerini yerine getiren ama 41. madde nedeniyle 41(2) Maddesinde değinilen ve 3 Ekim 1990 tarihinden önce başlayan bir eğitim kursunu tasdik eden mesleki deneyim sertifikası eşlik etmedikçe tanınmamış olan eğitimin tamamlandığını belgelediği Üye Devlet vatandaşları için geçerli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3. Polonya ebe olarak resmi yeterlilik belgesi ile ilgili olarak yalnızca aşağıdaki edinilmiş haklar hükümleri geçerli olacaktı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Ebe olarak resmi yeterlilik belgesinin Polonya tarafından 1 Mayıs 2004 tarihinden önce verilen veya eğitimlerinin Polonya’da 1 Mayıs 2004 tarihinden önce başlayan ve 40. Maddede belirlenen asgari eğitim gereksinimlerini karşılamayan Üye Devlet vatandaşları durumunda Üye Devletler, ebe olarak aşağıdaki resmi yeterlilik belgesini tanıyacaklardır eğer bu belgeye o kişilerin aşağıda belirlenen süre için bir ebe etkinliklerine etkin ve yasal olarak katıldıklarını belirleyen bir belge eşlik ediyors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a)</w:t>
              <w:tab/>
              <w:t>Derece seviyesinde ebe olarak resmi yeterlilik belgesi (dyplom licencjata poloznictwa): sertifikanın verildiği tarihten önceki beş yıl boyunca arka arkaya en az üç yılda,</w:t>
            </w:r>
          </w:p>
          <w:p>
            <w:pPr>
              <w:pStyle w:val="Normal"/>
              <w:shd w:fill="FFFFFF" w:val="clear"/>
              <w:tabs>
                <w:tab w:val="clear" w:pos="708"/>
                <w:tab w:val="left" w:pos="360" w:leader="none"/>
              </w:tabs>
              <w:spacing w:before="0" w:after="120"/>
              <w:ind w:left="360" w:hanging="360"/>
              <w:jc w:val="both"/>
              <w:rPr>
                <w:rFonts w:ascii="Arial" w:hAnsi="Arial" w:cs="Arial"/>
                <w:sz w:val="20"/>
                <w:szCs w:val="20"/>
                <w:highlight w:val="lightGray"/>
              </w:rPr>
            </w:pPr>
            <w:r>
              <w:rPr>
                <w:rFonts w:cs="Arial" w:ascii="Arial" w:hAnsi="Arial"/>
                <w:sz w:val="20"/>
                <w:szCs w:val="20"/>
                <w:highlight w:val="lightGray"/>
              </w:rPr>
              <w:t>(b)</w:t>
              <w:tab/>
              <w:t>Tıbbi bir meslek okulundan elde edilen lise sonrası eğitimin tamamlandığını onaylayan ebe olarak resmi yeterlilik belgesi (dyplom poloznej): sertifikanın verildiği tarihten önceki yedi yıl boyunca arka arkaya en az beş yılda.</w:t>
            </w:r>
          </w:p>
          <w:p>
            <w:pPr>
              <w:pStyle w:val="Normal"/>
              <w:jc w:val="both"/>
              <w:rPr>
                <w:rFonts w:ascii="Arial" w:hAnsi="Arial" w:cs="Arial"/>
                <w:sz w:val="20"/>
                <w:szCs w:val="20"/>
                <w:highlight w:val="lightGray"/>
              </w:rPr>
            </w:pPr>
            <w:r>
              <w:rPr>
                <w:rFonts w:cs="Arial" w:ascii="Arial" w:hAnsi="Arial"/>
                <w:sz w:val="20"/>
                <w:szCs w:val="20"/>
                <w:highlight w:val="lightGray"/>
              </w:rPr>
              <w:t>4. Üye Devletler, söz konusu kişinin, Polonya durumunda, EK V, 5.5.2 sayılı noktada tanımlanan yeterliliklere sahip ebelerinkine benzer bilgi ve yetkinliğe sahip olduğunu doğrulamak amacıyla Polonya’da 1 Mayıs 2004 tarihinden önce 40. Maddede belirlenen asgari eğitim gereksinimlerine uymayan, hemşirelik ve ebelik meslekleri hakkındaki Kanun ve bazı diğer yasal kanunların değiştirilmesi hakkındaki 20 Nisan 2004 tarihli Kanunun 1. Maddesinin (Polonya Resmi Gazete, 30 Nisan 2004, No 92, poz. 885) ve lise eğitimi belgesine (son sınav – matura) sahip olan ve tıbbi lise ve tıbbi meslek okulların mezunları olarak hemşirelik ve ebelik mesleğinde eğitim veren hemşire ve ebeler için eğitim verme hakkında ayrıntılı koşullarla ilgili Sağlık Bakanının 11 Mayıs 2004 tarihli Tüzüğünün (Polonya Resmi Gazete, 13 Mayıs 2004, No 110, poz. 1170) içerdiği özel güncelleme programına dayanarak elde edilen bir ‘bachelor’ diplomasının tasdik ettiği eğitimi tamamlayan ebelere ebelikte resmi yeterlilik belgesini tanıyacaktır.</w:t>
            </w:r>
          </w:p>
          <w:p>
            <w:pPr>
              <w:pStyle w:val="Normal"/>
              <w:shd w:fill="FFFFFF" w:val="clear"/>
              <w:ind w:right="72" w:hanging="0"/>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ind w:right="72" w:hanging="0"/>
              <w:jc w:val="center"/>
              <w:rPr>
                <w:rFonts w:ascii="Arial" w:hAnsi="Arial" w:cs="Arial"/>
                <w:b/>
                <w:b/>
                <w:bCs/>
                <w:i/>
                <w:i/>
                <w:iCs/>
                <w:sz w:val="20"/>
                <w:szCs w:val="20"/>
                <w:highlight w:val="lightGray"/>
              </w:rPr>
            </w:pPr>
            <w:r>
              <w:rPr>
                <w:rFonts w:cs="Arial" w:ascii="Arial" w:hAnsi="Arial"/>
                <w:b/>
                <w:bCs/>
                <w:i/>
                <w:iCs/>
                <w:sz w:val="20"/>
                <w:szCs w:val="20"/>
                <w:highlight w:val="lightGray"/>
              </w:rPr>
              <w:t>Kısım 7</w:t>
            </w:r>
          </w:p>
          <w:p>
            <w:pPr>
              <w:pStyle w:val="Normal"/>
              <w:shd w:fill="FFFFFF" w:val="clear"/>
              <w:ind w:right="72" w:hanging="0"/>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shd w:fill="FFFFFF" w:val="clear"/>
              <w:ind w:right="72" w:hanging="0"/>
              <w:jc w:val="center"/>
              <w:rPr>
                <w:rFonts w:ascii="Arial" w:hAnsi="Arial" w:cs="Arial"/>
                <w:b/>
                <w:b/>
                <w:bCs/>
                <w:sz w:val="20"/>
                <w:szCs w:val="20"/>
                <w:highlight w:val="lightGray"/>
              </w:rPr>
            </w:pPr>
            <w:r>
              <w:rPr>
                <w:rFonts w:cs="Arial" w:ascii="Arial" w:hAnsi="Arial"/>
                <w:b/>
                <w:bCs/>
                <w:sz w:val="20"/>
                <w:szCs w:val="20"/>
                <w:highlight w:val="lightGray"/>
              </w:rPr>
              <w:t>Eczacı</w:t>
            </w:r>
          </w:p>
          <w:p>
            <w:pPr>
              <w:pStyle w:val="Normal"/>
              <w:shd w:fill="FFFFFF" w:val="clear"/>
              <w:ind w:right="72" w:hanging="0"/>
              <w:jc w:val="center"/>
              <w:rPr>
                <w:rFonts w:ascii="Arial" w:hAnsi="Arial" w:cs="Arial"/>
                <w:b/>
                <w:b/>
                <w:bCs/>
                <w:sz w:val="20"/>
                <w:szCs w:val="20"/>
                <w:highlight w:val="lightGray"/>
              </w:rPr>
            </w:pPr>
            <w:r>
              <w:rPr>
                <w:rFonts w:cs="Arial" w:ascii="Arial" w:hAnsi="Arial"/>
                <w:b/>
                <w:bCs/>
                <w:sz w:val="20"/>
                <w:szCs w:val="20"/>
                <w:highlight w:val="lightGray"/>
              </w:rPr>
            </w:r>
          </w:p>
          <w:p>
            <w:pPr>
              <w:pStyle w:val="Normal"/>
              <w:shd w:fill="FFFFFF" w:val="clear"/>
              <w:ind w:right="72" w:hanging="0"/>
              <w:jc w:val="center"/>
              <w:rPr>
                <w:rFonts w:ascii="Arial" w:hAnsi="Arial" w:cs="Arial"/>
                <w:b/>
                <w:b/>
                <w:bCs/>
                <w:i/>
                <w:i/>
                <w:iCs/>
                <w:sz w:val="20"/>
                <w:szCs w:val="20"/>
                <w:highlight w:val="lightGray"/>
              </w:rPr>
            </w:pPr>
            <w:r>
              <w:rPr>
                <w:rFonts w:cs="Arial" w:ascii="Arial" w:hAnsi="Arial"/>
                <w:b/>
                <w:bCs/>
                <w:i/>
                <w:iCs/>
                <w:sz w:val="20"/>
                <w:szCs w:val="20"/>
                <w:highlight w:val="lightGray"/>
              </w:rPr>
              <w:t>Madde 44</w:t>
            </w:r>
          </w:p>
          <w:p>
            <w:pPr>
              <w:pStyle w:val="Normal"/>
              <w:shd w:fill="FFFFFF" w:val="clear"/>
              <w:ind w:right="72" w:hanging="0"/>
              <w:jc w:val="center"/>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shd w:fill="FFFFFF" w:val="clear"/>
              <w:ind w:right="72" w:hanging="0"/>
              <w:jc w:val="center"/>
              <w:rPr>
                <w:rFonts w:ascii="Arial" w:hAnsi="Arial" w:cs="Arial"/>
                <w:b/>
                <w:b/>
                <w:bCs/>
                <w:sz w:val="20"/>
                <w:szCs w:val="20"/>
                <w:highlight w:val="lightGray"/>
              </w:rPr>
            </w:pPr>
            <w:r>
              <w:rPr>
                <w:rFonts w:cs="Arial" w:ascii="Arial" w:hAnsi="Arial"/>
                <w:b/>
                <w:bCs/>
                <w:sz w:val="20"/>
                <w:szCs w:val="20"/>
                <w:highlight w:val="lightGray"/>
              </w:rPr>
              <w:t>Eczacı eğitimi</w:t>
            </w:r>
          </w:p>
          <w:p>
            <w:pPr>
              <w:pStyle w:val="Normal"/>
              <w:shd w:fill="FFFFFF" w:val="clear"/>
              <w:ind w:right="72" w:hanging="0"/>
              <w:jc w:val="both"/>
              <w:rPr>
                <w:rFonts w:ascii="Arial" w:hAnsi="Arial" w:cs="Arial"/>
                <w:b/>
                <w:b/>
                <w:bCs/>
                <w:sz w:val="20"/>
                <w:szCs w:val="20"/>
                <w:highlight w:val="lightGray"/>
              </w:rPr>
            </w:pPr>
            <w:r>
              <w:rPr>
                <w:rFonts w:cs="Arial" w:ascii="Arial" w:hAnsi="Arial"/>
                <w:b/>
                <w:bCs/>
                <w:sz w:val="20"/>
                <w:szCs w:val="20"/>
                <w:highlight w:val="lightGray"/>
              </w:rPr>
            </w:r>
          </w:p>
          <w:p>
            <w:pPr>
              <w:pStyle w:val="Normal"/>
              <w:shd w:fill="FFFFFF" w:val="clear"/>
              <w:ind w:right="72" w:hanging="0"/>
              <w:jc w:val="both"/>
              <w:rPr>
                <w:rFonts w:ascii="Arial" w:hAnsi="Arial" w:cs="Arial"/>
                <w:sz w:val="20"/>
                <w:szCs w:val="20"/>
                <w:highlight w:val="lightGray"/>
              </w:rPr>
            </w:pPr>
            <w:r>
              <w:rPr>
                <w:rFonts w:cs="Arial" w:ascii="Arial" w:hAnsi="Arial"/>
                <w:sz w:val="20"/>
                <w:szCs w:val="20"/>
                <w:highlight w:val="lightGray"/>
              </w:rPr>
              <w:t>Eczacı eğitimi kursuna kabul, eşdeğer olarak kabul edilen bir seviyedeki üniversiteler veya yüksek enstitülerde, söz konusu derslere bir Üye Devlette erişim veren bir diploma veya sertifikanın sahip olunmasına bağlı olacaktır.</w:t>
            </w:r>
          </w:p>
          <w:p>
            <w:pPr>
              <w:pStyle w:val="Normal"/>
              <w:shd w:fill="FFFFFF" w:val="clear"/>
              <w:ind w:right="72" w:hanging="0"/>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ind w:right="72" w:hanging="0"/>
              <w:jc w:val="both"/>
              <w:rPr>
                <w:rFonts w:ascii="Arial" w:hAnsi="Arial" w:cs="Arial"/>
                <w:sz w:val="20"/>
                <w:szCs w:val="20"/>
                <w:highlight w:val="lightGray"/>
              </w:rPr>
            </w:pPr>
            <w:r>
              <w:rPr>
                <w:rFonts w:cs="Arial" w:ascii="Arial" w:hAnsi="Arial"/>
                <w:sz w:val="20"/>
                <w:szCs w:val="20"/>
                <w:highlight w:val="lightGray"/>
              </w:rPr>
              <w:t>Eczacı olarak resmi nitelik belgesi, en az beş yıllık eğitimi tasdik edecektir ve bu eğitim en azından aşağıdaki hususları içerecektir:</w:t>
            </w:r>
          </w:p>
          <w:p>
            <w:pPr>
              <w:pStyle w:val="Normal"/>
              <w:ind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a)</w:t>
              <w:tab/>
              <w:t>Bir üniversitede veya eşdeğer olarak kabul edilen bir seviyede yüksek enstitüde veya bir üniversitenin denetimi altında dört yıl tam zamanlı kuramsal ve uygulamalı eğitim;</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 xml:space="preserve">(b) </w:t>
              <w:tab/>
              <w:t>Kamuya açık bir eczanede veya bir hastanede, o hastanenin farmasötik bölümünün denetimi altında, alt ay staj.</w:t>
            </w:r>
          </w:p>
          <w:p>
            <w:pPr>
              <w:pStyle w:val="Normal"/>
              <w:shd w:fill="FFFFFF" w:val="clear"/>
              <w:ind w:left="43"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Bu eğitim döngüsü, en azından Ek V, 5.6.1 sayılı noktada açıklanan programı içermelidir. Ek V, 5.6.1 sayılı noktada listelenen içerik, bunları bilimsel ve teknik ilerlemeye uyarlama göz önünde bulundurularak 58(2) Maddesinde değinilen sürece uygun olarak değiştirilebilir.</w:t>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Bu tür güncellemeler, herhangi bir Üye Devlet için, gerçek kişiler tarafından eğitim ve erişim koşullarıyla ilgili olarak mesleklerin yapısıyla ilgili mevcut yasal ilkelerde herhangi bir değişikliği gerektirmemelidir.</w:t>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3. Eczacı eğitimi, söz konusu kişinin aşağıdaki bilgi ve becerileri edindiği konusunda güvence sağlayacaktı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a)</w:t>
              <w:tab/>
              <w:t>ilaçlar ve ilaçların imalatında kullanılan malzemeler hakkında yeterli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b)</w:t>
              <w:tab/>
              <w:t>farmasötik teknoloji ve tıbbi ürünlerin fiziksel, kimyasal, biyolojik ve mikrobiyolojik test süreçleri hakkında yeterli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 xml:space="preserve">(c) </w:t>
              <w:tab/>
              <w:t>metabolizma ve tıbbi ürünlerin etkileri ve toksik madde hareketleri ve tıbbi ürünlerin kullanımı hakkında yeterli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d)</w:t>
              <w:tab/>
              <w:t>bilgisine dayanarak yeterli bilgi sağlayabilmek için ilaçlarla ilgili bilimsel verileri değerlendirmek için yeterli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e)</w:t>
              <w:tab/>
              <w:t>eczacılık mesleğiyle ilişkili olarak yasal ve diğer gereksinimler hakkında yeterli bilgi.</w:t>
            </w:r>
          </w:p>
          <w:p>
            <w:pPr>
              <w:pStyle w:val="Normal"/>
              <w:shd w:fill="FFFFFF" w:val="clear"/>
              <w:ind w:left="43" w:right="72" w:hanging="0"/>
              <w:jc w:val="both"/>
              <w:rPr>
                <w:rFonts w:ascii="Arial" w:hAnsi="Arial" w:cs="Arial"/>
                <w:sz w:val="20"/>
                <w:szCs w:val="20"/>
                <w:highlight w:val="lightGray"/>
              </w:rPr>
            </w:pPr>
            <w:r>
              <w:rPr>
                <w:rFonts w:cs="Arial" w:ascii="Arial" w:hAnsi="Arial"/>
                <w:sz w:val="20"/>
                <w:szCs w:val="20"/>
                <w:highlight w:val="lightGray"/>
              </w:rPr>
            </w:r>
          </w:p>
          <w:p>
            <w:pPr>
              <w:pStyle w:val="Normal"/>
              <w:shd w:fill="FFFFFF" w:val="clear"/>
              <w:ind w:left="43" w:right="72" w:hanging="0"/>
              <w:jc w:val="center"/>
              <w:rPr>
                <w:rFonts w:ascii="Arial" w:hAnsi="Arial" w:cs="Arial"/>
                <w:b/>
                <w:b/>
                <w:bCs/>
                <w:i/>
                <w:i/>
                <w:iCs/>
                <w:sz w:val="20"/>
                <w:szCs w:val="20"/>
                <w:highlight w:val="lightGray"/>
              </w:rPr>
            </w:pPr>
            <w:r>
              <w:rPr>
                <w:rFonts w:cs="Arial" w:ascii="Arial" w:hAnsi="Arial"/>
                <w:b/>
                <w:bCs/>
                <w:i/>
                <w:iCs/>
                <w:sz w:val="20"/>
                <w:szCs w:val="20"/>
                <w:highlight w:val="lightGray"/>
              </w:rPr>
              <w:t>Madde 45</w:t>
            </w:r>
          </w:p>
          <w:p>
            <w:pPr>
              <w:pStyle w:val="Normal"/>
              <w:shd w:fill="FFFFFF" w:val="clear"/>
              <w:ind w:left="43" w:right="72" w:hanging="0"/>
              <w:jc w:val="both"/>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shd w:fill="FFFFFF" w:val="clear"/>
              <w:ind w:left="43" w:right="72" w:hanging="0"/>
              <w:jc w:val="center"/>
              <w:rPr>
                <w:rFonts w:ascii="Arial" w:hAnsi="Arial" w:cs="Arial"/>
                <w:b/>
                <w:b/>
                <w:bCs/>
                <w:sz w:val="20"/>
                <w:szCs w:val="20"/>
                <w:highlight w:val="lightGray"/>
              </w:rPr>
            </w:pPr>
            <w:r>
              <w:rPr>
                <w:rFonts w:cs="Arial" w:ascii="Arial" w:hAnsi="Arial"/>
                <w:b/>
                <w:bCs/>
                <w:sz w:val="20"/>
                <w:szCs w:val="20"/>
                <w:highlight w:val="lightGray"/>
              </w:rPr>
              <w:t>Eczacının profesyonel etkinliklerini sürdürmesi</w:t>
            </w:r>
          </w:p>
          <w:p>
            <w:pPr>
              <w:pStyle w:val="Normal"/>
              <w:shd w:fill="FFFFFF" w:val="clear"/>
              <w:ind w:left="43" w:right="72" w:hanging="0"/>
              <w:jc w:val="both"/>
              <w:rPr>
                <w:rFonts w:ascii="Arial" w:hAnsi="Arial" w:cs="Arial"/>
                <w:b/>
                <w:b/>
                <w:bCs/>
                <w:sz w:val="20"/>
                <w:szCs w:val="20"/>
                <w:highlight w:val="lightGray"/>
              </w:rPr>
            </w:pPr>
            <w:r>
              <w:rPr>
                <w:rFonts w:cs="Arial" w:ascii="Arial" w:hAnsi="Arial"/>
                <w:b/>
                <w:bCs/>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1. Bu Direktifin amaçları için, bir eczacının etkinlikleri, bir veya başka Üye Devlette, erişimi ve takibi mesleki yeterliliğe bağlı olan ve Ek V, 5.6.2 sayılı noktada listelenen resmi yeterlilik belgesi türlerinin sahiplerine açık olan etkinliklerdir.</w:t>
            </w:r>
          </w:p>
          <w:p>
            <w:pPr>
              <w:pStyle w:val="Normal"/>
              <w:shd w:fill="FFFFFF" w:val="clear"/>
              <w:ind w:left="43"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2. Üye Devletler, 44. Madde hükümlerini yerine getiren üniversite seviyesinde veya eşdeğer olarak kabul edilen bir eczanede resmi nitelik belgesinin sahiplerinin, uygun olduğu yerde tamamlayıcı mesleki deneyim gereksinimine bağlı olarak, en azından aşağıdaki etkinliklere erişim sağlayabileceklerini ve sürdürebileceklerini garantileyecekti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a)</w:t>
              <w:tab/>
              <w:t>tıbbi ürünlerin farmasötik biçiminin hazırlanması;</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b)</w:t>
              <w:tab/>
              <w:t>tıbbi ürünlerin imalatı ve test edilmes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c)</w:t>
              <w:tab/>
              <w:t>tıbbi ürünlerin testi için bir laboratuarda tıbbi ürünlerin test edilmes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d)</w:t>
              <w:tab/>
              <w:t>toptancı aşamasında tıbbi ürünlerin saklanması, korunması ve dağıtılması;</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e)</w:t>
              <w:tab/>
              <w:t>kamuya açık eczanelerde tıbbi ürünlerin hazırlanması, test edilmesi, saklanması ve tedarik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f)</w:t>
              <w:tab/>
              <w:t>hastanelerde tıbbi ürünlerin hazırlanması, test edilmesi, saklanması ve dağıtılması;</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highlight w:val="lightGray"/>
              </w:rPr>
            </w:pPr>
            <w:r>
              <w:rPr>
                <w:rFonts w:cs="Arial" w:ascii="Arial" w:hAnsi="Arial"/>
                <w:sz w:val="20"/>
                <w:szCs w:val="20"/>
                <w:highlight w:val="lightGray"/>
              </w:rPr>
              <w:t>(g)</w:t>
              <w:tab/>
              <w:t>tıbbi ürünler hakkında bilgi ve tavsiye tedariki.</w:t>
            </w:r>
          </w:p>
          <w:p>
            <w:pPr>
              <w:pStyle w:val="Normal"/>
              <w:shd w:fill="FFFFFF" w:val="clear"/>
              <w:ind w:left="134"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3. Bir Üye Devlet, Ek V, 5.6.2 sayılı noktada değinilen resmi nitelik belgesinin bulunmasına ilaveten bir eczacının etkinliklere erişimini veya bu etkinlikleri sürdürmesini bütünleyici mesleki deneyime bağlı kılarsa, bu Üye Devlet bu konuda, söz konusu kişinin ana Üye Devlette benzer bir süreyle bu etkinlikleri sürdürdüğünü belirten ve ana Üye Devletteki yetkili makamlardan verilen bir sertifikayı yeterli kanıt olarak kabul edecektir.</w:t>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t>4. Üçüncü paragrafta değinilen tanıma, Lüksemburg Grandüklüğünün bir Devlet kamu eczacılık imtiyazının verilmesi için talep ettiği iki yıllık mesleki deneyimle ilgili olarak uygulanmayacaktır.</w:t>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highlight w:val="lightGray"/>
              </w:rPr>
            </w:pPr>
            <w:r>
              <w:rPr>
                <w:rFonts w:cs="Arial" w:ascii="Arial" w:hAnsi="Arial"/>
                <w:sz w:val="20"/>
                <w:szCs w:val="20"/>
                <w:highlight w:val="lightGray"/>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rPr>
            </w:pPr>
            <w:r>
              <w:rPr>
                <w:rFonts w:cs="Arial" w:ascii="Arial" w:hAnsi="Arial"/>
                <w:sz w:val="20"/>
                <w:szCs w:val="20"/>
                <w:highlight w:val="lightGray"/>
              </w:rPr>
              <w:t>5. Eğer, 16 Eylül 1985 tarihinde bir Üye Devlet, ulusal coğrafi bölünme sisteminin bir parçası olarak yaratılmasına karar verilen yeni eczanelerin sahipleri olmak için yetkilendirilen, 2. paragraftaki sahipler arasından seçim yapmak için tasarlanan rekabetçi bir sınav uyguluyorsa, o Üye Devlet, 1. paragraftan saparak, bu sınava devam edebilir ve Ek V, 5.6.2 sayılı noktada değinilen eczacı olarak resmi nitelik belgesini sahip olan veya 23. Maddenin hükümlerinden yararlanan Üye Devletlerin vatandaşlarının bu sınava katılmalarını talep edebilir.</w:t>
            </w:r>
          </w:p>
          <w:p>
            <w:pPr>
              <w:pStyle w:val="Normal"/>
              <w:widowControl w:val="false"/>
              <w:shd w:fill="FFFFFF" w:val="clear"/>
              <w:tabs>
                <w:tab w:val="clear" w:pos="708"/>
                <w:tab w:val="left" w:pos="293" w:leader="none"/>
              </w:tabs>
              <w:autoSpaceDE w:val="false"/>
              <w:ind w:left="10" w:right="72" w:hanging="0"/>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93" w:leader="none"/>
              </w:tabs>
              <w:autoSpaceDE w:val="false"/>
              <w:ind w:left="10" w:right="72" w:hanging="0"/>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93" w:leader="none"/>
              </w:tabs>
              <w:autoSpaceDE w:val="false"/>
              <w:ind w:left="10" w:right="72" w:hanging="0"/>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93" w:leader="none"/>
              </w:tabs>
              <w:autoSpaceDE w:val="false"/>
              <w:ind w:left="10" w:right="72" w:hanging="0"/>
              <w:jc w:val="center"/>
              <w:rPr>
                <w:rFonts w:ascii="Arial" w:hAnsi="Arial" w:cs="Arial"/>
                <w:b/>
                <w:b/>
                <w:bCs/>
                <w:sz w:val="20"/>
                <w:szCs w:val="20"/>
                <w:lang w:val="en-US"/>
              </w:rPr>
            </w:pPr>
            <w:r>
              <w:rPr>
                <w:rFonts w:cs="Arial" w:ascii="Arial" w:hAnsi="Arial"/>
                <w:b/>
                <w:bCs/>
                <w:sz w:val="20"/>
                <w:szCs w:val="20"/>
              </w:rPr>
              <w:t>Kısım 8</w:t>
            </w:r>
          </w:p>
          <w:p>
            <w:pPr>
              <w:pStyle w:val="Normal"/>
              <w:widowControl w:val="false"/>
              <w:shd w:fill="FFFFFF" w:val="clear"/>
              <w:tabs>
                <w:tab w:val="clear" w:pos="708"/>
                <w:tab w:val="left" w:pos="293" w:leader="none"/>
              </w:tabs>
              <w:autoSpaceDE w:val="false"/>
              <w:ind w:right="72" w:hanging="0"/>
              <w:jc w:val="center"/>
              <w:rPr>
                <w:rFonts w:ascii="Arial" w:hAnsi="Arial" w:cs="Arial"/>
                <w:b/>
                <w:b/>
                <w:bCs/>
                <w:sz w:val="20"/>
                <w:szCs w:val="20"/>
              </w:rPr>
            </w:pPr>
            <w:r>
              <w:rPr>
                <w:rFonts w:cs="Arial" w:ascii="Arial" w:hAnsi="Arial"/>
                <w:b/>
                <w:bCs/>
                <w:sz w:val="20"/>
                <w:szCs w:val="20"/>
              </w:rPr>
              <w:t>Mimarlık</w:t>
            </w:r>
          </w:p>
          <w:p>
            <w:pPr>
              <w:pStyle w:val="Normal"/>
              <w:widowControl w:val="false"/>
              <w:shd w:fill="FFFFFF" w:val="clear"/>
              <w:tabs>
                <w:tab w:val="clear" w:pos="708"/>
                <w:tab w:val="left" w:pos="293" w:leader="none"/>
              </w:tabs>
              <w:autoSpaceDE w:val="false"/>
              <w:ind w:left="10" w:right="72"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hd w:fill="FFFFFF" w:val="clear"/>
              <w:tabs>
                <w:tab w:val="clear" w:pos="708"/>
                <w:tab w:val="left" w:pos="293" w:leader="none"/>
              </w:tabs>
              <w:autoSpaceDE w:val="false"/>
              <w:ind w:left="10" w:right="72" w:hanging="0"/>
              <w:rPr>
                <w:rFonts w:ascii="Arial" w:hAnsi="Arial" w:cs="Arial"/>
                <w:b/>
                <w:b/>
                <w:bCs/>
                <w:sz w:val="20"/>
                <w:szCs w:val="20"/>
              </w:rPr>
            </w:pPr>
            <w:r>
              <w:rPr>
                <w:rFonts w:cs="Arial" w:ascii="Arial" w:hAnsi="Arial"/>
                <w:b/>
                <w:bCs/>
                <w:sz w:val="20"/>
                <w:szCs w:val="20"/>
              </w:rPr>
              <w:t>Mimar eğitimi</w:t>
            </w:r>
          </w:p>
          <w:p>
            <w:pPr>
              <w:pStyle w:val="Normal"/>
              <w:widowControl w:val="false"/>
              <w:shd w:fill="FFFFFF" w:val="clear"/>
              <w:tabs>
                <w:tab w:val="clear" w:pos="708"/>
                <w:tab w:val="left" w:pos="293" w:leader="none"/>
              </w:tabs>
              <w:autoSpaceDE w:val="false"/>
              <w:ind w:left="10" w:right="72" w:hanging="0"/>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rPr>
              <w:t xml:space="preserve">Madde 46-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293" w:leader="none"/>
              </w:tabs>
              <w:autoSpaceDE w:val="false"/>
              <w:ind w:left="10" w:right="72"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hd w:fill="FFFFFF" w:val="clear"/>
              <w:tabs>
                <w:tab w:val="clear" w:pos="708"/>
                <w:tab w:val="left" w:pos="293" w:leader="none"/>
              </w:tabs>
              <w:autoSpaceDE w:val="false"/>
              <w:ind w:left="10" w:right="72" w:hanging="0"/>
              <w:jc w:val="both"/>
              <w:rPr/>
            </w:pPr>
            <w:r>
              <w:rPr>
                <w:rFonts w:cs="Arial" w:ascii="Arial" w:hAnsi="Arial"/>
                <w:sz w:val="20"/>
                <w:szCs w:val="20"/>
                <w:lang w:val="en-US"/>
              </w:rPr>
              <w:t xml:space="preserve">1 . </w:t>
            </w:r>
            <w:r>
              <w:rPr>
                <w:rFonts w:cs="Arial" w:ascii="Arial" w:hAnsi="Arial"/>
                <w:sz w:val="20"/>
                <w:szCs w:val="20"/>
              </w:rPr>
              <w:t>Mimar olarak eğitim, en az toplam tam zamanlı dört yıllık bir öğrenimi veya en az üç yılı bir üniversite veya benzer bir eğitim kurumunda olmak üzere altı yıllık bir öğrenimi kapsayacaktır.</w:t>
            </w:r>
            <w:r>
              <w:rPr>
                <w:rFonts w:cs="Arial" w:ascii="Arial" w:hAnsi="Arial"/>
                <w:sz w:val="20"/>
                <w:szCs w:val="20"/>
                <w:lang w:val="en-US"/>
              </w:rPr>
              <w:t xml:space="preserve"> </w:t>
            </w:r>
            <w:r>
              <w:rPr>
                <w:rFonts w:cs="Arial" w:ascii="Arial" w:hAnsi="Arial"/>
                <w:sz w:val="20"/>
                <w:szCs w:val="20"/>
              </w:rPr>
              <w:t>Eğitim, başarılı bir üniversite seviyesine sınavın tamamlanmasına yol açmalıdır.</w:t>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tabs>
                <w:tab w:val="clear" w:pos="708"/>
                <w:tab w:val="left" w:pos="293" w:leader="none"/>
              </w:tabs>
              <w:autoSpaceDE w:val="false"/>
              <w:ind w:left="10" w:right="72" w:hanging="0"/>
              <w:jc w:val="both"/>
              <w:rPr>
                <w:rFonts w:ascii="Arial" w:hAnsi="Arial" w:cs="Arial"/>
                <w:sz w:val="20"/>
                <w:szCs w:val="20"/>
              </w:rPr>
            </w:pPr>
            <w:r>
              <w:rPr>
                <w:rFonts w:cs="Arial" w:ascii="Arial" w:hAnsi="Arial"/>
                <w:sz w:val="20"/>
                <w:szCs w:val="20"/>
              </w:rPr>
              <w:t>Üniversite seviyesinde olması gereken ve mimarlığın ana unsur olduğu bu eğitim, mimari eğitimin kuramsal ve uygulamalı özellikleri arasında bir denge sağlamalı ve aşağıdaki bilgi ve becerilerin edinilmesini garantilemelidi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tabs>
                <w:tab w:val="clear" w:pos="708"/>
                <w:tab w:val="left" w:pos="360" w:leader="none"/>
              </w:tabs>
              <w:autoSpaceDE w:val="false"/>
              <w:ind w:left="360" w:right="72" w:hanging="355"/>
              <w:jc w:val="both"/>
              <w:rPr/>
            </w:pPr>
            <w:r>
              <w:rPr>
                <w:rFonts w:cs="Arial" w:ascii="Arial" w:hAnsi="Arial"/>
                <w:sz w:val="20"/>
                <w:szCs w:val="20"/>
              </w:rPr>
              <w:t>(a)</w:t>
            </w:r>
            <w:r>
              <w:rPr>
                <w:rFonts w:cs="Arial" w:ascii="Arial" w:hAnsi="Arial"/>
                <w:sz w:val="20"/>
                <w:szCs w:val="20"/>
                <w:lang w:val="en-US"/>
              </w:rPr>
              <w:tab/>
            </w:r>
            <w:r>
              <w:rPr>
                <w:rFonts w:cs="Arial" w:ascii="Arial" w:hAnsi="Arial"/>
                <w:sz w:val="20"/>
                <w:szCs w:val="20"/>
              </w:rPr>
              <w:t>hem estetik hem teknik gereksinimleri tatmin eden mimari tasarımlar yaratabilme yeteneğ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b)</w:t>
              <w:tab/>
              <w:t>mimarlık ve ilgili sanatlar, teknolojiler ve insan bilimlerinin tarihi ve kuramları hakkında yeterli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c)</w:t>
              <w:tab/>
              <w:t>güzel sanatların mimari tasarımın kalitesi üzerindeki etkisi olarak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d)</w:t>
              <w:tab/>
              <w:t>şehir tasarımı, planlama ve planlama sürecinde dahil beceriler hakkında yeterli bilg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e)</w:t>
              <w:tab/>
              <w:t>insanlar ve binalar arasında, binalar ve çevreleri arasındaki ilişkiyi ve bunlar arasında binalarla mekanları insan ihtiyaçları ve ölçeği ile ilişkilendirme ihtiyacını anlam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f)</w:t>
              <w:tab/>
              <w:t xml:space="preserve">mimarlık mesleğini ve mimarın toplumdaki rolünü anlama, özellikle sosyal etkenleri hesaba katan bilgilendirmeler hazırlarken; </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g)</w:t>
              <w:tab/>
              <w:t>Bir tasarım projesi için araştırma ve bilgilendirme hazırlığı yöntemlerini anlam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h)</w:t>
              <w:tab/>
              <w:t>yapısal tasarım, bina tasarımıyla ilişkili inşaat ve mühendislik sorunlarını anlama;</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i)</w:t>
              <w:tab/>
              <w:t>fiziksel ve teknolojiler ve binaların işlevleri hakkında bilgi, böylece bunlara iç konfor koşulları ve iklime karşı koruma sağlanabili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j)</w:t>
              <w:tab/>
              <w:t>Bina kullanıcılarının maliyet etkenleriyle bina düzenlemelerinin yüklediği sınırlamaları içindeki gereksinimlerini karşılamak için gerekli tasarım becerileri;</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k)</w:t>
              <w:tab/>
              <w:t>sanayiler, organizasyonlar, düzenlemeler ve tasarım konseptlerini binalara çevirme ve planları genel planlamaya entegre etmede uygulanan prosedürler hakkında yeterli bilgi.</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2. Birinci paragrafta listelenen bilgi ve beceriler, bunları bilimsel ve teknik ilerlemeye uyarlama göz önünde bulundurularak 58(2) Maddesinde değinilen sürece uygun olarak değiştirilebil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Bu tür güncellemeler, herhangi bir Üye Devlet için, gerçek kişiler tarafından eğitim ve erişim koşullarıyla ilgili olarak mesleklerin yapısıyla ilgili mevcut yasal ilkelerde herhangi bir değişikliği gerektirmemelid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center"/>
              <w:rPr>
                <w:rFonts w:ascii="Arial" w:hAnsi="Arial" w:cs="Arial"/>
                <w:b/>
                <w:b/>
                <w:bCs/>
                <w:sz w:val="20"/>
                <w:szCs w:val="20"/>
              </w:rPr>
            </w:pPr>
            <w:r>
              <w:rPr>
                <w:rFonts w:cs="Arial" w:ascii="Arial" w:hAnsi="Arial"/>
                <w:b/>
                <w:bCs/>
                <w:sz w:val="20"/>
                <w:szCs w:val="20"/>
              </w:rPr>
            </w:r>
          </w:p>
          <w:p>
            <w:pPr>
              <w:pStyle w:val="Normal"/>
              <w:shd w:fill="FFFFFF" w:val="clear"/>
              <w:ind w:right="72" w:hanging="0"/>
              <w:rPr>
                <w:rFonts w:ascii="Arial" w:hAnsi="Arial" w:cs="Arial"/>
                <w:b/>
                <w:b/>
                <w:bCs/>
                <w:sz w:val="20"/>
                <w:szCs w:val="20"/>
              </w:rPr>
            </w:pPr>
            <w:r>
              <w:rPr>
                <w:rFonts w:cs="Arial" w:ascii="Arial" w:hAnsi="Arial"/>
                <w:b/>
                <w:bCs/>
                <w:sz w:val="20"/>
                <w:szCs w:val="20"/>
              </w:rPr>
              <w:t>Mimar eğitimi koşullarından sapmalar</w:t>
            </w:r>
          </w:p>
          <w:p>
            <w:pPr>
              <w:pStyle w:val="Normal"/>
              <w:ind w:right="72"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7-</w:t>
            </w:r>
          </w:p>
          <w:p>
            <w:pPr>
              <w:pStyle w:val="Normal"/>
              <w:ind w:right="72" w:hanging="0"/>
              <w:jc w:val="both"/>
              <w:rPr>
                <w:rFonts w:ascii="Arial" w:hAnsi="Arial" w:cs="Arial"/>
                <w:b/>
                <w:b/>
                <w:bCs/>
                <w:sz w:val="20"/>
                <w:szCs w:val="20"/>
              </w:rPr>
            </w:pPr>
            <w:r>
              <w:rPr>
                <w:rFonts w:cs="Arial" w:ascii="Arial" w:hAnsi="Arial"/>
                <w:b/>
                <w:bCs/>
                <w:sz w:val="20"/>
                <w:szCs w:val="20"/>
              </w:rPr>
            </w:r>
          </w:p>
          <w:p>
            <w:pPr>
              <w:pStyle w:val="Normal"/>
              <w:ind w:right="72" w:hanging="0"/>
              <w:jc w:val="both"/>
              <w:rPr>
                <w:rFonts w:ascii="Arial" w:hAnsi="Arial" w:cs="Arial"/>
                <w:sz w:val="20"/>
                <w:szCs w:val="20"/>
              </w:rPr>
            </w:pPr>
            <w:r>
              <w:rPr>
                <w:rFonts w:cs="Arial" w:ascii="Arial" w:hAnsi="Arial"/>
                <w:sz w:val="20"/>
                <w:szCs w:val="20"/>
              </w:rPr>
              <w:t>1. 46. Maddeden sapmayla aşağıdaki hususlar 21. Maddeyi yerine getirme olarak da kabul edilmelidir: Federal Almanya Cumhuriyetindeki Fachhochschulen’de üç yıllık bir sürede sağlanan ve 46. Maddede değinilen gerekleri yerine getiren ve o Üye Devlette ‘mimar’ olarak profesyonel unvan altında 48. Maddede değinilen etkinliklere erişim sağlayan 5 Ağustos 1985 tarihi itibariyle mevcut olan eğitim, eğer bu eğitim, bu Direktiften yararlanmak isteyen mimarın adının sicilinde göründüğü mesleki birliğin çıkardığı bir sertifika tarafından tasdik edilmiş olarak, Federal Almanya Cumhuriyetinde dört yıllık bir mesleki deneyimle gerçekleşmişs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Mesleki birlik, önce söz konusu mimarın mimarlık alanında gerçekleştirdiği çalışmanın 46(1) Maddesinde listelenen bütün bilgi ve becerilerin ikna edici bir biçimde uygulandığını temsil ettiğini saptamalıdır. Bu sertifika, mesleki birliğin siciline kayıt için geçerli olarak aynı prosedüre uygun olarak verilecekt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2. 46. Maddeden sapmayla aşağıdaki hususlar 21. Maddeyi yerine getirme olarak da kabul edilmelidir: bir mimar veya mimarlık bürosu denetimi altında mimarlık alanında yedi yıl veya daha fazla çalışan bir kişinin mimarlıkta geçtiği bir sınavla tasdik edilerek, 46. Maddede değinilen gereksinimleri yerine getiren sosyal iyileştirme programları veya yarı zamanlı üniversite eğitimi parçası olarak eğitim. Sınav, üniversite seviyesinde ve 46(1) maddesi, birinci bentte değinilen son sınava eşdeğer olmalıdır.</w:t>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sz w:val="20"/>
                <w:szCs w:val="20"/>
              </w:rPr>
            </w:pPr>
            <w:r>
              <w:rPr>
                <w:rFonts w:cs="Arial" w:ascii="Arial" w:hAnsi="Arial"/>
                <w:b/>
                <w:bCs/>
                <w:sz w:val="20"/>
                <w:szCs w:val="20"/>
              </w:rPr>
              <w:t>Mimarların profesyonel etkinliklerini sürdürmesi</w:t>
            </w:r>
          </w:p>
          <w:p>
            <w:pPr>
              <w:pStyle w:val="Normal"/>
              <w:ind w:right="72"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right="72" w:hanging="0"/>
              <w:jc w:val="both"/>
              <w:rPr>
                <w:rFonts w:ascii="Arial" w:hAnsi="Arial" w:cs="Arial"/>
                <w:sz w:val="20"/>
                <w:szCs w:val="20"/>
              </w:rPr>
            </w:pPr>
            <w:r>
              <w:rPr>
                <w:rFonts w:cs="Arial" w:ascii="Arial" w:hAnsi="Arial"/>
                <w:sz w:val="20"/>
                <w:szCs w:val="20"/>
              </w:rPr>
              <w:t>1. Bu Direktifin amaçları için, bir mimarın mesleki etkinlikleri düzenli olarak mesleki ‘mimar’ unvanı altında gerçekleştirilmekted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2. Bir Üye Devletin yetkili makamına mimarlık alanındaki işlerinin kalitesiyle özellikle ayrılan Üye Devleti vatandaşlarına bu unvanı verme yetkisi veren bir kanuna göre bu unvanı kullanma yetkisine sahip bir Üye Devletin vatandaşları, mesleki ‘mimar’ unvanı altında bir mimarın etkinliklerini sürdürebilmesi için gerekli olan koşulları yerine getirdikleri kabul edilecektir. Söz konusu kişilerin etkinliklerinin mimari özelliği, ana Üye Devletleri tarafından verilen bir sertifikayla tasdik edilecektir. </w:t>
            </w:r>
          </w:p>
          <w:p>
            <w:pPr>
              <w:pStyle w:val="Normal"/>
              <w:shd w:fill="FFFFFF" w:val="clear"/>
              <w:ind w:right="72" w:hanging="0"/>
              <w:rPr>
                <w:rFonts w:ascii="Arial" w:hAnsi="Arial" w:cs="Arial"/>
                <w:b/>
                <w:b/>
                <w:bCs/>
                <w:sz w:val="20"/>
                <w:szCs w:val="20"/>
              </w:rPr>
            </w:pPr>
            <w:r>
              <w:rPr>
                <w:rFonts w:cs="Arial" w:ascii="Arial" w:hAnsi="Arial"/>
                <w:b/>
                <w:bCs/>
                <w:sz w:val="20"/>
                <w:szCs w:val="20"/>
              </w:rPr>
            </w:r>
          </w:p>
          <w:p>
            <w:pPr>
              <w:pStyle w:val="Normal"/>
              <w:shd w:fill="FFFFFF" w:val="clear"/>
              <w:ind w:right="72" w:hanging="0"/>
              <w:rPr>
                <w:rFonts w:ascii="Arial" w:hAnsi="Arial" w:cs="Arial"/>
                <w:b/>
                <w:b/>
                <w:bCs/>
                <w:sz w:val="20"/>
                <w:szCs w:val="20"/>
              </w:rPr>
            </w:pPr>
            <w:r>
              <w:rPr>
                <w:rFonts w:cs="Arial" w:ascii="Arial" w:hAnsi="Arial"/>
                <w:b/>
                <w:bCs/>
                <w:sz w:val="20"/>
                <w:szCs w:val="20"/>
              </w:rPr>
              <w:t>Mimarlara özgü edinilmiş haklar</w:t>
            </w:r>
          </w:p>
          <w:p>
            <w:pPr>
              <w:pStyle w:val="Normal"/>
              <w:shd w:fill="FFFFFF" w:val="clear"/>
              <w:ind w:right="72"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4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1. Her Üye Devlet, diğer Üye Devletler tarafından verilen ve Ek VI, 6 sayılı noktada listelenen ve 46. maddede belirtilen minimum gereksinimleri yerine getirmeseler bile bu Ekte değinilen referans akademik yılda en geç başlanılan bir eğitimi tasdik eden bir mimar olarak resmi yeterlilik belgesini kabul edecektir ve bir mimarın mesleki etkinliklere erişim ve bunları sürdürme amaçları için, bu tür belgeyi kendi bölgesinde kendi çıkardığı resmi yeterlilik belgesiyle aynı biçimde kabul edecekt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Bu koşullar altında, Demokratik Almanya Cumhuriyetinin yetkili makamlarının 8 Mayıs 1945 tarihinde veya sonrasında verdiği resmi yeterlilik belgesinin Ekte listelenen belgelerle eşdeğer olduğunu onaylayan Federal Almanya Cumhuriyeti tarafından verilen sertifikalar kabul edilecekti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2. Birinci paragrafı ihlal etmeden, her Üye Devlet aşağıdaki resmi nitelik belgesini kabul edecek ve  bir mimarın yerine getirdiği mesleki etkinliklere erişim ve bunları sürdürme amaçları için, bu tür belgeyi kendi bölgesinde kendi çıkardığı resmi yeterlilik belgesiyle aynı biçimde kabul edecektir: Aşağıdaki tarihler itibariyle bir mimarın etkinliklere erişimi ve bu etkinlikleri sürdürmesini yöneten yasalaşmış kurallara sahip Üye Devletler tarafından Üye Devletlerin vatandaşlarına verilen sertifikala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a)</w:t>
              <w:tab/>
              <w:t>Avusturya, Finlandiya ve İsveç için 1 Ocak 1995;</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b)</w:t>
              <w:tab/>
              <w:t>Çek Cumhuriyeti, Estonya, Kıbrıs, Letonya, Litvanya, Macaristan, Malta, Polonya, Slovenya ve Slovakya için 1 Mayıs 2004;</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c)</w:t>
              <w:tab/>
              <w:t>Diğer Üye Devletler için 5 Ağustos 1987.</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both"/>
              <w:rPr>
                <w:rFonts w:ascii="Arial" w:hAnsi="Arial" w:cs="Arial"/>
                <w:sz w:val="20"/>
                <w:szCs w:val="20"/>
              </w:rPr>
            </w:pPr>
            <w:r>
              <w:rPr>
                <w:rFonts w:cs="Arial" w:ascii="Arial" w:hAnsi="Arial"/>
                <w:sz w:val="20"/>
                <w:szCs w:val="20"/>
              </w:rPr>
              <w:t>Birinci paragrafta değinilen sertifikalar, en geç ilgili tarihte, sertifika sahibinin, mesleki mimar unvanını kullanma yetkisine sahip olduğunu ve, bu kuralların bağlamında, söz konusu etkinlikleri sertifikanın verilmesinden önceki beş yıl boyunca en az arka arkaya üç yıl boyunca etkili bir biçimde sürdürdüğünü onaylayacaktır.</w:t>
            </w:r>
          </w:p>
          <w:p>
            <w:pPr>
              <w:pStyle w:val="Normal"/>
              <w:shd w:fill="FFFFFF" w:val="clear"/>
              <w:ind w:right="72" w:hanging="0"/>
              <w:jc w:val="both"/>
              <w:rPr>
                <w:rFonts w:ascii="Arial" w:hAnsi="Arial" w:cs="Arial"/>
                <w:sz w:val="20"/>
                <w:szCs w:val="20"/>
              </w:rPr>
            </w:pPr>
            <w:r>
              <w:rPr>
                <w:rFonts w:cs="Arial" w:ascii="Arial" w:hAnsi="Arial"/>
                <w:sz w:val="20"/>
                <w:szCs w:val="20"/>
              </w:rPr>
            </w:r>
          </w:p>
          <w:p>
            <w:pPr>
              <w:pStyle w:val="Normal"/>
              <w:shd w:fill="FFFFFF" w:val="clear"/>
              <w:ind w:right="72" w:hanging="0"/>
              <w:jc w:val="center"/>
              <w:rPr>
                <w:rFonts w:ascii="Arial" w:hAnsi="Arial" w:cs="Arial"/>
                <w:b/>
                <w:b/>
                <w:bCs/>
                <w:i/>
                <w:i/>
                <w:iCs/>
                <w:sz w:val="20"/>
                <w:szCs w:val="20"/>
              </w:rPr>
            </w:pPr>
            <w:r>
              <w:rPr>
                <w:rFonts w:cs="Arial" w:ascii="Arial" w:hAnsi="Arial"/>
                <w:b/>
                <w:bCs/>
                <w:i/>
                <w:iCs/>
                <w:sz w:val="20"/>
                <w:szCs w:val="20"/>
              </w:rPr>
              <w:t>BÖLÜM IV</w:t>
            </w:r>
          </w:p>
          <w:p>
            <w:pPr>
              <w:pStyle w:val="Normal"/>
              <w:shd w:fill="FFFFFF" w:val="clear"/>
              <w:ind w:right="72" w:hanging="0"/>
              <w:jc w:val="center"/>
              <w:rPr>
                <w:rFonts w:ascii="Arial" w:hAnsi="Arial" w:cs="Arial"/>
                <w:b/>
                <w:b/>
                <w:bCs/>
                <w:sz w:val="20"/>
                <w:szCs w:val="20"/>
              </w:rPr>
            </w:pPr>
            <w:r>
              <w:rPr>
                <w:rFonts w:cs="Arial" w:ascii="Arial" w:hAnsi="Arial"/>
                <w:b/>
                <w:bCs/>
                <w:sz w:val="20"/>
                <w:szCs w:val="20"/>
              </w:rPr>
              <w:t>Müessese ile ilgili ortak hükümler</w:t>
            </w:r>
          </w:p>
          <w:p>
            <w:pPr>
              <w:pStyle w:val="Normal"/>
              <w:shd w:fill="FFFFFF" w:val="clear"/>
              <w:ind w:right="72" w:hanging="0"/>
              <w:jc w:val="center"/>
              <w:rPr>
                <w:rFonts w:ascii="Arial" w:hAnsi="Arial" w:cs="Arial"/>
                <w:b/>
                <w:b/>
                <w:bCs/>
                <w:sz w:val="20"/>
                <w:szCs w:val="20"/>
              </w:rPr>
            </w:pPr>
            <w:r>
              <w:rPr>
                <w:rFonts w:cs="Arial" w:ascii="Arial" w:hAnsi="Arial"/>
                <w:b/>
                <w:bCs/>
                <w:sz w:val="20"/>
                <w:szCs w:val="20"/>
              </w:rPr>
            </w:r>
          </w:p>
          <w:p>
            <w:pPr>
              <w:pStyle w:val="Normal"/>
              <w:shd w:fill="FFFFFF" w:val="clear"/>
              <w:ind w:right="72" w:hanging="0"/>
              <w:rPr>
                <w:rFonts w:ascii="Arial" w:hAnsi="Arial" w:cs="Arial"/>
                <w:b/>
                <w:b/>
                <w:bCs/>
                <w:sz w:val="20"/>
                <w:szCs w:val="20"/>
              </w:rPr>
            </w:pPr>
            <w:r>
              <w:rPr>
                <w:rFonts w:cs="Arial" w:ascii="Arial" w:hAnsi="Arial"/>
                <w:b/>
                <w:bCs/>
                <w:sz w:val="20"/>
                <w:szCs w:val="20"/>
              </w:rPr>
              <w:t>Belgelendirme ve formaliteler</w:t>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jc w:val="both"/>
              <w:rPr>
                <w:rFonts w:ascii="Arial" w:hAnsi="Arial" w:cs="Arial"/>
                <w:b/>
                <w:b/>
                <w:sz w:val="20"/>
                <w:szCs w:val="20"/>
              </w:rPr>
            </w:pPr>
            <w:r>
              <w:rPr>
                <w:rFonts w:cs="Arial" w:ascii="Arial" w:hAnsi="Arial"/>
                <w:b/>
                <w:sz w:val="20"/>
                <w:szCs w:val="20"/>
              </w:rPr>
              <w:t>Madde 50-</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cs="Arial" w:ascii="Arial" w:hAnsi="Arial"/>
                <w:sz w:val="20"/>
                <w:szCs w:val="20"/>
              </w:rPr>
              <w:t>1. Ev sahibi Üye Devletin yetkili makamlarının bu Unvanla söz konusu düzenlenmiş mesleği sürdürmek için bir yetkilendirme başvurusu gerektiğine karar vermeleri durumunda bu makamlar, Ek VII’te listelenen belgeleri ve sertifikaları talep edebilirle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Ek VII, 1(d), (e) ve (f) sayılı noktalarda değinilen belgeler, teslim edildikleri tarihte üç aydan daha eski olmamalıdı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Üye Devletler, organlar ve diğer tüzel kişiler, aldıkları bilginin gizliliğini garantileyeceklerd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2. Haklı kuşkuların olması durumunda ev sahibi Üye Devlet, bir Üye Devletin yetkili makamlarından o diğer Üye Devlette verilen tasdiklerin ve resmi yeterlilik belgelerinin gerçekliğinin teyit edilmesini ve aynı zamanda, geçerli olan durumda, bu Başlığın Bölüm III’te değinilen meslekler için lehdarın sırasıyla 24., 25., 28., 31., 34., 35., 38., 40., 44. ve 46. Maddelerinde belirlenen minimum koşulları yerine getirdiği konusunun teyidini talep edebil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3. Haklı kuşkuların olması durumunda, 3(1)(c) Maddesinde tanımlandığı gibi bir Üye Devletteki yetkili bir makamdan resmi yeterlilik belgesinin verildiği ve başka bir Üye Devletin bölgesinde yasal olarak kurulmuş bir müessesede tamamen veya kısmen eğitimi içerdiği yerde ev sahibi Üye Devlet, belgenin verildiği Üye Devletteki yetkili kurumla aşağıdaki hususları doğrulatma hakkına sahip olacaktır:</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a)</w:t>
              <w:tab/>
              <w:t>eğitimi veren müessesedeki eğitim kursunun belgenin verildiği Üye Devletteki bir eğitim kuruluşu tarafından resmi olarak onaylanıp onaylanmadığını;</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b)</w:t>
              <w:tab/>
              <w:t>verilen resmi nitelik belgesinin, kurs eğer tümüyle belgenin verildiği Üye Devlette izlenmiş olsaydı, verilecek belgeyle aynı olup olmadığını ve</w:t>
            </w:r>
          </w:p>
          <w:p>
            <w:pPr>
              <w:pStyle w:val="Normal"/>
              <w:widowControl w:val="false"/>
              <w:shd w:fill="FFFFFF" w:val="clear"/>
              <w:tabs>
                <w:tab w:val="clear" w:pos="708"/>
                <w:tab w:val="left" w:pos="360" w:leader="none"/>
              </w:tabs>
              <w:autoSpaceDE w:val="false"/>
              <w:ind w:left="360" w:right="72" w:hanging="355"/>
              <w:jc w:val="both"/>
              <w:rPr>
                <w:rFonts w:ascii="Arial" w:hAnsi="Arial" w:cs="Arial"/>
                <w:sz w:val="20"/>
                <w:szCs w:val="20"/>
              </w:rPr>
            </w:pPr>
            <w:r>
              <w:rPr>
                <w:rFonts w:cs="Arial" w:ascii="Arial" w:hAnsi="Arial"/>
                <w:sz w:val="20"/>
                <w:szCs w:val="20"/>
              </w:rPr>
              <w:t>(c)</w:t>
              <w:tab/>
              <w:t>Resmi nitelik belgesinin belgenin verildiği Üye Devlet bölgesinde aynı mesleki hakları verip vermediğini.</w:t>
            </w:r>
          </w:p>
          <w:p>
            <w:pPr>
              <w:pStyle w:val="Normal"/>
              <w:shd w:fill="FFFFFF" w:val="clear"/>
              <w:ind w:left="134"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4. Ev sahibi bir Üye Devlet, vatandaşlarından düzenlenmiş bir mesleğe erişim sağlamak için resmi bir ant veya yeminli bir beyan vermesini istediğinde ve bu andın veya beyanın metninin diğer Üye Devletlerin vatandaşları tarafından kullanılamaması durumunda ev sahibi Üye Devlet, söz konusu kişilerin uygun biçimde oluşturulmuş eşdeğerde bir metin kullanabilmeleri garantileyecektir.</w:t>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sz w:val="20"/>
                <w:szCs w:val="20"/>
              </w:rPr>
            </w:pPr>
            <w:r>
              <w:rPr>
                <w:rFonts w:cs="Arial" w:ascii="Arial" w:hAnsi="Arial"/>
                <w:b/>
                <w:bCs/>
                <w:sz w:val="20"/>
                <w:szCs w:val="20"/>
              </w:rPr>
              <w:t>Mesleki yeterliliklerin karşılıklı olarak tanınması prosedürü</w:t>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b/>
                <w:b/>
                <w:bCs/>
                <w:iCs/>
                <w:sz w:val="20"/>
                <w:szCs w:val="20"/>
              </w:rPr>
            </w:pPr>
            <w:r>
              <w:rPr>
                <w:rFonts w:cs="Arial" w:ascii="Arial" w:hAnsi="Arial"/>
                <w:b/>
                <w:bCs/>
                <w:iCs/>
                <w:sz w:val="20"/>
                <w:szCs w:val="20"/>
              </w:rPr>
              <w:t>Madde 51</w:t>
            </w:r>
          </w:p>
          <w:p>
            <w:pPr>
              <w:pStyle w:val="Normal"/>
              <w:ind w:right="72" w:hanging="0"/>
              <w:rPr>
                <w:rFonts w:ascii="Arial" w:hAnsi="Arial" w:cs="Arial"/>
                <w:b/>
                <w:b/>
                <w:bCs/>
                <w:iCs/>
                <w:sz w:val="20"/>
                <w:szCs w:val="20"/>
              </w:rPr>
            </w:pPr>
            <w:r>
              <w:rPr>
                <w:rFonts w:cs="Arial" w:ascii="Arial" w:hAnsi="Arial"/>
                <w:b/>
                <w:bCs/>
                <w:iCs/>
                <w:sz w:val="20"/>
                <w:szCs w:val="20"/>
              </w:rPr>
            </w:r>
          </w:p>
          <w:p>
            <w:pPr>
              <w:pStyle w:val="Normal"/>
              <w:ind w:right="72" w:hanging="0"/>
              <w:jc w:val="both"/>
              <w:rPr>
                <w:rFonts w:ascii="Arial" w:hAnsi="Arial" w:cs="Arial"/>
                <w:sz w:val="20"/>
                <w:szCs w:val="20"/>
              </w:rPr>
            </w:pPr>
            <w:r>
              <w:rPr>
                <w:rFonts w:cs="Arial" w:ascii="Arial" w:hAnsi="Arial"/>
                <w:sz w:val="20"/>
                <w:szCs w:val="20"/>
              </w:rPr>
              <w:t xml:space="preserve">1. Ev sahibi Üye Devletin yetkili makamı, aldıktan sonraki bir ay içinde başvuruyu aldığını bildirecek ve başvurana eksik belgeler hakkında haber verecek.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2. Düzenlenmiş bir mesleği uygulamak için yetkilendirme başvurusunu inceleme prosedürü, mümkün olduğunca hızlı tamamlanmalı ve başvuranın eksiksiz dosyasının iletildiği tarihten sonra her durumda üç ay içinde ev sahibi Üye Devletteki yetkili bir makam tarafından usule uygun olarak gerekçelendirilmiş bir karara yol açmalıdır. Ancak bu son tarih, bu Başlığın Bölüm I ve II’ye bağlı olan durumlarda bir ay uzatılabili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3. Son tarihe kadar bir karar verme veya vermeme, ulusal kanun bağlamında temyize tabi olacaktır.</w:t>
            </w:r>
          </w:p>
          <w:p>
            <w:pPr>
              <w:pStyle w:val="Normal"/>
              <w:ind w:right="72"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sleki unvanların kullanımı</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t>Madde 52</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1. Bir Üye Devlette, söz konusu mesleğin etkinliklerden biriyle ilgili mesleki unvan kullanımı düzenlenmişse Başlık III’e dayanarak düzenlenmiş bir mesleği uygulamak için yetkili olan diğer Üye Devletlerin vatandaşları, ev sahibi Üye Devletteki, o Üye Devletteki mesleğe karşılık gelen mesleki unvanı kullanacak ve herhangi ilişkili imzaları kullan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Bir mesleğin ev sahibi Üye Devlette 3(2) Maddesi anlamı içinde bir birlik veya kuruluş tarafından düzenlendiği durumda Üye Devletlerin vatandaşları, o birlik veya kuruluşun üyeleri olduklarına dair kanıtı sunmadıkça, o kuruluş veya birliğin çıkardığı mesleki unvanı veya kısaltılmış biçimini kullanmaya yetkili olmayacaklar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rlik veya kuruluş, üyeliği belli yeterliliklere bağlı kılıyorsa, yalnızca bu Direktifte belirlenen koşullar kapsamında, mesleki yeterliliğe sahip diğer Üye Devletlerin vatandaşlarını dikkate alarak yapabilir bu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ŞLIK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SLEĞİ SÜRDÜRMEK İÇİN AYRINTILI KURAL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l bilgis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t>Madde 53</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Mesleki yeterliliklerin tanınmasından yararlanan kişiler, mesleği ev sahibi Üye Devlette uygulamak için gerekli dilleri bilmek zorundal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lang w:val="de-DE"/>
              </w:rPr>
            </w:pPr>
            <w:r>
              <w:rPr>
                <w:rFonts w:cs="Arial" w:ascii="Arial" w:hAnsi="Arial"/>
                <w:b/>
                <w:bCs/>
                <w:i/>
                <w:i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de-DE"/>
              </w:rPr>
            </w:pPr>
            <w:r>
              <w:rPr>
                <w:rFonts w:cs="Arial" w:ascii="Arial" w:hAnsi="Arial"/>
                <w:b/>
                <w:bCs/>
                <w:sz w:val="20"/>
                <w:szCs w:val="20"/>
              </w:rPr>
              <w:t>Akademik unvanların kullanımı</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iCs/>
                <w:sz w:val="20"/>
                <w:szCs w:val="20"/>
                <w:lang w:val="de-DE"/>
              </w:rPr>
            </w:pPr>
            <w:r>
              <w:rPr>
                <w:rFonts w:cs="Arial" w:ascii="Arial" w:hAnsi="Arial"/>
                <w:b/>
                <w:bCs/>
                <w:iCs/>
                <w:sz w:val="20"/>
                <w:szCs w:val="20"/>
              </w:rPr>
              <w:t>Madde 54-</w:t>
            </w:r>
          </w:p>
          <w:p>
            <w:pPr>
              <w:pStyle w:val="Normal"/>
              <w:jc w:val="both"/>
              <w:rPr>
                <w:rFonts w:ascii="Arial" w:hAnsi="Arial" w:cs="Arial"/>
                <w:b/>
                <w:b/>
                <w:bCs/>
                <w:iCs/>
                <w:sz w:val="20"/>
                <w:szCs w:val="20"/>
                <w:lang w:val="de-DE"/>
              </w:rPr>
            </w:pPr>
            <w:r>
              <w:rPr>
                <w:rFonts w:cs="Arial" w:ascii="Arial" w:hAnsi="Arial"/>
                <w:b/>
                <w:bCs/>
                <w:iCs/>
                <w:sz w:val="20"/>
                <w:szCs w:val="20"/>
                <w:lang w:val="de-DE"/>
              </w:rPr>
            </w:r>
          </w:p>
          <w:p>
            <w:pPr>
              <w:pStyle w:val="Normal"/>
              <w:jc w:val="both"/>
              <w:rPr>
                <w:rFonts w:ascii="Arial" w:hAnsi="Arial" w:cs="Arial"/>
                <w:sz w:val="20"/>
                <w:szCs w:val="20"/>
              </w:rPr>
            </w:pPr>
            <w:r>
              <w:rPr>
                <w:rFonts w:cs="Arial" w:ascii="Arial" w:hAnsi="Arial"/>
                <w:sz w:val="20"/>
                <w:szCs w:val="20"/>
              </w:rPr>
              <w:t>7. ve 52. Madde saklı kalmak üzere ev sahibi Üye Devlet, ev sahibi Üye Devlette kendilerine verilen akademik unvanları ve olasılıkla bunların kısaltılmış biçimlerini ana Üye Devletteki dilde kullanma konusundaki hakkın söz konusu kişilere verilmesini garantileyecektir. Ev sahibi Üye Devlet, bu unvanı veren kuruluş veya inceleme kurulunun adı ve adresinin unvanın arkasında bulunmasını talep edebilir. Ana Üye Devletin akademik unvanının, ev sahibi Üye Devlette yararlananın edinmediği tamamlayıcı bir eğitim gerektiren ev sahibi Üye Devletteki bir unvanla karıştırılabileceği durumunda ev sahibi Üye Devlet, yararlananın ana Üye Devletin akademik unvanını, ev sahibi Üye Devlet tarafından belirlenecek uygun bir biçimde kullanılmasını isteyebil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ğlık sigorta fonlarının onayı</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t>Madde 55</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5(1) Maddesi ve 6. Madde, birinci bent, (b) noktası saklı kalmak koşuluyla, mesleki yeterliliklerini kendi bölgelerinde edinen kişilerin bir sağlık sigortası fonu tarafından onaylanabilmeleri için bir hazırlık hizmet içi eğitim süresini ve/veya mesleki deneyim süresini tamamlamalarını gerektiren Üye Devletleri, diğer Üye Devletlerde edinilen doktor ve diş hekimliği pratisyeni resmi yeterlilik belgesi sahipleri için bu yükümlülükten feragat etmelid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AŞLIK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DARİ İŞBİRLİĞİ VE UYGULAMA SORUMLULUĞ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etkili makam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t>Madde 56</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1. Ev sahibi Üye Devlet ve ana Üye Devletin yetkili makamları, bu Direktifin uygulanmasını hızlandırmak için yakın işbirliği içinde çalışacak ve karşılıklı yardım sağlayacaktır. Birbirlerinden alıp verdikleri bilginin gizliliğini garantileyeceklerd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v sahibi ve ana Üye Devletlerin yetkili makamları, alınan disiplin hareketleri veya cezai müeyyideler veya bu Direktif kapsamındaki etkinliklerin sürdürülmesi için sonuçları olması muhtemel herhangi başka ciddi özel koşullarla ilgili bilgi alışverişinde bulunacaklar ve bu sırada da 95/46/AT sayılı ve 24 Ekim 1995 tarihli kişisel verilerin kullanılması konusunda özel kişilerin korunması ve bu verilerin serbest dolaşımı hakkında Avrupa Parlamentosu ve Konsey direktifinde (</w:t>
            </w:r>
            <w:r>
              <w:rPr>
                <w:rFonts w:cs="Arial" w:ascii="Arial" w:hAnsi="Arial"/>
                <w:sz w:val="20"/>
                <w:szCs w:val="20"/>
                <w:vertAlign w:val="superscript"/>
              </w:rPr>
              <w:t>1</w:t>
            </w:r>
            <w:r>
              <w:rPr>
                <w:rFonts w:cs="Arial" w:ascii="Arial" w:hAnsi="Arial"/>
                <w:sz w:val="20"/>
                <w:szCs w:val="20"/>
              </w:rPr>
              <w:t>) ve Elektronik haberleşme sektöründe kişisel bilgilerin işlenmesi ve gizliliğinin korunması hakkında 12 Temmuz 2002 tarih ve 2002/58/EC sayılı Avrupa Parlamentosu ve Konsey Direktifinde (Gizlilik ve elektronik haberleşme direktifi) (</w:t>
            </w:r>
            <w:r>
              <w:rPr>
                <w:rFonts w:cs="Arial" w:ascii="Arial" w:hAnsi="Arial"/>
                <w:sz w:val="20"/>
                <w:szCs w:val="20"/>
                <w:vertAlign w:val="superscript"/>
              </w:rPr>
              <w:t>2</w:t>
            </w:r>
            <w:r>
              <w:rPr>
                <w:rFonts w:cs="Arial" w:ascii="Arial" w:hAnsi="Arial"/>
                <w:sz w:val="20"/>
                <w:szCs w:val="20"/>
              </w:rPr>
              <w:t>) öngörülen kişisel veri koruması yasalarına saygı duyacak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OJ L 281, 23.11.1995, s. 31. En son 1882/2003 (AT) sayılı Tüzük ile değiştirilmiş Direktif.</w:t>
            </w:r>
          </w:p>
          <w:p>
            <w:pPr>
              <w:pStyle w:val="Normal"/>
              <w:jc w:val="both"/>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OJL 201, 31.07.2002, s. 3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 Üye Devlet, koşulların doğruluğunu inceleyecek ve makamları yapılması gerekli soruşturmaların özelliği ve kapsamı hakkında karar verecek ve ev sahibi Üye Devlete elindeki mevcut bilgiden çıkardığı sonuçları bildi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Her Üye Devlet, en geç 20 Ekim 2007 tarihinde, resmi yeterlilik belgesi ve diğer belgeler veya bilgiler verme veya almaya yetkili makamları ve organları ve başvuruları almaya ve bu Direktifte değinilen kararları almaya yetkili olanları atayacaktır ve hemen diğer Üye Devletleri ve Komisyonu bu konuda bilgilendi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Her Üye Devlet, 1. paragrafta değinilen makamların etkinlikleri için bir koordinatör atayacak ve diğer Üye Devletleri ve Komisyonu bu konuda bilgilendi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ordinatörlerin görevi: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w:t>
              <w:tab/>
              <w:t>Bu Direktif tekörnek olarak uygulanmasını desteklemek;</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b)</w:t>
              <w:tab/>
              <w:t>Üye Devletlerde düzenlenen mesleklere erişim koşulları gibi bu Direktifle ilgili bütün bilgileri toplamak.</w:t>
            </w:r>
          </w:p>
          <w:p>
            <w:pPr>
              <w:pStyle w:val="Normal"/>
              <w:jc w:val="both"/>
              <w:rPr>
                <w:rFonts w:ascii="Arial" w:hAnsi="Arial" w:cs="Arial"/>
                <w:sz w:val="20"/>
                <w:szCs w:val="20"/>
              </w:rPr>
            </w:pPr>
            <w:r>
              <w:rPr>
                <w:rFonts w:cs="Arial" w:ascii="Arial" w:hAnsi="Arial"/>
                <w:sz w:val="20"/>
                <w:szCs w:val="20"/>
              </w:rPr>
              <w:t>(b) noktasında açıklanan görevi yerine getirmek amacıyla koordinatörler 57. Maddede değinilen iletişim merkezlerinden yardım isteyebilir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letişim merkezle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t>Madde 57</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Her Üye Devlet, en geç 20 Ekim 2007 tarihine kadar, görevi aşağıdaki gibi olacak bir iletişim merkezi atayacaktır:</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w:t>
              <w:tab/>
              <w:t>Diğer Üye Devletlerin vatandaşlarına ve iletişim noktalarına, sosyal kanunlar ve uygun durumlarda etik kurallar dahil mesleklerin ve bu mesleklerin sürdürülmesinin tabi olduğu ulusal yasalar hakkında bilgi gibi bu Direktifte öngörülen mesleki yeterliliklerin tanınmasıyla ilgili olarak gerekli olan bilgiyi sağlamak;</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b)</w:t>
              <w:tab/>
              <w:t>Uygun durumlarda, diğer iletişim noktaları ve ev sahibi Üye Devletteki yetkili makamlarla işbirliği halinde bu Direktifin kendilerine verdiği hakları fark etmeleri için vatandaşlara yardım etm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yonun talebi üzerine iletişim noktaları, (b) noktasının hükümlerine uygun olarak meşgul oldukları araştırmaların sonuçlarını bunları aldıktan sonraki iki ay içinde Komisyona bildireceklerd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dde 5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Mesleki yeterliliklerin tanınması hakkında kom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Komisyona, Üye Devletlerin temsilcilerinden oluşan ve Komisyonun bir temsilcisinin başkanlık ettiği, mesleki yeterliliklerin tanınması hakkında bir Komite, bundan böyle ‘Komite’ olarak anılacaktır, yardım edecek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de-DE"/>
              </w:rPr>
              <w:t xml:space="preserve">2. </w:t>
            </w:r>
            <w:r>
              <w:rPr>
                <w:rFonts w:cs="Arial" w:ascii="Arial" w:hAnsi="Arial"/>
                <w:sz w:val="20"/>
                <w:szCs w:val="20"/>
              </w:rPr>
              <w:t>Bu paragrafa değinildiğinde işbu Direktifin 8. Madde hükümleri de dikkate alınarak 1999/468/AT sayılı Kararın 5. ve 7. Maddeleri geçerli olacaktır.</w:t>
            </w:r>
          </w:p>
          <w:p>
            <w:pPr>
              <w:pStyle w:val="Normal"/>
              <w:jc w:val="both"/>
              <w:rPr>
                <w:rFonts w:ascii="Arial" w:hAnsi="Arial" w:cs="Arial"/>
                <w:sz w:val="20"/>
                <w:szCs w:val="20"/>
              </w:rPr>
            </w:pPr>
            <w:r>
              <w:rPr>
                <w:rFonts w:cs="Arial" w:ascii="Arial" w:hAnsi="Arial"/>
                <w:sz w:val="20"/>
                <w:szCs w:val="20"/>
              </w:rPr>
              <w:t>1999/468/AT sayılı Kararın 5(6) Maddesinde belirlenen süre iki ay olarak belirlen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Komite işlem kurallarını kabul edecekt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dde 5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İstiş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isyon, ilgili mesleki gruplardan uzmanların istişaresini, özellikle 58. Maddede değinilen komite işi bağlamında uygun bir biçimde garantileyecektir ve bu komitenin istişareleri hakkında gerekçeli bir rapor sağlayacaktı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AŞLIK VI</w:t>
            </w:r>
          </w:p>
          <w:p>
            <w:pPr>
              <w:pStyle w:val="Normal"/>
              <w:jc w:val="center"/>
              <w:rPr>
                <w:rFonts w:ascii="Arial" w:hAnsi="Arial" w:cs="Arial"/>
                <w:b/>
                <w:b/>
                <w:bCs/>
                <w:sz w:val="20"/>
                <w:szCs w:val="20"/>
              </w:rPr>
            </w:pPr>
            <w:r>
              <w:rPr>
                <w:rFonts w:cs="Arial" w:ascii="Arial" w:hAnsi="Arial"/>
                <w:b/>
                <w:bCs/>
                <w:sz w:val="20"/>
                <w:szCs w:val="20"/>
              </w:rPr>
              <w:t>DİĞER HÜKÜMLER</w:t>
            </w:r>
          </w:p>
          <w:p>
            <w:pPr>
              <w:pStyle w:val="Normal"/>
              <w:jc w:val="center"/>
              <w:rPr>
                <w:rFonts w:ascii="Arial" w:hAnsi="Arial" w:cs="Arial"/>
                <w:b/>
                <w:b/>
                <w:bCs/>
                <w:i/>
                <w:i/>
                <w:iCs/>
                <w:sz w:val="20"/>
                <w:szCs w:val="20"/>
              </w:rPr>
            </w:pPr>
            <w:r>
              <w:rPr>
                <w:rFonts w:cs="Arial" w:ascii="Arial" w:hAnsi="Arial"/>
                <w:b/>
                <w:bCs/>
                <w:i/>
                <w:iCs/>
                <w:sz w:val="20"/>
                <w:szCs w:val="20"/>
              </w:rPr>
              <w:t>Madde 60</w:t>
            </w:r>
          </w:p>
          <w:p>
            <w:pPr>
              <w:pStyle w:val="Normal"/>
              <w:jc w:val="center"/>
              <w:rPr>
                <w:rFonts w:ascii="Arial" w:hAnsi="Arial" w:cs="Arial"/>
                <w:b/>
                <w:b/>
                <w:bCs/>
                <w:sz w:val="20"/>
                <w:szCs w:val="20"/>
              </w:rPr>
            </w:pPr>
            <w:r>
              <w:rPr>
                <w:rFonts w:cs="Arial" w:ascii="Arial" w:hAnsi="Arial"/>
                <w:b/>
                <w:bCs/>
                <w:sz w:val="20"/>
                <w:szCs w:val="20"/>
              </w:rPr>
              <w:t>Raporlar</w:t>
            </w:r>
          </w:p>
          <w:p>
            <w:pPr>
              <w:pStyle w:val="Normal"/>
              <w:jc w:val="both"/>
              <w:rPr>
                <w:rFonts w:ascii="Arial" w:hAnsi="Arial" w:cs="Arial"/>
                <w:sz w:val="20"/>
                <w:szCs w:val="20"/>
              </w:rPr>
            </w:pPr>
            <w:r>
              <w:rPr>
                <w:rFonts w:cs="Arial" w:ascii="Arial" w:hAnsi="Arial"/>
                <w:sz w:val="20"/>
                <w:szCs w:val="20"/>
              </w:rPr>
              <w:t>1.      20 Ekim 2007 tarihinden itibaren Üye Devletler, her iki yılda bir sistemin uygulanması hakkında Komisyona bir rapor göndereceklerdir. Genel Gözlemlere ilaveten rapor, alınan kararlarla ilgili istatistiksel bir özet ve bu Direktifin uygulanmasından kaynaklanan ana sorunların bir açıklamasını içerecektir.</w:t>
            </w:r>
          </w:p>
          <w:p>
            <w:pPr>
              <w:pStyle w:val="Normal"/>
              <w:jc w:val="both"/>
              <w:rPr>
                <w:rFonts w:ascii="Arial" w:hAnsi="Arial" w:cs="Arial"/>
                <w:sz w:val="20"/>
                <w:szCs w:val="20"/>
              </w:rPr>
            </w:pPr>
            <w:r>
              <w:rPr>
                <w:rFonts w:cs="Arial" w:ascii="Arial" w:hAnsi="Arial"/>
                <w:sz w:val="20"/>
                <w:szCs w:val="20"/>
              </w:rPr>
              <w:t>2. 20 Ekim 2007 tarihinden itibaren Komisyon, bu Direktifin uygulanması hakkında her beş yılda bir bir rapor oluşturacaktır.</w:t>
            </w:r>
          </w:p>
          <w:p>
            <w:pPr>
              <w:pStyle w:val="Normal"/>
              <w:jc w:val="center"/>
              <w:rPr>
                <w:rFonts w:ascii="Arial" w:hAnsi="Arial" w:cs="Arial"/>
                <w:b/>
                <w:b/>
                <w:bCs/>
                <w:i/>
                <w:i/>
                <w:iCs/>
                <w:sz w:val="20"/>
                <w:szCs w:val="20"/>
              </w:rPr>
            </w:pPr>
            <w:r>
              <w:rPr>
                <w:rFonts w:cs="Arial" w:ascii="Arial" w:hAnsi="Arial"/>
                <w:b/>
                <w:bCs/>
                <w:i/>
                <w:iCs/>
                <w:sz w:val="20"/>
                <w:szCs w:val="20"/>
              </w:rPr>
              <w:t>Madde 61</w:t>
            </w:r>
          </w:p>
          <w:p>
            <w:pPr>
              <w:pStyle w:val="Normal"/>
              <w:jc w:val="center"/>
              <w:rPr>
                <w:rFonts w:ascii="Arial" w:hAnsi="Arial" w:cs="Arial"/>
                <w:b/>
                <w:b/>
                <w:bCs/>
                <w:sz w:val="20"/>
                <w:szCs w:val="20"/>
              </w:rPr>
            </w:pPr>
            <w:r>
              <w:rPr>
                <w:rFonts w:cs="Arial" w:ascii="Arial" w:hAnsi="Arial"/>
                <w:b/>
                <w:bCs/>
                <w:sz w:val="20"/>
                <w:szCs w:val="20"/>
              </w:rPr>
              <w:t>Sapma maddesi</w:t>
            </w:r>
          </w:p>
          <w:p>
            <w:pPr>
              <w:pStyle w:val="Normal"/>
              <w:jc w:val="both"/>
              <w:rPr>
                <w:rFonts w:ascii="Arial" w:hAnsi="Arial" w:cs="Arial"/>
                <w:sz w:val="20"/>
                <w:szCs w:val="20"/>
              </w:rPr>
            </w:pPr>
            <w:r>
              <w:rPr>
                <w:rFonts w:cs="Arial" w:ascii="Arial" w:hAnsi="Arial"/>
                <w:sz w:val="20"/>
                <w:szCs w:val="20"/>
              </w:rPr>
              <w:t>Bu Direktifin hükümlerinin birinin uygulanması açısından bir Üye Devlet belli bir alanda büyük sorunlarla karşılaşırsa Komisyon bu sorunları söz konusu Üye Devletle işbirliği içinde inceleyecektir.</w:t>
            </w:r>
          </w:p>
          <w:p>
            <w:pPr>
              <w:pStyle w:val="Normal"/>
              <w:jc w:val="both"/>
              <w:rPr>
                <w:rFonts w:ascii="Arial" w:hAnsi="Arial" w:cs="Arial"/>
                <w:sz w:val="20"/>
                <w:szCs w:val="20"/>
              </w:rPr>
            </w:pPr>
            <w:r>
              <w:rPr>
                <w:rFonts w:cs="Arial" w:ascii="Arial" w:hAnsi="Arial"/>
                <w:sz w:val="20"/>
                <w:szCs w:val="20"/>
              </w:rPr>
              <w:t xml:space="preserve">Uygun olan yerde Komisyon, 58(2) Maddesinde değinilen işleme uygun olarak, söz konusu Üye Devletin sınırlı bir süre için söz konusu hükümden sapmasına izin verme kararı alacaktı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dde 6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İptall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7/452/AET, 77/453/AET, 78/686/AET, 78/687/AET, 78/1026/AET, 78/1027/AET,     80/154/AET, 80/155/AET, 85/384/AET, 85/432/AET, 85/433/AET, 89/48/AET, 92/51/AET, 93/16/AET ve 1999/42/AT sayılı direktifler, 20 Ekim 2007 tarihinden itibaren iptal edileceklerdir. İptal edilen Direktiflere yapılacak değinmeler, bu Direktifine yapılan değinmeler olarak kabul edilecektir ve bu Direktiflere dayanarak kabul edilen kanunlar iptal tarafından etkilenmeyeceklerd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dde 6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Aktarı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Üye Devletler, işbu Direktifle uyum sağlayacak kanunları, tüzükleri ve idari hükümleri en geç 20 Ekim 2007 tarihinde yürürlüğe sokacaktır. Komisyona hemen bilgi vereceklerdir.</w:t>
            </w:r>
          </w:p>
          <w:p>
            <w:pPr>
              <w:pStyle w:val="Normal"/>
              <w:jc w:val="both"/>
              <w:rPr>
                <w:rFonts w:ascii="Arial" w:hAnsi="Arial" w:cs="Arial"/>
                <w:sz w:val="20"/>
                <w:szCs w:val="20"/>
              </w:rPr>
            </w:pPr>
            <w:r>
              <w:rPr>
                <w:rFonts w:cs="Arial" w:ascii="Arial" w:hAnsi="Arial"/>
                <w:sz w:val="20"/>
                <w:szCs w:val="20"/>
              </w:rPr>
              <w:t xml:space="preserve">Üye Devletler bu önlemleri kabul ettiklerinde, bu önlemlerde bu Direktife değinmeler bulunacaktır veya resmi olarak yayınladıklarında bu tür bir değinme eşlik edeceklerdir. Üyeler, bu tür değinmenin nasıl yapılacağını belirleyeceklerdi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dde 6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Yürürlü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 Direktif, Avrupa Birliği Resmi Gazetesinde yayınlanmasından itibaren 20. gün yürürlüğe girecekt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dde 65</w:t>
            </w:r>
          </w:p>
          <w:p>
            <w:pPr>
              <w:pStyle w:val="Normal"/>
              <w:jc w:val="center"/>
              <w:rPr>
                <w:rFonts w:ascii="Arial" w:hAnsi="Arial" w:cs="Arial"/>
                <w:b/>
                <w:b/>
                <w:bCs/>
                <w:i/>
                <w:i/>
                <w:iCs/>
                <w:sz w:val="20"/>
                <w:szCs w:val="20"/>
              </w:rPr>
            </w:pPr>
            <w:r>
              <w:rPr>
                <w:rFonts w:cs="Arial" w:ascii="Arial" w:hAnsi="Arial"/>
                <w:b/>
                <w:bCs/>
                <w:sz w:val="20"/>
                <w:szCs w:val="20"/>
              </w:rPr>
              <w:t>Muhataplar</w:t>
            </w:r>
          </w:p>
          <w:p>
            <w:pPr>
              <w:pStyle w:val="Normal"/>
              <w:jc w:val="both"/>
              <w:rPr>
                <w:rFonts w:ascii="Arial" w:hAnsi="Arial" w:cs="Arial"/>
                <w:sz w:val="20"/>
                <w:szCs w:val="20"/>
              </w:rPr>
            </w:pPr>
            <w:r>
              <w:rPr>
                <w:rFonts w:cs="Arial" w:ascii="Arial" w:hAnsi="Arial"/>
                <w:sz w:val="20"/>
                <w:szCs w:val="20"/>
              </w:rPr>
              <w:t>Bu Direktifin muhatapları Üye Devletlerdir.</w:t>
            </w:r>
          </w:p>
          <w:p>
            <w:pPr>
              <w:pStyle w:val="Normal"/>
              <w:jc w:val="both"/>
              <w:rPr>
                <w:rFonts w:ascii="Arial" w:hAnsi="Arial" w:cs="Arial"/>
                <w:sz w:val="20"/>
                <w:szCs w:val="20"/>
              </w:rPr>
            </w:pPr>
            <w:r>
              <w:rPr>
                <w:rFonts w:cs="Arial" w:ascii="Arial" w:hAnsi="Arial"/>
                <w:sz w:val="20"/>
                <w:szCs w:val="20"/>
              </w:rPr>
              <w:t>Strasbourg, 7 Eylül 2005.</w:t>
            </w:r>
          </w:p>
          <w:p>
            <w:pPr>
              <w:pStyle w:val="Normal"/>
              <w:jc w:val="both"/>
              <w:rPr>
                <w:rFonts w:ascii="Arial" w:hAnsi="Arial" w:cs="Arial"/>
                <w:sz w:val="20"/>
                <w:szCs w:val="20"/>
              </w:rPr>
            </w:pPr>
            <w:r>
              <w:rPr>
                <w:rFonts w:cs="Arial" w:ascii="Arial" w:hAnsi="Arial"/>
                <w:sz w:val="20"/>
                <w:szCs w:val="20"/>
              </w:rPr>
              <w:t xml:space="preserve">Avrupa Parlamentosu adına                  </w:t>
              <w:tab/>
              <w:tab/>
              <w:t xml:space="preserve">Konsey Adına </w:t>
              <w:tab/>
            </w:r>
          </w:p>
          <w:p>
            <w:pPr>
              <w:pStyle w:val="Normal"/>
              <w:jc w:val="both"/>
              <w:rPr>
                <w:rFonts w:ascii="Arial" w:hAnsi="Arial" w:cs="Arial"/>
                <w:sz w:val="20"/>
                <w:szCs w:val="20"/>
              </w:rPr>
            </w:pPr>
            <w:r>
              <w:rPr>
                <w:rFonts w:cs="Arial" w:ascii="Arial" w:hAnsi="Arial"/>
                <w:sz w:val="20"/>
                <w:szCs w:val="20"/>
              </w:rPr>
              <w:t xml:space="preserve">Başkan                            </w:t>
              <w:tab/>
              <w:tab/>
              <w:tab/>
              <w:tab/>
              <w:t xml:space="preserve">Başkan </w:t>
            </w:r>
          </w:p>
          <w:p>
            <w:pPr>
              <w:pStyle w:val="Normal"/>
              <w:jc w:val="both"/>
              <w:rPr>
                <w:rFonts w:ascii="Arial" w:hAnsi="Arial" w:cs="Arial"/>
                <w:sz w:val="20"/>
                <w:szCs w:val="20"/>
              </w:rPr>
            </w:pPr>
            <w:r>
              <w:rPr>
                <w:rFonts w:cs="Arial" w:ascii="Arial" w:hAnsi="Arial"/>
                <w:sz w:val="20"/>
                <w:szCs w:val="20"/>
              </w:rPr>
              <w:t xml:space="preserve">BORRELL FONTELLES                           </w:t>
              <w:tab/>
              <w:tab/>
              <w:t xml:space="preserve">C. CLARK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yazıda griye boyanmış metinler diğer mesleklerin tarifinin yapıldığı kısımlardır.)</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color w:val="002579"/>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LexUriServ/LexUriServ.do?uri=OJ:L:2005:255:0001:0005:EN:PDF" TargetMode="External"/><Relationship Id="rId3" Type="http://schemas.openxmlformats.org/officeDocument/2006/relationships/hyperlink" Target="http://europa.eu.int/eur-lex/lex/LexUriServ/LexUriServ.do?uri=OJ:L:2005:255:0006:0008:EN:PDF" TargetMode="External"/><Relationship Id="rId4" Type="http://schemas.openxmlformats.org/officeDocument/2006/relationships/hyperlink" Target="http://europa.eu.int/eur-lex/lex/LexUriServ/LexUriServ.do?uri=OJ:L:2005:255:0009:0010:EN:PDF" TargetMode="External"/><Relationship Id="rId5" Type="http://schemas.openxmlformats.org/officeDocument/2006/relationships/hyperlink" Target="http://europa.eu.int/eur-lex/lex/LexUriServ/LexUriServ.do?uri=OJ:L:2005:255:0011:0021:EN:PDF" TargetMode="External"/><Relationship Id="rId6" Type="http://schemas.openxmlformats.org/officeDocument/2006/relationships/hyperlink" Target="http://europa.eu.int/eur-lex/lex/LexUriServ/LexUriServ.do?uri=OJ:L:2005:255:0022:0142:EN:PDF" TargetMode="External"/><Relationship Id="rId7" Type="http://schemas.openxmlformats.org/officeDocument/2006/relationships/hyperlink" Target="http://europa.eu.int/eur-lex/lex/LexUriServ/LexUriServ.do?uri=OJ:L:2005:255:0143:0145:EN:PDF" TargetMode="External"/><Relationship Id="rId8" Type="http://schemas.openxmlformats.org/officeDocument/2006/relationships/hyperlink" Target="http://europa.eu.int/eur-lex/lex/LexUriServ/LexUriServ.do?uri=OJ:L:2005:255:0146:0148:EN:PDF" TargetMode="External"/><Relationship Id="rId9" Type="http://schemas.openxmlformats.org/officeDocument/2006/relationships/hyperlink" Target="http://europa.eu.int/eur-lex/lex/LexUriServ/LexUriServ.do?uri=OJ:L:2005:255:0149:0151:EN:PDF" TargetMode="External"/><Relationship Id="rId10" Type="http://schemas.openxmlformats.org/officeDocument/2006/relationships/hyperlink" Target="http://europa.eu.int/eur-lex/lex/LexUriServ/LexUriServ.do?uri=OJ:L:2005:255:0152:0159:EN:PDF" TargetMode="External"/><Relationship Id="rId11" Type="http://schemas.openxmlformats.org/officeDocument/2006/relationships/hyperlink" Target="http://europa.eu.int/eur-lex/lex/LexUriServ/LexUriServ.do?uri=OJ:L:2005:255:0160:0163:EN:PDF" TargetMode="External"/><Relationship Id="rId12" Type="http://schemas.openxmlformats.org/officeDocument/2006/relationships/hyperlink" Target="http://europa.eu.int/eur-lex/lex/LexUriServ/LexUriServ.do?uri=OJ:L:2005:255:0164:0167:EN:PDF" TargetMode="External"/><Relationship Id="rId13" Type="http://schemas.openxmlformats.org/officeDocument/2006/relationships/hyperlink" Target="http://europa.eu.int/eur-lex/lex/LexUriServ/LexUriServ.do?uri=OJ:L:2005:255:0168:0168:EN: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3:00Z</dcterms:created>
  <dc:creator>gunes</dc:creator>
  <dc:description/>
  <dc:language>en-US</dc:language>
  <cp:lastModifiedBy>gunes</cp:lastModifiedBy>
  <cp:lastPrinted>2005-11-15T14:46:00Z</cp:lastPrinted>
  <dcterms:modified xsi:type="dcterms:W3CDTF">2005-11-16T15:49:00Z</dcterms:modified>
  <cp:revision>9</cp:revision>
  <dc:subject/>
  <dc:title>MESLEKİ YETERLİKLERİN DÜZENLENMESİ VE TANINMASI HAKKINDA KANUN</dc:title>
</cp:coreProperties>
</file>