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eastAsia="Arial Unicode MS" w:cs="Times New Roman"/>
          <w:b/>
          <w:b/>
          <w:bCs/>
          <w:color w:val="000000"/>
          <w:sz w:val="32"/>
          <w:szCs w:val="32"/>
          <w:lang w:val="tr-TR" w:bidi="ar-SA"/>
        </w:rPr>
      </w:pPr>
      <w:r>
        <w:rPr>
          <w:rFonts w:eastAsia="Arial Unicode MS" w:cs="Times New Roman" w:ascii="Times New Roman" w:hAnsi="Times New Roman"/>
          <w:b/>
          <w:bCs/>
          <w:color w:val="000000"/>
          <w:sz w:val="32"/>
          <w:szCs w:val="32"/>
          <w:lang w:val="tr-TR" w:bidi="ar-SA"/>
        </w:rPr>
        <w:t xml:space="preserve">YÖK, TÜBA ve AKP </w:t>
      </w:r>
    </w:p>
    <w:p>
      <w:pPr>
        <w:pStyle w:val="Heading3"/>
        <w:rPr>
          <w:rFonts w:ascii="Times New Roman" w:hAnsi="Times New Roman" w:eastAsia="Arial Unicode MS" w:cs="Times New Roman"/>
          <w:b/>
          <w:b/>
          <w:bCs/>
          <w:color w:val="000000"/>
          <w:sz w:val="24"/>
          <w:szCs w:val="24"/>
          <w:lang w:val="tr-TR" w:bidi="ar-SA"/>
        </w:rPr>
      </w:pPr>
      <w:r>
        <w:rPr>
          <w:rFonts w:eastAsia="Arial Unicode MS" w:cs="Times New Roman" w:ascii="Times New Roman" w:hAnsi="Times New Roman"/>
          <w:b/>
          <w:bCs/>
          <w:color w:val="000000"/>
          <w:sz w:val="24"/>
          <w:szCs w:val="24"/>
          <w:lang w:val="tr-TR" w:bidi="ar-SA"/>
        </w:rPr>
        <w:t xml:space="preserve">ORHAN BURSALI </w:t>
      </w:r>
    </w:p>
    <w:p>
      <w:pPr>
        <w:pStyle w:val="Heading3"/>
        <w:rPr>
          <w:rFonts w:ascii="Times New Roman" w:hAnsi="Times New Roman" w:eastAsia="Arial Unicode MS" w:cs="Times New Roman"/>
          <w:b/>
          <w:b/>
          <w:bCs/>
          <w:color w:val="000000"/>
          <w:sz w:val="24"/>
          <w:szCs w:val="24"/>
          <w:lang w:val="tr-TR" w:bidi="ar-SA"/>
        </w:rPr>
      </w:pPr>
      <w:r>
        <w:rPr>
          <w:rFonts w:eastAsia="Arial Unicode MS" w:cs="Times New Roman" w:ascii="Times New Roman" w:hAnsi="Times New Roman"/>
          <w:b/>
          <w:bCs/>
          <w:color w:val="000000"/>
          <w:sz w:val="24"/>
          <w:szCs w:val="24"/>
          <w:lang w:val="tr-TR" w:bidi="ar-SA"/>
        </w:rPr>
        <w:t xml:space="preserve">Cumhuriyet,  31.08.2003, PAZAR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Türkiye Bilimler Akademisi, YÖK yasa taslağına çok önemli, temel eleştiriler getirdi ve önerilerde bulundu.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Ülkemizin en seçkin bilim insanlarını çatısı altında toplamaya özen gösteren Türkiye Bilimler Akademisi'nin (TÜBA) en önemli yasal görevlerinden biri ''Hükümete danışmanlık'' yapmaktır. Ülkemizde ne yazık ki, geri kalmış siyasal anlayış ve yapılar, bütün zengin ülkelerde devlet ve hükümetlerin neden bilim kurumlarıyla paralel çalıştıklarını sormamıştır ve anlayamamıştır.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TÜBA kurulalı 10 yıl oldu ve hükümetlerden hiçbiri, Türkiye ve dünyaya bilimin olgunlaşmış ve deneyimlerle dolu gözlüğüyle bakan TÜBA'dan yararlanmayı akıl etmedi. Neden etmedi, ayrı bir konu...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AKP hükümeti, Başbakan, Milli Eğitim Bakanı, TÜBA'nın sesine kulak vermeli, bu kurumla çok yakın işbirliğine gitmelidir. Çünkü orta ve uzun vadeli kalkınma ve refah programları, çağımızda bilimsiz, bilimsel projeler ve yönelişler olmadan başarıya ulaşamaz. Hükümetin temel bilim kurumlarına bakışı, onları ele geçirmek değil yararlanmak olmalı. En sonunda bu kurumlar ülkemizin geleceği için varlar.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TÜBA'nın önerileri, üniversitelerimizde ideolojileri değil bilimsel anlayışı ve yönetimi egemen kılacak niteliktedir. </w:t>
      </w:r>
    </w:p>
    <w:p>
      <w:pPr>
        <w:pStyle w:val="NormalWeb"/>
        <w:spacing w:before="0" w:after="0"/>
        <w:jc w:val="both"/>
        <w:rPr/>
      </w:pPr>
      <w:r>
        <w:rPr>
          <w:rFonts w:eastAsia="Arial Unicode MS" w:cs="Times New Roman" w:ascii="Times New Roman" w:hAnsi="Times New Roman"/>
          <w:color w:val="000000"/>
          <w:sz w:val="24"/>
          <w:szCs w:val="24"/>
          <w:lang w:val="tr-TR" w:bidi="ar-SA"/>
        </w:rPr>
        <w:t>TÜBA, yükseköğretim ve üniversitenin çağımızda olağanüstü dinamik kavramlar olduğuna ve bu kavramlara, gelişmelere göre yeni yasal altyapılara kavuşturmanın önemine dikkat çekiyor. Başkan Engin Bermek 'in bir ön yazıyla açıkladığı TÜBA Akademi Konseyi'nin önerileri</w:t>
      </w:r>
      <w:hyperlink r:id="rId2" w:tgtFrame="_blank">
        <w:r>
          <w:rPr>
            <w:rStyle w:val="InternetLink"/>
            <w:rFonts w:eastAsia="Arial Unicode MS" w:cs="Times New Roman" w:ascii="Times New Roman" w:hAnsi="Times New Roman"/>
            <w:lang w:val="tr-TR" w:bidi="ar-SA"/>
          </w:rPr>
          <w:t xml:space="preserve"> www.TUBA.GOV.TR/yok.html</w:t>
        </w:r>
      </w:hyperlink>
      <w:r>
        <w:rPr>
          <w:rFonts w:eastAsia="Arial Unicode MS" w:cs="Times New Roman" w:ascii="Times New Roman" w:hAnsi="Times New Roman"/>
          <w:color w:val="000000"/>
          <w:sz w:val="24"/>
          <w:szCs w:val="24"/>
          <w:lang w:val="tr-TR" w:bidi="ar-SA"/>
        </w:rPr>
        <w:t xml:space="preserve"> adresinde yayımlandı. Eleştirinin ana noktalarını aşağıya alıyorum: </w:t>
      </w:r>
    </w:p>
    <w:p>
      <w:pPr>
        <w:pStyle w:val="NormalWeb"/>
        <w:spacing w:before="0" w:after="0"/>
        <w:jc w:val="center"/>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 Yeni bir yükseköğretim yasasının; bilimsel özgürlük, evrensel bilim standartları ve katılımcı yönetim kavramları üzerine inşa edilmesi düşüncesi doğru, ancak, taslakta bu kavramların tanımları açık değil. Taslağın bazı maddelerinde ifade edilen hükümler bu kavramlarla çelişiyor. Katılımcılık adına çok kalabalık, uygulamada işlerlikten yoksun kurullar oluşturulmakta. Bu kurullara seçilecek kişilerin nitelikleri belirsizdir.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 Çağdaş üniversitelerde görülmemiş bir seçme yöntemi olan merkezi sınav ile yükseköğretim kurumlarına doğrudan seçim ve atama yapılıyor. İstihdam edilecek akademik genç bilimcilerin seçimi üniversitelere bırakılmalı.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 Yükseköğretimin ve bilimin olmazsa olmaz ilkesi olan bilimsel liyakat, çağdaşlık iddiasında olan bir yasanın temel dayanağı olmalı. Bu ilke taslakta yok. Bilimsel liyakatın birincil ölçütünün bilim insanlarının uluslararası ölçekte kabul ve destek bulan araştırma faaliyetleri ve bunların ürünleri olduğu, yasada açık biçimde yer almalı.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 Taslakta, var olan yasanın merkeziyetçi yönetim anlayışı aynen korunmuş. Bu husus Avrupa Birliği'ne uyum yasalarının çıkarıldığı bu günlerde sıklıkla dile getirilen ademî merkeziyetçi söylem ile bağdaşmıyor. Milli Eğitim Bakanlığı'nın üst yönetim kurullarında vurgulanan varlığı da bu merkeziyetçi anlayışı yansıtıyor, ayrıca üniversiteleri siyasi erkin denetim ve etkilerine açık duruma getiriyor.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 Taslak, üniversitelerle ilgili hemen hemen her noktayı en ufak ayrıntılarına kadar düzenlemekle, üniversiteleri standartlaştırmaya zorlamakta. Yeni bir yasanın günümüzde reform niteliği kazanabilmesi için ademî merkeziyetçi olması şarttır. Yükseköğretim üst kurullarının yetkileri, akademik değerlendirme ve yükseltilmelerin ölçütlerini belirlemekle sınırlandırılmalı. Yasa üniversitelere temel ilkelere uymak koşuluyla bilimsel, parasal ve yönetsel özerklik sağlayacak hükümler içermeli. Hedef, üniversitelerimizi tek kalıba dökmek yerine, onların yerel, yapısal, vb. özelliklerine göre farklılaşabilmelerini, aynı zamanda birbirleriyle bilimsel mükemmeliyet, eğitim ve hizmet kalitesi ile yarışmalarını mümkün kılacak bir sistem olmalı.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 Aklın üstünlüğü ve hür düşünceye dayalı üniversite fikri 1986 yılında Barselona'da Avrupa üniversitelerinin temel ilkesi olarak ilan edildi. Laiklik temeline dayalı bu üniversite kavramı öğretimin bütün kademelerinde çağdaş bilgi toplumuna geçişin vazgeçilmez şartıdır. Bu temel ilke yasada açık biçimde yer almalı.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 Üniversiteleri yönetecek olan kurullara seçilecek kişilerin seçim kriterlerinde bilimsel liyakat mutlaka önde tutulmalı. </w:t>
      </w:r>
    </w:p>
    <w:p>
      <w:pPr>
        <w:pStyle w:val="NormalWeb"/>
        <w:spacing w:before="113" w:after="113"/>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 Üniversitede bugün yönetimde bulunan binlerce rektör, dekan, bölüm başkanının seçimi, taslağın geçici hükümlerinde öngörüldüğü gibi bakanlık komisyonuna kesinlikle bırakılmamalı... </w:t>
      </w:r>
    </w:p>
    <w:p>
      <w:pPr>
        <w:pStyle w:val="NormalWeb"/>
        <w:spacing w:before="0" w:after="0"/>
        <w:jc w:val="center"/>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TÜBA, yasa maddelerine ilişkin önerilerini de ayrıca sıralıyor. TÜBA'nın çizdiği yasa çerçevesi, üniversitelerimizde, hem Gürüzcü, ''en ve tek doğru'' anlayışın kökünün kazınmasının yolunu açacak hem de Gürüzcü anlayışla özünde aynı nitelikte, ancak ters kutuptaki bir başka anlayışın egemen olmasına izin vermeyecektir.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AKP ne istiyor, kimsenin yapamadığı, özgürlükçü, evrensel ve bilimsel bir üniversite yapısının temellerini ilk atmak onurunu taşımak mı?..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Yoksa ülkemizi yine bitmek bilmeyecek yeni çatışma ve kutuplaşmaların içine yuvarlamak mı?..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Bırakın üniversitelerin üzümlerini hep birlikte yiyelim, bağcı dövmekten bıktı bu ülke!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r>
    </w:p>
    <w:p>
      <w:pPr>
        <w:pStyle w:val="NormalWeb"/>
        <w:spacing w:before="0" w:after="0"/>
        <w:rPr/>
      </w:pPr>
      <w:hyperlink r:id="rId3">
        <w:r>
          <w:rPr>
            <w:rStyle w:val="InternetLink"/>
            <w:rFonts w:eastAsia="Arial Unicode MS" w:cs="Times New Roman" w:ascii="Times New Roman" w:hAnsi="Times New Roman"/>
            <w:lang w:val="tr-TR" w:bidi="ar-SA"/>
          </w:rPr>
          <w:t>obursali@cumhuriyet.com.tr.</w:t>
        </w:r>
      </w:hyperlink>
      <w:r>
        <w:rPr>
          <w:rFonts w:eastAsia="Arial Unicode MS" w:cs="Times New Roman" w:ascii="Times New Roman" w:hAnsi="Times New Roman"/>
          <w:color w:val="000000"/>
          <w:sz w:val="24"/>
          <w:szCs w:val="24"/>
          <w:lang w:val="tr-TR" w:bidi="ar-SA"/>
        </w:rPr>
        <w:t xml:space="preserve"> </w:t>
      </w:r>
    </w:p>
    <w:p>
      <w:pPr>
        <w:pStyle w:val="Normal"/>
        <w:rPr>
          <w:rFonts w:ascii="Times New Roman" w:hAnsi="Times New Roman" w:eastAsia="Times New Roman" w:cs="Times New Roman"/>
          <w:color w:val="auto"/>
          <w:sz w:val="24"/>
          <w:szCs w:val="24"/>
          <w:lang w:val="tr-TR" w:bidi="ar-SA"/>
        </w:rPr>
      </w:pPr>
      <w:r>
        <w:rPr>
          <w:rFonts w:eastAsia="Times New Roman" w:cs="Times New Roman"/>
          <w:color w:val="auto"/>
          <w:sz w:val="24"/>
          <w:szCs w:val="24"/>
          <w:lang w:val="tr-T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A.GOV.TR/yok.html" TargetMode="External"/><Relationship Id="rId3" Type="http://schemas.openxmlformats.org/officeDocument/2006/relationships/hyperlink" Target="mailto:obursali@cumhuriyet.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2:26:00Z</dcterms:created>
  <dc:creator>x</dc:creator>
  <dc:description/>
  <dc:language>en-US</dc:language>
  <cp:lastModifiedBy>x</cp:lastModifiedBy>
  <cp:lastPrinted>2113-01-01T00:00:00Z</cp:lastPrinted>
  <dcterms:modified xsi:type="dcterms:W3CDTF">2003-09-01T22:29:00Z</dcterms:modified>
  <cp:revision>3</cp:revision>
  <dc:subject/>
  <dc:title>Cumhuriyet,  31</dc:title>
</cp:coreProperties>
</file>