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rFonts w:ascii="Times New Roman" w:hAnsi="Times New Roman" w:eastAsia="Times New Roman" w:cs="Times New Roman"/>
          <w:b/>
          <w:b/>
          <w:color w:val="000080"/>
          <w:sz w:val="24"/>
          <w:szCs w:val="24"/>
          <w:lang w:val="tr-TR" w:eastAsia="zxx" w:bidi="ar-SA"/>
        </w:rPr>
      </w:pPr>
      <w:r>
        <w:rPr>
          <w:rFonts w:eastAsia="Times New Roman" w:cs="Times New Roman" w:ascii="Times New Roman" w:hAnsi="Times New Roman"/>
          <w:b/>
          <w:color w:val="000080"/>
          <w:sz w:val="24"/>
          <w:szCs w:val="24"/>
          <w:lang w:val="tr-TR" w:eastAsia="zxx" w:bidi="ar-SA"/>
        </w:rPr>
        <w:t>SÜRDÜRÜLEBİLİRLİĞİN SAĞLANMASINDA ENERJİ ENDÜSTRİSİNİN (SEKTÖRÜNÜN) ÖNÜNDEKİ MÜCADELE VE FIRSATLAR</w:t>
      </w:r>
    </w:p>
    <w:p>
      <w:pPr>
        <w:pStyle w:val="NormalWeb"/>
        <w:jc w:val="center"/>
        <w:rPr>
          <w:rFonts w:ascii="Times New Roman" w:hAnsi="Times New Roman" w:eastAsia="Times New Roman" w:cs="Times New Roman"/>
          <w:b/>
          <w:b/>
          <w:color w:val="000080"/>
          <w:sz w:val="24"/>
          <w:szCs w:val="24"/>
          <w:lang w:val="tr-TR" w:eastAsia="zxx" w:bidi="ar-SA"/>
        </w:rPr>
      </w:pPr>
      <w:r>
        <w:rPr>
          <w:rFonts w:eastAsia="Times New Roman" w:cs="Times New Roman" w:ascii="Times New Roman" w:hAnsi="Times New Roman"/>
          <w:b/>
          <w:color w:val="000080"/>
          <w:sz w:val="24"/>
          <w:szCs w:val="24"/>
          <w:lang w:val="tr-TR" w:eastAsia="zxx" w:bidi="ar-SA"/>
        </w:rPr>
        <w:t xml:space="preserve">DÜNYA ENERJİ  KONSEYİ DEKLERASYONU </w:t>
      </w:r>
    </w:p>
    <w:p>
      <w:pPr>
        <w:pStyle w:val="NormalWeb"/>
        <w:jc w:val="center"/>
        <w:rPr>
          <w:rFonts w:ascii="Times New Roman" w:hAnsi="Times New Roman" w:eastAsia="Times New Roman" w:cs="Times New Roman"/>
          <w:b/>
          <w:b/>
          <w:color w:val="000080"/>
          <w:sz w:val="24"/>
          <w:szCs w:val="24"/>
          <w:lang w:val="tr-TR" w:eastAsia="zxx" w:bidi="ar-SA"/>
        </w:rPr>
      </w:pPr>
      <w:r>
        <w:rPr>
          <w:rFonts w:eastAsia="Times New Roman" w:cs="Times New Roman" w:ascii="Times New Roman" w:hAnsi="Times New Roman"/>
          <w:b/>
          <w:color w:val="000080"/>
          <w:sz w:val="24"/>
          <w:szCs w:val="24"/>
          <w:lang w:val="tr-TR" w:eastAsia="zxx" w:bidi="ar-SA"/>
        </w:rPr>
        <w:t>Eylül 2004</w:t>
        <w:br/>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Avustralya'nın Sİdney şehrinde Eylül 2004 de yapılan 19. Dünya Enerji Kongresi, sürdürülebilir enerji sistemlerinin oluşturulabileceği; ancak bunun bu yüzyılda başarılabilmesi için ivedi ve büyük mücadelelerin gerektiğini vurgulayan bir nihai değerlendime yapmıştı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Dünya Enerji Konseyi (WEC) deklerasyonunda, bu temel değerlendirmeyi kabul etmekle birlikte harekete geçmek için bir yüzyıl  beklenemeyeceğini de eklemektedir. WEC, Enerji sektöründeki gelişmelerin tamamen sürdürülebilir bir yönde geliştirilmesi için hemen simdi harekete geçilmesi gerektiğini vurgulamaktadır. Bu çerçevede Sidney de bir kere daha teyid edildiği üzere Sürdürülebilirliğin sağlanmasındaki başlıca hususlar aşağıda belirtilmiştir. </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Bütün enerji seçenekleri göz önüne alınmalıdır. </w:t>
      </w:r>
      <w:r>
        <w:rPr>
          <w:rFonts w:eastAsia="Times New Roman" w:cs="Times New Roman" w:ascii="Times New Roman" w:hAnsi="Times New Roman"/>
          <w:color w:val="000000"/>
          <w:sz w:val="24"/>
          <w:szCs w:val="24"/>
          <w:lang w:val="tr-TR" w:eastAsia="zxx" w:bidi="ar-SA"/>
        </w:rPr>
        <w:t>Hiç bir teknoloji aşırı bir şekilde öne çıkarılmamalı veya tamamen dışlanmamalı ve enerji verimliliği mutlaka arttırılmalıdır.</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Enerji sektöründe gerekli alt yapı yatırımlarının  yapılması sağlanmalıdır. </w:t>
      </w:r>
      <w:r>
        <w:rPr>
          <w:rFonts w:eastAsia="Times New Roman" w:cs="Times New Roman" w:ascii="Times New Roman" w:hAnsi="Times New Roman"/>
          <w:color w:val="000000"/>
          <w:sz w:val="24"/>
          <w:szCs w:val="24"/>
          <w:lang w:val="tr-TR" w:eastAsia="zxx" w:bidi="ar-SA"/>
        </w:rPr>
        <w:t xml:space="preserve"> Bunun için, maliyeti yansıtan enerji fiyatlarının oluşması temel gerekliliktir ve kendini ödemeyen enerji sistemleri sürdürülebilir olmayacaktır. </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Piyasa reformlarında daha pragmatik bir yaklaşım ortaya konmalıdır. </w:t>
      </w:r>
      <w:r>
        <w:rPr>
          <w:rFonts w:eastAsia="Times New Roman" w:cs="Times New Roman" w:ascii="Times New Roman" w:hAnsi="Times New Roman"/>
          <w:color w:val="000000"/>
          <w:sz w:val="24"/>
          <w:szCs w:val="24"/>
          <w:lang w:val="tr-TR" w:eastAsia="zxx" w:bidi="ar-SA"/>
        </w:rPr>
        <w:t>Belirli hedeflere ulaşmak amacıyla uygulanacak özel politika önlemleri, piyasaların, olabildiğince en geniş anlamda ve maksimum düzeyde çalıştırılmasını desteklemelidir.</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Enerji arz güvenilirliğini sağlamak üzere gerekli önlemler arasında, öncelikler belirlenmelidir. </w:t>
      </w:r>
      <w:r>
        <w:rPr>
          <w:rFonts w:eastAsia="Times New Roman" w:cs="Times New Roman" w:ascii="Times New Roman" w:hAnsi="Times New Roman"/>
          <w:color w:val="000000"/>
          <w:sz w:val="24"/>
          <w:szCs w:val="24"/>
          <w:lang w:val="tr-TR" w:eastAsia="zxx" w:bidi="ar-SA"/>
        </w:rPr>
        <w:t>Bunlar enerji kaynak çeşitliliğinin sağlanması, derinliği olan piyasaların desteklenmesi ve enerji üretim performansının yükseltilmesi ile bağıntılıdır.</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Enerji arz sistemlerinin bölgesel bütünleşmesi desteklenmelidir. </w:t>
      </w:r>
      <w:r>
        <w:rPr>
          <w:rFonts w:eastAsia="Times New Roman" w:cs="Times New Roman" w:ascii="Times New Roman" w:hAnsi="Times New Roman"/>
          <w:color w:val="000000"/>
          <w:sz w:val="24"/>
          <w:szCs w:val="24"/>
          <w:lang w:val="tr-TR" w:eastAsia="zxx" w:bidi="ar-SA"/>
        </w:rPr>
        <w:t>Bu şekilde arz güvenliği daha da artacak ve daha sıkı bölgesel işbirlikleri gelişecektir.</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İklim değişikliğinin etkilerinin azaltılması için geliştirilmiş “kazan-kazan” fırsatları değerlendirilmelidir.</w:t>
      </w:r>
      <w:r>
        <w:rPr>
          <w:rFonts w:eastAsia="Times New Roman" w:cs="Times New Roman" w:ascii="Times New Roman" w:hAnsi="Times New Roman"/>
          <w:color w:val="000000"/>
          <w:sz w:val="24"/>
          <w:szCs w:val="24"/>
          <w:lang w:val="tr-TR" w:eastAsia="zxx" w:bidi="ar-SA"/>
        </w:rPr>
        <w:t xml:space="preserve"> En az maliyetli emisyon azaltma mekanizmaları, ister gönüllü olarak isterse mevzuat düzenlemeleri ile olsun mutlaka uygulamaya sokulmalı, sanayileşmiş ülkelerdeki temiz teknolojilerin gelişmekte olan ülkelere transferi desteklenmelidir.</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Teknolojik yenilikler desteklenmelidir. </w:t>
      </w:r>
      <w:r>
        <w:rPr>
          <w:rFonts w:eastAsia="Times New Roman" w:cs="Times New Roman" w:ascii="Times New Roman" w:hAnsi="Times New Roman"/>
          <w:color w:val="000000"/>
          <w:sz w:val="24"/>
          <w:szCs w:val="24"/>
          <w:lang w:val="tr-TR" w:eastAsia="zxx" w:bidi="ar-SA"/>
        </w:rPr>
        <w:t xml:space="preserve">Çevreyi koruyarak kalkınmanın sağlanmasında bir orta yol bulunması son derece önemlidir,  bu amaçla Ar-Ge çalışmalarının devamlı ve güçlü olarak desteklenmesi gerekmektedir.  </w:t>
      </w:r>
    </w:p>
    <w:p>
      <w:pPr>
        <w:pStyle w:val="NormalWeb"/>
        <w:numPr>
          <w:ilvl w:val="0"/>
          <w:numId w:val="4"/>
        </w:numPr>
        <w:tabs>
          <w:tab w:val="clear" w:pos="720"/>
          <w:tab w:val="left" w:pos="360" w:leader="none"/>
        </w:tabs>
        <w:ind w:left="360" w:right="0" w:hanging="360"/>
        <w:jc w:val="both"/>
        <w:rPr/>
      </w:pPr>
      <w:r>
        <w:rPr>
          <w:rFonts w:eastAsia="Times New Roman" w:cs="Times New Roman" w:ascii="Times New Roman" w:hAnsi="Times New Roman"/>
          <w:b/>
          <w:color w:val="000000"/>
          <w:sz w:val="24"/>
          <w:szCs w:val="24"/>
          <w:lang w:val="tr-TR" w:eastAsia="zxx" w:bidi="ar-SA"/>
        </w:rPr>
        <w:t xml:space="preserve">Toplumun güveni ve sorunların toplum tarafından doğru algılanması sürekli olarak sağlanmalıdır. </w:t>
      </w:r>
      <w:r>
        <w:rPr>
          <w:rFonts w:eastAsia="Times New Roman" w:cs="Times New Roman" w:ascii="Times New Roman" w:hAnsi="Times New Roman"/>
          <w:color w:val="000000"/>
          <w:sz w:val="24"/>
          <w:szCs w:val="24"/>
          <w:lang w:val="tr-TR" w:eastAsia="zxx" w:bidi="ar-SA"/>
        </w:rPr>
        <w:t>Bu husus enerji sektörünün şeffaflığı ile ve özellikle gençlerden başlayarak  kamuoyunun daha iyi bilgilendirilmesi ile  sağlanabili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ektöründeki  hiç bir aktör tek başına etkin değildir. Hükümet politikası, açık ve kararlı mevzuat alt yapısı, sektör yatırımcısı, sivil toplum, enerji hizmetlerinden yararlanan nihai sektör tüketicileri gibi aktörlerin herbirinin sektör içinde kendine özgü rolleri vardır. DEK, tamamiyle global bir bakış açısı  ve sivil toplum yapısı ile enerji sektörüne bütüncül olarak yaklaşmakta ve yüklendiği misyon çerçevesinde, tüm tarafları bir araya getirmekte, gerçeklerin ortaya çıkmasına gayret ederek gerekli olduğu durumlarda bunların savunmasını da üstlenmektedir.</w:t>
      </w:r>
    </w:p>
    <w:p>
      <w:pPr>
        <w:pStyle w:val="NormalWeb"/>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Giriş</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 DEK Bildirisi enerji sektörünün sürdürülebilirliğinin sağlanmasındaki zorlukların yanısıra fırsatları da değerlendirmektedir. Bu bildiri,  hem DEK’in 19. Dünya Enerji Kongresi sırasında sunulmuş çok sayıda tebliğ ve tartışmalardan hem de Kongre ışığında yıl içinde yayınlanan çeşitli raporlardaki değerlendirmelerden çıkardığı sonuçları içermektedir.</w:t>
      </w:r>
    </w:p>
    <w:p>
      <w:pPr>
        <w:pStyle w:val="NormalWeb"/>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Enerjide sürdürülebilirlik</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Petrol fiyatlarındaki yükselme ve enerjide güvenlirliğin sağlanmasındaki yeniden artan endişeler, son zamanlarda enerji sektörü üzerine yürütülen kamuoyu tartışmalarına damgasını vurmuştur. Ancak, enerji sektöründe sürdürülebilirliğin sağlanması, çok fonksiyonlu yapısı ile uzun soluklu bir perspektifte ele alınmasını gerektirmektedir. Sürdürebilirliğin elementleri olan sosyal, ekonomi ve çevre boyutları DEK’in küresel hedeflerinde  ENERJİDE “ulaşılabilirlik”, “bulunabilirlik” “kabul edilebilirlik” olarak üç ana kriter altında yer bulmuştu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ünyada halen 1.6 milyar insan son derece verimsiz, geleneksel formlardaki enerjiye bağımlıdır. Bu çeşit bir eşitsizliği içeren enerji sistemi sürdürülebilir yada başka bir değişle “kabul edilebilir” değildir. 2002 yılında Johanesburg’da yapılan Dünya Sürdürülebilir Kalkınma Zirvesinde kabul edilen “Birleşmiş Milletler Kalkınmada Milenyum Hedefleri”, satın alınabilir modern enerji hizmetlerine “ulaşılmadan” sağlanamaz.</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Bu iki eksikliğin de ötesinde daha milyonlarca insan yetersiz ve hiç de güvenilir olmayan enerji kaynaklarına sahiptir. Daha doğru bir değişle bunlar için ulaşılır bir enerji varlığından bahsetmek oldukça güçtür. </w:t>
      </w:r>
    </w:p>
    <w:p>
      <w:pPr>
        <w:pStyle w:val="TextBody"/>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Ayrıca sözkonusu bu kesim, enerji arzında sık,sık yaşanan kesintilerden olumsuz şekilde etkilenmekte ve üretimde önemli maliyet artışları ile karşılaşarak ekonomik kalkınma engellenmektedir. Kalkınma yelpazesinin diğer tarafında yüksek teknoloji kullanan ağırlıklı olarak  şehirleşmiş toplumlar,  kesintisiz enerji sayesinde şimdiye kadar olmadığından daha da hızlı gelişmektedir. Bununla beraber 2003’te Kuzey Amerika ve Avrupa’da yaşandığı üzere elektrik arzındaki bir kesinti, bu toplumlar için en ağır ceza olmuştur.</w:t>
      </w:r>
    </w:p>
    <w:p>
      <w:pPr>
        <w:pStyle w:val="Normal"/>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Sonuç olarak sürdürülebilir enerji sistemleri; güvenli ve güvenilebilir bir enerji arzı sağlamalıdır. Bu nedenle DEK’in enerji hedefleri arasında”bulunabilirlik” de yer almaktadır.</w:t>
      </w:r>
    </w:p>
    <w:p>
      <w:pPr>
        <w:pStyle w:val="Normal"/>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TextBody"/>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ektörü, gelişmiş ve gelişmekte olan ülkelerde ciddi çevresel etkiye sahiptir. Odun gibi geleneksel enerji kaynaklarının kullanımı, orman alanlarının tahribine yol açarken, iç mekanlarda ilkel ocaklarda kullanımı, zararlı emisyonlar nedeniyle insan sağlığını bozmakta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Konvansiyonel enerji kaynakları çoğunlukla sektördeki kirliliğin birincil kaynağıdır ve bir çok gelişmekte olan ülkede hızla büyüyen mega şehirleri olumsuz şekilde etkileyen önemli bir sorundu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nin elektrik enerjisi gibi ikincil enerji kaynaklarına dönüştürülme prosesi ve tüketimi insan kaynaklı sera gazlarının başlıca üreticisi konumundadır. Sürdürülebilir  bir enerji sistemi emisyonların sınırlanması ve verimliliği optimize etmelidir. Bu da DEK enerji hedefleri arasında “kabul edilebilirlik” olarak tanımlanmakta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FF"/>
          <w:sz w:val="24"/>
          <w:szCs w:val="24"/>
          <w:lang w:val="tr-TR" w:eastAsia="zxx" w:bidi="ar-SA"/>
        </w:rPr>
      </w:pPr>
      <w:r>
        <w:rPr>
          <w:rFonts w:eastAsia="Times New Roman" w:cs="Times New Roman" w:ascii="Times New Roman" w:hAnsi="Times New Roman"/>
          <w:color w:val="0000FF"/>
          <w:sz w:val="24"/>
          <w:szCs w:val="24"/>
          <w:lang w:val="tr-TR" w:eastAsia="zxx" w:bidi="ar-SA"/>
        </w:rPr>
        <w:t xml:space="preserve">Sonuç olarak tüm mücadele, gelecek nesillerin, kalkınmanın nimetlerinden çevre üzerinde olumsuzluklar yaratmaksızın yararlanmasını sağlarken, yeterli enerjinin hakkaniyetli bir şekilde sosyal ve ekonomik kalkınmayı desteklemek üzere arz edilmesidir. </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 xml:space="preserve">İçerik </w:t>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 mücadelenin kazanılması düşük kalkınma hızı ve enerji fiyatlarındaki artış trendi ile biraz daha kompleks hala gelmiştir. Son zamanlardaki yüksek petrol fiyatlarının, özellikle Çin, Hindistan ve Amerika’nın aşırı talebinden ve Irak, Venezuela ve Rusya daki üretimler başta olmak üzere üretimdeki belirsizliklerden etkilendiği görülmektedir.</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pPr>
      <w:r>
        <w:rPr>
          <w:rFonts w:eastAsia="Times New Roman" w:cs="Times New Roman" w:ascii="Times New Roman" w:hAnsi="Times New Roman"/>
          <w:color w:val="0000FF"/>
          <w:sz w:val="24"/>
          <w:szCs w:val="24"/>
          <w:lang w:val="tr-TR" w:eastAsia="zxx" w:bidi="ar-SA"/>
        </w:rPr>
        <w:t>Uzun vadede</w:t>
      </w:r>
      <w:r>
        <w:rPr>
          <w:rFonts w:eastAsia="Times New Roman" w:cs="Times New Roman" w:ascii="Times New Roman" w:hAnsi="Times New Roman"/>
          <w:color w:val="000000"/>
          <w:sz w:val="24"/>
          <w:szCs w:val="24"/>
          <w:lang w:val="tr-TR" w:eastAsia="zxx" w:bidi="ar-SA"/>
        </w:rPr>
        <w:t>, DEK’in “Enerji Sahnesini Yönlendirenler” isimli analiz çalışmasında da ortaya koyduğu üzere, hem fiyatlardaki değişkenlikler ve hem de yüksek enerji fiyatları bazı faktörlerden kaynaklanmaktadır.</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nlar;</w:t>
      </w:r>
    </w:p>
    <w:p>
      <w:pPr>
        <w:pStyle w:val="Normal"/>
        <w:numPr>
          <w:ilvl w:val="0"/>
          <w:numId w:val="3"/>
        </w:numPr>
        <w:tabs>
          <w:tab w:val="clear" w:pos="720"/>
          <w:tab w:val="left" w:pos="1080" w:leader="none"/>
        </w:tabs>
        <w:ind w:left="1080" w:right="-334" w:hanging="36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muhtemel petrol ve doğal gaz arz sorunları bazı üretim bölgelerinde üretimin pik yapmasından ve alt yapı yatırımlarındaki  belirsizlikler,</w:t>
      </w:r>
    </w:p>
    <w:p>
      <w:pPr>
        <w:pStyle w:val="Normal"/>
        <w:numPr>
          <w:ilvl w:val="0"/>
          <w:numId w:val="3"/>
        </w:numPr>
        <w:tabs>
          <w:tab w:val="clear" w:pos="720"/>
          <w:tab w:val="left" w:pos="1080" w:leader="none"/>
        </w:tabs>
        <w:ind w:left="1080" w:right="-334" w:hanging="36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yakıtların birbiri ikamesinde limitlere gelinmesi,</w:t>
      </w:r>
    </w:p>
    <w:p>
      <w:pPr>
        <w:pStyle w:val="Normal"/>
        <w:numPr>
          <w:ilvl w:val="0"/>
          <w:numId w:val="3"/>
        </w:numPr>
        <w:tabs>
          <w:tab w:val="clear" w:pos="720"/>
          <w:tab w:val="left" w:pos="1080" w:leader="none"/>
        </w:tabs>
        <w:ind w:left="1080" w:right="-334" w:hanging="36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karbonun azaltılmasındaki maliyetlerin yavaş, yavaş fosil yakıt hizmetlerine yansımaya başlaması,</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aha değişken ve yüksek enerji fiyatları, geçtiğimiz 10 yılda düşük enerji fiyatları ile duraksama geçiren enerji verimliliği çalışmalarında da hızlı bir gelişme sağlayacaktır. Ancak yüksek enerji fiyatları, kalkınmayı muhtemelen yavaşlatacaktır. Şimdilerdeki küresel nüfus artış hızındaki azalma ve kalkınmakta olan bir çok fakir ülkedeki  ekonomik kalkınmayı kısıtlayan faktörlerle birlikte gözönüne alındığında, GDPnin büyümesindeki mevcut global düşüş trendinin uzun vadede geriye dönüp dönmeyeceği, bir soru işareti olarak karşımıza çıkmaktadır. Yavaşlayan büyüme trendi bütün dünyada enerjiye ulaşılmasını güçleştirmektedir. Enerjide ulaşılabilirliğin sağlanması, DEK tarafından da tesbit edildiği üzere, daha hakça ve güvenli bir dünya için temel bir şarttır.</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Heading1"/>
        <w:ind w:left="0" w:right="-334" w:hanging="0"/>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 xml:space="preserve">Enerjinin sürdürülebildiğinde ana faktörler </w:t>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EK, eğer aşağıdaki alanlarla çok sıkı önlemler alınırsa bir on yıllık dönem içerisinde sürdürülebilirlik kriterlerini sağlayan enerji sistemlerinin sağlanmasının başarılabileceği sonucunu elde etmiştir.</w:t>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numPr>
          <w:ilvl w:val="0"/>
          <w:numId w:val="2"/>
        </w:numPr>
        <w:tabs>
          <w:tab w:val="clear" w:pos="720"/>
          <w:tab w:val="left" w:pos="360" w:leader="none"/>
        </w:tabs>
        <w:ind w:left="360" w:right="-334" w:hanging="360"/>
        <w:jc w:val="both"/>
        <w:rPr/>
      </w:pPr>
      <w:r>
        <w:rPr>
          <w:rFonts w:eastAsia="Times New Roman" w:cs="Times New Roman" w:ascii="Times New Roman" w:hAnsi="Times New Roman"/>
          <w:b/>
          <w:color w:val="000000"/>
          <w:sz w:val="24"/>
          <w:szCs w:val="24"/>
          <w:lang w:val="tr-TR" w:eastAsia="zxx" w:bidi="ar-SA"/>
        </w:rPr>
        <w:t>Enerji çeşitliliği ve enerji verimliliği</w:t>
      </w:r>
      <w:r>
        <w:rPr>
          <w:rFonts w:eastAsia="Times New Roman" w:cs="Times New Roman" w:ascii="Times New Roman" w:hAnsi="Times New Roman"/>
          <w:b/>
          <w:i/>
          <w:color w:val="000000"/>
          <w:sz w:val="24"/>
          <w:szCs w:val="24"/>
          <w:lang w:val="tr-TR" w:eastAsia="zxx" w:bidi="ar-SA"/>
        </w:rPr>
        <w:t>.</w:t>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ind w:left="0" w:right="-334" w:hanging="0"/>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Gelişmiş fosil yakıt sistemleri, nükleer, küçük ve büyük ölçekli hidroelektrik diğer yenilenebilir enerji kaynakları gibi, her türlü enerji arz alternatifleri göz önüne alınmalıdır. Tüm alternatifler belirsizlikler içerir, bu nedenle bunların göz ardı edilmesi veya bunların tamamından vazgeçilmesi ekonomik değildir. Ayrıca çeşitli kaynakların birlikte kullanılması da sistemin kendi içinde tamamlayıcı olmasını sağlayacaktır.          </w:t>
      </w:r>
    </w:p>
    <w:p>
      <w:pPr>
        <w:pStyle w:val="Normal"/>
        <w:ind w:left="0" w:right="-334" w:hanging="0"/>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ünyanın enerji ihtiyacını karşılayacak en uygun enerji kombinasyonu, enerji kaynaklarının teknolojisinin ne kadar gelişmiş olduğuna ve daha da önemlisi bölgesel olarak mevcudiyetine bağlıdır. Bu nedenle bir bölge veya ülke için en optimum çözüm olan enerji kaynakları kombinasyonu diğer bir başka bir bölge için, sahip olduğu öz kaynaklar açısından veya o bölge toplumunun bazı kaynakları göz önüne almamak gibi farklı tutum içinde olmasından dolayı, uygun ve ekonomik bir alternatif olmayabilir.</w:t>
      </w:r>
    </w:p>
    <w:p>
      <w:pPr>
        <w:pStyle w:val="NormalWeb"/>
        <w:jc w:val="both"/>
        <w:rPr/>
      </w:pPr>
      <w:r>
        <w:rPr>
          <w:rFonts w:eastAsia="Times New Roman" w:cs="Times New Roman" w:ascii="Times New Roman" w:hAnsi="Times New Roman"/>
          <w:color w:val="000000"/>
          <w:sz w:val="24"/>
          <w:szCs w:val="24"/>
          <w:lang w:val="tr-TR" w:eastAsia="zxx" w:bidi="ar-SA"/>
        </w:rPr>
        <w:t>Talep tarafında yani nihai tüketimde enerji verimliliğinin arttırılması sürdürülebilir kalkınmanın ön koşuludur. Dönüşüm kademesinde yani ikincil enerjiye dönüşümde ise, DEK’in “Üretim Tesislerinin Performansı: yeni gerçekler, yeni ihtiyaçlar” isimli raporunda da açıklandığı üzere, dünyadaki birçok santraldeki en iyi uygulamaların yaygınlaştırılması ile çok kolay bir şekilde santrallerin emre amadeliği arttırılarak ciddi boyutta işletme performansı artışları sağlanabilecektir. Bu sadece enerji kaynaklarının en optimum şekilde kullanılmasını gerçekleştirmeyecek, aynı zamanda, bu yakıt tasarrufuna karşılık gelen CO</w:t>
      </w:r>
      <w:r>
        <w:rPr>
          <w:rFonts w:eastAsia="Times New Roman" w:cs="Times New Roman" w:ascii="Times New Roman" w:hAnsi="Times New Roman"/>
          <w:color w:val="000000"/>
          <w:sz w:val="24"/>
          <w:szCs w:val="24"/>
          <w:vertAlign w:val="subscript"/>
          <w:lang w:val="tr-TR" w:eastAsia="zxx" w:bidi="ar-SA"/>
        </w:rPr>
        <w:t>2</w:t>
      </w:r>
      <w:r>
        <w:rPr>
          <w:rFonts w:eastAsia="Times New Roman" w:cs="Times New Roman" w:ascii="Times New Roman" w:hAnsi="Times New Roman"/>
          <w:color w:val="000000"/>
          <w:sz w:val="24"/>
          <w:szCs w:val="24"/>
          <w:lang w:val="tr-TR" w:eastAsia="zxx" w:bidi="ar-SA"/>
        </w:rPr>
        <w:t xml:space="preserve"> emisyonlarından ve diğer emisyonlardan tasarruf sağlayacak ve yıllık 80 milyar dolara  ulaşabilecek yeni yatırım ihtiyacını ortadan kaldırılacaktı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Üretimdeki diğer bir enerji optimizasyon yöntemi de kojenerasyondur. Nihai tüketimdeki enerji verimliliği konusunda DEK ve ADEM (Fransız Enerji Yönetimi ve Çevre Ajansı)in ortaklaşa yürüttükleri çalışma sonucunda yayınlanan “Enerji Verimliliği: Dünya çapında bir değerlendirme” raporu bazı ipuçları vermiştir. Rapora göre etiketleme ve minimum verimlilik standartları verimlilikte en etkin ve hızlı gelişme kaydedilmesini sağlayan programlardır. Yine de sonuçta verimlilik programları ile istenilen sonuca erişilemez. Eğer kalkınma hedeflerinin karşılanması isteniyorsa, verimlilik artışlarına bel bağlanmadan enerji arzının da arttırılması kaçınılmazdır.</w:t>
      </w:r>
    </w:p>
    <w:p>
      <w:pPr>
        <w:pStyle w:val="NormalWeb"/>
        <w:numPr>
          <w:ilvl w:val="0"/>
          <w:numId w:val="2"/>
        </w:numPr>
        <w:tabs>
          <w:tab w:val="clear" w:pos="720"/>
          <w:tab w:val="left" w:pos="360" w:leader="none"/>
        </w:tabs>
        <w:ind w:left="360" w:right="0" w:hanging="360"/>
        <w:jc w:val="both"/>
        <w:rPr>
          <w:rFonts w:ascii="Times New Roman" w:hAnsi="Times New Roman" w:eastAsia="Times New Roman" w:cs="Times New Roman"/>
          <w:b/>
          <w:b/>
          <w:color w:val="000000"/>
          <w:sz w:val="24"/>
          <w:szCs w:val="24"/>
          <w:lang w:val="tr-TR" w:eastAsia="zxx" w:bidi="ar-SA"/>
        </w:rPr>
      </w:pPr>
      <w:r>
        <w:rPr>
          <w:rFonts w:eastAsia="Times New Roman" w:cs="Times New Roman" w:ascii="Times New Roman" w:hAnsi="Times New Roman"/>
          <w:b/>
          <w:color w:val="000000"/>
          <w:sz w:val="24"/>
          <w:szCs w:val="24"/>
          <w:lang w:val="tr-TR" w:eastAsia="zxx" w:bidi="ar-SA"/>
        </w:rPr>
        <w:t xml:space="preserve">Enerji altyapı yatırımları, gerçek maliyeti yansıtan enerji fiyatları </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skiyen enerji tesislerinin yerine yenilerinin yapılması, artan enerji ihtiyacının karşılanması ve daha temiz enerji sistemlerinin maliyetinin karşılanmasında enerji altyapısına yatırım yapılmasını gerektirmektedir. Böylece hızla artan talep sürdürülebilir bir şekilde sağlanacaktı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EK tarafından yayınlanan “2004 Enerji Kaynaklarının İncelemesi” raporunda küresel enerji kaynakları rezervlerinin enerji arzında sorun yaratmayacak düzeyde olmasına karşılık, enerjinin üretilmesi, dönüşümü ve iletilmesinde çok hızla artan yatırım ihtiyacının mevcut olması ciddi bir kısıt oluşturmaktadı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Yatırımların yapılabilmesi için maliyetleri yansıtan enerji fiyatları ile, sektöre yapılan yatırımın yatırımcıya belli ölçülerde geri dönmesi temel bir gerekliliktir. Orta ve uzun vadede yatırım maliyetlerini geri kazanamayan enerji sistemleri sürdürülebilir değildir ve uzun dönemli düşük enerji fiyatları, gelecekte enerjinin bulunabilirliğini tehlikeye sokacak önemli bir faktördü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Mevzuat alt yapısı, bu durumu mutlaka göz önüne alarak yatırımcıları zamanında bu alana çekmek üzere, sektörün kararlı ve şeffaf olması için gerekli önlemleri almalıdır. Enerji zincirinin ayrıştırılması (unbundling) ile maliyetlerin şeffaflığı hızla sağlanabilir.</w:t>
      </w:r>
    </w:p>
    <w:p>
      <w:pPr>
        <w:pStyle w:val="NormalWeb"/>
        <w:numPr>
          <w:ilvl w:val="0"/>
          <w:numId w:val="2"/>
        </w:numPr>
        <w:tabs>
          <w:tab w:val="clear" w:pos="720"/>
          <w:tab w:val="left" w:pos="360" w:leader="none"/>
        </w:tabs>
        <w:ind w:left="360" w:right="0" w:hanging="360"/>
        <w:jc w:val="both"/>
        <w:rPr>
          <w:rFonts w:ascii="Times New Roman" w:hAnsi="Times New Roman" w:eastAsia="Times New Roman" w:cs="Times New Roman"/>
          <w:b/>
          <w:b/>
          <w:color w:val="000000"/>
          <w:sz w:val="24"/>
          <w:szCs w:val="24"/>
          <w:lang w:val="tr-TR" w:eastAsia="zxx" w:bidi="ar-SA"/>
        </w:rPr>
      </w:pPr>
      <w:r>
        <w:rPr>
          <w:rFonts w:eastAsia="Times New Roman" w:cs="Times New Roman" w:ascii="Times New Roman" w:hAnsi="Times New Roman"/>
          <w:b/>
          <w:color w:val="000000"/>
          <w:sz w:val="24"/>
          <w:szCs w:val="24"/>
          <w:lang w:val="tr-TR" w:eastAsia="zxx" w:bidi="ar-SA"/>
        </w:rPr>
        <w:t>Enerji piyasasına müdahalele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fiyatlarının yanısıra aynı zamanda piyasa reformunda daha pragmatik bir yaklaşım ortaya çıkmaktadır. Serbest piyasanın oluşturulmasında maliyeti yansıtan enerji fiyatları önemli bir faktör olarak alınırken, şimdilerde temel hedeflerin sağlanmasında bazen ihtiyaç duyulduğunda sübvansiyon ve benzeri politikalara da başvurulabilmektedir. Bu yönlendirme gerektiğinde, enerjinin ulaşılabirliğini, arzın güvenilirliğini, yenilikçi girişimlerin desteklenmesini, emisyonların azaltılması veya çevresel etki maliyetlerinin fiyatlara yansıtılmasını sağlamak üzere yapılabilmektedi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Örneğin maliyetleri yansıtan enerji fiyatları enerji tüketim seviyesi olarak, basamağın en altında olan tüketici gurubu için, enerji tüketimini satın alma gücü dışına itebilir. Bazı sanayileşmiş ülkeler geçmişte bazı dezavantajlı gurupların enerji tüketimini desteklemek için bu guruplara bazı sübvansiyonlar uygulamıştır. Bunlar bu gün bazı kalkınmakta olan ülkeler için de halen uygulanabilir bir önlemdir. Bu çeşit sübvansiyonlar; piyasanın işleyişini en düşük düzeyde etkilemek üzere dizayn edilmiş bir sistemle, hedefi çok net belirlenmiş ve bir zaman diliminde geçerli olacak şekilde uygulanmal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arzındaki hassas dengeler ve daha fazla enerji çeşitliliği gereksinimi nedeniyle özel bir enerji kombinasyonunun zorunlu olduğu durumlar olabilir. Örneğin enerji arzını hidroelektrik enerji gibi çok ve büyük yatırımlı bir kaynağa dayalı ve amortisman maliyetinin enerji maliyeti üzerinde etkin olduğu durumda, piyasaya hakim olan çok düşük enerji fiyatları, alternatif kaynakların zamanında devreye girmesini önleyebilir. Bu ve benzeri hallerde özel politika önlemlerinin alınması gerekli görülebil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iğer bir müdahale alanı ise, AR-GE’nin ve yeni enerji kaynaklarının ortaya çıkarılmasının özendirilmesidir. Bir çok sanayileşmiş ülke bu çerçevede yenilenebilir enerji kaynaklarını desteklemektedir. Ancak yine de bu teşvikler, hangi alanda uygulanırsa uygulansın aynı mantıkla yani piyasayı en düşük seviyede etkileyecek şekilde ve belirli bir periyod için tasarımlanmal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ilindiği üzere, piyasadaki enerji fiyatları tüm maliyetleri yansıtmamaktadır. Özellikle çevresel etkiler, DEK’in “Ömürboyu Analiz Yöntemi ile Enerji Sistemleri” raporunda da altı çizildiği üzere; zaman ve coğrafyaya çoğunlukla bağımlı olmadan, enerji fiyatlarına yansıtılmayan maliyetlerin başında gelmektedir. Ömür Boyu Analiz Metodu (Life Cyle Assesment, birincil enerji kaynaklarının, beşikten-mezara anlayışı ile aramadan tüketime kadar tüm çevrim boyunca çevresel etki maliyetlerinin belirlenmesi ve gözönüne alınmasını amaçlar. Bu maliyetler bir kez belirlendikten sonra, politik önlemlerle arza sunulan enerjinin maliyetine yansıtılmalıdır. Buna en iyi örnek radyoaktif atıkların yönetimi ile ilgili maliyetlerin, nükleer enerjinin kWh maliyetine yaygın bir uygulama ile yansıtılmasının sağlanmış olmas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Yeni pragmatik yaklaşımın diğer boyutu da, piyasaların dizayn edilmesinde; her bir piyasanın kendi durumuna adapte edilmiş şartlara sahip olmasının ve özellikle enerji kapasitesi yeterli olmayan kalkınmakta olan ülkelerde, adım adım uygulanan bir prosesin en iyisi olduğunun gittikçe artan bir şekilde kabul edilmesidir. Bu yeni anlayış DEK’in “Enerji Piyasası Reformu: Edinilmiş Tecrübeler ve Sonrasındaki Adımlar” raporunda vurgulanmıştır. Uluslararası yerine ülkelerarası piyasa modellerine ihtiyaç var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4- Arzın Güvenilirliği</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aha önceden belirtildiği üzere, enerji hizmetlerinin sağlanmasında kesintilerin hem kalkınmakta olan ülkelerde hem de sanayileşmiş ülkelerde ağır bir maliyeti vardır. Enerji arzında güvenilirliği arttırmak için alınacak önemlerin büyük bir önceliği bulunmakta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kaynak çeşitliliği kuvvetli bir enerji arz sisteminin temelidir. Herhangi bir kaynak çeşidine veya kaynağa (ülkeye) çok fazla bağımlılık, enerji sistemlerini duyarlı bir hale getirebilir. Örneğin enerji sisteminin bağımlı olduğu kaynağın fiyatındaki ani artış veya arz hattına yapılacak bir saldırı veya hidroelektrik kaynak ise kuraklık gibi iklimsel etkiler arz sistemini güvenilirliğini olumsuz şekilde etkileyecektir. Enerji kaynak çeşitlendirilmesi, tüm enerji arz alternatiflerine açık olmayı, mümkün olduğu durumlarda enerji arz sistemlerinin sınır ötesi entegrasyonunu gerektirmektedir. Ayrıca, arz ve kullanım kapasitesinin arttırılabilmesi ve yenilenmesi için ihtiyaç duyulan yatırımların, zamanında yapılabilmesini sağlamak üzere piyasaya gerekli sinyallerin verilmesi de gereklidir. Bu da piyasanın önceden dizayn edilmesini zorunlu kılmakta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5- Enerji Sistemlerinin Bölgesel Entegrasyonu</w:t>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istemlerinin bölgedeki ülkelerle entegre edilmesi enerji arz güvenilirliğini ve enerjiye ulaşımı önemli ölçüde arttırabil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ihtiyacının en yakın mevcut bir kaynakları karşılanması, enerjinin mümkün olabilecek en düşük fiyattan temin edilmesini kolaylaştırır. Ayrıca enerji sestemlerini bölgesel entegrasyonu ile, kömür yerine hidroelektrik enerji, doğal gaz yerine güneş enerjisi gibi ikameler yaparak enerjinin çeşitlendirilmesinde de katkı sağlanabilir. Özellikle Afrika’da su-enerji optimizasyonunda bölgesel entegrasyon çok etkili olmuştur. DEK’in “Afrika’da Enerjinin Bölgesel Olarak Geliştirilmesindeki Potansiyel” raporunda da belirtildiği gibi Kongo Nehri’nin muazzam enerji potansiyelinin kullanılması, entegre bir bölgesel enerji sistemi olmasa idi, başarılamazdı.</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istem entegrasyonundan tam yarar sağlamak için; siyasi ve ekonomik olarak bölgesel işbirliğine, enerji mevzuat yapısının harmonizasyon ile desteklenmesine ve bunun için gerekli alt yapının yaratılmasına ihtiyaç vardır. Bölgesel düzeydeki enerji piyasası düzenlemeleri, ulusal düzeydeki müdahalelerden daha az etkileneceği için yatırım için daha sağlam bir ortam yaratmaktadır. Yine de bu biribirinin üzerine gelen mevzuat yapısını griftliğinin yaratacağı sorunlardan kaçınmak için bölgesel sistemler daha dikkat isteyen sistemler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6- Piyasa Şartlarında İklim Değişikliği Politikaları</w:t>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İklim değişikliği, tüketicilerin davranış biçimlerini değiştirmelerini gerektiren, anck birçok kazan-kazan fırsatı da içeren ciddi bir küresel endişedir. </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EK’in “Enerji ve İklim Değişikliği” Bildirisinde de belirtildiği üzere, bunlar sanayileşmiş ülkelerden gelişmekte olan ülkelere enerji verimli teknolojinin transferinin arttırılması, gönüllü veya düzenlenmiş emisyon ticareti veya diğer mekanizmalar için yatırımların teşvik edilmesi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pPr>
      <w:r>
        <w:rPr>
          <w:rFonts w:eastAsia="Times New Roman" w:cs="Times New Roman" w:ascii="Times New Roman" w:hAnsi="Times New Roman"/>
          <w:color w:val="000000"/>
          <w:sz w:val="24"/>
          <w:szCs w:val="24"/>
          <w:lang w:val="tr-TR" w:eastAsia="zxx" w:bidi="ar-SA"/>
        </w:rPr>
        <w:t xml:space="preserve">Son yıllarda uluslararası sera gazı emisyonunun yönetimi konusunda anlaşmaya varmak üzere ciddi gayretler sarf edilmektedir. </w:t>
      </w:r>
      <w:r>
        <w:rPr>
          <w:rFonts w:eastAsia="Times New Roman" w:cs="Times New Roman" w:ascii="Times New Roman" w:hAnsi="Times New Roman"/>
          <w:color w:val="0000FF"/>
          <w:sz w:val="24"/>
          <w:szCs w:val="24"/>
          <w:lang w:val="tr-TR" w:eastAsia="zxx" w:bidi="ar-SA"/>
        </w:rPr>
        <w:t>Böyle bir sistemin odağında en düşük maliyetle ve atılan sera gazı emisyonunun ton maliyetine göre sıralanan alternatifler çerçevesinde emisyon azaltımı olmalıdır. Bu sistemin amacı, emisyonları azaltan teknolojilerin geliştirilmesi ve transferini teşvik ederken, fiyatların tüm maliyetleri yansıtacak şekilde oluşmasına da yönelmeyi sağlamak olmal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FF"/>
          <w:sz w:val="24"/>
          <w:szCs w:val="24"/>
          <w:lang w:val="tr-TR" w:eastAsia="zxx" w:bidi="ar-SA"/>
        </w:rPr>
      </w:pPr>
      <w:r>
        <w:rPr>
          <w:rFonts w:eastAsia="Times New Roman" w:cs="Times New Roman" w:ascii="Times New Roman" w:hAnsi="Times New Roman"/>
          <w:color w:val="0000FF"/>
          <w:sz w:val="24"/>
          <w:szCs w:val="24"/>
          <w:lang w:val="tr-TR" w:eastAsia="zxx" w:bidi="ar-SA"/>
        </w:rPr>
        <w:t>DEK, Kyoto Protokolü’nün asıl yararının; ulusal ve bölgesel emisyon ticareti için yasal bir çerçeve oluşturulması, diğer öngörülen mekanizmaların ( temiz kalkınma (CDM) ve ortak uygulamalar (JI)) yanısıra bunların nihai olarak küresel sisteme entegre olmasını sağlanması olduğunu savunmakta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nunla birlikte, satın alınabilir ve güvenilir enerji sistemlerinin ana kaynağı olması nedeniyle fosil yakıtlar, önümüzdeki birçok on yıl daha kullanılmaya devam edilecektir. Özellikle gelişmekte olan ülkelerin hızlı büyümesi nedeniyle DEK, Kyoto Protokolu’nun zamanlama ve odaklanma olarak önüne geçen daha esnek stratejlere ihtiyaç duyulduğunu değerlendirmektir. DEK, teknolojik yeniliklerin güçlenerek artılmasını, teknolojinin geliştirilmesi ve transferini temel faaliyet olarak gerekli görmekte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7- Teknolojik Yenilikler ve Teknolojinin Geliştirilmesi</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Teknolojik yenilikler ve teknolojinin geliştirilmesi genişleyen enerji hizmet sektörü ile çevrenin korunmasını birlikte gerçekleştirmek üzere ençok başvurulan yoldur ve problemli enerji seçeneklerinin çevreye olan olumsuz etkisinin azaltılmasında umut vadetmekte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İdeal olarak, ileri teknoloji; hem maliyetleri hem de çevresel olumsuz etkileri azaltır. DEK’in “21. Yüzyılda Nihai Tüketim Teknolojileri” isimli raporunda endüstriyel prosesler, binalar, ulaşım ve temel teknolojiler (ısıtma, aydınlatma gibi) incelenmiş ve doğru nihai tüketim teknolojileri ile, mevcut teknolojilere kıyasla tüm dünyada 2020 yılında %25, 2050 yılında %40’ın üzerinde tasarruf sağlanabileceği değerlendirilmişt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 xml:space="preserve">Hızla büyüyen enerji talebi ve buna bağlı olarak artan atmosferik emisyon kaynağı olması nedeniyle, ulaşım sektöründe, sürdürülebilirliğin sağlanması için gelişmiş teknolojilerin kullanılması son derece hayatidir. Bu durum en çok da hava ulaşımı için önemli ve geçerlidir. </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Arz açısından, gelişmiş teknolojilerin kullanımı; mevcut sistemin çevresel etkilerinin azaltılmasının yanısıra, enerji kaynaklarının bulunması ve çıkarılmasında da oldukça önemlidir. Özellikle fosil yakıtlara olan bağımlılığın gelecekte de devam edeceğinden yola çıkarak, fosil yakıtların karbon tutma ve yok etme teknolojilerini de içeren temiz teknolojilerle kullanılması bir öncelik arzetmekte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Gelecek için mevcut kaynakların iyileştirilmesi kadar hemen sonuç alınması zor olan yeni alternatiflerin de geliştirilmesi de son derece acil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 büyük endüstri olduğu hesaplanan enerji hizmetleri sektörünü besleyen sermayenin boyutuna bakıldığında, sektörde yapısal değişikliklerin uzun zaman alacağı görülmektedir. Laboratuar veya pilot ölçeklerdeki yeni teknolojilerin ticari hale gelmesi çoğunlukla hesaplanandan daha uzun zaman almaktadır. Sidney Konferansı sırasında hidrojen enerjisi ve nükleer fizyon gibi önemli teknolojik alanlara değinilirken, DEK, bu teknolojilerin halen, acil ihtiyaçların karşılanması açısından çözüm olarak uzakta olduğunu görmüştü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 nedenle hem hükümetlerin hem de enerji endüstrisinin enerji alanındaki AR-GE’yi desteklemesi acilen gereklidir. Hükümet ve sanayi mevcut ortaklıklarını genişletmeli ve yeni ortaklıklar tesis etmelidir. Diğer önemli adımda uluslararası işbirlikleri ile AR-GE alanındaki tekrarların azaltılmasının sağlanmas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8- Kamuoyunun Anlayış ve Güveninin Sağlanması</w:t>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ektörüne kamuoyunun güveni sağlanmalı ve bu güven sürdürülmelidir. Bu ise daha şeffaf bir enerji sektörü ve kamuoyunun daha iyi bilgilendirilmesi ile sağlanabil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Enerji sistemleri halka hizmet vermek için kurulur ancak, gerekli yeni arz kapasitesinin yaratılmasında halkın “benim bahçemde istemem” refleksi ile üretim tesislerinin kendi çevrelerinde kurulmasına bir tepkisi vardır. Enerjiden sağlanacak yararların öğrenilmesi, bu kapsamlı konun halk tarafından daha iyi algılanması ve reaksiyonların azalması için gerekli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unlara ilaveten, önümüzdeki dönemlerde DEK tarafından da tesbit edildiği üzere, enerji fiyatları gerçek maliyetleri yansıttığında fiyatlar artacak ve tüketiciler bundan doğrudan etkilenecektir. Bu nedenle daha önceden vurgulandığı üzere, tüketicilerin çevrenin sürdürülebilirliğini sağlamak üzere gelecek ek maliyetlerden daha fazla korumak mümkün olamayacaktır. Bu fiyat artışlarının altında yatan nedenleri halka anlatılması gerekecektir. Böylece hükümetlerin, politik baskılar nedeniyle, fiyatların maliyeti yansıtacak şekilde oluşmasını engelleyecek girişimlerde bulunmasının da önüne geçilmiş olacaktır. Halkın anlayışının geliştirilmesi, bilgilendirilmesine bağlı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Gerçekler konusunda halkın farkındalığının arttırılmasının diğer bir yararı da enerji verimliliğinin daha fazla destek görmesi olacaktır. Eğer DEK bu konunda haklı çıkarsa, daha yüksek olan gerçek enerji fiyatları, enerji verimliliğine yeniden odaklanmayı sağlarken bundan çevre de yarar görecektir.  Ancak, fiyatların etkisini de ötesinde bir  verimlilik artışı isteniyorsa halkın bu konuda da bilgilendirilmesi şartt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Kamuoyunun anlayış ve güveninin sağlanmasına mutlaka gençlerden başlanılmalıdır. Çünkü, onlar bugün bizlerin aldığı enerji kararlarının gelecekteki paydaşları olacaklard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t>Dünya Enerji Konseyi’nin Gündemi</w:t>
      </w:r>
    </w:p>
    <w:p>
      <w:pPr>
        <w:pStyle w:val="Normal"/>
        <w:jc w:val="both"/>
        <w:rPr>
          <w:rFonts w:ascii="Times New Roman" w:hAnsi="Times New Roman" w:eastAsia="Times New Roman" w:cs="Times New Roman"/>
          <w:b/>
          <w:b/>
          <w:i/>
          <w:i/>
          <w:color w:val="000000"/>
          <w:sz w:val="24"/>
          <w:szCs w:val="24"/>
          <w:lang w:val="tr-TR" w:eastAsia="zxx" w:bidi="ar-SA"/>
        </w:rPr>
      </w:pPr>
      <w:r>
        <w:rPr>
          <w:rFonts w:eastAsia="Times New Roman" w:cs="Times New Roman" w:ascii="Times New Roman" w:hAnsi="Times New Roman"/>
          <w:b/>
          <w:i/>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EK, 2007’de Roma’da yapılacak bir sonraki Dünya Enerji Konferansına kadar olan 3 yıllık dönemdeki çalışma programı ile sürdürülebilirliğin sağlanması konusunda yerini alacaktır. Bölgesel ve küresel işbirlikleri ile 2050 yılına kadar olan enerji senaryoları konusunda en önemli çalışmayı yaparak arz ve talepteki yeni kabulleri gözönüne alacak ve böylece sürdürülebilir bir sistemin planlanması için temel olan daha uzun bir dönemli planlama yapma perspektifini güçlendirecekt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pPr>
      <w:r>
        <w:rPr>
          <w:rFonts w:eastAsia="Times New Roman" w:cs="Times New Roman" w:ascii="Times New Roman" w:hAnsi="Times New Roman"/>
          <w:color w:val="0000FF"/>
          <w:sz w:val="24"/>
          <w:szCs w:val="24"/>
          <w:lang w:val="tr-TR" w:eastAsia="zxx" w:bidi="ar-SA"/>
        </w:rPr>
        <w:t>Bu çalışma, Birleşmiş Milletler Sürdürülebilir Kalkınma Komisyonu 14 ve 15. oturumlarındaki tartışmaları, DEK in benzer yapıdaki kuruluşlarla işbirliği yaptığı “Enerji İçin İş Girişimi” kanalı ile besleyecektir</w:t>
      </w:r>
      <w:r>
        <w:rPr>
          <w:rFonts w:eastAsia="Times New Roman" w:cs="Times New Roman" w:ascii="Times New Roman" w:hAnsi="Times New Roman"/>
          <w:color w:val="000000"/>
          <w:sz w:val="24"/>
          <w:szCs w:val="24"/>
          <w:lang w:val="tr-TR" w:eastAsia="zxx" w:bidi="ar-SA"/>
        </w:rPr>
        <w:t>.</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Bölgesel faaliyet planları ile DEK, bölgesel enerji zorluklarına, enerji alanındaki diğer ortakları ile birlikte, sürdürülebilir çözümler için hedefler belirleyecek ve uygulayacaktı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pPr>
      <w:r>
        <w:rPr>
          <w:rFonts w:eastAsia="Times New Roman" w:cs="Times New Roman" w:ascii="Times New Roman" w:hAnsi="Times New Roman"/>
          <w:color w:val="000000"/>
          <w:sz w:val="24"/>
          <w:szCs w:val="24"/>
          <w:lang w:val="tr-TR" w:eastAsia="zxx" w:bidi="ar-SA"/>
        </w:rPr>
        <w:t xml:space="preserve">Özellikle İngiliz Hükümetinin desteği ile Filipinler tarafından yönetilen Sürdürülebilir Enerji Mükemmeliyet Merkezinin </w:t>
      </w:r>
      <w:r>
        <w:rPr>
          <w:rFonts w:eastAsia="Times New Roman" w:cs="Times New Roman" w:ascii="Times New Roman" w:hAnsi="Times New Roman"/>
          <w:color w:val="0000FF"/>
          <w:sz w:val="24"/>
          <w:szCs w:val="24"/>
          <w:lang w:val="tr-TR" w:eastAsia="zxx" w:bidi="ar-SA"/>
        </w:rPr>
        <w:t>iletişim ağını</w:t>
      </w:r>
      <w:r>
        <w:rPr>
          <w:rFonts w:eastAsia="Times New Roman" w:cs="Times New Roman" w:ascii="Times New Roman" w:hAnsi="Times New Roman"/>
          <w:color w:val="000000"/>
          <w:sz w:val="24"/>
          <w:szCs w:val="24"/>
          <w:lang w:val="tr-TR" w:eastAsia="zxx" w:bidi="ar-SA"/>
        </w:rPr>
        <w:t xml:space="preserve"> genişletecekt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pPr>
      <w:r>
        <w:rPr>
          <w:rFonts w:eastAsia="Times New Roman" w:cs="Times New Roman" w:ascii="Times New Roman" w:hAnsi="Times New Roman"/>
          <w:color w:val="000000"/>
          <w:sz w:val="24"/>
          <w:szCs w:val="24"/>
          <w:lang w:val="tr-TR" w:eastAsia="zxx" w:bidi="ar-SA"/>
        </w:rPr>
        <w:t xml:space="preserve">DEK güvenilir entegre bir elektrik sistemi için daha birçok yapılacak şey olduğuna inanmaktadır. Bu nedenle firmalar, düzenleyici kurumlar ve uzmanlarla güvenilir bir sistemin dizayn edilmesi için ve doğal gaz ve elektrik alt yapısına uzun dönemde yeterli yatırım yapılması için </w:t>
      </w:r>
      <w:r>
        <w:rPr>
          <w:rFonts w:eastAsia="Times New Roman" w:cs="Times New Roman" w:ascii="Times New Roman" w:hAnsi="Times New Roman"/>
          <w:color w:val="0000FF"/>
          <w:sz w:val="24"/>
          <w:szCs w:val="24"/>
          <w:lang w:val="tr-TR" w:eastAsia="zxx" w:bidi="ar-SA"/>
        </w:rPr>
        <w:t xml:space="preserve">program </w:t>
      </w:r>
      <w:r>
        <w:rPr>
          <w:rFonts w:eastAsia="Times New Roman" w:cs="Times New Roman" w:ascii="Times New Roman" w:hAnsi="Times New Roman"/>
          <w:color w:val="000000"/>
          <w:sz w:val="24"/>
          <w:szCs w:val="24"/>
          <w:lang w:val="tr-TR" w:eastAsia="zxx" w:bidi="ar-SA"/>
        </w:rPr>
        <w:t>geliştirmek üzere çalışmalar yürütmektedi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pPr>
      <w:r>
        <w:rPr>
          <w:rFonts w:eastAsia="Times New Roman" w:cs="Times New Roman" w:ascii="Times New Roman" w:hAnsi="Times New Roman"/>
          <w:color w:val="000000"/>
          <w:sz w:val="24"/>
          <w:szCs w:val="24"/>
          <w:lang w:val="tr-TR" w:eastAsia="zxx" w:bidi="ar-SA"/>
        </w:rPr>
        <w:t xml:space="preserve">DEK, dünyanın enerji kaynakları, enerji verimliliği politikaları ve üretim kapasitenin performansının yükseltilmesi hususunda bu bildirisinde belirtilen çalışmalarına devam edecek ve açık ve ulaşılabilir bir kamuouyu bilgilendirmesi olan </w:t>
      </w:r>
      <w:hyperlink r:id="rId2">
        <w:r>
          <w:rPr>
            <w:rStyle w:val="InternetLink"/>
            <w:rFonts w:eastAsia="Times New Roman" w:cs="Times New Roman" w:ascii="Times New Roman" w:hAnsi="Times New Roman"/>
            <w:sz w:val="24"/>
            <w:szCs w:val="24"/>
            <w:lang w:val="tr-TR" w:eastAsia="zxx" w:bidi="ar-SA"/>
          </w:rPr>
          <w:t>www.worldenerg.org</w:t>
        </w:r>
      </w:hyperlink>
      <w:r>
        <w:rPr>
          <w:rFonts w:eastAsia="Times New Roman" w:cs="Times New Roman" w:ascii="Times New Roman" w:hAnsi="Times New Roman"/>
          <w:color w:val="000000"/>
          <w:sz w:val="24"/>
          <w:szCs w:val="24"/>
          <w:lang w:val="tr-TR" w:eastAsia="zxx" w:bidi="ar-SA"/>
        </w:rPr>
        <w:t xml:space="preserve"> adresindeki küresel bilgilendirme sistemini hizmete sunmaya devam edecektir.</w:t>
      </w:r>
    </w:p>
    <w:p>
      <w:pPr>
        <w:pStyle w:val="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shd w:fill="FFFFFF" w:val="clear"/>
        <w:spacing w:before="581" w:after="0"/>
        <w:rPr>
          <w:rFonts w:ascii="Times New Roman" w:hAnsi="Times New Roman" w:eastAsia="Times New Roman" w:cs="Times New Roman"/>
          <w:b/>
          <w:b/>
          <w:bCs/>
          <w:color w:val="auto"/>
          <w:spacing w:val="-4"/>
          <w:sz w:val="20"/>
          <w:szCs w:val="20"/>
          <w:lang w:val="en-US" w:eastAsia="zxx" w:bidi="ar-SA"/>
        </w:rPr>
      </w:pPr>
      <w:r>
        <w:rPr>
          <w:rFonts w:eastAsia="Times New Roman" w:cs="Times New Roman" w:ascii="Times New Roman" w:hAnsi="Times New Roman"/>
          <w:b/>
          <w:bCs/>
          <w:color w:val="auto"/>
          <w:spacing w:val="-4"/>
          <w:sz w:val="20"/>
          <w:szCs w:val="20"/>
          <w:lang w:val="en-US" w:eastAsia="zxx" w:bidi="ar-SA"/>
        </w:rPr>
        <w:t>World Energy Council references cited:</w:t>
      </w:r>
    </w:p>
    <w:p>
      <w:pPr>
        <w:pStyle w:val="Normal"/>
        <w:shd w:fill="FFFFFF" w:val="clear"/>
        <w:spacing w:lineRule="exact" w:line="240" w:before="38" w:after="0"/>
        <w:ind w:left="24" w:right="0" w:hanging="0"/>
        <w:rPr>
          <w:rFonts w:ascii="Times New Roman" w:hAnsi="Times New Roman" w:eastAsia="Times New Roman" w:cs="Times New Roman"/>
          <w:color w:val="auto"/>
          <w:spacing w:val="-8"/>
          <w:sz w:val="21"/>
          <w:szCs w:val="21"/>
          <w:lang w:val="en-US" w:eastAsia="zxx" w:bidi="ar-SA"/>
        </w:rPr>
      </w:pPr>
      <w:r>
        <w:rPr>
          <w:rFonts w:eastAsia="Times New Roman" w:cs="Times New Roman" w:ascii="Times New Roman" w:hAnsi="Times New Roman"/>
          <w:color w:val="auto"/>
          <w:spacing w:val="-8"/>
          <w:sz w:val="21"/>
          <w:szCs w:val="21"/>
          <w:lang w:val="en-US" w:eastAsia="zxx" w:bidi="ar-SA"/>
        </w:rPr>
        <w:t>1.     Global Energy Information System www.worldenergy.org</w:t>
      </w:r>
    </w:p>
    <w:p>
      <w:pPr>
        <w:pStyle w:val="Normal"/>
        <w:shd w:fill="FFFFFF" w:val="clear"/>
        <w:spacing w:lineRule="exact" w:line="24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2.     Drivers of the Energy Scene, December 2003</w:t>
      </w:r>
    </w:p>
    <w:p>
      <w:pPr>
        <w:pStyle w:val="Normal"/>
        <w:shd w:fill="FFFFFF" w:val="clear"/>
        <w:spacing w:lineRule="exact" w:line="240"/>
        <w:ind w:left="5" w:right="0" w:hanging="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3.     Performance of Generating Plant: New Realities, New Needs, August 2004</w:t>
      </w:r>
    </w:p>
    <w:p>
      <w:pPr>
        <w:pStyle w:val="Normal"/>
        <w:shd w:fill="FFFFFF" w:val="clear"/>
        <w:spacing w:lineRule="exact" w:line="240"/>
        <w:rPr>
          <w:rFonts w:ascii="Times New Roman" w:hAnsi="Times New Roman" w:eastAsia="Times New Roman" w:cs="Times New Roman"/>
          <w:color w:val="auto"/>
          <w:spacing w:val="-8"/>
          <w:sz w:val="21"/>
          <w:szCs w:val="21"/>
          <w:lang w:val="en-US" w:eastAsia="zxx" w:bidi="ar-SA"/>
        </w:rPr>
      </w:pPr>
      <w:r>
        <w:rPr>
          <w:rFonts w:eastAsia="Times New Roman" w:cs="Times New Roman" w:ascii="Times New Roman" w:hAnsi="Times New Roman"/>
          <w:color w:val="auto"/>
          <w:spacing w:val="-8"/>
          <w:sz w:val="21"/>
          <w:szCs w:val="21"/>
          <w:lang w:val="en-US" w:eastAsia="zxx" w:bidi="ar-SA"/>
        </w:rPr>
        <w:t>4.     Energy Efficiency: A Worldwide Review, July 2004</w:t>
      </w:r>
    </w:p>
    <w:p>
      <w:pPr>
        <w:pStyle w:val="Normal"/>
        <w:shd w:fill="FFFFFF" w:val="clear"/>
        <w:spacing w:lineRule="exact" w:line="240"/>
        <w:ind w:left="5" w:right="0" w:hanging="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5.     2004 Survey of Energy Resources, published by Elsevier, 2004</w:t>
      </w:r>
    </w:p>
    <w:p>
      <w:pPr>
        <w:pStyle w:val="Normal"/>
        <w:shd w:fill="FFFFFF" w:val="clear"/>
        <w:spacing w:lineRule="exact" w:line="240"/>
        <w:ind w:left="5" w:right="0" w:hanging="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6.     Comparison of Energy Systems using Life Cycle Assessment, July 2004</w:t>
      </w:r>
    </w:p>
    <w:p>
      <w:pPr>
        <w:pStyle w:val="Normal"/>
        <w:shd w:fill="FFFFFF" w:val="clear"/>
        <w:spacing w:lineRule="exact" w:line="240"/>
        <w:ind w:left="432" w:right="0" w:hanging="422"/>
        <w:rPr/>
      </w:pPr>
      <w:r>
        <w:rPr>
          <w:rFonts w:eastAsia="Times New Roman" w:cs="Times New Roman" w:ascii="Times New Roman" w:hAnsi="Times New Roman"/>
          <w:color w:val="auto"/>
          <w:spacing w:val="-3"/>
          <w:sz w:val="21"/>
          <w:szCs w:val="21"/>
          <w:lang w:val="en-US" w:eastAsia="zxx" w:bidi="ar-SA"/>
        </w:rPr>
        <w:t xml:space="preserve">7.     Energy Market Reform: Lessons Learned and Next Steps with Special Emphasis on the Energy Access </w:t>
      </w:r>
      <w:r>
        <w:rPr>
          <w:rFonts w:eastAsia="Times New Roman" w:cs="Times New Roman" w:ascii="Times New Roman" w:hAnsi="Times New Roman"/>
          <w:color w:val="auto"/>
          <w:spacing w:val="-8"/>
          <w:sz w:val="21"/>
          <w:szCs w:val="21"/>
          <w:lang w:val="en-US" w:eastAsia="zxx" w:bidi="ar-SA"/>
        </w:rPr>
        <w:t>Problems of Developing Countries, July 2004</w:t>
      </w:r>
    </w:p>
    <w:p>
      <w:pPr>
        <w:pStyle w:val="Normal"/>
        <w:shd w:fill="FFFFFF" w:val="clear"/>
        <w:spacing w:lineRule="exact" w:line="240"/>
        <w:ind w:left="5" w:right="0" w:hanging="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8.     The Potential for Regionally Integrated Energy Development in Africa, 2003</w:t>
      </w:r>
    </w:p>
    <w:p>
      <w:pPr>
        <w:pStyle w:val="Normal"/>
        <w:shd w:fill="FFFFFF" w:val="clear"/>
        <w:spacing w:lineRule="exact" w:line="240"/>
        <w:ind w:left="5" w:right="0" w:hanging="0"/>
        <w:rPr>
          <w:rFonts w:ascii="Times New Roman" w:hAnsi="Times New Roman" w:eastAsia="Times New Roman" w:cs="Times New Roman"/>
          <w:color w:val="auto"/>
          <w:spacing w:val="-7"/>
          <w:sz w:val="21"/>
          <w:szCs w:val="21"/>
          <w:lang w:val="en-US" w:eastAsia="zxx" w:bidi="ar-SA"/>
        </w:rPr>
      </w:pPr>
      <w:r>
        <w:rPr>
          <w:rFonts w:eastAsia="Times New Roman" w:cs="Times New Roman" w:ascii="Times New Roman" w:hAnsi="Times New Roman"/>
          <w:color w:val="auto"/>
          <w:spacing w:val="-7"/>
          <w:sz w:val="21"/>
          <w:szCs w:val="21"/>
          <w:lang w:val="en-US" w:eastAsia="zxx" w:bidi="ar-SA"/>
        </w:rPr>
        <w:t>9.     Working Document on Energy &amp; Climate Change, July 2004</w:t>
      </w:r>
    </w:p>
    <w:p>
      <w:pPr>
        <w:pStyle w:val="Normal"/>
        <w:shd w:fill="FFFFFF" w:val="clear"/>
        <w:spacing w:lineRule="exact" w:line="240"/>
        <w:ind w:left="19" w:right="0" w:hanging="0"/>
        <w:rPr/>
      </w:pPr>
      <w:r>
        <w:rPr>
          <w:rFonts w:eastAsia="Times New Roman" w:cs="Times New Roman" w:ascii="Times New Roman" w:hAnsi="Times New Roman"/>
          <w:color w:val="auto"/>
          <w:spacing w:val="-8"/>
          <w:sz w:val="21"/>
          <w:szCs w:val="21"/>
          <w:lang w:val="en-US" w:eastAsia="zxx" w:bidi="ar-SA"/>
        </w:rPr>
        <w:t>10.   Energy End-use Technologies for the 21</w:t>
      </w:r>
      <w:r>
        <w:rPr>
          <w:rFonts w:eastAsia="Times New Roman" w:cs="Times New Roman" w:ascii="Times New Roman" w:hAnsi="Times New Roman"/>
          <w:color w:val="auto"/>
          <w:spacing w:val="-8"/>
          <w:sz w:val="21"/>
          <w:szCs w:val="21"/>
          <w:vertAlign w:val="superscript"/>
          <w:lang w:val="en-US" w:eastAsia="zxx" w:bidi="ar-SA"/>
        </w:rPr>
        <w:t>st</w:t>
      </w:r>
      <w:r>
        <w:rPr>
          <w:rFonts w:eastAsia="Times New Roman" w:cs="Times New Roman" w:ascii="Times New Roman" w:hAnsi="Times New Roman"/>
          <w:color w:val="auto"/>
          <w:spacing w:val="-8"/>
          <w:sz w:val="21"/>
          <w:szCs w:val="21"/>
          <w:lang w:val="en-US" w:eastAsia="zxx" w:bidi="ar-SA"/>
        </w:rPr>
        <w:t xml:space="preserve"> Century, July 2004</w:t>
      </w:r>
    </w:p>
    <w:p>
      <w:pPr>
        <w:pStyle w:val="Normal"/>
        <w:rPr>
          <w:rFonts w:ascii="Times New Roman" w:hAnsi="Times New Roman" w:eastAsia="Times New Roman" w:cs="Times New Roman"/>
          <w:color w:val="000000"/>
          <w:spacing w:val="-8"/>
          <w:sz w:val="24"/>
          <w:szCs w:val="24"/>
          <w:lang w:val="tr-TR" w:eastAsia="zxx" w:bidi="ar-SA"/>
        </w:rPr>
      </w:pPr>
      <w:r>
        <w:rPr>
          <w:rFonts w:eastAsia="Times New Roman" w:cs="Times New Roman" w:ascii="Times New Roman" w:hAnsi="Times New Roman"/>
          <w:color w:val="000000"/>
          <w:spacing w:val="-8"/>
          <w:sz w:val="24"/>
          <w:szCs w:val="24"/>
          <w:lang w:val="tr-TR" w:eastAsia="zxx" w:bidi="ar-SA"/>
        </w:rPr>
      </w:r>
    </w:p>
    <w:sectPr>
      <w:footerReference w:type="default" r:id="rId3"/>
      <w:type w:val="nextPage"/>
      <w:pgSz w:w="11906" w:h="16838"/>
      <w:pgMar w:left="1417" w:right="1304" w:gutter="0" w:header="0" w:top="1304" w:footer="1304"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tr-TR" w:eastAsia="zxx" w:bidi="ar-SA"/>
    </w:rPr>
  </w:style>
  <w:style w:type="paragraph" w:styleId="Heading1">
    <w:name w:val="Heading 1"/>
    <w:basedOn w:val="Normal"/>
    <w:next w:val="Normal"/>
    <w:qFormat/>
    <w:pPr>
      <w:keepNext w:val="true"/>
      <w:numPr>
        <w:ilvl w:val="0"/>
        <w:numId w:val="1"/>
      </w:numPr>
      <w:ind w:left="0" w:right="-334" w:hanging="0"/>
      <w:jc w:val="both"/>
      <w:outlineLvl w:val="0"/>
    </w:pPr>
    <w:rPr>
      <w:rFonts w:ascii="Arial" w:hAnsi="Arial" w:cs="Arial"/>
      <w:b/>
      <w:i/>
      <w:color w:val="000000"/>
    </w:rPr>
  </w:style>
  <w:style w:type="paragraph" w:styleId="Heading4">
    <w:name w:val="Heading 4"/>
    <w:basedOn w:val="Normal"/>
    <w:next w:val="TextBody"/>
    <w:qFormat/>
    <w:pPr>
      <w:numPr>
        <w:ilvl w:val="3"/>
        <w:numId w:val="1"/>
      </w:numPr>
      <w:spacing w:before="100" w:after="100"/>
      <w:outlineLvl w:val="3"/>
    </w:pPr>
    <w:rPr>
      <w:b/>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100" w:after="100"/>
    </w:pPr>
    <w:rPr>
      <w:color w:val="000000"/>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ner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0:00Z</dcterms:created>
  <dc:creator>gbenli</dc:creator>
  <dc:description/>
  <dc:language>en-US</dc:language>
  <cp:lastModifiedBy>Admin</cp:lastModifiedBy>
  <cp:lastPrinted>2005-11-18T16:46:00Z</cp:lastPrinted>
  <dcterms:modified xsi:type="dcterms:W3CDTF">2006-04-03T13:10:00Z</dcterms:modified>
  <cp:revision>2</cp:revision>
  <dc:subject/>
  <dc:title>SÜRDÜRÜLEBİLİRLİĞİN SAĞLANMASINDA ENERJİ ENDÜSTRİSİNİN (SEKTÖRÜ</dc:title>
</cp:coreProperties>
</file>