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BM-dergi</w:t>
      </w:r>
    </w:p>
    <w:p>
      <w:pPr>
        <w:pStyle w:val="NormalWeb"/>
        <w:rPr>
          <w:b/>
          <w:b/>
          <w:bCs/>
        </w:rPr>
      </w:pPr>
      <w:r>
        <w:rPr>
          <w:b/>
          <w:bCs/>
        </w:rPr>
        <w:t>SANAT, BİLİM VE MÜHENDİSLİK OLARAK YAZILIM GELİŞTİRME</w:t>
      </w:r>
    </w:p>
    <w:p>
      <w:pPr>
        <w:pStyle w:val="NormalWeb"/>
        <w:rPr/>
      </w:pPr>
      <w:r>
        <w:rPr/>
        <w:t>2003-02-18 00:53:48</w:t>
      </w:r>
    </w:p>
    <w:p>
      <w:pPr>
        <w:pStyle w:val="NormalWeb"/>
        <w:rPr/>
      </w:pPr>
      <w:r>
        <w:rPr/>
        <w:t>Programlama işlerine başvuran adaylarla yaptığım mülakatlarda en sevdiğim mülakat sorularından biri şudur: “Yazılım geliştirmeye yaklaşımınızı nasıl nitelendirirsiniz?" Onlara marangoz, itfaiye, mimar, sanatçı, yazar, gezgin, bilim adamı ve arkeolog gibi örnekler veririm ve kendi yanıtlarını vermeye davet ederim. Bazıları duymak istediğim şeyi söylediklerini sanarak kendilerini bilim adamı olarak gördüklerini söylerler. Ateşli kodcular kendilerini komando veya özel tim olarak gördüklerini söylerler. En beğendiğim yanıt ise şu oldu: “Yazılım tasarımında bir mimarım. Kullanıcı ara yüzünü tasarlarken bir sanatçıyım. Yapım esnasında bir zanaatçıyım. Test aşamasında ise bir çeşit o.. çocuğuyum."</w:t>
      </w:r>
    </w:p>
    <w:p>
      <w:pPr>
        <w:pStyle w:val="NormalWeb"/>
        <w:rPr/>
      </w:pPr>
      <w:r>
        <w:rPr/>
        <w:t>Bu soruyu ortaya atmak istedim. Çünkü alanımızda temel bir konu olarak belirmekte: Yazılım geliştirmeyi düşünmek için en iyi yol nedir? Bilim midir? Sanat mıdır? Zanaat mı? Yoksa tamamen başka bir şey mi?Iki Kültür veya ulaşılamaz bir ideal?</w:t>
      </w:r>
    </w:p>
    <w:p>
      <w:pPr>
        <w:pStyle w:val="Normal"/>
        <w:rPr/>
      </w:pPr>
      <w:r>
        <w:rPr/>
        <w:t>Yazılım alanında, bilgisayar programlamanın sanat mı bilim mi olduğuna dair geleneksel bir tartışmamız var. 30 yıl önce Donald Knuth 7 ciltlik Bilgisayar Programlama Sanatı" adlı eserini yazmaya başlamıştı. Ilk 3 cilt 2200 sayfaydı, 7 cildin 5000 sayfadan fazla olacağı tahmin ediliyordu. Eğer bilgisayar programlama sanatı buysa, bilimini görmek istediğimden emin değilim! Programlamanın sanat olduğunu savunanlar, yazılım geliştirmenin estetik boyutuna işaret ederek bilimin o kadar esinl</w:t>
      </w:r>
    </w:p>
    <w:p>
      <w:pPr>
        <w:pStyle w:val="NormalWeb"/>
        <w:rPr/>
      </w:pPr>
      <w:r>
        <w:rPr/>
        <w:t>Mühendisliğin sözlük anlamı, bilimsel ve matematiksel ilkelerin pratik amaçlar için uygulanmasıdır. Bu birçoğumuzun yapmaya çalıştığı şey değil mi? Yazılım ürün ve servislerini geliştirilmek için bilimsel olarak geliştirilmiş ve matematiksel olarak tanımlanmış algoritmalara, işlevsel tasarım metotlarına, nitelik ölçüm uygulamalarına ve daha birçok uygulamaya başvuruyoruz. David Parnas’ın işaret ettiği gibi, diğer teknik alanlarda mühendislik uğraşları belirlenmiştir ve alıcılar yasalar çerçevesinde kimin teknik ürünler yapmaya yetkin olduğunu bilmektedir("Software Engineering: An Unconsummated Marriage," Software Engineering Notes, Nov. 1997). Yazılım alıcıları daha</w:t>
      </w:r>
    </w:p>
    <w:p>
      <w:pPr>
        <w:pStyle w:val="NormalWeb"/>
        <w:rPr/>
      </w:pPr>
      <w:r>
        <w:rPr/>
        <w:t>Bazı insanlar, “yazılım mühendisliği"nin sadece bir fısıltı olduğunu düşündükleri için yazılım geliştirmenin mühendislik olarak ele alınmasına karşı çıkmaktadırlar; “yazılım mühendisliği" diye nitelendirilebilecek bir temel bilginin olmadığını iddia ediyorlar. 30 yıl önce yazılım mühendisliği üzerine ilk NATO konferansı gerçekleştirildiğinde bu şüphesiz doğruydu. Yapısal tasarım üzerine ilk yazı henüz yayınlanmamıştı. Ne de bireysel olarak programcılar arasında denetim, ölçüm tabanlı tahmin veya performans değişkenliği üzerine ilk yazılar vardı. Yapısal tasarım, yazılım sitemi tarifnameleri, ve ölçümler üzerine ilk kitapların yayınlanması için 10 yıl geçti. Çevrimiçi sistemler tartışılıyordu ve grafik yüzlü arayüzler da bir 10 yıl ötedeydiler. Bu dönemde oluşturulan “temel düşünceler" her ne olursa olsun bir 10 yıl sonra geçerliliğinin en azından %50sini yitiriyordu.</w:t>
      </w:r>
    </w:p>
    <w:p>
      <w:pPr>
        <w:pStyle w:val="Normal"/>
        <w:rPr/>
      </w:pPr>
      <w:r>
        <w:rPr/>
        <w:t>azına layık değil.</w:t>
      </w:r>
    </w:p>
    <w:p>
      <w:pPr>
        <w:pStyle w:val="NormalWeb"/>
        <w:rPr/>
      </w:pPr>
      <w:r>
        <w:rPr/>
        <w:t>emeye ve yaratıcılığa izin vermeyeceğini iddia ediyorlar. Bilim olduğunu savunanlar ise programlardaki yüksek hata oranlarına işaret ediyorlar ve düşük güvenilirliğin katlanılamaz bir durum olduğunu belirterek yaratıcı özgürlüğü lanetliyorlar. Benim görüşüme göre, iki görüş de eksik ve yanlış soruları sormakta..Yazılım geliştirme sanattır, b</w:t>
      </w:r>
    </w:p>
    <w:p>
      <w:pPr>
        <w:pStyle w:val="NormalWeb"/>
        <w:rPr/>
      </w:pPr>
      <w:r>
        <w:rPr/>
        <w:t>Bugün, “yazılım mühendisi" ortalıkta dolaşan altı doldurulmamış piyasavari bir slogandan öteye geçemiyor. Bu şanssızlıktır. Fakat terimin suistimal edilmiş olması onun hiçbir meşruiyetinin olmadığı anlamına gelmez. Yazılım geliştirme, 30 yıl içinde epey yol kat etti. Hala mutlak kararlı temel bilgiden yoksunuz ve bazı özel teknolojik alanlarla ilgili bilgimiz hiçbir zaman kararlı bir yapıya ulaşamayacak, fakat şu anki bilgi yapımız yazılım mühendisliği diye bir olgudan bahsedebilmek için yeterli derecede kararlı. Bu temel şu alanlardaki pratikleri ka</w:t>
      </w:r>
    </w:p>
    <w:p>
      <w:pPr>
        <w:pStyle w:val="NormalWeb"/>
        <w:rPr/>
      </w:pPr>
      <w:r>
        <w:rPr/>
        <w:t>Birçok temel öğe pratiğe yönelik ders kitaplarında ve derslerde bir araya getirilmediği için bilgimiz henüz parçalı ve yapım halinde. Fakat yukarıda adı geçen her bir pratiğin nasıl yapılacağına dair temel bilgiler mevcut: Dergilerde, makalelerde, konferans bildirilerinde ve seminerlerde. Yazılım mühendisliğinin öncüleri çoktan patikalardaki meşaleleri yaktılar ve zemin incelemesini yaptılar. Şimdi yazılım mühendisliğinin yerleşimcilerinin patikaları yollara çevirmesi ve eğitim ve akreditasyon altyapısını tamamlaması gerekiyor.</w:t>
      </w:r>
    </w:p>
    <w:p>
      <w:pPr>
        <w:pStyle w:val="Normal"/>
        <w:rPr/>
      </w:pPr>
      <w:r>
        <w:rPr/>
        <w:t xml:space="preserve">psıyor: ihtiyaçların geliştirilmesi, işlevsel tasarım, kod yapımı, entegrasyon, proje tahmin, maliyet/yarar analizi ve tüm bunların kalite güvencesi. </w:t>
      </w:r>
    </w:p>
    <w:p>
      <w:pPr>
        <w:pStyle w:val="Normal"/>
        <w:rPr/>
      </w:pPr>
      <w:r>
        <w:rPr/>
        <w:t>ilimdir, zanaattır, yangın söndürmedir, arkeolojidir ve daha birçok öğeyi içinde barındırmaktadır. Fakat asıl soru Yazılım geliştirmenin ne olduğu" değil, Ne olması gerektiği"dir. Benim düşünceme göre yanıt oldukça açık: “Yazılım geliştirme mühendislik olmalıdır". Peki öyle mi? Hayır. Öyle olmalı mı? Tartışmasız</w:t>
      </w:r>
    </w:p>
    <w:p>
      <w:pPr>
        <w:pStyle w:val="NormalWeb"/>
        <w:rPr/>
      </w:pPr>
      <w:r>
        <w:rPr/>
        <w:t> </w:t>
      </w:r>
      <w:r>
        <w:rPr/>
        <w:t>evet</w:t>
      </w:r>
    </w:p>
    <w:p>
      <w:pPr>
        <w:pStyle w:val="Heading4"/>
        <w:rPr/>
      </w:pPr>
      <w:r>
        <w:rPr/>
        <w:t>Fısıltının Ötesinde</w:t>
      </w:r>
    </w:p>
    <w:p>
      <w:pPr>
        <w:pStyle w:val="Normal"/>
        <w:rPr/>
      </w:pPr>
      <w:r>
        <w:rPr/>
        <w:t> </w:t>
      </w:r>
    </w:p>
    <w:p>
      <w:pPr>
        <w:pStyle w:val="Heading4"/>
        <w:rPr/>
      </w:pPr>
      <w:r>
        <w:rPr/>
        <w:t>Mühendislik Değişimi</w:t>
      </w:r>
    </w:p>
    <w:p>
      <w:pPr>
        <w:pStyle w:val="NormalWeb"/>
        <w:rPr/>
      </w:pPr>
      <w:r>
        <w:rPr/>
        <w:t>Bazı insanlar yazılım geliştirmenin klasik bir mühendislik olarak ele alınabileceğini, böylece yapmamız gerekenin belirli yöntemleri uygulamak olduğunu düşünmektedir ki, bu gerek sağduyunun gerekse de tecrübenin gösterdiği gibi birçok projeye zarar vermiştir. Diğerleri, ticari yazılımın piyasa durumlarına aşırı bağımlı olmasından dolayı titiz ve zaman alıcı bir mühendislik faaliyetinin geçersiz olacağını belirtmektedirler. Tüm bu itirazlar dar bir bakış açısının, sanırım, mühendisliğin de yanlış ele alınışının bir ürünüdür. Mühend</w:t>
      </w:r>
    </w:p>
    <w:p>
      <w:pPr>
        <w:pStyle w:val="NormalWeb"/>
        <w:rPr/>
      </w:pPr>
      <w:r>
        <w:rPr/>
        <w:t>Yazılımı bir mühendislik faaliyeti olarak ele aldığımızda, farklı projeler için farklı geliştirme hedeflerinin olacağı açıklık kazanacaktır. Bir bina tasarlandığında yapım materyali binanın amacına uygun olmalıdır. Tarım araçlarının saklanması için ince, yalıtkan olmayan bir metalle kaplı bir kulübe yapabilirim. Fakat bir evi aynı şekilde inşa edemem. Bir ev ne kadar daha dayanıklı, daha ılık ve uzun ömürlü olursa olsun bir kulübenin evden daha kalitesiz olduğunu söyleyemeyiz. Kulübe, kullanım amaçlarına göre tasarlanmıştır. Eğer kulübenin bir ev gibi inşa edildiğini görseydik, işte o zaman mühendislik faaliyetinin aşırıya gitmesinden söz edip, kaynak israfından söz edebilirdik.</w:t>
      </w:r>
    </w:p>
    <w:p>
      <w:pPr>
        <w:pStyle w:val="NormalWeb"/>
        <w:rPr/>
      </w:pPr>
      <w:r>
        <w:rPr/>
        <w:t>Benzer şekilde, her bir yazılım, amaçlarına göre işlev ve güvenirlilik açısından dengede olmalıdır. Bir kelime işlemcisine 5000 $ ödemek istemeyeceğimiz gibi her 15 dakikada bir çökmesini de göze alamayız. Bu yüzden yazılım endüstrisinin denklemi şu değişkenlerle; zaman-piyasa, güvenirlilik, işlevsellik ve maliyet en optimum çözümü bulmak üzerine kuruludur.</w:t>
      </w:r>
    </w:p>
    <w:p>
      <w:pPr>
        <w:pStyle w:val="NormalWeb"/>
        <w:rPr/>
      </w:pPr>
      <w:r>
        <w:rPr/>
        <w:t>Birçok durumda, optimizasyonlar ahlaksal olmaktan çok ticari kararlardır.Yaratılan özel bir yazılım paketinden bağımsız, daimi “doğru" ve “yanlış" kalite düzeyleri yoktur. “Doğru" materyaller inşa edilen binanın inşa amacına bağlıdır; doğru güvenirlilik ise yazılımın hedeflerine. Güvenlik söz konusu olduğunda optimizasyonlar ahlaki kararlar olur, ama bu tür hesaplamalar yazılıma has bir durum değildir. Ilaç üreticileri ilaçların yararlarıyla yan etkileri arasındaki dengeyi kurmak zorundadırlar. Köprü tasarımcıları ve havacılık mühendislerleri hem güvenliği hem de maliyeti göz önünde bulundurmak zorundalar. Hesaplamalar ne içerirse içersin, işlevsellik, zaman, para ya da güvenlik, sorun tüm bunlar arasında hassas bir denge kurabilmektir ve bu da mühendisliğin alanına girer-pratik amaçlar için bilimsel ilkeleri uygulamak. Bugün birçok yazılım projesi bu dengenin sağlanamaması sorunuyla yüz yüzedir. Ancak bir mühendislik yaklaşımı yardımcı olabilir.</w:t>
      </w:r>
    </w:p>
    <w:p>
      <w:pPr>
        <w:pStyle w:val="Heading4"/>
        <w:rPr/>
      </w:pPr>
      <w:r>
        <w:rPr/>
        <w:t>Yazılım Mühendisliğindeki Roller</w:t>
      </w:r>
    </w:p>
    <w:p>
      <w:pPr>
        <w:pStyle w:val="NormalWeb"/>
        <w:rPr/>
      </w:pPr>
      <w:r>
        <w:rPr/>
        <w:t>Bir başka itiraz da yazılım geliştirmenin, mühendislik olarak ele alınması, tüm eğlenceyi sonlandıracak. Uzun zamandır yazılım geliştirme ikiyüzlü bir zanaat konumunda ve çok sayıda zanaatçı üstün geliştirme metotları hakkında pek bir şey bilmeseler de fantastik gelirler elde etmekte. Hiçbir eğitime sahip olmayıp doktorlar kadar kazanan bu bilgisayar programcılarına halkın ne kadar tahammül edeceğini Allah bilir, ama 2000 yılında yaşanan problemlerin beraberinde yazılım geliştirmenin düzenlenmesi yönünde bir kamuoyu baskısını getireceğini tahmin ediyorum. Diğer mühendisliklerin tamamı kendi tanınmışlıklarını ve düzenlenmişliklerini içermekte; yazılım geliştiriciler ya gönüllü olarak yazılım mühendisliği hapını yutacaklar ya da zorla ağzımıza tıkılacak. Ilaçlarımı almak için hangi yolu tercih ettiğimi biliyorum. Bu alandaki roller belirlendiğinde, yazılım mühendisliğiyle diğer mühendislik disiplinleri arasındaki eşgüdümün büyük oranda arttığını görmek şaşırtıcı olmayacak. Yazılım üzerine uzmanlaşan elektrik ve havacılık mühendisleri projelerin yazılımla ilgili kısımlarına liderlik yapabilirken, sadece elektrik ve havacılık mühendisliğine yönelenler için aynı şey söz konusu olmayacak. Bazı öğrenciler genel yazılım mühendisliği diplomalarına sahip olacak.</w:t>
      </w:r>
    </w:p>
    <w:p>
      <w:pPr>
        <w:pStyle w:val="NormalWeb"/>
        <w:rPr/>
      </w:pPr>
      <w:r>
        <w:rPr/>
        <w:t>Yazılım mühendisliği ile diğer mühendislikler arasındaki temel fark şu: Yazılım mühendisliği daha emek yoğun; mühendislik ürünsel hedeflerin yanı sıra, proje hedeflerine odaklanmalı. Diğer mühendislikler yapacakları yapılardaki bileşenleri seçiyorlar. Yazılım mühendisleri ise yazılım için hem araçları hem de bu yazılım içinde kullanılacak bileşenleri yapmak zorundalar.</w:t>
      </w:r>
    </w:p>
    <w:p>
      <w:pPr>
        <w:pStyle w:val="NormalWeb"/>
        <w:rPr/>
      </w:pPr>
      <w:r>
        <w:rPr/>
        <w:t>Bazı yazılımların eğitimli mühendisler tarafından üretilmesi gerekliliği tüm yazılımlar için geçerli olduğu anlamına gelmiyor. Merdivenimdeki bir basamağı inşaat mühendisi diplomasına sahip olmadan da tamir edebilirim. Cin ve toniği kimya mühendisi olmadan da karıştırabilirim. Ama evime ek bir bina yapabilir miyim? Yerel hükümetim bunun için mühendislerin onayından geçmiş inşaat planı istiyor. Aynı sınıflandırmayı yazılım işlerinde de rahatça görebiliriz: amatörler, usta zanaatçılar ve mühendisler.</w:t>
      </w:r>
    </w:p>
    <w:p>
      <w:pPr>
        <w:pStyle w:val="Heading4"/>
        <w:rPr/>
      </w:pPr>
      <w:r>
        <w:rPr/>
        <w:t>Doğru sorular</w:t>
      </w:r>
    </w:p>
    <w:p>
      <w:pPr>
        <w:pStyle w:val="NormalWeb"/>
        <w:rPr/>
      </w:pPr>
      <w:r>
        <w:rPr/>
        <w:t>“</w:t>
      </w:r>
      <w:r>
        <w:rPr/>
        <w:t>Yazılım geliştirme bir mühendislik mi?" şeklindeki aldatıcı soruyu terk edip gerçek soruyu sorduğumuzda: “Yazılım geliştirme mühendislik olmalı mıdır?", işte ancak o zaman gerçekten önemli sorulara yanıt aramaya başlamış olacağız. Yazılım mühendisliğinin temel bilgileri nelerdir? Yazılım mühendisleri nasıl eğitilmelidir? Yazılım mühendisleri nasıl geçerlilik kazanabilir? Ve sanırım belki de en zoru, tüm bunlar için daha ne kadar var?</w:t>
      </w:r>
    </w:p>
    <w:p>
      <w:pPr>
        <w:pStyle w:val="Normal"/>
        <w:rPr/>
      </w:pPr>
      <w:r>
        <w:rPr>
          <w:b/>
          <w:bCs/>
        </w:rPr>
        <w:t>(*) The Art, Science, and Engineering of Software Development, Steve McConnel</w:t>
      </w:r>
      <w:r>
        <w:rPr/>
        <w:br/>
        <w:t>çev. Ibrahim Izlem GÖZÜKELEŞ</w:t>
        <w:br/>
        <w:t>Bilgisayar Mühendisi</w:t>
        <w:br/>
        <w:t>TRT Bilgi Işlem Dairesi Başkanlığı islik pratik amaçlar için bilimsel ilkelerin uygulanmasıdır. Eğer pratik olmama durumundan söz ediyorsak, bunu anlamı iyi bir mühendislik faaliyeti olmadığıdı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54:00Z</dcterms:created>
  <dc:creator>hakkıünlü</dc:creator>
  <dc:description/>
  <cp:keywords/>
  <dc:language>en-US</dc:language>
  <cp:lastModifiedBy>hakkıünlü</cp:lastModifiedBy>
  <dcterms:modified xsi:type="dcterms:W3CDTF">2006-11-23T18:51:00Z</dcterms:modified>
  <cp:revision>2</cp:revision>
  <dc:subject/>
  <dc:title>BM-dergi</dc:title>
</cp:coreProperties>
</file>