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0" w:type="dxa"/>
        <w:jc w:val="left"/>
        <w:tblInd w:w="-149" w:type="dxa"/>
        <w:tblLayout w:type="fixed"/>
        <w:tblCellMar>
          <w:top w:w="75" w:type="dxa"/>
          <w:left w:w="75" w:type="dxa"/>
          <w:bottom w:w="75" w:type="dxa"/>
          <w:right w:w="75" w:type="dxa"/>
        </w:tblCellMar>
      </w:tblPr>
      <w:tblGrid>
        <w:gridCol w:w="9370"/>
      </w:tblGrid>
      <w:tr>
        <w:trPr/>
        <w:tc>
          <w:tcPr>
            <w:tcW w:w="9370" w:type="dxa"/>
            <w:tcBorders/>
            <w:shd w:fill="006699" w:val="clear"/>
            <w:vAlign w:val="center"/>
          </w:tcPr>
          <w:p>
            <w:pPr>
              <w:pStyle w:val="Normal"/>
              <w:snapToGrid w:val="false"/>
              <w:jc w:val="right"/>
              <w:rPr>
                <w:rFonts w:ascii="Times New Roman" w:hAnsi="Times New Roman" w:eastAsia="Times New Roman" w:cs="Times New Roman"/>
                <w:b/>
                <w:b/>
                <w:bCs/>
                <w:color w:val="FFFFFF"/>
                <w:sz w:val="20"/>
                <w:szCs w:val="20"/>
                <w:lang w:val="tr-TR" w:eastAsia="zxx" w:bidi="ar-SA"/>
              </w:rPr>
            </w:pPr>
            <w:r>
              <w:rPr>
                <w:rFonts w:eastAsia="Times New Roman" w:cs="Times New Roman" w:ascii="Times New Roman" w:hAnsi="Times New Roman"/>
                <w:b/>
                <w:bCs/>
                <w:color w:val="FFFFFF"/>
                <w:sz w:val="20"/>
                <w:szCs w:val="20"/>
                <w:lang w:val="tr-TR" w:eastAsia="zxx" w:bidi="ar-SA"/>
              </w:rPr>
              <w:t>Cumhuriyet 14.09.2005</w:t>
            </w:r>
          </w:p>
        </w:tc>
      </w:tr>
      <w:tr>
        <w:trPr/>
        <w:tc>
          <w:tcPr>
            <w:tcW w:w="9370" w:type="dxa"/>
            <w:tcBorders/>
            <w:vAlign w:val="center"/>
          </w:tcPr>
          <w:p>
            <w:pPr>
              <w:pStyle w:val="NormalWeb"/>
              <w:snapToGrid w:val="false"/>
              <w:spacing w:before="0" w:after="280"/>
              <w:jc w:val="both"/>
              <w:rPr>
                <w:rFonts w:ascii="Times New Roman" w:hAnsi="Times New Roman" w:eastAsia="Times New Roman" w:cs="Times New Roman"/>
                <w:b/>
                <w:b/>
                <w:bCs/>
                <w:color w:val="000000"/>
                <w:sz w:val="28"/>
                <w:szCs w:val="28"/>
                <w:lang w:val="tr-TR" w:eastAsia="zxx" w:bidi="ar-SA"/>
              </w:rPr>
            </w:pPr>
            <w:r>
              <w:rPr>
                <w:rFonts w:eastAsia="Times New Roman" w:cs="Times New Roman" w:ascii="Times New Roman" w:hAnsi="Times New Roman"/>
                <w:b/>
                <w:bCs/>
                <w:color w:val="000000"/>
                <w:sz w:val="28"/>
                <w:szCs w:val="28"/>
                <w:lang w:val="tr-TR" w:eastAsia="zxx" w:bidi="ar-SA"/>
              </w:rPr>
              <w:t xml:space="preserve">Afetin açığa çıkardıkları </w:t>
            </w:r>
          </w:p>
          <w:p>
            <w:pPr>
              <w:pStyle w:val="Heading4"/>
              <w:jc w:val="both"/>
              <w:rPr/>
            </w:pPr>
            <w:r>
              <w:rPr>
                <w:rFonts w:eastAsia="Times New Roman" w:cs="Times New Roman" w:ascii="Times New Roman" w:hAnsi="Times New Roman"/>
                <w:b/>
                <w:bCs/>
                <w:i/>
                <w:iCs/>
                <w:color w:val="000000"/>
                <w:sz w:val="24"/>
                <w:szCs w:val="24"/>
                <w:lang w:val="tr-TR" w:eastAsia="zxx" w:bidi="ar-SA"/>
              </w:rPr>
              <w:t>A</w:t>
            </w:r>
            <w:r>
              <w:rPr>
                <w:rFonts w:eastAsia="Times New Roman" w:cs="Times New Roman" w:ascii="Times New Roman" w:hAnsi="Times New Roman"/>
                <w:b/>
                <w:bCs/>
                <w:color w:val="000000"/>
                <w:sz w:val="24"/>
                <w:szCs w:val="24"/>
                <w:lang w:val="tr-TR" w:eastAsia="zxx" w:bidi="ar-SA"/>
              </w:rPr>
              <w:t xml:space="preserve">fet, her şeyi kontrol edebileceğini sanan insanoğluna, doğanın o denli kolay zaptedilemeyeceği gerçeğinin yüksek sesle hatırlatılmasıdır. Sosyo-ekonomik ve fiziki anlamlarda bir büyük enerji boşalmasıdır. Afetle birlikte gelen enerji püskürmesi, gizlenmiş sosyal ve insani sorunları tüm çıplaklığıyla gözler önüne serer. </w:t>
            </w:r>
          </w:p>
          <w:p>
            <w:pPr>
              <w:pStyle w:val="NormalWeb"/>
              <w:jc w:val="both"/>
              <w:rPr>
                <w:rFonts w:ascii="Times New Roman" w:hAnsi="Times New Roman" w:eastAsia="Times New Roman" w:cs="Times New Roman"/>
                <w:b/>
                <w:b/>
                <w:bCs/>
                <w:color w:val="000000"/>
                <w:sz w:val="24"/>
                <w:szCs w:val="24"/>
                <w:lang w:val="tr-TR" w:eastAsia="zxx" w:bidi="ar-SA"/>
              </w:rPr>
            </w:pPr>
            <w:r>
              <w:rPr>
                <w:rFonts w:eastAsia="Times New Roman" w:cs="Times New Roman" w:ascii="Times New Roman" w:hAnsi="Times New Roman"/>
                <w:b/>
                <w:bCs/>
                <w:color w:val="000000"/>
                <w:sz w:val="24"/>
                <w:szCs w:val="24"/>
                <w:lang w:val="tr-TR" w:eastAsia="zxx" w:bidi="ar-SA"/>
              </w:rPr>
              <w:t xml:space="preserve">ERHAN KARAESMEN </w:t>
            </w:r>
          </w:p>
          <w:p>
            <w:pPr>
              <w:pStyle w:val="NormalWeb"/>
              <w:jc w:val="both"/>
              <w:rPr/>
            </w:pPr>
            <w:r>
              <w:rPr>
                <w:rFonts w:eastAsia="Times New Roman" w:cs="Times New Roman" w:ascii="Times New Roman" w:hAnsi="Times New Roman"/>
                <w:color w:val="000000"/>
                <w:sz w:val="24"/>
                <w:szCs w:val="24"/>
                <w:lang w:val="tr-TR" w:eastAsia="zxx" w:bidi="ar-SA"/>
              </w:rPr>
              <w:t xml:space="preserve">Afet olayına, sadece, sözlük anlamı çerçevesinde, yıkımlara yol açabilen bir doğal oluşum gözüyle bakılamaz. </w:t>
            </w:r>
            <w:r>
              <w:rPr>
                <w:rFonts w:eastAsia="Times New Roman" w:cs="Times New Roman" w:ascii="Times New Roman" w:hAnsi="Times New Roman"/>
                <w:b/>
                <w:bCs/>
                <w:color w:val="000000"/>
                <w:sz w:val="24"/>
                <w:szCs w:val="24"/>
                <w:lang w:val="tr-TR" w:eastAsia="zxx" w:bidi="ar-SA"/>
              </w:rPr>
              <w:t>''İnsan - Doğa''</w:t>
            </w:r>
            <w:r>
              <w:rPr>
                <w:rFonts w:eastAsia="Times New Roman" w:cs="Times New Roman" w:ascii="Times New Roman" w:hAnsi="Times New Roman"/>
                <w:color w:val="000000"/>
                <w:sz w:val="24"/>
                <w:szCs w:val="24"/>
                <w:lang w:val="tr-TR" w:eastAsia="zxx" w:bidi="ar-SA"/>
              </w:rPr>
              <w:t xml:space="preserve"> ilişkisine damgasını vuran ezeli dengeleşmedeki pürüzlerin, aksaklıkların ani biçimde dışa vurulmasıdır, afet. Her şeyi kontrol edebileceğini sanan insanoğluna, doğanın o denli kolay zaptedilemeyeceği gerçeğinin yüksek sesle hatırlatılmasıdır. Sosyo-ekonomik ve fiziki anlamlarda bir büyük enerji boşalmasıdır. </w:t>
            </w:r>
          </w:p>
          <w:p>
            <w:pPr>
              <w:pStyle w:val="NormalWeb"/>
              <w:jc w:val="both"/>
              <w:rPr/>
            </w:pPr>
            <w:r>
              <w:rPr>
                <w:rFonts w:eastAsia="Times New Roman" w:cs="Times New Roman" w:ascii="Times New Roman" w:hAnsi="Times New Roman"/>
                <w:color w:val="000000"/>
                <w:sz w:val="24"/>
                <w:szCs w:val="24"/>
                <w:lang w:val="tr-TR" w:eastAsia="zxx" w:bidi="ar-SA"/>
              </w:rPr>
              <w:t xml:space="preserve">Olay salt fiziksel bir gerçek olarak ele alındığında, yerküresinin yüzeyinde, derinliklerinde ve atmosfer ortamında sürekli bir enerji alışverişi yaşandığı hatırlanmalıdır. Doğa denen o olağanüstü güç kaynağı, enerji girdi çıktısını, çoğunlukla yumuşak operasyonlarla, ama kimi zamanlarda da çok sert biçimde ayarlar. Bu düzenekte, dengeleşme bazen çok şiddetli kaçabilir. Artık orada </w:t>
            </w:r>
            <w:r>
              <w:rPr>
                <w:rFonts w:eastAsia="Times New Roman" w:cs="Times New Roman" w:ascii="Times New Roman" w:hAnsi="Times New Roman"/>
                <w:b/>
                <w:bCs/>
                <w:color w:val="000000"/>
                <w:sz w:val="24"/>
                <w:szCs w:val="24"/>
                <w:lang w:val="tr-TR" w:eastAsia="zxx" w:bidi="ar-SA"/>
              </w:rPr>
              <w:t>''afet''</w:t>
            </w:r>
            <w:r>
              <w:rPr>
                <w:rFonts w:eastAsia="Times New Roman" w:cs="Times New Roman" w:ascii="Times New Roman" w:hAnsi="Times New Roman"/>
                <w:color w:val="000000"/>
                <w:sz w:val="24"/>
                <w:szCs w:val="24"/>
                <w:lang w:val="tr-TR" w:eastAsia="zxx" w:bidi="ar-SA"/>
              </w:rPr>
              <w:t xml:space="preserve"> olgusuna varılmıştır.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Afet betimlemesinin sosyo-ekonomik boyutlarına gelince, enerji püskürmesi gizlenmiş sosyal ve insani sorunların tüm çıplaklığıyla gözler önüne serilmesine yol açar. Yaşamın sürgit temposu içinde toplumlarda etken- edilgen, olumlu-olumsuz unsurlar karmaşık bir yan yanalık sergiler. Ülke ve toplum yöneticileri olumsuzlukları, edilgenlikleri, sosyal katmanlar arasındaki oturmamışlıkları, gelir dağılımındaki adaletsizlikleri dikkatlerden gizlemeye çalışırlar. Görünen kısımlara cila vurmayı ön planda tutarlar.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Ancak afet öyle bir olgudur ki, tüm bu gizleme gayretlerine karşın, toplumsal gerçekler bütün sırıtkanlığıyla ortaya dökülür. Buzdağının gizli ve sevimsiz parçasının ortaya çıkması gibi. </w:t>
            </w:r>
          </w:p>
          <w:p>
            <w:pPr>
              <w:pStyle w:val="Heading4"/>
              <w:jc w:val="both"/>
              <w:rPr>
                <w:rFonts w:ascii="Times New Roman" w:hAnsi="Times New Roman" w:eastAsia="Times New Roman" w:cs="Times New Roman"/>
                <w:b/>
                <w:b/>
                <w:bCs/>
                <w:color w:val="000000"/>
                <w:sz w:val="24"/>
                <w:szCs w:val="24"/>
                <w:lang w:val="tr-TR" w:eastAsia="zxx" w:bidi="ar-SA"/>
              </w:rPr>
            </w:pPr>
            <w:r>
              <w:rPr>
                <w:rFonts w:eastAsia="Times New Roman" w:cs="Times New Roman" w:ascii="Times New Roman" w:hAnsi="Times New Roman"/>
                <w:b/>
                <w:bCs/>
                <w:color w:val="000000"/>
                <w:sz w:val="24"/>
                <w:szCs w:val="24"/>
                <w:lang w:val="tr-TR" w:eastAsia="zxx" w:bidi="ar-SA"/>
              </w:rPr>
              <w:t xml:space="preserve">TÜRKİYE'DEKİ YANSIMALARI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Ülkemizdeki deprem afetleri, bu betimlemenin çok tipik örnekleridir. Yapı kalitesindeki bozukluk, kentleşme sürecindeki disiplinsizlik ve savrukluk, gayrimenkulden rant edinme hırsının toplumda bir veba mikrobu gibi yaygınlaşmış oluşu, iç göçlerin yapay olarak çok büyüttüğü kent merkezlerinin sahipsizliği, hepsi birlikte, Türkiye'mizin sosyo-ekonomik çarkının gıcırtılı dönüşünün ve aksak yürüyüşünün kaynağında yer alan temel öğelerdir. Gelir ve hayata iyi hazırlanma şansının dağılımındaki adaletsizlik, insanları ülkenin doğu coğrafyasından batıya doğru savurup götürürken, kırsallaşan kentler sürgit düzenindeki bir toplumsal dengesizliğin ana mekânlarını oluşturup durdular. Afetlere özgü acıklı, hicranlı ve panikli görüntü aslında normal yaşamda mevcut olup dikkat edilmeyen, hem toplum yöneticilerinin hem de insanların birçoğunun belki biraz utanarak gizlediği sosyo-ekonomik - politik gerçeklerin, her seferinde ortaya dökülmesine yol açıyor.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Benzeri biçimde, Güneydoğu Asya ülkelerinin uluslararası turizme açık ve varsıl yabancılar için hoşça vakit geçirme yöreleri olarak bilinen sahil yerleşkelerinde, ilk bakıştaki cilayı kaldırdığınızda altta mevcut sosyo-ekonomik bozukluklar gizlenedurmaktaydı. Bunun en son örneğine, dünyanın dört bir köşesinden bakıldığında çok özenilen o varsıl ve ileri teknolojili ABD'de son Katrina Kasırgası çerçevesinde tanıklık edildi </w:t>
            </w:r>
          </w:p>
          <w:p>
            <w:pPr>
              <w:pStyle w:val="NormalWeb"/>
              <w:jc w:val="both"/>
              <w:rPr>
                <w:rFonts w:ascii="Times New Roman" w:hAnsi="Times New Roman" w:eastAsia="Times New Roman" w:cs="Times New Roman"/>
                <w:b/>
                <w:b/>
                <w:bCs/>
                <w:color w:val="000000"/>
                <w:sz w:val="24"/>
                <w:szCs w:val="24"/>
                <w:lang w:val="tr-TR" w:eastAsia="zxx" w:bidi="ar-SA"/>
              </w:rPr>
            </w:pPr>
            <w:r>
              <w:rPr>
                <w:rFonts w:eastAsia="Times New Roman" w:cs="Times New Roman" w:ascii="Times New Roman" w:hAnsi="Times New Roman"/>
                <w:b/>
                <w:bCs/>
                <w:color w:val="000000"/>
                <w:sz w:val="24"/>
                <w:szCs w:val="24"/>
                <w:lang w:val="tr-TR" w:eastAsia="zxx" w:bidi="ar-SA"/>
              </w:rPr>
              <w:t xml:space="preserve">P ERDELENEN IRKÇILIK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Afrika çıkışlı insanlar, Amerikan toplumunda yüzyılı aşkın bir kökene ve yaygınlığa sahip olmalarına, ayrıca ülke nüfusunun yaklaşık altıda birini oluşturmalarına rağmen sorunlu bir toplum kesimi niteliği taşırlar. Ülkenin ilk kurucuları Avrupa kökenli nüfusla yan yanalıklarında organik bir iç içelik sergilenmez. Geçmiş kültürlerdeki paryalık, aşağı kastlara mensubiyet düzeyinde ve katılığında olmamakla birlikte Afrika kökenli Amerikan sosyal katmanı epeyce bir miktar itelenmiş, dirsek yemiş bir insanlar grubunu oluşturur. Amerika'nın büyük gücünü oluşturan teknik, teknolojik, bilimsel, entelektüel üst düzey çevrelerde Afrika kökenlilerin payı çok azdır. Zaman zaman uluslararası sportif gösterilerde, özellikle atletizm ve basketbolda (ve çok fazla Amerika içi bir dar alan sporu olmakla birlikte Amerikan futbolunda) zenci yıldızlar çıkmasına alışılmıştır. Caz müziği denen o tılsımlı olay da kaynağını Afrika kökenli yurttaşlardan almıştır. Ancak Amerikan toplumsal hamuru içinde, artık seyrek ve dikkatle kullanılan bazı sözcüklere başvurarak, zenci-zencilik tanımlarının ve kavramlarının gittikçe daha az yer tuttuğu bilinmektedir. Güney eyaletlerinde daha kalabalık kitleler halinde yerleşik Afrika kökenliler ise bu bölgelerdeki toplumsal kesit içinde, ayak işlerinde hizmet veren grupları oluşturmayı adeta kabullenmişlerdir. </w:t>
            </w:r>
          </w:p>
          <w:p>
            <w:pPr>
              <w:pStyle w:val="NormalWeb"/>
              <w:spacing w:before="280" w:after="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Sistemin yönetimi kesinlikle Avrupa kökenli katmanların elindedir. Afrika kökenliler hizmetkârlık yaparlar. Bu kesimin fiziksel yaşam koşulları da dünya lideri olma iddiasındaki bir refah ülkesinin ortalama yaşam koşullarına göre epeyce geridir. Toplumsal bozuklukların ve afet gibi olağanüstü aykırılıkların rahatsızlığını en fazla onlar yaşarlar. Katrina, o yörelerdeki felakete uğramış insanlara karşı duyulan acıma duygusunun ve yardım etme dürtüsünün yanı sıra bu gerçekleri çağrıştırmak gibi bir sosyal - entellektüel davet çıkartmış bulunmaktadır. </w:t>
            </w:r>
          </w:p>
          <w:p>
            <w:pPr>
              <w:pStyle w:val="Heading2"/>
              <w:jc w:val="both"/>
              <w:rPr>
                <w:rFonts w:ascii="Times New Roman" w:hAnsi="Times New Roman" w:eastAsia="Times New Roman" w:cs="Times New Roman"/>
                <w:b/>
                <w:b/>
                <w:bCs/>
                <w:color w:val="000000"/>
                <w:sz w:val="28"/>
                <w:szCs w:val="28"/>
                <w:lang w:val="tr-TR" w:eastAsia="zxx" w:bidi="ar-SA"/>
              </w:rPr>
            </w:pPr>
            <w:r>
              <w:rPr>
                <w:rFonts w:eastAsia="Times New Roman" w:cs="Times New Roman" w:ascii="Times New Roman" w:hAnsi="Times New Roman"/>
                <w:b/>
                <w:bCs/>
                <w:color w:val="000000"/>
                <w:sz w:val="28"/>
                <w:szCs w:val="28"/>
                <w:lang w:val="tr-TR" w:eastAsia="zxx" w:bidi="ar-SA"/>
              </w:rPr>
              <w:t xml:space="preserve">Doğanın değişkenliği üzerine </w:t>
            </w:r>
          </w:p>
          <w:p>
            <w:pPr>
              <w:pStyle w:val="NormalWeb"/>
              <w:jc w:val="both"/>
              <w:rPr/>
            </w:pPr>
            <w:r>
              <w:rPr>
                <w:rFonts w:eastAsia="Times New Roman" w:cs="Times New Roman" w:ascii="Times New Roman" w:hAnsi="Times New Roman"/>
                <w:b/>
                <w:bCs/>
                <w:i/>
                <w:iCs/>
                <w:color w:val="000000"/>
                <w:sz w:val="24"/>
                <w:szCs w:val="24"/>
                <w:lang w:val="tr-TR" w:eastAsia="zxx" w:bidi="ar-SA"/>
              </w:rPr>
              <w:t>B</w:t>
            </w:r>
            <w:r>
              <w:rPr>
                <w:rFonts w:eastAsia="Times New Roman" w:cs="Times New Roman" w:ascii="Times New Roman" w:hAnsi="Times New Roman"/>
                <w:b/>
                <w:bCs/>
                <w:color w:val="000000"/>
                <w:sz w:val="24"/>
                <w:szCs w:val="24"/>
                <w:lang w:val="tr-TR" w:eastAsia="zxx" w:bidi="ar-SA"/>
              </w:rPr>
              <w:t>eethoven</w:t>
            </w:r>
            <w:r>
              <w:rPr>
                <w:rFonts w:eastAsia="Times New Roman" w:cs="Times New Roman" w:ascii="Times New Roman" w:hAnsi="Times New Roman"/>
                <w:color w:val="000000"/>
                <w:sz w:val="24"/>
                <w:szCs w:val="24"/>
                <w:lang w:val="tr-TR" w:eastAsia="zxx" w:bidi="ar-SA"/>
              </w:rPr>
              <w:t xml:space="preserve"> 'in ünlü başyapıtı Pastoral Senfoni, doğanın değişkenliği üzerine dâhi bir sanat yaratıcısının duyumsamalarını özetler. Ağaçlarıyla ve çayırlarıyla yemyeşil, yumuşak bir doğada nazlı nazlı akan bir derenin dinlendirici güzelliği, çevresindeki yamaçlarda meleyerek dolaşan kuzucuklar, hepsi birlikte nefis bir Beethoven betimlemesinin unsurlarını oluşturmuştur. Benzersiz güzellikte klarnet ve flüt melodileri birbirinin içine geçer. Ancak, senfoninin ilerleyen bölümlerinde gökyüzü kararır, şimşekler çakar ve büyük bir fırtına patlar. Yumuşak doğa birdenbire şekil değiştirmiştir. Yapıt, bilindiği gibi, fırtınadan sonraki sükûnet betimlemeleriyle sona erer. </w:t>
            </w:r>
          </w:p>
          <w:p>
            <w:pPr>
              <w:pStyle w:val="Heading4"/>
              <w:jc w:val="both"/>
              <w:rPr>
                <w:rFonts w:ascii="Times New Roman" w:hAnsi="Times New Roman" w:eastAsia="Times New Roman" w:cs="Times New Roman"/>
                <w:b/>
                <w:b/>
                <w:bCs/>
                <w:color w:val="000000"/>
                <w:sz w:val="24"/>
                <w:szCs w:val="24"/>
                <w:lang w:val="tr-TR" w:eastAsia="zxx" w:bidi="ar-SA"/>
              </w:rPr>
            </w:pPr>
            <w:r>
              <w:rPr>
                <w:rFonts w:eastAsia="Times New Roman" w:cs="Times New Roman" w:ascii="Times New Roman" w:hAnsi="Times New Roman"/>
                <w:b/>
                <w:bCs/>
                <w:color w:val="000000"/>
                <w:sz w:val="24"/>
                <w:szCs w:val="24"/>
                <w:lang w:val="tr-TR" w:eastAsia="zxx" w:bidi="ar-SA"/>
              </w:rPr>
              <w:t xml:space="preserve">İNSAN GÜÇSÜZ KALIYOR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Nehirler, ovalar, görkemli dağ silsileleri, And Dağları'ndaki ya da Doğu Karadeniz'in sıralanmış ve birbirine yaslanmış tepelerindeki görüntü güzelliği insanın içini ürpertir. Yeşil vadileriyle birlikte buraların, cennet otlakları olduğunu insana düşündürtür. Ancak, o etkileyici zirvelerden birinden lavlar püskürmeye ve yamaçlar kızıl bir kaynamayla köpürmeye başladığında doğa artık güzel değil, ürkütücüdür.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Tatlı bir rüzgâr fısıldamasıyla sahili usul usul okşayan dalgalar ile bir tayfun afetinin ya da bir tsunami baskınının yırtıcılığı arasında müthiş farklar vardır. </w:t>
            </w:r>
          </w:p>
          <w:p>
            <w:pPr>
              <w:pStyle w:val="NormalWeb"/>
              <w:jc w:val="both"/>
              <w:rPr/>
            </w:pPr>
            <w:r>
              <w:rPr>
                <w:rFonts w:eastAsia="Times New Roman" w:cs="Times New Roman" w:ascii="Times New Roman" w:hAnsi="Times New Roman"/>
                <w:color w:val="000000"/>
                <w:sz w:val="24"/>
                <w:szCs w:val="24"/>
                <w:lang w:val="tr-TR" w:eastAsia="zxx" w:bidi="ar-SA"/>
              </w:rPr>
              <w:t xml:space="preserve">İnsanoğlu yeryüzü topraklarında dolaşmaya başladığı ilk dönemlerden bu yana, kendisine yardımcı olduğu kadar zorluk çıkarabilen ve adına doğa denen o şaşırtıcı ve tılsımlı bir güce sahip </w:t>
            </w:r>
            <w:r>
              <w:rPr>
                <w:rFonts w:eastAsia="Times New Roman" w:cs="Times New Roman" w:ascii="Times New Roman" w:hAnsi="Times New Roman"/>
                <w:b/>
                <w:bCs/>
                <w:color w:val="000000"/>
                <w:sz w:val="24"/>
                <w:szCs w:val="24"/>
                <w:lang w:val="tr-TR" w:eastAsia="zxx" w:bidi="ar-SA"/>
              </w:rPr>
              <w:t>''dost-düşman''</w:t>
            </w:r>
            <w:r>
              <w:rPr>
                <w:rFonts w:eastAsia="Times New Roman" w:cs="Times New Roman" w:ascii="Times New Roman" w:hAnsi="Times New Roman"/>
                <w:color w:val="000000"/>
                <w:sz w:val="24"/>
                <w:szCs w:val="24"/>
                <w:lang w:val="tr-TR" w:eastAsia="zxx" w:bidi="ar-SA"/>
              </w:rPr>
              <w:t xml:space="preserve"> ile dengeleşmeye çalışmıştır. Ancak, başarılı olduğu bir hayli tartışmalıdır. Yıllardır Anadolu topraklarının altını üstüne getiren dehşetengiz depremler Güneydoğu Asya sahillerinin coğrafyasını değiştiren o akıl almaz tsunami, doğaya karşı insanoğlunun henüz yeterince güçlü olmadığını gösteren örneklerdi. En son, çok iddialı bir ileri teknoloji ülkesini vuran, yaşamı neredeyse bir cehenneme çeviren bir büyük kasırga doğal afetlerin süpürücü gücünü bir kez daha sergiledi. </w:t>
            </w:r>
          </w:p>
          <w:p>
            <w:pPr>
              <w:pStyle w:val="Heading4"/>
              <w:jc w:val="both"/>
              <w:rPr>
                <w:rFonts w:ascii="Times New Roman" w:hAnsi="Times New Roman" w:eastAsia="Times New Roman" w:cs="Times New Roman"/>
                <w:b/>
                <w:b/>
                <w:bCs/>
                <w:color w:val="000000"/>
                <w:sz w:val="24"/>
                <w:szCs w:val="24"/>
                <w:lang w:val="tr-TR" w:eastAsia="zxx" w:bidi="ar-SA"/>
              </w:rPr>
            </w:pPr>
            <w:r>
              <w:rPr>
                <w:rFonts w:eastAsia="Times New Roman" w:cs="Times New Roman" w:ascii="Times New Roman" w:hAnsi="Times New Roman"/>
                <w:b/>
                <w:bCs/>
                <w:color w:val="000000"/>
                <w:sz w:val="24"/>
                <w:szCs w:val="24"/>
                <w:lang w:val="tr-TR" w:eastAsia="zxx" w:bidi="ar-SA"/>
              </w:rPr>
              <w:t xml:space="preserve">HAZIRLIK YAPILMALI </w:t>
            </w:r>
          </w:p>
          <w:p>
            <w:pPr>
              <w:pStyle w:val="NormalWeb"/>
              <w:spacing w:before="280" w:after="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İnsanoğlunun doğal afetlerle dengeleşmesi bir ölçüde onların niteliğini, hasar ve zarar yaratma düzeneklerini tanımaya bağlıdır. Ancak, bu temel bağlantı tek başına yeterli değildir. Bazı afetlerin sıkça yinelendiği yörelerde olası (ve belki de kaçınılmaz) bir yeni afete karşı hazırlıklı olma arayışının ve anlayışının da yerleşmiş olması gerekir. Bu gereğin sadece gelişmekte olan ülkelerde değil, gelişmiş ülkelerde de tamı tamına yerine getirildiği epeyce tartışmalıdır. 2006 Şubat'ında, uzun on yıllar aradan sonra yeniden Mardi Gras Müzik ve Caz Şenlikleri'ne gitmeyi planladığım o canım New Orleans kentinin uydu fotoğraflarından, televizyon görüntülerinden erişebildiğimiz görüntüsü içimi hüzünle dolduruyor. Bu yazı dizisinin kaleme alınışında da bu son olaydan duyulan derin üzüntünün büyük payı olduğunu içtenlikle dile getirmeliyim. </w:t>
            </w:r>
          </w:p>
          <w:p>
            <w:pPr>
              <w:pStyle w:val="NormalWeb"/>
              <w:spacing w:before="280" w:after="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bookmarkStart w:id="0" w:name="ICERIKSONU"/>
            <w:bookmarkStart w:id="1" w:name="ICERIKSONU"/>
            <w:bookmarkEnd w:id="1"/>
          </w:p>
        </w:tc>
      </w:tr>
    </w:tbl>
    <w:p>
      <w:pPr>
        <w:pStyle w:val="ZFormunst"/>
        <w:rPr/>
      </w:pPr>
      <w:bookmarkStart w:id="2" w:name="EHABERSONU"/>
      <w:bookmarkEnd w:id="2"/>
      <w:r>
        <w:rPr/>
        <w:t>Formun Üstü</w:t>
      </w:r>
    </w:p>
    <w:p>
      <w:pPr>
        <w:pStyle w:val="ZFormunAlt"/>
        <w:rPr/>
      </w:pPr>
      <w:r>
        <w:rPr/>
        <w:t>Formun Altı</w:t>
      </w:r>
    </w:p>
    <w:p>
      <w:pPr>
        <w:pStyle w:val="Normal"/>
        <w:spacing w:before="0" w:after="240"/>
        <w:rPr>
          <w:rFonts w:ascii="Verdana" w:hAnsi="Verdana" w:eastAsia="Times New Roman" w:cs="Verdana"/>
          <w:color w:val="auto"/>
          <w:sz w:val="18"/>
          <w:szCs w:val="18"/>
          <w:lang w:val="tr-TR" w:eastAsia="zxx" w:bidi="ar-SA"/>
        </w:rPr>
      </w:pPr>
      <w:r>
        <w:rPr>
          <w:rFonts w:eastAsia="Times New Roman" w:cs="Verdana" w:ascii="Verdana" w:hAnsi="Verdana"/>
          <w:color w:val="auto"/>
          <w:sz w:val="18"/>
          <w:szCs w:val="18"/>
          <w:lang w:val="tr-TR" w:eastAsia="zxx" w:bidi="ar-SA"/>
        </w:rPr>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4" w:space="1" w:color="000000"/>
      </w:pBdr>
      <w:jc w:val="center"/>
    </w:pPr>
    <w:rPr>
      <w:rFonts w:ascii="Arial" w:hAnsi="Arial" w:cs="Arial"/>
      <w:vanish/>
      <w:sz w:val="16"/>
      <w:szCs w:val="16"/>
    </w:rPr>
  </w:style>
  <w:style w:type="paragraph" w:styleId="ZFormunAlt">
    <w:name w:val="z-Formun Altı"/>
    <w:basedOn w:val="Normal"/>
    <w:next w:val="Normal"/>
    <w:qFormat/>
    <w:pPr>
      <w:pBdr>
        <w:top w:val="single" w:sz="4" w:space="1" w:color="000000"/>
      </w:pBdr>
      <w:jc w:val="center"/>
    </w:pPr>
    <w:rPr>
      <w:rFonts w:ascii="Arial" w:hAnsi="Arial" w:cs="Arial"/>
      <w:vanish/>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9:48:00Z</dcterms:created>
  <dc:creator>orhan</dc:creator>
  <dc:description/>
  <dc:language>en-US</dc:language>
  <cp:lastModifiedBy>orhan</cp:lastModifiedBy>
  <cp:lastPrinted>2113-01-01T00:00:00Z</cp:lastPrinted>
  <dcterms:modified xsi:type="dcterms:W3CDTF">2005-09-20T19:51:00Z</dcterms:modified>
  <cp:revision>1</cp:revision>
  <dc:subject/>
  <dc:title>Cumhuriyet 14</dc:title>
</cp:coreProperties>
</file>