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05-2006 ÖĞRETİM YILI PROJE YARIŞMASI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desteği sadece bu proje için değerlendireceğimi beyan ediyoru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b/>
              </w:rPr>
              <w:t xml:space="preserve">Proje Sahibinin Adı Soyadı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8:00Z</dcterms:created>
  <dc:creator>Suat</dc:creator>
  <dc:description/>
  <cp:keywords/>
  <dc:language>en-US</dc:language>
  <cp:lastModifiedBy>EMRE</cp:lastModifiedBy>
  <cp:lastPrinted>2004-11-26T17:11:00Z</cp:lastPrinted>
  <dcterms:modified xsi:type="dcterms:W3CDTF">2006-01-04T08:59:00Z</dcterms:modified>
  <cp:revision>3</cp:revision>
  <dc:subject/>
  <dc:title> </dc:title>
</cp:coreProperties>
</file>