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rPr>
      </w:pPr>
      <w:r>
        <w:rPr>
          <w:b/>
          <w:bCs/>
        </w:rPr>
        <w:t>Haluk Geray, 01/12/2005,  Birgün Gazetesi</w:t>
      </w:r>
    </w:p>
    <w:p>
      <w:pPr>
        <w:pStyle w:val="NormalWeb"/>
        <w:snapToGrid w:val="false"/>
        <w:spacing w:before="0" w:after="280"/>
        <w:jc w:val="both"/>
        <w:rPr>
          <w:b/>
          <w:b/>
          <w:bCs/>
        </w:rPr>
      </w:pPr>
      <w:r>
        <w:rPr>
          <w:b/>
          <w:bCs/>
        </w:rPr>
      </w:r>
    </w:p>
    <w:p>
      <w:pPr>
        <w:pStyle w:val="NormalWeb"/>
        <w:snapToGrid w:val="false"/>
        <w:spacing w:before="0" w:after="280"/>
        <w:jc w:val="both"/>
        <w:rPr/>
      </w:pPr>
      <w:r>
        <w:rPr>
          <w:b/>
          <w:bCs/>
          <w:sz w:val="28"/>
          <w:szCs w:val="28"/>
        </w:rPr>
        <w:t>Bilişimde 2005 fotoğrafı</w:t>
      </w:r>
      <w:r>
        <w:rPr/>
        <w:t xml:space="preserve"> </w:t>
      </w:r>
    </w:p>
    <w:p>
      <w:pPr>
        <w:pStyle w:val="NormalWeb"/>
        <w:snapToGrid w:val="false"/>
        <w:spacing w:before="0" w:after="280"/>
        <w:jc w:val="both"/>
        <w:rPr/>
      </w:pPr>
      <w:r>
        <w:rPr/>
        <w:t>Yeni adıyla Türkiye İstatistik Kurumu (TÜİK) eski adıyla Devlet İstatistik Enstitüsü (DİE) tarafından gerçekleştirilen 2005 Hanehalkı Bilişim Teknolojilerinin Kullanımı Araştırması geçtiğimiz haftalarda yayımlandı. Bu saha çalışması kurum tarafından Türkiye’yi kapsayan (kentsel ve kırsal) ikinci araştırması oluyor. İlki geçtiğimiz yıl yayımlanan bu çalışmaları n sonuçları Türkiye’ye genellenebilecek bilimsel tekniklere dayalı bir örnekleme gerçekleştiriliyor. Piyasada bilişim teknolojilerine sahiplik açısından çeşitli rakamlar dolaşsa da, tek bilimsel ve güvenilir verilerin TÜİK tarafından toplandığına dikkat çekelim.</w:t>
      </w:r>
    </w:p>
    <w:p>
      <w:pPr>
        <w:pStyle w:val="NormalWeb"/>
        <w:jc w:val="both"/>
        <w:rPr/>
      </w:pPr>
      <w:r>
        <w:rPr/>
        <w:t>Bilindiği gibi DİE kentsel nüfus olarak 20 binin üstündeki yerleşim birimlerini kabul ediyor. Bu nüfusun altında kalan yerleşim birimleri kırsal olarak tanımlanıyor. TÜİK daha önceki yıllarda bu tür anketleri gerçekleştirmediği için geriye yönelik olarak TÜBİTAK-Bilten (1997 ve 2000 verileri) saha anketlerini göz önüne alarak yıllar içindeki gelişimini ve bu yılın fotoğrafını özellikle sahiplik açısından ele alalım. Geçtiğimiz yılki TÜİK anketleri kırsal kentsel ayrımını vermediği için aşağıdaki tabloda söz konusu yıl yer almıyor.</w:t>
      </w:r>
    </w:p>
    <w:p>
      <w:pPr>
        <w:pStyle w:val="NormalWeb"/>
        <w:jc w:val="both"/>
        <w:rPr/>
      </w:pPr>
      <w:r>
        <w:rPr/>
        <w:t>Türkiye’nin kentsel nüfusu denince, nüfusu 20 binin üzerindeki yerleşim merkezleri anlaşı lıyor. Bu sayının altında kalan yerleşim bilimleri de kırsal kabul ediliyor. Hemen belirtelim Türkiye’nin toplam nüfusunda kentselin payı yüzde 65’ler düzeyinde. Yüzde 35’iyse kırsal. Aslında bu durum gelişmekte olan ülkelerle diğerlerini bir birinden ayıran önemli bir nüfussal gösterge. Gelişmiş ülkelerde kırın payı yüzde 3’lere kadar düşebiliyor.</w:t>
      </w:r>
    </w:p>
    <w:p>
      <w:pPr>
        <w:pStyle w:val="NormalWeb"/>
        <w:jc w:val="both"/>
        <w:rPr/>
      </w:pPr>
      <w:r>
        <w:rPr/>
        <w:t>Birinci tablodan anlaşıldığı gibi Türkiye’de kentlerde bilgisayar sahipliği 1997 yılında yüzde 6,2 düzeyinden 2000 yılında yüzde 12,3 düzeyine ulaşmış. Bilgisayara (dizüstü ve daha küçükleri dahil) 2005 yılında sahip olan kentlilerin oranıysa yaklaşık yüzde 18. Sekiz yılda iki katttan biraz daha fazla bir yaygınlaşma ortaya çıkıyor.</w:t>
      </w:r>
    </w:p>
    <w:p>
      <w:pPr>
        <w:pStyle w:val="NormalWeb"/>
        <w:jc w:val="both"/>
        <w:rPr/>
      </w:pPr>
      <w:r>
        <w:rPr/>
        <w:t>Daha önceki çalışmalar sadece kentsel nüfus için yapıldığı için, Türkiye geneline ilişkin bilgisayar ve internet sahipliğinin yıllara göre gelişimi açısından sadece 2004 ve 2005’i karşılaştırabiliriz. Geçtiğimiz yıl yüzde yaklaşık yüzde 11 olan bilgisayar sahipliği bu yıl yaklaşık yüzde 13’e erişirken; 2004 yılında yüzde 6,4 düzeyinde olan İnternete bağlanabilme 2005 yılında yüzde 8,7’ye yükselmiş durumda.</w:t>
      </w:r>
    </w:p>
    <w:p>
      <w:pPr>
        <w:pStyle w:val="Normal"/>
        <w:jc w:val="both"/>
        <w:rPr/>
      </w:pPr>
      <w:r>
        <w:rPr/>
        <w:t>Gerek kentsel gerekse de Türkiye geneli için yukarıdaki yaygınlık düzeyi son derece yetersiz. Bu tür teknolojilerin sadece piyasaları n rekabetinden sağlanacak ucuzlukla yaygınlaşacağı inancını savunan neo-liberal yaklaşım açısından ciddi bir başarısızlık söz konusu. Okullarda, üniversitelerde ve yaşamın her alanında bu teknolojiler üzerinden yeni bir yaşam tarzı getirilmeye çalışılırken, bu yaşama katılabilmek için gerekli teknolojilerin dağılımı son derece eşitsiz gelişiyor. Bu tür veriler incelenirken, sadece sahiplik verilerine bakmak yeterli değil, kullanım özellikleri de önem taşıyor. İşte gelecek haftaki konumu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napToGrid w:val="false"/>
        <w:spacing w:before="0" w:after="280"/>
        <w:jc w:val="both"/>
        <w:rPr>
          <w:b/>
          <w:b/>
          <w:bCs/>
        </w:rPr>
      </w:pPr>
      <w:r>
        <w:rPr>
          <w:b/>
          <w:bCs/>
        </w:rPr>
        <w:t>Bilişimde 2005 fotoğrafı (2)</w:t>
      </w:r>
    </w:p>
    <w:p>
      <w:pPr>
        <w:pStyle w:val="NormalWeb"/>
        <w:snapToGrid w:val="false"/>
        <w:spacing w:before="0" w:after="280"/>
        <w:jc w:val="both"/>
        <w:rPr/>
      </w:pPr>
      <w:r>
        <w:rPr/>
        <w:t>Geçtiğimiz haftaki yazıda, Türkiye İstatistik Kurumu (TÜİK) verilerine dayanarak, 2005 yılında her 100 evden (kentsel ve kırsal bir arada) yüzde 13’ünün bilgisayar sahibi olduğunu, yaklaşık yüzde 9’unun da İnternete erişebildiğini aktarmıştık. Nüfusu 20 binin üzerindeki (kentsel) yerleşim yerlerindeyse bilgisayar sahipliği yüzde 18; İnternet erişim oranı da yaklaşık yüzde 12 olarak ortaya çıkıyordu.</w:t>
      </w:r>
    </w:p>
    <w:p>
      <w:pPr>
        <w:pStyle w:val="NormalWeb"/>
        <w:jc w:val="both"/>
        <w:rPr/>
      </w:pPr>
      <w:r>
        <w:rPr/>
        <w:t>Acaba bilgisayara ve İnternet erişimine sahip olmamakla birlikte, bu iletişim araçlarını kullananların oranı nedir? TÜİK, Türkiye’ye genellenebilen saha araştırmasında buna ilişkin verileri de sunuyor. Aşağıdaki tabloya bakı nca fotoğrafın bütünüyle değişmediğini görüyoruz. Tabloda sadece Türkiye ortalaması ve görece olarak daha yüksek olan kentsel nüfus oranları veriliyor. Buna göre kentsel nüfus içinde bilgisayar sahibi olanların oranı yüzde 18 iken son üç ay içinde bilgisayar kullananların oranı yüzde 23’e yükseliyor.</w:t>
      </w:r>
    </w:p>
    <w:p>
      <w:pPr>
        <w:pStyle w:val="NormalWeb"/>
        <w:jc w:val="both"/>
        <w:rPr/>
      </w:pPr>
      <w:r>
        <w:rPr/>
        <w:t>Aynı durum İnternet sahibi olmasa bile, bu iletişim ortamını kullananlar açısından da geçerli. Örneğin kentsel nüfusta İnternet erişimine sahip olanların oranı yüzde 12 iken; kullananları n oranı yüzde 18.6’ya çıkıyor. Sonuç olarak en iyimser yorumu yapabilmek için üç aydan bir yıl geriye doğru ve bir yıldan önceki dönemde de internete bir kez erişmiş olanları "İnternet kullanıcısı" sayarsak (hiç doğru olmaz ama) bile, interneti kullanmayanların oranının Türkiye’de yüzde 82.4 olduğunu görürüz. Bilgisayarı kullanmayanların oranı da yüzde 77...</w:t>
      </w:r>
    </w:p>
    <w:p>
      <w:pPr>
        <w:pStyle w:val="NormalWeb"/>
        <w:jc w:val="both"/>
        <w:rPr/>
      </w:pPr>
      <w:r>
        <w:rPr/>
        <w:t>Acaba İnterneti kullananların kullanım amaçları ne gösteriyor. TÜİK bu amaçla ilgilenenlere oldukça ayrıntılı bir liste sunuyor. Aşağıdaki tablodaysa ana başlıklar bağlamında verileri görmek mümkün. Kullananların büyük bir bölümü İnterneti haberleşme (ağ postası, sohbet ve İnternet telefon) ve çeşitli gereksinmelerini karşılamak için (oyun, müzik; web sitelerini gezmek; gazete okumak gibi) için kullanıyorlar. Gazete okumak amaçlı olarak İnternet kullanımı, kentsel nüfusta İnternet kullananlar arasında yüzde 57 oranıyla ön planda gelen amaçlardan birisi (Birgün gazetesi yönetimine duyurulur).</w:t>
      </w:r>
    </w:p>
    <w:p>
      <w:pPr>
        <w:pStyle w:val="NormalWeb"/>
        <w:jc w:val="both"/>
        <w:rPr/>
      </w:pPr>
      <w:r>
        <w:rPr/>
        <w:t>Mal ve hizmet ticareti için kullanım amacı yüzde 16 gibi düşük bir oran yansıtsa da bu sınıf içinde yer alan İnternet bankacılığı uygulamasını kullananların oranı kentsel nüfusta yüzde 14 olarak ortaya çıkıyor ki önemli bir oran sayılmalı.</w:t>
      </w:r>
    </w:p>
    <w:p>
      <w:pPr>
        <w:pStyle w:val="NormalWeb"/>
        <w:jc w:val="both"/>
        <w:rPr/>
      </w:pPr>
      <w:r>
        <w:rPr/>
        <w:t>Kamu kurum ve kuruluşlarıyla iletişim gereksinmeleri de öne çıkan kullanım amaçları arasında. Sağlıkla ilgili kullanıma dikkat çekmek gerek. Her ne kadar yüzde 23’le düşük gibi gözükse de, bu sınıfta yer alan en önemli kullanımın "sağlıkla ilgili bilgi almak" olduğu (yüzde 23) ortaya çıkıyor. "Doktordan İnternet üzerinden randevu almak; doktordan İnternet üzerinden reçete talep etmek; bir doktordan İnternet üzerinden tavsiye almak" gibi diğer kullanımların oranıysa çok düşük. Herhalde bunun bir nedeni, bu tür hizmetlerin henüz kurulmamış olması.</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b/>
          <w:b/>
          <w:bCs/>
          <w:sz w:val="26"/>
          <w:szCs w:val="26"/>
        </w:rPr>
      </w:pPr>
      <w:r>
        <w:rPr>
          <w:b/>
          <w:bCs/>
          <w:sz w:val="26"/>
          <w:szCs w:val="26"/>
        </w:rPr>
        <w:t>Bilişimde 2005 fotoğrafı (3)</w:t>
      </w:r>
    </w:p>
    <w:p>
      <w:pPr>
        <w:pStyle w:val="NormalWeb"/>
        <w:snapToGrid w:val="false"/>
        <w:spacing w:before="0" w:after="280"/>
        <w:jc w:val="both"/>
        <w:rPr/>
      </w:pPr>
      <w:r>
        <w:rPr/>
        <w:t>Cinsiyet konusu, bilişim ağlarına erişim açısından da önemlidir. Geçtiğimiz iki haftaki yazılarda Türkiye İstatistik Kurumu (TÜİK) verilerine dayanarak 2005 yılındaki bilişim fotoğrafını yorumlamaya çalışıyoruz. Verilere göre her 100 evden (kentsel ve kırsal bir arada) yüzde 13’ünün bilgisayar sahibi olduğunu, yaklaşık yüzde 9’unun da İnternete erişebildiğini aktarmıştık. Nüfusu 20 binin üzerindeki (kentsel) yerleşim yerlerindeyse bilgisayar sahipliği yüzde 18; İnternet erişim oranı yaklaşık yüzde 12 olarak ortaya çıkıyordu. Bunun yanında kentsel nüfusta erişime sahip olmasa bile kullananları n oranı yüzde 18’6 olarak saptanmış.</w:t>
      </w:r>
    </w:p>
    <w:p>
      <w:pPr>
        <w:pStyle w:val="NormalWeb"/>
        <w:jc w:val="both"/>
        <w:rPr/>
      </w:pPr>
      <w:r>
        <w:rPr/>
        <w:t> </w:t>
      </w:r>
      <w:r>
        <w:rPr/>
        <w:t>Bu kez, ağı kullananların nerede kullandığı üzerine odaklanırken cinsiyet boyutunu da göz önüne almaya çalışalım. Cinsiyeti göz önüne almazsak Türkiye’de ağa bağlanmada en çok kullanılan yer işyeri olarak karşımıza çıkıyor (yüzde 43,3). İşyerlerini yüzde 36,6’yla İnternet kafeler; yüzde 27,6’yla evler izliyor. Eğitim alınan yerde ağa bağlananların oranı yüzde 8,8 iken bu oran akrabaların veya arkadaşları n evinde kullananlar açısından yüzde 7,2. Kadın ve erkek ayrımına bakılmaksızın verdiğimiz bu ortalama oranlar gerek cinsiyet gerekse de kır/kent ayrımındaki önemli farklılıkları gizliyor.</w:t>
      </w:r>
    </w:p>
    <w:p>
      <w:pPr>
        <w:pStyle w:val="NormalWeb"/>
        <w:jc w:val="both"/>
        <w:rPr/>
      </w:pPr>
      <w:r>
        <w:rPr/>
        <w:t> </w:t>
      </w:r>
      <w:r>
        <w:rPr/>
        <w:t>Cinsiyet açısından bu eksikliği gidermek için aşağıdaki tablonun verdiği bilgileri kullanabiliriz. Kır ve kent bir arada “Türkiye ortalaması” olarak alınınca erkekler açısından İnternete bağlanma yerleri olarak işyerleri (yüzde 44,5) ve İnternet kafeler (yüzde 42,6) ilk sıraları alıyor. Oysa kadınlar açısından işyeri önde gelmekle birlikte (yüzde 40,5) İnternet kafelerin yerini evler alıyor (yüzde 33,6). Bununla birlikte, kadınlar açısından da İnternet kafeler (yüzde 23,4) eğitim aldıkları kurumların önünde geliyor (yüzde 15,8).</w:t>
      </w:r>
    </w:p>
    <w:p>
      <w:pPr>
        <w:pStyle w:val="NormalWeb"/>
        <w:jc w:val="both"/>
        <w:rPr/>
      </w:pPr>
      <w:r>
        <w:rPr/>
        <w:t>Bu oranları kentsel nüfus açısından değerlendirdiğimizde, ağı kullanan kadınların ve erkeklerin en çok kullandığı birimler işyerleri olarak ortaya çıkıyor. İnternet kafeler erkeklerin ikinci olarak en fazla yeğledikleri yerler olurken; evler kadınlar açısındansa ikinci en çok kullanılan ağa bağlanma birimi olarak öne çıkıyor. Kentsel nüfustaki kadınlar açısından da İnternet kafeler üçüncü olarak yeğlenen birim olurken, eğitim alınan yerler onu izliyor. Oldukça çarpıcı bir veri, kentsel erkeklerin en az kullandıkları erişim yerinin eğitim yerleri olması (yüzde 5,8). Oysa kadınlarda bu oran neredeyse erkeklerin üç katı (yüzde 15,2). Bununla birlikte genel olarak eğitim alınan yerde kullanım oranlarının düşüklüğünün önemli nedenlerinden biri Milli Eğitim Bakanlığı’nın ve üniversitelerin ağa bağlanmak için sundukları bilgisayarların sayısının yetersizliğidir.</w:t>
      </w:r>
    </w:p>
    <w:p>
      <w:pPr>
        <w:pStyle w:val="NormalWeb"/>
        <w:jc w:val="both"/>
        <w:rPr>
          <w:b/>
          <w:b/>
          <w:bCs/>
          <w:sz w:val="26"/>
          <w:szCs w:val="26"/>
        </w:rPr>
      </w:pPr>
      <w:r>
        <w:rPr/>
        <w:t> </w:t>
      </w:r>
      <w:r>
        <w:rPr/>
        <w:t>Kentsel ve kırsal alanlar arasındaki farkı ortaya çıkartabilmek için TÜİK verilerinden yukarıdaki tabloyu derledik. Nüfusu 20 binin altındaki yerleşim yerlerinde (kırsal) ilk kez İnternet kafeler en çok kullanılan yer olarak ortaya çıkıyor (yüzde 47,4). Aynı oran Türkiye ortalamasındaysa yüzde 36,6. Kırsaldaki ağ kullanıcısı olan erkeklerin yüzde 53,4’ü açısından İnternet kafeler en çok kullanılan yer olma özelliğini kazanıyor. İlginç bir nokta, eğitim alınan yerlerde ağa bağlanma oranları kırsal kadın nüfusta en yüksek noktasına ulaşıyor: Yüzde 20,4. Bu rakamlar nüfusu 20 binin altındaki birimlerde eğitim yerlerinin ve İnternet kafelerin önemini ortaya koyuyor.</w:t>
      </w:r>
    </w:p>
    <w:p>
      <w:pPr>
        <w:pStyle w:val="NormalWeb"/>
        <w:jc w:val="both"/>
        <w:rPr>
          <w:b/>
          <w:b/>
          <w:bCs/>
          <w:sz w:val="26"/>
          <w:szCs w:val="26"/>
        </w:rPr>
      </w:pPr>
      <w:r>
        <w:rPr>
          <w:b/>
          <w:bCs/>
          <w:sz w:val="26"/>
          <w:szCs w:val="26"/>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6:52:00Z</dcterms:created>
  <dc:creator>orhan</dc:creator>
  <dc:description/>
  <dc:language>en-US</dc:language>
  <cp:lastModifiedBy>orhan</cp:lastModifiedBy>
  <dcterms:modified xsi:type="dcterms:W3CDTF">2006-06-11T16:59:00Z</dcterms:modified>
  <cp:revision>1</cp:revision>
  <dc:subject/>
  <dc:title>Haluk Geray, 01/12/2005,  Birgün Gazetesi</dc:title>
</cp:coreProperties>
</file>