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YİTİP   GİDEN   “ TÜTÜN “ VE   ÖZELLEŞEN     “ TEKEL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Müşfik  Veysel ERDOĞAN                       Murat AKAR</w:t>
      </w:r>
    </w:p>
    <w:p>
      <w:pPr>
        <w:pStyle w:val="Normal"/>
        <w:rPr/>
      </w:pPr>
      <w:r>
        <w:rPr>
          <w:b/>
        </w:rPr>
        <w:t xml:space="preserve">                                        </w:t>
      </w:r>
      <w:r>
        <w:rPr>
          <w:b/>
        </w:rPr>
        <w:t>KESK                                                  KESK</w:t>
      </w:r>
    </w:p>
    <w:p>
      <w:pPr>
        <w:pStyle w:val="Normal"/>
        <w:rPr>
          <w:b/>
          <w:b/>
        </w:rPr>
      </w:pPr>
      <w:r>
        <w:rPr>
          <w:b/>
        </w:rPr>
        <w:t xml:space="preserve">                         </w:t>
      </w:r>
      <w:r>
        <w:rPr>
          <w:b/>
        </w:rPr>
        <w:t xml:space="preserve">ESM  Samsun Şube Başkanı        ESM Samsun Şube Eğitim Sek.      </w:t>
      </w:r>
    </w:p>
    <w:p>
      <w:pPr>
        <w:pStyle w:val="Normal"/>
        <w:rPr>
          <w:b/>
          <w:b/>
        </w:rPr>
      </w:pPr>
      <w:r>
        <w:rPr>
          <w:b/>
        </w:rPr>
        <w:t xml:space="preserve">                          </w:t>
      </w:r>
      <w:hyperlink r:id="rId2">
        <w:r>
          <w:rPr>
            <w:rStyle w:val="InternetLink"/>
            <w:b/>
          </w:rPr>
          <w:t>musfikerdogan@mynet.com</w:t>
        </w:r>
      </w:hyperlink>
      <w:r>
        <w:rPr>
          <w:b/>
        </w:rPr>
        <w:t xml:space="preserve">               </w:t>
      </w:r>
      <w:hyperlink r:id="rId3">
        <w:r>
          <w:rPr>
            <w:rStyle w:val="InternetLink"/>
            <w:b/>
          </w:rPr>
          <w:t>muratak@dsi.gov.tr</w:t>
        </w:r>
      </w:hyperlink>
    </w:p>
    <w:p>
      <w:pPr>
        <w:pStyle w:val="Normal"/>
        <w:rPr>
          <w:b/>
          <w:b/>
        </w:rPr>
      </w:pPr>
      <w:r>
        <w:rPr>
          <w:b/>
        </w:rPr>
      </w:r>
    </w:p>
    <w:p>
      <w:pPr>
        <w:pStyle w:val="Normal"/>
        <w:rPr>
          <w:b/>
          <w:b/>
        </w:rPr>
      </w:pPr>
      <w:r>
        <w:rPr>
          <w:b/>
        </w:rPr>
      </w:r>
    </w:p>
    <w:p>
      <w:pPr>
        <w:pStyle w:val="Normal"/>
        <w:rPr>
          <w:b/>
          <w:b/>
        </w:rPr>
      </w:pPr>
      <w:r>
        <w:rPr>
          <w:b/>
        </w:rPr>
        <w:t>ÖZET</w:t>
      </w:r>
    </w:p>
    <w:p>
      <w:pPr>
        <w:pStyle w:val="Normal"/>
        <w:rPr/>
      </w:pPr>
      <w:r>
        <w:rPr/>
        <w:tab/>
        <w:t>Samsun , Osmanlı  döneminde  İzmir ve  Manisa’dan  sonra  en  fazla  tütün  yetiştiren  vilayet  konumunda  olmasının  yanında , Samsun tütün  oymaklarında  yetiştirilen  tütünler  Türkiye’nin ve Dünyanın  en  kaliteli  tütünleri  arasında  yer  almaktaydı.</w:t>
      </w:r>
    </w:p>
    <w:p>
      <w:pPr>
        <w:pStyle w:val="Normal"/>
        <w:rPr/>
      </w:pPr>
      <w:r>
        <w:rPr/>
        <w:tab/>
        <w:t>Bu  bölgede  üretilen  tütünler, Türkiye  genel  tütün  üretiminin  yaklaşık % 10 nunu oluşturuyordu.</w:t>
      </w:r>
    </w:p>
    <w:p>
      <w:pPr>
        <w:pStyle w:val="Normal"/>
        <w:rPr/>
      </w:pPr>
      <w:r>
        <w:rPr/>
        <w:tab/>
        <w:t>Çok  değil  bundan  25  yıl  öncesine  kadar , yörenin  sosyo-ekonomik yaşamında  çok  önemli rol  oynayan  tütün , 1980  yılından  sonra  uygulanan  politikalar  sonucunda , yabancı  tütün  karşısında gerilemiş  ve  çıkarılan  yasalarla  artık  çok  dar  bir  alanda  ve  çok  az  bir  yetiştirici  tarafından  üretilir  olmuştur.</w:t>
      </w:r>
    </w:p>
    <w:p>
      <w:pPr>
        <w:pStyle w:val="Normal"/>
        <w:rPr/>
      </w:pPr>
      <w:r>
        <w:rPr/>
        <w:tab/>
        <w:t>Yaklaşık  150  yıldır  tütün  üretilen  bu  bölgede , tütünleri  işleyecek  sigara  fabrikası 1887  yılında  bugün  Reji  binaları  dediğimiz  yerde  kurulmuştur.Samsun sigara  fabrikası  İstanbul  Cibali ve  İzmir  sigara  fabrikasından  sonra  memlekette  kurulan  üçüncü  sigara  fabrikasıdır.</w:t>
      </w:r>
    </w:p>
    <w:p>
      <w:pPr>
        <w:pStyle w:val="Normal"/>
        <w:rPr/>
      </w:pPr>
      <w:r>
        <w:rPr/>
        <w:tab/>
        <w:t>Zamanla   kentin  en  işlek  yerinde  kalan  bu  binalarda üretim  durdurularak , 1997  yılından  itibaren  yeni  yapılan  Ballıca  Sigara Fabrikasında  sigara  üretimine  devam  edilmiştir.</w:t>
      </w:r>
    </w:p>
    <w:p>
      <w:pPr>
        <w:pStyle w:val="Normal"/>
        <w:rPr/>
      </w:pPr>
      <w:r>
        <w:rPr/>
        <w:tab/>
        <w:t xml:space="preserve">2008  yılına  gelindiğinde  ise , TEKEL  özelleştirilerek  Ballıca Sigara  Fabrikası  dahil  tüm  varlığı  uluslararası  sigara  tekeli BAT ( British  American Tobacco ) ya  satılmıştır.     </w:t>
      </w:r>
    </w:p>
    <w:p>
      <w:pPr>
        <w:pStyle w:val="Normal"/>
        <w:rPr>
          <w:b/>
          <w:b/>
        </w:rPr>
      </w:pPr>
      <w:r>
        <w:rPr>
          <w:b/>
        </w:rPr>
      </w:r>
    </w:p>
    <w:p>
      <w:pPr>
        <w:pStyle w:val="Normal"/>
        <w:rPr>
          <w:b/>
          <w:b/>
        </w:rPr>
      </w:pPr>
      <w:r>
        <w:rPr>
          <w:b/>
        </w:rPr>
        <w:t xml:space="preserve">GİRİŞ </w:t>
      </w:r>
    </w:p>
    <w:p>
      <w:pPr>
        <w:pStyle w:val="Normal"/>
        <w:jc w:val="both"/>
        <w:rPr/>
      </w:pPr>
      <w:r>
        <w:rPr/>
        <w:tab/>
        <w:t>Tütünle  bu  topraklarda  yaşayan  insanların  tanışması  yaklaşık  dört yüz  yıl  öncesine  rastlamaktadır.</w:t>
      </w:r>
    </w:p>
    <w:p>
      <w:pPr>
        <w:pStyle w:val="Normal"/>
        <w:jc w:val="both"/>
        <w:rPr/>
      </w:pPr>
      <w:r>
        <w:rPr/>
        <w:tab/>
        <w:t>Tütünün   Osmanlı  İmparatorluğu’na  girişinin  resmi  kayıtlı  tarihi  1612  dir.(Doğruel F., Doğruel S., 2000)</w:t>
      </w:r>
    </w:p>
    <w:p>
      <w:pPr>
        <w:pStyle w:val="Normal"/>
        <w:jc w:val="both"/>
        <w:rPr/>
      </w:pPr>
      <w:r>
        <w:rPr/>
        <w:tab/>
        <w:t xml:space="preserve">İlk  tütün  ekiminin  ise  Rumeli’de  Kırcaali  ve  Yenice  Bölgelerinde  yapıldığı  öne  sürülmektedir.(age) </w:t>
      </w:r>
    </w:p>
    <w:p>
      <w:pPr>
        <w:pStyle w:val="Normal"/>
        <w:jc w:val="both"/>
        <w:rPr/>
      </w:pPr>
      <w:r>
        <w:rPr/>
        <w:tab/>
        <w:t>Tüm  dünyada  olduğu  gibi  ,Osmanlı  İmparatorluğunda da  kısa  süre  içerisinde  tütün  tüketimi  yaygın  bir  tutku  haline  dönüşmüştür.(Çamaş N.,2006)</w:t>
      </w:r>
    </w:p>
    <w:p>
      <w:pPr>
        <w:pStyle w:val="Normal"/>
        <w:jc w:val="both"/>
        <w:rPr/>
      </w:pPr>
      <w:r>
        <w:rPr/>
        <w:tab/>
        <w:t>Öyle ki ;  bazı  kaynaklar  Türklerin  Avrupalılardan  çok  önce  tütün  içmeye  başladıklarını  , ayrıca  Osmanlı  kadınlarının da  tütün  tiryakisi  olduklarını  belirtmektedirler.(Quataert  D.,1987)</w:t>
      </w:r>
    </w:p>
    <w:p>
      <w:pPr>
        <w:pStyle w:val="Normal"/>
        <w:ind w:firstLine="708"/>
        <w:jc w:val="both"/>
        <w:rPr/>
      </w:pPr>
      <w:r>
        <w:rPr/>
        <w:t>O dönem  kişi  başına  tütün  tüketiminin  937  ile  1500  gram  arasında  olduğu  tahmin  ediliyordu.(age)</w:t>
      </w:r>
    </w:p>
    <w:p>
      <w:pPr>
        <w:pStyle w:val="Normal"/>
        <w:ind w:firstLine="708"/>
        <w:jc w:val="both"/>
        <w:rPr/>
      </w:pPr>
      <w:r>
        <w:rPr/>
        <w:t>Elbette  bu  yaygın  tüketim  bir  takım  yasaklamaları da  beraberinde  getirmiştir.</w:t>
      </w:r>
    </w:p>
    <w:p>
      <w:pPr>
        <w:pStyle w:val="Normal"/>
        <w:ind w:firstLine="708"/>
        <w:jc w:val="both"/>
        <w:rPr/>
      </w:pPr>
      <w:r>
        <w:rPr/>
        <w:t xml:space="preserve"> </w:t>
      </w:r>
      <w:r>
        <w:rPr/>
        <w:t>Tütün  ile   yasak  kelimeleri   arasındaki  mücadelenin  tarihi  geçmiş   yüzyıllara  dayanmaktadır.  Tütün   ithalatı   başladıktan  kısa  bir  süre  sonra ,1612  yılında  Genç Osman ‘ın  bir  emriyle  tütün  tüketimi  yasaklanmış,tütün  üretiminin  yasaklanması  ise  ilk  defa  1621  yılında  olmuştur.(Doğruel F.,Doğruel S.,2000)</w:t>
      </w:r>
    </w:p>
    <w:p>
      <w:pPr>
        <w:pStyle w:val="Normal"/>
        <w:ind w:firstLine="708"/>
        <w:jc w:val="both"/>
        <w:rPr/>
      </w:pPr>
      <w:r>
        <w:rPr/>
        <w:t>Genç  Osman’ın  ölümü  üzerine  bu  yasak kendiliğinden  kalkmıştır.Tütün  tüketimine  yasak, IV. Murat  tarafından  çok  daha  şiddetli  uygulanmıştır.</w:t>
      </w:r>
    </w:p>
    <w:p>
      <w:pPr>
        <w:pStyle w:val="Normal"/>
        <w:ind w:firstLine="708"/>
        <w:jc w:val="both"/>
        <w:rPr/>
      </w:pPr>
      <w:r>
        <w:rPr/>
        <w:t>Aradan   400  yıla  yakın  bir  zaman  geçtikten  sonra  2001  yılında  çıkartılan  bir  yasayla  tütün  ekimine  kota  getirilmiş, 4207 sayılı  tütün mamullerinin  zararlarının  önlenmesine  dair  kanunda  yapılan  değişiklikle  de  sigara  içme  yasağı  genişletilmiştir.</w:t>
      </w:r>
    </w:p>
    <w:p>
      <w:pPr>
        <w:pStyle w:val="Normal"/>
        <w:ind w:firstLine="708"/>
        <w:jc w:val="both"/>
        <w:rPr/>
      </w:pPr>
      <w:r>
        <w:rPr/>
        <w:t>Bunlara  rağmen  Osmanlı’dan  günümüze  kadar  geçen  süreçte  tütün  ve  sigara  üzerine  konan  vergiler  hazine  için  hep  önemli  bir  gelir  kaynağı  olmuştur.</w:t>
      </w:r>
    </w:p>
    <w:p>
      <w:pPr>
        <w:pStyle w:val="Normal"/>
        <w:ind w:firstLine="708"/>
        <w:jc w:val="both"/>
        <w:rPr/>
      </w:pPr>
      <w:r>
        <w:rPr/>
        <w:t>Hatta  öyle ki; dış  borç  batağına  düşen  Osmanlı  Hükümeti’nin  borçlarına  karşılık  İngiliz  ve  Fransızlar  tütün  üzerindeki  tüm  hakları  30  yıllığına  devralmışlar  ve  bunu  tahsil  etmek  üzere de  REJİ  İDARESİ’ni  kurmuşlardır.</w:t>
      </w:r>
    </w:p>
    <w:p>
      <w:pPr>
        <w:pStyle w:val="Normal"/>
        <w:ind w:firstLine="708"/>
        <w:jc w:val="both"/>
        <w:rPr/>
      </w:pPr>
      <w:r>
        <w:rPr/>
        <w:t>Reji  İdaresi’nin  Samsun  kent  tarihinde de  derin  izler  bıraktığı  bir  gerçektir.</w:t>
      </w:r>
    </w:p>
    <w:p>
      <w:pPr>
        <w:pStyle w:val="Normal"/>
        <w:ind w:firstLine="708"/>
        <w:jc w:val="both"/>
        <w:rPr/>
      </w:pPr>
      <w:r>
        <w:rPr/>
        <w:t xml:space="preserve">1891  yılında  Reji  İdaresi  Samsun’da  bir  iskele  yaptırmak  istemiş  ve  tütün  iskelesinin  yapım  kararı   padişah  emri  ile  çıkmıştır.  </w:t>
      </w:r>
    </w:p>
    <w:p>
      <w:pPr>
        <w:pStyle w:val="Normal"/>
        <w:ind w:firstLine="708"/>
        <w:jc w:val="both"/>
        <w:rPr/>
      </w:pPr>
      <w:r>
        <w:rPr/>
        <w:t>19  Mayıs  1919  da  Mustafa   Kemal  ATATÜRK  18  arkadaşı  ile  birlikte  REJİ nin  yaptırdığı   işte o  tütün   iskelesinden  Samsun’a   ayak  basacaktır.</w:t>
      </w:r>
    </w:p>
    <w:p>
      <w:pPr>
        <w:pStyle w:val="Normal"/>
        <w:ind w:firstLine="708"/>
        <w:jc w:val="both"/>
        <w:rPr/>
      </w:pPr>
      <w:r>
        <w:rPr/>
        <w:t>Cumhuriyetle   birlikte  Reji  İdaresi  tasfiye  edilerek  TEKEL  adını  almıştır.</w:t>
      </w:r>
    </w:p>
    <w:p>
      <w:pPr>
        <w:pStyle w:val="Normal"/>
        <w:jc w:val="both"/>
        <w:rPr/>
      </w:pPr>
      <w:r>
        <w:rPr/>
        <w:t>REJİ  İDARESİ     çöken  bir  imparatorluğun  kurumu  ise  , TEKEL  de  Cumhuriyet  döneminin  sembol  kurumlarından  birisi  olmuştur.</w:t>
      </w:r>
    </w:p>
    <w:p>
      <w:pPr>
        <w:pStyle w:val="Normal"/>
        <w:jc w:val="both"/>
        <w:rPr/>
      </w:pPr>
      <w:r>
        <w:rPr/>
        <w:tab/>
        <w:t>Yıllar  içerisinde  tarım  politikaları   önemli  değişimlere  uğramıştır.Değil  Türkiye’nin  dünyanın  en  kaliteli  tütünlerini  yetiştiren  bölgemiz , küresel  politikalardan  payını  almış  ve  Samsun’un  sembol  ürünü  olan  “ TÜTÜN “ çıkarılan  yasalarla  artık  eskisi  kadar  ekilmez  olmuştur.</w:t>
      </w:r>
    </w:p>
    <w:p>
      <w:pPr>
        <w:pStyle w:val="Normal"/>
        <w:jc w:val="both"/>
        <w:rPr/>
      </w:pPr>
      <w:r>
        <w:rPr/>
        <w:tab/>
        <w:t>Tütün  eken  işletmeler  birer  birer  tütün ekiminden  vazgeçmiş  , tarihi  19. yüzyıla  dayanan  vergi  rekortmeni  TEKEL  de  özelleştirilerek  tüm  varlıkları  ile  birlikte    yabancı  çok  uluslu bir   şirkete  satılmıştır.</w:t>
      </w:r>
    </w:p>
    <w:p>
      <w:pPr>
        <w:pStyle w:val="Normal"/>
        <w:jc w:val="both"/>
        <w:rPr/>
      </w:pPr>
      <w:r>
        <w:rPr/>
        <w:tab/>
        <w:t>Binlerce   insanın  geçim  kaynağı , ülkenin  önemli  bir  ihraç  ürünü,   yerelde  artık  folklorik  bir  özelliğe de  sahip olan  tütün , kaderine  terk  edilmiştir.</w:t>
      </w:r>
    </w:p>
    <w:p>
      <w:pPr>
        <w:pStyle w:val="Normal"/>
        <w:jc w:val="both"/>
        <w:rPr/>
      </w:pPr>
      <w:r>
        <w:rPr/>
      </w:r>
    </w:p>
    <w:p>
      <w:pPr>
        <w:pStyle w:val="Normal"/>
        <w:numPr>
          <w:ilvl w:val="0"/>
          <w:numId w:val="1"/>
        </w:numPr>
        <w:jc w:val="both"/>
        <w:rPr>
          <w:b/>
          <w:b/>
        </w:rPr>
      </w:pPr>
      <w:r>
        <w:rPr>
          <w:b/>
        </w:rPr>
        <w:t xml:space="preserve">TÜTÜN’ÜN  SAMSUN  İÇİN  ANLAM  VE  ÖNEMİ        </w:t>
      </w:r>
    </w:p>
    <w:p>
      <w:pPr>
        <w:pStyle w:val="Normal"/>
        <w:jc w:val="both"/>
        <w:rPr>
          <w:b/>
          <w:b/>
        </w:rPr>
      </w:pPr>
      <w:r>
        <w:rPr>
          <w:b/>
        </w:rPr>
      </w:r>
    </w:p>
    <w:p>
      <w:pPr>
        <w:pStyle w:val="Normal"/>
        <w:ind w:left="360" w:hanging="0"/>
        <w:jc w:val="both"/>
        <w:rPr/>
      </w:pPr>
      <w:r>
        <w:rPr/>
        <w:t>Ülkemizin  belirli  bölgeleri , belirgin  tarım  ürünleri  ile  anılmaktadır.Örneğin ; Giresun</w:t>
      </w:r>
    </w:p>
    <w:p>
      <w:pPr>
        <w:pStyle w:val="Normal"/>
        <w:jc w:val="both"/>
        <w:rPr/>
      </w:pPr>
      <w:r>
        <w:rPr/>
        <w:t>denilince  akla  fındık , Rize  denilince  çay , Adana pamuk  , Antalya  narenciye, Manisa  üzüm, Aydın  incirle  anılırken  Samsun  denilince  akla  ilk  önce  tütün  gelmektedir.</w:t>
      </w:r>
    </w:p>
    <w:p>
      <w:pPr>
        <w:pStyle w:val="Normal"/>
        <w:jc w:val="both"/>
        <w:rPr/>
      </w:pPr>
      <w:r>
        <w:rPr/>
        <w:tab/>
        <w:t>Tütün  Anadolu’ya   özgü  bir  bitki  değildir.Ancak  dört yüzyıldır kesintisiz  bir  şekilde  bu  topraklarda  üretilmektedir.</w:t>
      </w:r>
    </w:p>
    <w:p>
      <w:pPr>
        <w:pStyle w:val="Normal"/>
        <w:jc w:val="both"/>
        <w:rPr/>
      </w:pPr>
      <w:r>
        <w:rPr/>
        <w:tab/>
        <w:t>Şark  tipi  yada  Oriyental  tip  tütün  denilen  Türk  tütünlerinin  en  önemli  özelliklerinden  biri, sigara  piyasasında   üretilen  her  tip  sigaranın  içim  zevkine  göre  harmanların  yapılmasına  uygun  olmasıdır.</w:t>
      </w:r>
    </w:p>
    <w:p>
      <w:pPr>
        <w:pStyle w:val="Normal"/>
        <w:jc w:val="both"/>
        <w:rPr/>
      </w:pPr>
      <w:r>
        <w:rPr/>
        <w:tab/>
        <w:t>Türkiye’de  Ege, Karadeniz  ve  Marmara  Bölgelerinde  yetiştirilen   tütünler  Oriyental , Doğu  ve  Güneydoğu  Anadolu  Bölgelerinde  yetiştirilen  tütünler  ise  fiziksel  ve  harman  özellikleri  bakımından  daha  çok  Virginia  tütünlerine  benzemektedirler.</w:t>
      </w:r>
    </w:p>
    <w:p>
      <w:pPr>
        <w:pStyle w:val="Normal"/>
        <w:jc w:val="both"/>
        <w:rPr/>
      </w:pPr>
      <w:r>
        <w:rPr/>
        <w:tab/>
        <w:t>Samsun  tütünlerinin  en  önemli  özellikleri ; kırmızının  değişik  tonlarına  sahip  olmaları  ,nikotin  oranlarının  düşük  olması , ideal  indirgen  madde  içerikleri  ve  vazgeçilmez  koku  içerikleridir.(Çamaş N.,2006)</w:t>
      </w:r>
    </w:p>
    <w:p>
      <w:pPr>
        <w:pStyle w:val="Normal"/>
        <w:jc w:val="both"/>
        <w:rPr/>
      </w:pPr>
      <w:r>
        <w:rPr/>
        <w:tab/>
        <w:t>Bu  özelliklerinden  dolayı ,  Samsun  tütün  oymaklarında  yetişen  tütünler  harmanları  aromatize  etmek  ve  lezzetlendirmek  için  tercih  edilen  ve  tütüncülükte  ün  yapmış, dünya  literatürüne  girmiş  tütünlerdir.</w:t>
      </w:r>
    </w:p>
    <w:p>
      <w:pPr>
        <w:pStyle w:val="Normal"/>
        <w:jc w:val="both"/>
        <w:rPr/>
      </w:pPr>
      <w:r>
        <w:rPr/>
        <w:tab/>
        <w:t>Canik  ve  Bafra  tütün  menşeyleri  en  iyi  örnekleri  oluştururken  Maden ,Evkaf ve  Dere  oymakları  dikkat  çekici  olmuştur.</w:t>
      </w:r>
    </w:p>
    <w:p>
      <w:pPr>
        <w:pStyle w:val="Normal"/>
        <w:jc w:val="both"/>
        <w:rPr/>
      </w:pPr>
      <w:r>
        <w:rPr/>
        <w:tab/>
        <w:t>Maden  ve  Canik  çeşitleri  küçük , Bafra  ve  Sinop  küçük  ve  orta , Alaçam tütünleri  ise   diğerlerine  göre  daha  büyük  yapraklara  sahiptir.</w:t>
      </w:r>
    </w:p>
    <w:p>
      <w:pPr>
        <w:pStyle w:val="Normal"/>
        <w:jc w:val="both"/>
        <w:rPr/>
      </w:pPr>
      <w:r>
        <w:rPr/>
        <w:tab/>
        <w:t>Osmanlı  döneminde  Evkaf,Maden,Dere  ve  Canik  oymaklarında  ekilen  tütünlerden  biribirine  çok  benzeyen  Maden  ve  Dere  oymakları  Samsun  Tekel  Baş Müdürlüğünce  Maden  oymağı   adı  altında  birleştirilmiştir.</w:t>
      </w:r>
    </w:p>
    <w:p>
      <w:pPr>
        <w:pStyle w:val="Normal"/>
        <w:jc w:val="both"/>
        <w:rPr/>
      </w:pPr>
      <w:r>
        <w:rPr/>
        <w:tab/>
        <w:t>Böylece;   Evkaf  Oymağı :  Batıda   Bafra  İlçe  sınırlarına  kadar  Balaç , Büyük Oyumca , Taflan  ve  Muşta ‘yı  kapsayan  bölgedir.</w:t>
      </w:r>
    </w:p>
    <w:p>
      <w:pPr>
        <w:pStyle w:val="Normal"/>
        <w:jc w:val="both"/>
        <w:rPr/>
      </w:pPr>
      <w:r>
        <w:rPr/>
        <w:tab/>
        <w:t>Maden  Oymağı : Güney  kısımda  İlyasköy , Hasköy, Çırakman  ,Aşağı Çinik ,Yukarı  Çinik, ve  Tekkeköy’e  kadar  olan  bölgedir.</w:t>
      </w:r>
    </w:p>
    <w:p>
      <w:pPr>
        <w:pStyle w:val="Normal"/>
        <w:jc w:val="both"/>
        <w:rPr/>
      </w:pPr>
      <w:r>
        <w:rPr/>
        <w:tab/>
        <w:t>Canik  Oymağı : Doğuda  Gelemen  Devlet  Üretme  Çiftliği  karşısındaki  yamaçta   Kahyalı , Yağbasan, Ağcagüney , Büyüklü  köylerini  kapsayan  bölgedir.(Tanju Ö.,1970)</w:t>
      </w:r>
    </w:p>
    <w:p>
      <w:pPr>
        <w:pStyle w:val="Normal"/>
        <w:jc w:val="both"/>
        <w:rPr/>
      </w:pPr>
      <w:r>
        <w:rPr/>
        <w:tab/>
        <w:t xml:space="preserve">Görüldüğü   gibi , Samsun’da  dağ  taş  tütün  olarak  bilinmekteydi.Dolayısıyla toplumun  yaşantısında  tütün ; ekimi, üretimi,satımı,sigara imalatı  derken  önemli  bir  yer tutuyordu. </w:t>
      </w:r>
    </w:p>
    <w:p>
      <w:pPr>
        <w:pStyle w:val="Normal"/>
        <w:jc w:val="both"/>
        <w:rPr/>
      </w:pPr>
      <w:r>
        <w:rPr/>
        <w:tab/>
        <w:t>Samsun  da  tütünle  uğraşanların  sayısı  için  şunlar  söylenebilir :</w:t>
      </w:r>
    </w:p>
    <w:p>
      <w:pPr>
        <w:pStyle w:val="Normal"/>
        <w:jc w:val="both"/>
        <w:rPr/>
      </w:pPr>
      <w:r>
        <w:rPr/>
        <w:t xml:space="preserve">Tablo :1- 1980  yılında  Samsun  İline  bağlı  ilçelerde tütün  tarımı  ile  uğraşan  köy  ve  üretici  aile sayısı </w:t>
      </w:r>
    </w:p>
    <w:p>
      <w:pPr>
        <w:pStyle w:val="Normal"/>
        <w:jc w:val="both"/>
        <w:rPr/>
      </w:pPr>
      <w:r>
        <w:rPr/>
      </w:r>
    </w:p>
    <w:p>
      <w:pPr>
        <w:pStyle w:val="Normal"/>
        <w:jc w:val="both"/>
        <w:rPr/>
      </w:pPr>
      <w:r>
        <w:rPr/>
        <w:t>İlçeler                                          Köy  Sayısı                       Üretici  Aile  Sayısı</w:t>
      </w:r>
    </w:p>
    <w:p>
      <w:pPr>
        <w:pStyle w:val="Normal"/>
        <w:jc w:val="both"/>
        <w:rPr/>
      </w:pPr>
      <w:r>
        <w:rPr/>
        <w:t>--------------                                -----------------                   ---------------------------</w:t>
      </w:r>
    </w:p>
    <w:p>
      <w:pPr>
        <w:pStyle w:val="Normal"/>
        <w:jc w:val="both"/>
        <w:rPr/>
      </w:pPr>
      <w:r>
        <w:rPr/>
        <w:t>Merkez</w:t>
        <w:tab/>
        <w:tab/>
        <w:tab/>
        <w:tab/>
        <w:t>132</w:t>
        <w:tab/>
        <w:tab/>
        <w:tab/>
        <w:tab/>
        <w:t>14 979</w:t>
      </w:r>
    </w:p>
    <w:p>
      <w:pPr>
        <w:pStyle w:val="Normal"/>
        <w:jc w:val="both"/>
        <w:rPr/>
      </w:pPr>
      <w:r>
        <w:rPr/>
        <w:t>Alaçam</w:t>
        <w:tab/>
        <w:tab/>
        <w:tab/>
        <w:tab/>
        <w:t>58</w:t>
        <w:tab/>
        <w:tab/>
        <w:tab/>
        <w:tab/>
        <w:t>7 939</w:t>
      </w:r>
    </w:p>
    <w:p>
      <w:pPr>
        <w:pStyle w:val="Normal"/>
        <w:jc w:val="both"/>
        <w:rPr/>
      </w:pPr>
      <w:r>
        <w:rPr/>
        <w:t>Bafra</w:t>
        <w:tab/>
        <w:tab/>
        <w:tab/>
        <w:tab/>
        <w:tab/>
        <w:t>136</w:t>
        <w:tab/>
        <w:tab/>
        <w:tab/>
        <w:tab/>
        <w:t>21 574</w:t>
      </w:r>
    </w:p>
    <w:p>
      <w:pPr>
        <w:pStyle w:val="Normal"/>
        <w:jc w:val="both"/>
        <w:rPr/>
      </w:pPr>
      <w:r>
        <w:rPr/>
        <w:t>Havza</w:t>
        <w:tab/>
        <w:tab/>
        <w:tab/>
        <w:tab/>
        <w:tab/>
        <w:t>65</w:t>
        <w:tab/>
        <w:tab/>
        <w:tab/>
        <w:tab/>
        <w:t>2 942</w:t>
      </w:r>
    </w:p>
    <w:p>
      <w:pPr>
        <w:pStyle w:val="Normal"/>
        <w:jc w:val="both"/>
        <w:rPr/>
      </w:pPr>
      <w:r>
        <w:rPr/>
        <w:t>Vezirköprü</w:t>
        <w:tab/>
        <w:tab/>
        <w:tab/>
        <w:tab/>
        <w:t>93</w:t>
        <w:tab/>
        <w:tab/>
        <w:tab/>
        <w:tab/>
        <w:t>3 220</w:t>
      </w:r>
    </w:p>
    <w:p>
      <w:pPr>
        <w:pStyle w:val="Normal"/>
        <w:jc w:val="both"/>
        <w:rPr/>
      </w:pPr>
      <w:r>
        <w:rPr/>
        <w:t>Toplam</w:t>
        <w:tab/>
        <w:tab/>
        <w:tab/>
        <w:tab/>
        <w:t>484</w:t>
        <w:tab/>
        <w:tab/>
        <w:tab/>
        <w:tab/>
        <w:t>50 654</w:t>
      </w:r>
    </w:p>
    <w:p>
      <w:pPr>
        <w:pStyle w:val="Normal"/>
        <w:jc w:val="both"/>
        <w:rPr/>
      </w:pPr>
      <w:r>
        <w:rPr/>
        <w:t>Karadeniz  Bölgesi</w:t>
        <w:tab/>
        <w:tab/>
        <w:tab/>
        <w:t>1 230</w:t>
        <w:tab/>
        <w:tab/>
        <w:tab/>
        <w:tab/>
        <w:t>108 589</w:t>
      </w:r>
    </w:p>
    <w:p>
      <w:pPr>
        <w:pStyle w:val="Normal"/>
        <w:pBdr>
          <w:bottom w:val="single" w:sz="6" w:space="1" w:color="000000"/>
        </w:pBdr>
        <w:jc w:val="both"/>
        <w:rPr/>
      </w:pPr>
      <w:r>
        <w:rPr/>
        <w:t>Türkiye  Toplamı</w:t>
        <w:tab/>
        <w:tab/>
        <w:tab/>
        <w:t xml:space="preserve">5 599 </w:t>
        <w:tab/>
        <w:tab/>
        <w:tab/>
        <w:tab/>
        <w:t>455 586</w:t>
      </w:r>
    </w:p>
    <w:p>
      <w:pPr>
        <w:pStyle w:val="Normal"/>
        <w:jc w:val="both"/>
        <w:rPr/>
      </w:pPr>
      <w:r>
        <w:rPr/>
        <w:t>Kaynak : Tekel  kayıtları</w:t>
      </w:r>
    </w:p>
    <w:p>
      <w:pPr>
        <w:pStyle w:val="Normal"/>
        <w:ind w:firstLine="708"/>
        <w:jc w:val="both"/>
        <w:rPr/>
      </w:pPr>
      <w:r>
        <w:rPr/>
        <w:t>Tablodan da  görüldüğü  gibi  1980  yılında  Samsun da   484  köyde  tütün  ekimi  yapılıyormuş  .  Bu , Karadeniz  Bölgesinde  tütün  ekimi  yapan  köylerin  % 40 ını  oluşturmaktadır.</w:t>
      </w:r>
    </w:p>
    <w:p>
      <w:pPr>
        <w:pStyle w:val="Normal"/>
        <w:jc w:val="both"/>
        <w:rPr/>
      </w:pPr>
      <w:r>
        <w:rPr/>
        <w:tab/>
        <w:t>Aynı  zamanda  Karadeniz Bölgesinde  tütün  tarımı  ile  uğraşan  ailelerin de % 50 ye  yakını  Samsun’da  yaşamaktadır.</w:t>
      </w:r>
    </w:p>
    <w:p>
      <w:pPr>
        <w:pStyle w:val="Normal"/>
        <w:jc w:val="both"/>
        <w:rPr/>
      </w:pPr>
      <w:r>
        <w:rPr/>
        <w:tab/>
        <w:t>Samsun’da  tarım  demek yıllarca   bir  yerde  tütün  üretimi  anlamına  gelmekteydi.</w:t>
      </w:r>
    </w:p>
    <w:p>
      <w:pPr>
        <w:pStyle w:val="Normal"/>
        <w:jc w:val="both"/>
        <w:rPr/>
      </w:pPr>
      <w:r>
        <w:rPr/>
        <w:tab/>
        <w:t>Tütün   tarımı  ile  uğraşan  işletmelerde yaşlı  ve  çocukları  saymazsak  5  EEİB  (Ergin Erkek İşgücü Birimi) çalıştığı  IV. Beş Yıllık  Kalkınma  Planı  çalışmalarında  uzun  yıllar  ortalaması  olarak  kabul edilmiştir.(DPT ,1977)</w:t>
      </w:r>
    </w:p>
    <w:p>
      <w:pPr>
        <w:pStyle w:val="Normal"/>
        <w:jc w:val="both"/>
        <w:rPr/>
      </w:pPr>
      <w:r>
        <w:rPr/>
        <w:tab/>
        <w:t>Bu  duruma  göre  Samsun’da  tütün  üreten  50 654  tarım  işletmesinde  1980 yılında  253 270 işgücü  istihdam  edilmiştir.</w:t>
      </w:r>
    </w:p>
    <w:p>
      <w:pPr>
        <w:pStyle w:val="Normal"/>
        <w:jc w:val="both"/>
        <w:rPr/>
      </w:pPr>
      <w:r>
        <w:rPr/>
        <w:tab/>
        <w:t>Buna    sigara  sanayinde  çalışanlar da  eklendiğinde  Samsun’da  tütün  işinde  doğrudan yada  dolaylı  olarak  istihdam  olanağı  bulanların  sayısının  260 bine  yaklaştığı  söylenebilir ki ; 1980  nüfus  sayımına  göre  Samsun’un  il  nüfusu  1 008 113  olduğuna  göre , il  nüfusunun  % 25 ini oluşturmaktadır.</w:t>
      </w:r>
    </w:p>
    <w:p>
      <w:pPr>
        <w:pStyle w:val="Normal"/>
        <w:jc w:val="both"/>
        <w:rPr/>
      </w:pPr>
      <w:r>
        <w:rPr/>
        <w:tab/>
        <w:t>Yani  Samsun’da  her  dört  kişiden  biri  geçimini  tütünden  sağlamaktadır.</w:t>
      </w:r>
    </w:p>
    <w:p>
      <w:pPr>
        <w:pStyle w:val="Normal"/>
        <w:ind w:firstLine="708"/>
        <w:jc w:val="both"/>
        <w:rPr/>
      </w:pPr>
      <w:r>
        <w:rPr/>
        <w:t>Bunun  yanında  tütün  Samsun’un  tek  ve  en  önemli  ihraç  ürünüydü.</w:t>
      </w:r>
    </w:p>
    <w:p>
      <w:pPr>
        <w:pStyle w:val="Normal"/>
        <w:jc w:val="both"/>
        <w:rPr/>
      </w:pPr>
      <w:r>
        <w:rPr/>
        <w:tab/>
        <w:t>Karadeniz  Bölgesinde  ve  özellikle  Samsun ve  Bafra  yörelerinde  yetiştirilen  tütünler , küçük  yapraklı  ve  özel  kokulu  olmaları  ile  tanındığı  için  dış  alıcılar  tarafından  özel  sigara  harmanlarında  kullanılmak  üzere  satın alınmaktaydı.Bu  yörenin  tütünleri  Karadeniz  Bölgesinden  ihraç  edilen  tütünlerin  % 60 ından  fazlasını  oluşturmaktaydı.</w:t>
      </w:r>
    </w:p>
    <w:p>
      <w:pPr>
        <w:pStyle w:val="Normal"/>
        <w:jc w:val="both"/>
        <w:rPr/>
      </w:pPr>
      <w:r>
        <w:rPr/>
        <w:tab/>
        <w:t>Ancak  fiyatlarının  yüksekliği  nedeniyle % 5  lik bir  satılma  şansına  sahipti.İhraç  fiyatlarının  uygunluğu  dolayısıyla  dış  alıcıların  en çok  rağbet  ettikleri  tütün  Ege  Bölgesi tütünleriydi  ve  ihracatın  % 85- 95 i  uzun  yıllardan  beri  bu  bölgeden  yapılmaktaydı.(Akar M.,1982)</w:t>
      </w:r>
    </w:p>
    <w:p>
      <w:pPr>
        <w:pStyle w:val="Normal"/>
        <w:jc w:val="both"/>
        <w:rPr/>
      </w:pPr>
      <w:r>
        <w:rPr/>
        <w:tab/>
        <w:t>1873  yılında  Samsun’da  yabancı  ülkelere   sevk  ve  ihraç  edilen  tütün  1 815 ton dan ,1890  yılında   3 713 tona  çıkmıştır.(Sarısakal  B.,2002)</w:t>
      </w:r>
    </w:p>
    <w:p>
      <w:pPr>
        <w:pStyle w:val="Normal"/>
        <w:jc w:val="both"/>
        <w:rPr/>
      </w:pPr>
      <w:r>
        <w:rPr/>
        <w:tab/>
        <w:t>85  yıl  sonra  bile  bu  bölgeden  yine  aynı  miktarlarda  tütün  ihraç  ediliyordu  (1973 de  3 682 ton, 1974 de 3 473 ton)</w:t>
      </w:r>
    </w:p>
    <w:p>
      <w:pPr>
        <w:pStyle w:val="Normal"/>
        <w:ind w:firstLine="708"/>
        <w:jc w:val="both"/>
        <w:rPr/>
      </w:pPr>
      <w:r>
        <w:rPr/>
        <w:t xml:space="preserve"> </w:t>
      </w:r>
      <w:r>
        <w:rPr/>
        <w:t>Samsun’un   ekonomik  yapısı  içinde , yıllara  göre  35  milyon dolar  ile  75  milyon  dolar  arasında  yaprak  tütün  gelirinin  olduğu  bilinmekteydi.(Çamaş  N.,2006)</w:t>
      </w:r>
    </w:p>
    <w:p>
      <w:pPr>
        <w:pStyle w:val="Normal"/>
        <w:jc w:val="both"/>
        <w:rPr/>
      </w:pPr>
      <w:r>
        <w:rPr/>
        <w:tab/>
        <w:t>1979/80  ihraç  döneminde  1 kg tütün  den  ihracatçıya  kalan  para  0,33  dolardı.Tütün  üreticisi  ise  tütününü  tekele  satmışsa  1  kg  da  0,55  dolar , tüccara  satmışsa  0,75  dolar  para  kazanmıştır.( 1$ = 80 TL) ( Akar M., 1982)</w:t>
      </w:r>
    </w:p>
    <w:p>
      <w:pPr>
        <w:pStyle w:val="Normal"/>
        <w:jc w:val="both"/>
        <w:rPr/>
      </w:pPr>
      <w:r>
        <w:rPr/>
        <w:tab/>
        <w:t>Tütün  tüm  yılı  kapsayan  ve  çok  zahmetli  bir  üretim  sürecinin  sonucunda  getirisi  ile  çiftçinin  yüzünü  güldüren bir  üründü.</w:t>
      </w:r>
    </w:p>
    <w:p>
      <w:pPr>
        <w:pStyle w:val="Normal"/>
        <w:jc w:val="both"/>
        <w:rPr/>
      </w:pPr>
      <w:r>
        <w:rPr/>
        <w:tab/>
        <w:t>Kıza  bilezik  takılması ,oğlanın  nişanlanması ,borçların ödenmesi  hep tütünden  alınacak  para  ile  yapılırdı.</w:t>
      </w:r>
    </w:p>
    <w:p>
      <w:pPr>
        <w:pStyle w:val="Normal"/>
        <w:jc w:val="both"/>
        <w:rPr/>
      </w:pPr>
      <w:r>
        <w:rPr/>
        <w:tab/>
        <w:t xml:space="preserve">Martta  ekici  tütün  piyasasının  açılmasıyla  birlikte  Nisan  ve  Mayıs  ta  yeni  ürün  için  tarlaya  koşulurdu.Tütün  bu  işle  uğraşanlar  için  bir  yaşam  biçimi  olmuştu. </w:t>
      </w:r>
    </w:p>
    <w:p>
      <w:pPr>
        <w:pStyle w:val="Normal"/>
        <w:jc w:val="both"/>
        <w:rPr/>
      </w:pPr>
      <w:r>
        <w:rPr/>
      </w:r>
    </w:p>
    <w:p>
      <w:pPr>
        <w:pStyle w:val="Normal"/>
        <w:jc w:val="both"/>
        <w:rPr>
          <w:b/>
          <w:b/>
        </w:rPr>
      </w:pPr>
      <w:r>
        <w:rPr>
          <w:b/>
        </w:rPr>
        <w:t>2-</w:t>
        <w:tab/>
        <w:t>REJİ  İDARESİNDEN  GÜNÜMÜZE  TEKEL</w:t>
      </w:r>
    </w:p>
    <w:p>
      <w:pPr>
        <w:pStyle w:val="Normal"/>
        <w:jc w:val="both"/>
        <w:rPr>
          <w:b/>
          <w:b/>
        </w:rPr>
      </w:pPr>
      <w:r>
        <w:rPr>
          <w:b/>
        </w:rPr>
      </w:r>
    </w:p>
    <w:p>
      <w:pPr>
        <w:pStyle w:val="Normal"/>
        <w:ind w:firstLine="708"/>
        <w:jc w:val="both"/>
        <w:rPr/>
      </w:pPr>
      <w:r>
        <w:rPr/>
        <w:t xml:space="preserve">Samsun ‘da  tütün  fabrikası  açılmadan  önce, tütün  satan  dükkanlar  vardı.Hazır  sigara  olmadığı  için  bu  dükkanlarda  tütün  ve  sigara  kağıtları  satılırdı.Dükkanlarda  bir  masa  ve  masanın  üstünde  bir  ip  bulunur ,tütünler saçak  halinde  bu  ipe  cinslerine göre  asılırdı.Dükkan  sahibi  müşteri  hangi  cinsten  tütün  isterse onu  saçak  halinde  ipten  çıkartıp  tartar  verirdi.Tütünü  kıyılmış  olarak  isteyenlere havanı  çıkartıp tütünleri  havanda  kıyar  ve  o  şekilde  verirdi.(Sarısakal  B.,2002)  </w:t>
      </w:r>
    </w:p>
    <w:p>
      <w:pPr>
        <w:pStyle w:val="Normal"/>
        <w:ind w:firstLine="708"/>
        <w:jc w:val="both"/>
        <w:rPr/>
      </w:pPr>
      <w:r>
        <w:rPr/>
        <w:t>1887  yılında  Reji  İdaresi   sigara  fabrikasını  kurdu. Reji  fabrikası  ve  idari  binaları  yerel  ekonomi  açısından  çok  önemliydi.7000  liraya  yaklaşan  sermayesi  ile  Samsun  sigara  fabrikası  İstanbul’daki  fabrikadan  sonra  ikinci  sıradaydı.</w:t>
      </w:r>
    </w:p>
    <w:p>
      <w:pPr>
        <w:pStyle w:val="Normal"/>
        <w:ind w:firstLine="708"/>
        <w:jc w:val="both"/>
        <w:rPr/>
      </w:pPr>
      <w:r>
        <w:rPr/>
        <w:t>1887-1897  arasında  bu  fabrikada  hemen  hepsi  sürekli  kadroda  olan  500  işçi  çalışıyordu.Yıllar   içerisinde  bunun  1500 e  kadar  çıktığı  olmuştur.(Çamaş  N., 2006)</w:t>
      </w:r>
    </w:p>
    <w:p>
      <w:pPr>
        <w:pStyle w:val="Normal"/>
        <w:ind w:firstLine="708"/>
        <w:jc w:val="both"/>
        <w:rPr/>
      </w:pPr>
      <w:r>
        <w:rPr/>
        <w:t>Fabrikanın  üretim  düzeyi  için  bir  fikir  vermek  gerekirse  bu  dönemde  yılda  ortalama  60 000 kg  sigara , 400 000 kg tütün  üretilmişti.Üretim  1905  yılında  ise  1 milyon kg ma  ulaşmıştı.(Doğruel F.,Doruel S., 2000)</w:t>
      </w:r>
    </w:p>
    <w:p>
      <w:pPr>
        <w:pStyle w:val="Normal"/>
        <w:ind w:firstLine="708"/>
        <w:jc w:val="both"/>
        <w:rPr/>
      </w:pPr>
      <w:r>
        <w:rPr/>
        <w:t>Reji  kentte  değeri  40 000 lirayı  aşan , toplam  alanı  8000 m²  ye  ulaşan  yapılara  sahipti.(Quataert  D., 1987)</w:t>
      </w:r>
    </w:p>
    <w:p>
      <w:pPr>
        <w:pStyle w:val="Normal"/>
        <w:ind w:firstLine="708"/>
        <w:jc w:val="both"/>
        <w:rPr/>
      </w:pPr>
      <w:r>
        <w:rPr/>
        <w:t>Aslında  Reji  İdaresinin  Osmanlı  19 .yüzyıl  tarihinde   önemli  ölçüde  efsanevi  bir  yeri  vardır. 28  Mayıs  1883  tarihinde  Osmanlıda  tütün  gelirlerinin  toplanması  işinin  Reji  İdaresi’ne  verilmesinden  Cumhuriyet  dönemine  kadar  42  yıl  boyunca  Reji  İdaresi  bu  ülkede  kolcuları  ile  korku  salan  halk  tarafından  nefret  edilen  bir  kurum olmuştur.</w:t>
      </w:r>
    </w:p>
    <w:p>
      <w:pPr>
        <w:pStyle w:val="Normal"/>
        <w:ind w:firstLine="708"/>
        <w:jc w:val="both"/>
        <w:rPr/>
      </w:pPr>
      <w:r>
        <w:rPr/>
        <w:t>Rejinin  hayatlarını  çeşitli  biçimlerde  etkilediği  kesimler , her  ne  kadar  farklı  tepkiler  göstermişlerse de ,  ülke  halkı  ve  Osmanlı  Hükümeti  bu  kuruma   karşı  temelde kesinlikle  olumsuz  duygular  beslemekteydi; bir  çok  kimse  Rejiye  etkin  bir  biçimde  direnmek  ve  mümkünse  onu  ortadan  kaldırmak  gerektiğine  inanıyordu.Çoğu  kimse  muhalefetini ,tütün  kaçakçılığına  katılarak veya  göz  yumarak  göstermiştir.</w:t>
      </w:r>
    </w:p>
    <w:p>
      <w:pPr>
        <w:pStyle w:val="Normal"/>
        <w:ind w:firstLine="708"/>
        <w:jc w:val="both"/>
        <w:rPr/>
      </w:pPr>
      <w:r>
        <w:rPr/>
        <w:t>1896  da  Rejinin  toplam  tütün  satışı  8  milyon  kg  iken ,kaçak  tütün  satışları  10 milyon kg mı  buluyordu.(Quataert  D., 1987)</w:t>
      </w:r>
    </w:p>
    <w:p>
      <w:pPr>
        <w:pStyle w:val="Normal"/>
        <w:ind w:firstLine="708"/>
        <w:jc w:val="both"/>
        <w:rPr/>
      </w:pPr>
      <w:r>
        <w:rPr/>
        <w:t xml:space="preserve">Bunun  üzerine  Reji  kolcu  sayısını  7000  lere  kadar  çıkarmıştır.(www.tutuneksperleridernegi.org.tr) </w:t>
      </w:r>
    </w:p>
    <w:p>
      <w:pPr>
        <w:pStyle w:val="Normal"/>
        <w:ind w:firstLine="708"/>
        <w:jc w:val="both"/>
        <w:rPr/>
      </w:pPr>
      <w:r>
        <w:rPr/>
        <w:t>Kolcularla  tütün  kaçakçıları  arasındaki  çarpışmalarda  farklı  kaynaklar  farklı  rakamlar  vermekle  birlikte  20 binden  fazla  ölüm  olmuştur.</w:t>
      </w:r>
    </w:p>
    <w:p>
      <w:pPr>
        <w:pStyle w:val="Normal"/>
        <w:ind w:firstLine="708"/>
        <w:jc w:val="both"/>
        <w:rPr/>
      </w:pPr>
      <w:r>
        <w:rPr/>
        <w:t>Bazı  kaynağa  göre  bu  rakam  2000, bir  başka  kaynakta  ise : “ Reji  İdaresinin  ilan-ı  meşrutiyete  kadar  devam  eden 24  senelik zaman-ı  hükümetinde  bu  yüzden  50-60 bin Türk  gencinin  telef  yada  sakat  olduğu  o  vakit  matbuat  ve meb’usan  tarafından  musirren  iddia  edilmiş  idi “  denilmektedir.( Doğruel F.,Doğruel S.,2000)</w:t>
      </w:r>
    </w:p>
    <w:p>
      <w:pPr>
        <w:pStyle w:val="Normal"/>
        <w:ind w:firstLine="708"/>
        <w:jc w:val="both"/>
        <w:rPr/>
      </w:pPr>
      <w:r>
        <w:rPr/>
        <w:t>1923  Şubatında  toplanan   İzmir  İktisat  Kongresinde   çiftçi  grubunun  dahi  isteklerinin  ilk  sırasında  “ Reji  İdare  ve  usulünün   ilgası “ yer alıyordu.</w:t>
      </w:r>
    </w:p>
    <w:p>
      <w:pPr>
        <w:pStyle w:val="Normal"/>
        <w:ind w:firstLine="708"/>
        <w:jc w:val="both"/>
        <w:rPr/>
      </w:pPr>
      <w:r>
        <w:rPr/>
        <w:t>Nihayet  1925  yılında  şirket  millileştirildi  ve  TEKEL  adını  aldı.</w:t>
      </w:r>
    </w:p>
    <w:p>
      <w:pPr>
        <w:pStyle w:val="Normal"/>
        <w:ind w:firstLine="708"/>
        <w:jc w:val="both"/>
        <w:rPr/>
      </w:pPr>
      <w:r>
        <w:rPr/>
        <w:t>Cumhuriyet   döneminde  sigara  sanayinin  en  önemli  dört  fabrikası  reji  idaresinden  kalan  İstanbul  Cibali ,İzmir ,Samsun   ve  Adana  sigara  fabrikalarıydı.</w:t>
      </w:r>
    </w:p>
    <w:p>
      <w:pPr>
        <w:pStyle w:val="Normal"/>
        <w:ind w:firstLine="708"/>
        <w:jc w:val="both"/>
        <w:rPr/>
      </w:pPr>
      <w:r>
        <w:rPr/>
        <w:t>1970  li  yıllara  kadar  Samsun sigara  fabrikası üretim  açısından   Cibali ve  İzmir  sigara  fabrikalarının  arkasından  üçüncü  sırada  geliyordu. 1970  li  yıllarda Samsun  sigara    fabrikasının  önemi hızla  azalmış ,yıllık  üretim düzeyi  1980-1990  döneminde  genellikle  2000-3000  ton  arasında  değişmiştir.</w:t>
      </w:r>
    </w:p>
    <w:p>
      <w:pPr>
        <w:pStyle w:val="Normal"/>
        <w:ind w:firstLine="708"/>
        <w:jc w:val="both"/>
        <w:rPr/>
      </w:pPr>
      <w:r>
        <w:rPr/>
        <w:t>Bu  fabrika ,14  Haziran 1997  yılında  19  Mayıs  ilçesinde  Ballıca  sigara  fabrikasının  açılmasıyla  kapanmıştır.Milli  Emlağa  devredilen   binalar    metruk  bir  halde kaderlerine  terk  edilmişlerdir.</w:t>
      </w:r>
    </w:p>
    <w:p>
      <w:pPr>
        <w:pStyle w:val="Normal"/>
        <w:ind w:firstLine="708"/>
        <w:jc w:val="both"/>
        <w:rPr/>
      </w:pPr>
      <w:r>
        <w:rPr/>
        <w:t>Tekelin  en  yeni  teknolojiye  sahip  olan  Ballıca  sigara  fabrikası , 1,5 milyon m² alan üzerinde  kurulu , 60 memur ve 820  işçinin  günde  3  vardiya  çalışarak 2006  yılında  16 584  ton  sigara üretip  90  milyon YTL  kar  ettiği  bir  sanayi  tesisidir.(www.haberler.com/ballıca-sigara-fabrikası,21Şubat )</w:t>
      </w:r>
    </w:p>
    <w:p>
      <w:pPr>
        <w:pStyle w:val="Normal"/>
        <w:ind w:left="360" w:hanging="0"/>
        <w:jc w:val="both"/>
        <w:rPr/>
      </w:pPr>
      <w:r>
        <w:rPr/>
      </w:r>
    </w:p>
    <w:p>
      <w:pPr>
        <w:pStyle w:val="Normal"/>
        <w:numPr>
          <w:ilvl w:val="0"/>
          <w:numId w:val="1"/>
        </w:numPr>
        <w:jc w:val="both"/>
        <w:rPr/>
      </w:pPr>
      <w:r>
        <w:rPr>
          <w:b/>
        </w:rPr>
        <w:t xml:space="preserve">KÜRESEL  POLİTİKALARIN  TÜTÜN  VE  SİGARA  SEKTÖRÜ  ÜZERİNDEKİ  ETKİLERİ  </w:t>
      </w:r>
    </w:p>
    <w:p>
      <w:pPr>
        <w:pStyle w:val="Normal"/>
        <w:ind w:firstLine="708"/>
        <w:jc w:val="both"/>
        <w:rPr/>
      </w:pPr>
      <w:r>
        <w:rPr>
          <w:b/>
        </w:rPr>
        <w:t xml:space="preserve">         </w:t>
      </w:r>
    </w:p>
    <w:p>
      <w:pPr>
        <w:pStyle w:val="Normal"/>
        <w:ind w:firstLine="708"/>
        <w:jc w:val="both"/>
        <w:rPr/>
      </w:pPr>
      <w:r>
        <w:rPr/>
        <w:t>1980   sonrası  uygulanan  neoliberal  politikalarla  Türk  tütüncülüğünün  kaderi  de  değişmeye  başlamıştır.</w:t>
      </w:r>
    </w:p>
    <w:p>
      <w:pPr>
        <w:pStyle w:val="Normal"/>
        <w:ind w:firstLine="708"/>
        <w:jc w:val="both"/>
        <w:rPr/>
      </w:pPr>
      <w:r>
        <w:rPr/>
        <w:t>İthalat  rejiminde  yapılan  değişiklikle  bin bir  çeşit  yabancı  menşeli  tüketim  maddeleri  iç  piyasaya  hücum  etmiştir.</w:t>
      </w:r>
    </w:p>
    <w:p>
      <w:pPr>
        <w:pStyle w:val="Normal"/>
        <w:ind w:firstLine="708"/>
        <w:jc w:val="both"/>
        <w:rPr/>
      </w:pPr>
      <w:r>
        <w:rPr/>
        <w:t>1984  yılına  kadar  sadece  yerli  tütünden  tekelce  imal  edilen  sigaraların  satışı  yapılırken , 1177  Sayılı  Tütün  ve  Tütün  Tekeli  Kanununda  yapılan  değişikliklerle  yabancı  sigara  ithalatına  başlanmıştır.</w:t>
      </w:r>
    </w:p>
    <w:p>
      <w:pPr>
        <w:pStyle w:val="Normal"/>
        <w:ind w:firstLine="708"/>
        <w:jc w:val="both"/>
        <w:rPr/>
      </w:pPr>
      <w:r>
        <w:rPr/>
        <w:t>Bu  yasayla  birlikte , 1984  yılında  270  tonla  başlayan  yabancı  sigara  ithalatı , daha  sonra  Amerikan  tipi  dediğimiz   Virginia   ve  Burley   tütünlerinin   ithalatı  ile  devam  ederek  1986  yılında  çıkan  bir  yasayla  ülke  içinde  sigara  imalatına  dönüşmüştür.</w:t>
      </w:r>
    </w:p>
    <w:p>
      <w:pPr>
        <w:pStyle w:val="Normal"/>
        <w:ind w:firstLine="708"/>
        <w:jc w:val="both"/>
        <w:rPr/>
      </w:pPr>
      <w:r>
        <w:rPr/>
        <w:t>Yabancı  sigara  şirketlerinin  Türkiye’de  fabrika  kurarak  imalata  geçmeleri  ile  birlikte  sigara da  monopol  sona  ermiştir.</w:t>
      </w:r>
    </w:p>
    <w:p>
      <w:pPr>
        <w:pStyle w:val="Normal"/>
        <w:ind w:firstLine="708"/>
        <w:jc w:val="both"/>
        <w:rPr/>
      </w:pPr>
      <w:r>
        <w:rPr/>
        <w:t>Bu  zihniyet  değişikliği , TEKEL’in  tütün  ithal  etmek  suretiyle  TEKEL  2000  ve  TEKEL 2001  örneğinde  olduğu  gibi  blendet   sigara  imalatına  başlamasına  kadar  gitmiştir.</w:t>
      </w:r>
    </w:p>
    <w:p>
      <w:pPr>
        <w:pStyle w:val="Normal"/>
        <w:ind w:firstLine="708"/>
        <w:jc w:val="both"/>
        <w:rPr/>
      </w:pPr>
      <w:r>
        <w:rPr/>
        <w:t xml:space="preserve">Çok  uluslu  sigara  şirketleri , Amerikan  blendet  tipi  sigara  üretirken tütünlerini  </w:t>
      </w:r>
    </w:p>
    <w:p>
      <w:pPr>
        <w:pStyle w:val="Normal"/>
        <w:jc w:val="both"/>
        <w:rPr/>
      </w:pPr>
      <w:r>
        <w:rPr/>
        <w:t xml:space="preserve">“ </w:t>
      </w:r>
      <w:r>
        <w:rPr/>
        <w:t>sos”  olarak  nitelenen   kimyasal  preparatlarla   terbiye  ederek , tüketici  için  daha  cazip  hale  getirmekte  ve  büyük  çapta  reklam   kampanyaları  ile  girdikleri  her  ülkede  Pazar  paylarını  kısa  zamanda  artırmaktadırlar.</w:t>
      </w:r>
    </w:p>
    <w:p>
      <w:pPr>
        <w:pStyle w:val="Normal"/>
        <w:jc w:val="both"/>
        <w:rPr/>
      </w:pPr>
      <w:r>
        <w:rPr/>
        <w:tab/>
        <w:t>Türkiye’de  de  böyle  olmuş  ve  blendet  sigara  satışı  1995  yılında  22 bin ton  iken,  2000  yılında  35  bin  tona  çıkmıştır.</w:t>
      </w:r>
    </w:p>
    <w:p>
      <w:pPr>
        <w:pStyle w:val="Normal"/>
        <w:jc w:val="both"/>
        <w:rPr/>
      </w:pPr>
      <w:r>
        <w:rPr/>
        <w:tab/>
        <w:t>Tekelin  yerli  tütünden  imal  ettiği  sigara  satışı  ise ; 1995  yılında  56 bin  ton  iken, 2000  yılında  42  bin  tona  düşmüştür.</w:t>
      </w:r>
    </w:p>
    <w:p>
      <w:pPr>
        <w:pStyle w:val="Normal"/>
        <w:jc w:val="both"/>
        <w:rPr/>
      </w:pPr>
      <w:r>
        <w:rPr/>
        <w:tab/>
        <w:t xml:space="preserve">Yani  ülkemizde  toplam  sigara  satışları  5  yıl  içinde  % 17,4  arttığı  halde  yerli  tütünden  imal  edilen sigara  satışı  % 25  azalmıştır.  </w:t>
      </w:r>
    </w:p>
    <w:p>
      <w:pPr>
        <w:pStyle w:val="Normal"/>
        <w:jc w:val="both"/>
        <w:rPr/>
      </w:pPr>
      <w:r>
        <w:rPr/>
        <w:tab/>
        <w:t>Tekelin  ve  yabancı  sigara  tekellerinin  ithal  tütünden  imal  ettikleri  blendet   sigaraların  satışı  önemli  artış  kaydederek  toplam  satışın  % 62 sine  ulaşmıştır.</w:t>
      </w:r>
    </w:p>
    <w:p>
      <w:pPr>
        <w:pStyle w:val="Normal"/>
        <w:jc w:val="both"/>
        <w:rPr/>
      </w:pPr>
      <w:r>
        <w:rPr/>
        <w:tab/>
        <w:t>Bu  dönem  yoğun  reklam  kampanyaları  ile  Marllboro  kovboyları ,Camel  safari  jipleri ile  sinemalarda, televizyonlarda,gazete  ve  dergilerde , billboardlarda bizleri  sigara  içmeye  özendiriyorlardı.</w:t>
      </w:r>
    </w:p>
    <w:p>
      <w:pPr>
        <w:pStyle w:val="Normal"/>
        <w:jc w:val="both"/>
        <w:rPr/>
      </w:pPr>
      <w:r>
        <w:rPr/>
        <w:tab/>
        <w:t>Böylece  Türk  sigara  tiryakisi  Amerikan  tütününe  alıştırılmış ,sigara içenlerin  sayısı  arttığı  gibi  sigaraya  başlama  yaşı da  küçülmüştür.</w:t>
      </w:r>
    </w:p>
    <w:p>
      <w:pPr>
        <w:pStyle w:val="Normal"/>
        <w:jc w:val="both"/>
        <w:rPr/>
      </w:pPr>
      <w:r>
        <w:rPr/>
        <w:tab/>
        <w:t>İstanbul  da  2000 yılında  yapılan  Ulusal  Sigara  Sağlığı  Kongresinde   konuşan  Dünya  Sigara Sağlığı  İle  Savaşanlar  Örgütü’nün  başkanı  İngiliz  Davit  Simpson  diyor ki ; “ Biliniz ki , Amerika’da  ve  İngiltere’de   içenlerin  sayısı  azalıyorsa , Türkiye’de  içenlerin  sayısı  mutlaka  artacaktır.”(Usumi  S.,2000)</w:t>
      </w:r>
    </w:p>
    <w:p>
      <w:pPr>
        <w:pStyle w:val="Normal"/>
        <w:jc w:val="both"/>
        <w:rPr/>
      </w:pPr>
      <w:r>
        <w:rPr/>
        <w:tab/>
        <w:t>Nitekim  ABD  de  1976-80  döneminde  620  milyon  adet  olan  sigara  tüketimi  sürekli  azalarak  1995 de  487  milyon  adet  düzeyine  inmiştir.(age)</w:t>
      </w:r>
    </w:p>
    <w:p>
      <w:pPr>
        <w:pStyle w:val="Normal"/>
        <w:jc w:val="both"/>
        <w:rPr/>
      </w:pPr>
      <w:r>
        <w:rPr/>
        <w:tab/>
        <w:t>Amerika’da  sigara  içenlerin  sayısındaki  azalmanın da  etkisiyle  elde  kalan  sigaralara   pazar  yaratılma  süreci  sonucunda 1994 yılında   tütüne  kota  gelmiş  ve  9  Ocak  2002   yılında  yürürlüğe  giren  bir  kanunla da  tütün  üretiminde   sözleşmeli  sisteme  geçilerek  TEKEL  destekleme  alımından  çekilmiştir.</w:t>
      </w:r>
    </w:p>
    <w:p>
      <w:pPr>
        <w:pStyle w:val="Normal"/>
        <w:jc w:val="both"/>
        <w:rPr/>
      </w:pPr>
      <w:r>
        <w:rPr/>
        <w:tab/>
        <w:t>2000  yılında  Karadeniz  Bölgesinde   32 523  ton olan  üretim  2003  yılında  % 33  azalarak  21 734  tona  düşmüştür.(Tablo-2)</w:t>
      </w:r>
    </w:p>
    <w:p>
      <w:pPr>
        <w:pStyle w:val="Normal"/>
        <w:jc w:val="both"/>
        <w:rPr/>
      </w:pPr>
      <w:r>
        <w:rPr/>
        <w:tab/>
        <w:t xml:space="preserve">Bu  bölgede  tekel  alımı da  2000  yılında  20 232  iken  2003  de  % 55  azalma  ile  </w:t>
      </w:r>
    </w:p>
    <w:p>
      <w:pPr>
        <w:pStyle w:val="Normal"/>
        <w:jc w:val="both"/>
        <w:rPr/>
      </w:pPr>
      <w:r>
        <w:rPr/>
        <w:t>9 167 tona  inmiştir. (Tablo-2)</w:t>
      </w:r>
    </w:p>
    <w:p>
      <w:pPr>
        <w:pStyle w:val="Normal"/>
        <w:jc w:val="both"/>
        <w:rPr/>
      </w:pPr>
      <w:r>
        <w:rPr/>
        <w:tab/>
        <w:t>Türkiye  genelinde  2000  yılında  toplam  üretimin  % 62,4 ünü  alan  TEKEL , 2003  de  % 28 ini  almıştır.(Tablo-2)</w:t>
      </w:r>
    </w:p>
    <w:p>
      <w:pPr>
        <w:pStyle w:val="Normal"/>
        <w:jc w:val="both"/>
        <w:rPr/>
      </w:pPr>
      <w:r>
        <w:rPr/>
      </w:r>
    </w:p>
    <w:p>
      <w:pPr>
        <w:pStyle w:val="Normal"/>
        <w:jc w:val="both"/>
        <w:rPr/>
      </w:pPr>
      <w:r>
        <w:rPr/>
        <w:t>Tablo -2 : Karadeniz  Bölgesinde  2000-2003  yılları  arasında  tütün  üretimi  ve  Tekel alımı</w:t>
      </w:r>
    </w:p>
    <w:p>
      <w:pPr>
        <w:pStyle w:val="Normal"/>
        <w:jc w:val="both"/>
        <w:rPr/>
      </w:pPr>
      <w:r>
        <w:rPr/>
        <w:t xml:space="preserve">                    </w:t>
      </w:r>
    </w:p>
    <w:p>
      <w:pPr>
        <w:pStyle w:val="Normal"/>
        <w:jc w:val="both"/>
        <w:rPr/>
      </w:pPr>
      <w:r>
        <w:rPr/>
        <w:t xml:space="preserve">                      </w:t>
      </w:r>
      <w:r>
        <w:rPr/>
        <w:t>2000                        2001                      2002                         2003</w:t>
      </w:r>
    </w:p>
    <w:p>
      <w:pPr>
        <w:pStyle w:val="Normal"/>
        <w:jc w:val="both"/>
        <w:rPr/>
      </w:pPr>
      <w:r>
        <w:rPr/>
        <w:t xml:space="preserve">Üretim     üretim   tekel alımı  üretim  tekel alımı  üretim  tekel alımı  üretim  tekel alımı   </w:t>
      </w:r>
    </w:p>
    <w:p>
      <w:pPr>
        <w:pStyle w:val="Normal"/>
        <w:jc w:val="both"/>
        <w:rPr/>
      </w:pPr>
      <w:r>
        <w:rPr/>
        <w:t>Bölgesi       ( ton)        (ton)      ( ton)       (ton)         (ton)      ( ton)         ( ton)      ( ton)</w:t>
      </w:r>
    </w:p>
    <w:p>
      <w:pPr>
        <w:pStyle w:val="Normal"/>
        <w:jc w:val="both"/>
        <w:rPr/>
      </w:pPr>
      <w:r>
        <w:rPr/>
        <w:t>----------    -------     ----------   ---------   ----------   ---------  -------------  -------- - -------------</w:t>
      </w:r>
    </w:p>
    <w:p>
      <w:pPr>
        <w:pStyle w:val="Normal"/>
        <w:rPr/>
      </w:pPr>
      <w:r>
        <w:rPr/>
      </w:r>
    </w:p>
    <w:p>
      <w:pPr>
        <w:pStyle w:val="Normal"/>
        <w:rPr/>
      </w:pPr>
      <w:r>
        <w:rPr/>
        <w:t xml:space="preserve">Karadeniz   32 523     20 232     23 043    10 630    22 952    11 602       21 734      9 167 </w:t>
      </w:r>
    </w:p>
    <w:p>
      <w:pPr>
        <w:pStyle w:val="Normal"/>
        <w:rPr/>
      </w:pPr>
      <w:r>
        <w:rPr/>
        <w:t>Bölgesi</w:t>
      </w:r>
    </w:p>
    <w:p>
      <w:pPr>
        <w:pStyle w:val="Normal"/>
        <w:rPr/>
      </w:pPr>
      <w:r>
        <w:rPr/>
      </w:r>
    </w:p>
    <w:p>
      <w:pPr>
        <w:pStyle w:val="Normal"/>
        <w:rPr/>
      </w:pPr>
      <w:r>
        <w:rPr/>
      </w:r>
    </w:p>
    <w:p>
      <w:pPr>
        <w:pStyle w:val="Normal"/>
        <w:rPr/>
      </w:pPr>
      <w:r>
        <w:rPr/>
        <w:t xml:space="preserve">Türkiye    208 002     129 944     152 571   63 259  161 366   59 788      147 474     41 412 </w:t>
      </w:r>
    </w:p>
    <w:p>
      <w:pPr>
        <w:pStyle w:val="Normal"/>
        <w:rPr/>
      </w:pPr>
      <w:r>
        <w:rPr/>
        <w:t xml:space="preserve">Toplamı </w:t>
      </w:r>
    </w:p>
    <w:p>
      <w:pPr>
        <w:pStyle w:val="Normal"/>
        <w:rPr/>
      </w:pPr>
      <w:r>
        <w:rPr/>
      </w:r>
    </w:p>
    <w:p>
      <w:pPr>
        <w:pStyle w:val="Normal"/>
        <w:rPr/>
      </w:pPr>
      <w:r>
        <w:rPr/>
        <w:t>--------------------------------------------------------------------------------------------------------------</w:t>
      </w:r>
    </w:p>
    <w:p>
      <w:pPr>
        <w:pStyle w:val="Normal"/>
        <w:rPr/>
      </w:pPr>
      <w:r>
        <w:rPr/>
        <w:t xml:space="preserve">Kaynak :  Tütün  Politikası  Raporu. www.tutuneksperleridernegi.org.t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o -3 :  Samsun  ilinde  Tekel   alımı </w:t>
      </w:r>
    </w:p>
    <w:p>
      <w:pPr>
        <w:pStyle w:val="Normal"/>
        <w:rPr/>
      </w:pPr>
      <w:r>
        <w:rPr/>
        <w:t xml:space="preserve">                                                         </w:t>
      </w:r>
      <w:r>
        <w:rPr/>
        <w:t>2006                                             2007</w:t>
      </w:r>
    </w:p>
    <w:p>
      <w:pPr>
        <w:pStyle w:val="Normal"/>
        <w:rPr/>
      </w:pPr>
      <w:r>
        <w:rPr/>
        <w:t>Alım  Noktası         Köy  adedi   ekici adedi  tekel alımı     köy  adedi  ekici  adedi  tekel alımı</w:t>
      </w:r>
    </w:p>
    <w:p>
      <w:pPr>
        <w:pStyle w:val="Normal"/>
        <w:rPr/>
      </w:pPr>
      <w:r>
        <w:rPr/>
        <w:t xml:space="preserve">                                                                            </w:t>
      </w:r>
      <w:r>
        <w:rPr/>
        <w:t>(ton)                                                      (ton)</w:t>
      </w:r>
    </w:p>
    <w:p>
      <w:pPr>
        <w:pStyle w:val="Normal"/>
        <w:rPr/>
      </w:pPr>
      <w:r>
        <w:rPr/>
        <w:t>-----------------          ------------     ------------   --------------   ------------   ------------   --------------</w:t>
      </w:r>
    </w:p>
    <w:p>
      <w:pPr>
        <w:pStyle w:val="Normal"/>
        <w:rPr/>
      </w:pPr>
      <w:r>
        <w:rPr/>
        <w:t>Maden</w:t>
        <w:tab/>
        <w:tab/>
        <w:tab/>
        <w:t>9</w:t>
        <w:tab/>
        <w:tab/>
        <w:t>323</w:t>
        <w:tab/>
        <w:tab/>
        <w:t>32,12         8</w:t>
        <w:tab/>
        <w:t xml:space="preserve">             131</w:t>
        <w:tab/>
        <w:t xml:space="preserve">       10,15</w:t>
      </w:r>
    </w:p>
    <w:p>
      <w:pPr>
        <w:pStyle w:val="Normal"/>
        <w:rPr/>
      </w:pPr>
      <w:r>
        <w:rPr/>
        <w:t xml:space="preserve">Canik   </w:t>
        <w:tab/>
        <w:tab/>
        <w:t>7</w:t>
        <w:tab/>
        <w:tab/>
        <w:t xml:space="preserve">  95</w:t>
        <w:tab/>
        <w:tab/>
        <w:t>13,84         3                   15             1,33</w:t>
      </w:r>
    </w:p>
    <w:p>
      <w:pPr>
        <w:pStyle w:val="Normal"/>
        <w:rPr/>
      </w:pPr>
      <w:r>
        <w:rPr/>
        <w:t>Evkaf</w:t>
        <w:tab/>
        <w:tab/>
        <w:t xml:space="preserve">          12</w:t>
        <w:tab/>
        <w:tab/>
        <w:t>119</w:t>
        <w:tab/>
        <w:tab/>
        <w:t>17,92         5                   28             2,61</w:t>
      </w:r>
    </w:p>
    <w:p>
      <w:pPr>
        <w:pStyle w:val="Normal"/>
        <w:rPr/>
      </w:pPr>
      <w:r>
        <w:rPr/>
        <w:t>Havza</w:t>
        <w:tab/>
        <w:tab/>
        <w:t xml:space="preserve">          22</w:t>
        <w:tab/>
        <w:tab/>
        <w:t>932</w:t>
        <w:tab/>
        <w:t xml:space="preserve">          165,78       21                 765         128,88</w:t>
      </w:r>
    </w:p>
    <w:p>
      <w:pPr>
        <w:pStyle w:val="Normal"/>
        <w:rPr/>
      </w:pPr>
      <w:r>
        <w:rPr/>
        <w:t>Vezirköprü</w:t>
        <w:tab/>
        <w:t xml:space="preserve">          68                    2779               427,55       62               2333          348,60</w:t>
      </w:r>
    </w:p>
    <w:p>
      <w:pPr>
        <w:pStyle w:val="Normal"/>
        <w:rPr/>
      </w:pPr>
      <w:r>
        <w:rPr/>
        <w:t>19 Mayıs                     6                        18                   3,87         3                     7              1,26</w:t>
      </w:r>
    </w:p>
    <w:p>
      <w:pPr>
        <w:pStyle w:val="Normal"/>
        <w:rPr/>
      </w:pPr>
      <w:r>
        <w:rPr/>
        <w:t>Alaçam</w:t>
        <w:tab/>
        <w:t xml:space="preserve">          62</w:t>
        <w:tab/>
        <w:t xml:space="preserve">          1700                240,00      57                 800             80,00</w:t>
      </w:r>
    </w:p>
    <w:p>
      <w:pPr>
        <w:pStyle w:val="Normal"/>
        <w:rPr/>
      </w:pPr>
      <w:r>
        <w:rPr/>
        <w:t>Bafra                         92                    5300                932,00      88               4000           470,00</w:t>
      </w:r>
    </w:p>
    <w:p>
      <w:pPr>
        <w:pStyle w:val="Normal"/>
        <w:rPr/>
      </w:pPr>
      <w:r>
        <w:rPr/>
        <w:t>Gerze                         21                     350                   57,00     16                  150             13,00</w:t>
      </w:r>
    </w:p>
    <w:p>
      <w:pPr>
        <w:pStyle w:val="Normal"/>
        <w:rPr/>
      </w:pPr>
      <w:r>
        <w:rPr/>
        <w:t>Bafra-Trabzon</w:t>
      </w:r>
    </w:p>
    <w:p>
      <w:pPr>
        <w:pStyle w:val="Normal"/>
        <w:rPr/>
      </w:pPr>
      <w:r>
        <w:rPr/>
        <w:t>Üretimi(*)                 30                    300                  170,00      28                 300           200,00</w:t>
      </w:r>
    </w:p>
    <w:p>
      <w:pPr>
        <w:pStyle w:val="Normal"/>
        <w:jc w:val="center"/>
        <w:rPr>
          <w:b/>
          <w:b/>
        </w:rPr>
      </w:pPr>
      <w:r>
        <w:rPr>
          <w:b/>
        </w:rPr>
      </w:r>
    </w:p>
    <w:p>
      <w:pPr>
        <w:pStyle w:val="Normal"/>
        <w:rPr>
          <w:b/>
          <w:b/>
        </w:rPr>
      </w:pPr>
      <w:r>
        <w:rPr>
          <w:b/>
        </w:rPr>
        <w:t>TOPLAM               329                11916               1891,83    291                8529       11255,83</w:t>
      </w:r>
    </w:p>
    <w:p>
      <w:pPr>
        <w:pStyle w:val="Normal"/>
        <w:rPr>
          <w:b/>
          <w:b/>
        </w:rPr>
      </w:pPr>
      <w:r>
        <w:rPr>
          <w:b/>
        </w:rPr>
        <w:t>-----------------------------------------------------------------------------------------------------------------</w:t>
      </w:r>
    </w:p>
    <w:p>
      <w:pPr>
        <w:pStyle w:val="Normal"/>
        <w:rPr/>
      </w:pPr>
      <w:r>
        <w:rPr/>
        <w:t>Kaynak : Samsun ve  Bafra Yaprak  Tütün İşletme Müdürlüğü kayıtları</w:t>
      </w:r>
    </w:p>
    <w:p>
      <w:pPr>
        <w:pStyle w:val="Normal"/>
        <w:rPr/>
      </w:pPr>
      <w:r>
        <w:rPr/>
        <w:t>(*) Bafra’da  üretilen  Trabzon  tipi  tütünler (deneme amaçlı)</w:t>
      </w:r>
    </w:p>
    <w:p>
      <w:pPr>
        <w:pStyle w:val="Normal"/>
        <w:rPr/>
      </w:pPr>
      <w:r>
        <w:rPr/>
      </w:r>
    </w:p>
    <w:p>
      <w:pPr>
        <w:pStyle w:val="Normal"/>
        <w:ind w:firstLine="708"/>
        <w:rPr/>
      </w:pPr>
      <w:r>
        <w:rPr/>
        <w:t>Samsun’da 1980  yılında  484  köyde  50 654 aile  tütün  ekerken 2007  yılına  gelindiğinde  329  köyde ancak  11 916 çiftçi  ailesi  tütünü  tercih  etmektedir.Bu  sayı  2008  yılında  daha da  azalmış  ve  8529  çiftçi  sözleşme  yapmıştır.</w:t>
      </w:r>
    </w:p>
    <w:p>
      <w:pPr>
        <w:pStyle w:val="Normal"/>
        <w:ind w:firstLine="708"/>
        <w:rPr/>
      </w:pPr>
      <w:r>
        <w:rPr/>
        <w:t>Bugün  Samsun’da  tütünle  uğraşan  ailelerin  sayısı  bundan  25  yıl  öncesine  göre  % 83  azalarak  % 17 ler  seviyesine kadar  inmiştir.</w:t>
      </w:r>
    </w:p>
    <w:p>
      <w:pPr>
        <w:pStyle w:val="Normal"/>
        <w:ind w:firstLine="708"/>
        <w:rPr/>
      </w:pPr>
      <w:r>
        <w:rPr/>
        <w:t>Tütün  üretimi  Türkiye  genelinde de % 30 oranında  azalmış  ve 2006  yılında ,  1962  yılından  bu  yana  ilk  defa  100  bin  tonun  altına düşerek  98  bin ton olarak gerçekleşmiştir.</w:t>
      </w:r>
    </w:p>
    <w:p>
      <w:pPr>
        <w:pStyle w:val="Normal"/>
        <w:ind w:firstLine="708"/>
        <w:rPr/>
      </w:pPr>
      <w:r>
        <w:rPr/>
        <w:t>2000  yılında  583 474  çiftçi  ailesi  tütün  üretimi  yaparken  2004  yılında  % 50  azalarak  285 000  ne  düşmüştür.(www.tutuneksperleridernegi.org.tr)</w:t>
      </w:r>
    </w:p>
    <w:p>
      <w:pPr>
        <w:pStyle w:val="Normal"/>
        <w:rPr/>
      </w:pPr>
      <w:r>
        <w:rPr>
          <w:b/>
        </w:rPr>
        <w:t xml:space="preserve">  </w:t>
      </w:r>
      <w:r>
        <w:rPr>
          <w:b/>
        </w:rPr>
        <w:tab/>
      </w:r>
      <w:r>
        <w:rPr/>
        <w:t>Ayrıca  tütün  üreticisi  ürettiği  tütünden  artık  eskisi  gibi  para da  kazanamamaktadır.</w:t>
      </w:r>
    </w:p>
    <w:p>
      <w:pPr>
        <w:pStyle w:val="Normal"/>
        <w:rPr/>
      </w:pPr>
      <w:r>
        <w:rPr/>
      </w:r>
    </w:p>
    <w:p>
      <w:pPr>
        <w:pStyle w:val="Normal"/>
        <w:rPr/>
      </w:pPr>
      <w:r>
        <w:rPr/>
        <w:t>Tablo-4 : 1 kg  tütünün  maliyeti  ve  ortalama  fiyatı</w:t>
      </w:r>
    </w:p>
    <w:p>
      <w:pPr>
        <w:pStyle w:val="Normal"/>
        <w:rPr/>
      </w:pPr>
      <w:r>
        <w:rPr/>
      </w:r>
    </w:p>
    <w:p>
      <w:pPr>
        <w:pStyle w:val="Normal"/>
        <w:rPr/>
      </w:pPr>
      <w:r>
        <w:rPr/>
        <w:t xml:space="preserve">Yıllar                     1kg  tütünün  maliyeti(*)                1 kg tütünün  ort. Fiyatı(**) </w:t>
      </w:r>
    </w:p>
    <w:p>
      <w:pPr>
        <w:pStyle w:val="Normal"/>
        <w:rPr/>
      </w:pPr>
      <w:r>
        <w:rPr/>
        <w:t xml:space="preserve">                                          </w:t>
      </w:r>
      <w:r>
        <w:rPr/>
        <w:t>(YTL)                                               (YTL)</w:t>
      </w:r>
    </w:p>
    <w:p>
      <w:pPr>
        <w:pStyle w:val="Normal"/>
        <w:rPr/>
      </w:pPr>
      <w:r>
        <w:rPr/>
        <w:t>-----------               -----------------------------------        -------------------------------------</w:t>
      </w:r>
    </w:p>
    <w:p>
      <w:pPr>
        <w:pStyle w:val="Normal"/>
        <w:rPr/>
      </w:pPr>
      <w:r>
        <w:rPr/>
        <w:t xml:space="preserve">2004 </w:t>
        <w:tab/>
        <w:tab/>
        <w:tab/>
        <w:tab/>
        <w:t>5,64</w:t>
        <w:tab/>
        <w:tab/>
        <w:tab/>
        <w:tab/>
        <w:tab/>
        <w:t>4,67</w:t>
      </w:r>
    </w:p>
    <w:p>
      <w:pPr>
        <w:pStyle w:val="Normal"/>
        <w:rPr/>
      </w:pPr>
      <w:r>
        <w:rPr/>
        <w:t>2005</w:t>
        <w:tab/>
        <w:tab/>
        <w:tab/>
        <w:tab/>
        <w:t>7,18</w:t>
        <w:tab/>
        <w:tab/>
        <w:tab/>
        <w:tab/>
        <w:tab/>
        <w:t>5,14</w:t>
      </w:r>
    </w:p>
    <w:p>
      <w:pPr>
        <w:pStyle w:val="Normal"/>
        <w:rPr/>
      </w:pPr>
      <w:r>
        <w:rPr/>
        <w:t>2006</w:t>
        <w:tab/>
        <w:tab/>
        <w:tab/>
        <w:tab/>
        <w:t>7,80</w:t>
        <w:tab/>
        <w:tab/>
        <w:tab/>
        <w:tab/>
        <w:tab/>
        <w:t>5,76</w:t>
      </w:r>
    </w:p>
    <w:p>
      <w:pPr>
        <w:pStyle w:val="Normal"/>
        <w:rPr/>
      </w:pPr>
      <w:r>
        <w:rPr/>
        <w:t>--------------------------------------------------------------------------------------------------</w:t>
      </w:r>
    </w:p>
    <w:p>
      <w:pPr>
        <w:pStyle w:val="Normal"/>
        <w:rPr/>
      </w:pPr>
      <w:r>
        <w:rPr/>
        <w:t>(*)   Samsun  Tarım  İl  Müdürlüğü,Proje İstatistik  Şube Müd.</w:t>
      </w:r>
    </w:p>
    <w:p>
      <w:pPr>
        <w:pStyle w:val="Normal"/>
        <w:rPr/>
      </w:pPr>
      <w:r>
        <w:rPr/>
        <w:t>(**) Samsun  Tekel  Yaprak  Tütün İşl.Müd.</w:t>
      </w:r>
    </w:p>
    <w:p>
      <w:pPr>
        <w:pStyle w:val="Normal"/>
        <w:rPr/>
      </w:pPr>
      <w:r>
        <w:rPr/>
      </w:r>
    </w:p>
    <w:p>
      <w:pPr>
        <w:pStyle w:val="Normal"/>
        <w:rPr/>
      </w:pPr>
      <w:r>
        <w:rPr/>
        <w:tab/>
        <w:t>Şark  tipi  tütünün  en  büyük  özelliği  diğer  ürünlerin  pek  sevmediği  kıraç-yamaç  ve  meyilli  arazilerde  sulanmadan  yetişmesidir.Tütünün  yerine  bu  topraklara  hangi  ürün  ekilirse ekilsin ne yazık ki ,  tütünden  elde  edilen  geliri  elde  etmek  mümkün  olmadığından  çiftçi  tütün  ekemediği  tarım  arazisi  için  gelir  kaybına  uğramaktadır.</w:t>
      </w:r>
    </w:p>
    <w:p>
      <w:pPr>
        <w:pStyle w:val="Normal"/>
        <w:rPr/>
      </w:pPr>
      <w:r>
        <w:rPr/>
        <w:tab/>
        <w:t>Bunun  sonucunda  yabancı  tütün  ve  sigaralara  pazar  yaratma  uğruna , tütün  üreticisi  yoksulluğa  mahkum  edilmekte  ve  bu  yoksulluk  göçü  tetiklemektedir.</w:t>
      </w:r>
    </w:p>
    <w:p>
      <w:pPr>
        <w:pStyle w:val="Normal"/>
        <w:rPr/>
      </w:pPr>
      <w:r>
        <w:rPr/>
        <w:tab/>
        <w:t>“ Samsun  Köylerindeki  Göç  Hareketleri  ve  Sebepleri “ isimli  araştırmaya  göre  5  yıl  içinde  Samsun’un  köylerinden  % 90 nı ekonomik  sebeplerden  olmak  üzere  47 840   kişi  göç  etmiş  ve  araştırmada  göçü  tetikleyen  ekonomik  nedenlerin  başında  şeker pancarı  ve tütüne  getirilen  kotayla  tarım  ürünleri  girdisinin  artması  gelmektedir.(Özışık Ş.,2006)</w:t>
      </w:r>
    </w:p>
    <w:p>
      <w:pPr>
        <w:pStyle w:val="Normal"/>
        <w:ind w:left="705" w:hanging="0"/>
        <w:rPr/>
      </w:pPr>
      <w:r>
        <w:rPr/>
        <w:t>2004  yılında  TEKEL’in  alkollü   içkiler  bölümü  292 milyon dolar  karşılığında  MEY Alkollü  İçkiler  Sanayi  ve  Tic. A.Ş.  ye  (Nurol –Limak-Özaltın- TUTSAB</w:t>
      </w:r>
    </w:p>
    <w:p>
      <w:pPr>
        <w:pStyle w:val="Normal"/>
        <w:rPr/>
      </w:pPr>
      <w:r>
        <w:rPr/>
        <w:t>Konsersiyumu ) % 50 si  peşin ,kalanı ise  2 yılda  eşit  taksitlerle  ödenmek  üzere  satıldı.</w:t>
      </w:r>
    </w:p>
    <w:p>
      <w:pPr>
        <w:pStyle w:val="Normal"/>
        <w:rPr/>
      </w:pPr>
      <w:r>
        <w:rPr/>
        <w:tab/>
        <w:t>Bu  satışla  TEKEL’in  18  il  ve  ilçedeki  fabrikaları  ,depo ve  arsaları ,kasasındaki  384,4 trilyon TL parası  ve  70  milyar YTL  değerindeki  içkisiyle  beraber  devredilmiştir. (www.zmo.org.tr)</w:t>
      </w:r>
    </w:p>
    <w:p>
      <w:pPr>
        <w:pStyle w:val="Normal"/>
        <w:rPr/>
      </w:pPr>
      <w:r>
        <w:rPr/>
        <w:t>MEY  A.Ş.  292  milyon  dolara  satın  aldığı  TEKEL’in  içki  bölümünün  % 92 hissesini, 3 yıl  sonra  2006  yılında  Amerikan  Teksas Pasific  Group (TPG)  ye  üç  katı  fiyatla  810 milyon  dolara  satmıştır.</w:t>
      </w:r>
    </w:p>
    <w:p>
      <w:pPr>
        <w:pStyle w:val="Normal"/>
        <w:rPr/>
      </w:pPr>
      <w:r>
        <w:rPr/>
        <w:tab/>
        <w:t>Bu  satıştan  kamunun  yani  tüm  halkın  uğradığı  zarar  ortadadır.Bunun  yanında  sektör  yabancılaşmış,Amerikan  firması  satın  aldığı  fabrikalardan bazılarını  kapatmış , üretici  ürettiği  üzüme  alıcı  bulamaz  olmuştur.</w:t>
      </w:r>
    </w:p>
    <w:p>
      <w:pPr>
        <w:pStyle w:val="Normal"/>
        <w:rPr/>
      </w:pPr>
      <w:r>
        <w:rPr/>
        <w:tab/>
        <w:t>TEKEL’in  sigara  fabrikalarının  özelleştirilmesi de  Özelleştirme  Yüksek  Kurulu’nun  1 milyar 720 milyon  dolara  British  American  Tobacco (BAT)  şirketine satılmasıyla  neticelenmiştir.</w:t>
      </w:r>
    </w:p>
    <w:p>
      <w:pPr>
        <w:pStyle w:val="Normal"/>
        <w:rPr/>
      </w:pPr>
      <w:r>
        <w:rPr/>
        <w:tab/>
        <w:t>İstanbul , Adana ,Ballıca ;Bitlis ,Malatya  ve  Tokat  sigara  fabrikaları  tüm  envanter  kayıtlarıyla  birlikte  markadan  lojmanlara  kadar  tüm  varlıkları  ile  satılmıştır.</w:t>
      </w:r>
    </w:p>
    <w:p>
      <w:pPr>
        <w:pStyle w:val="Normal"/>
        <w:rPr/>
      </w:pPr>
      <w:r>
        <w:rPr/>
        <w:tab/>
        <w:t xml:space="preserve">Tarihsel   başlangıcı  1862  ye  kadar  giden  143  yıllık  bir  geçmişi  olan  TEKEL ,  ülkemizin  500  büyük  sanayi  kuruluşu  arasında  2002  yılı  sonuçlarına  göre  çalışanlar  sıralamasında   birinci, brüt  katma  değer  sıralamasında  üçüncü ,dönem  karı  yönünden  yedinci  , üretimden  satışlarda  sekizinci  ve  satış  hasılatı  yönünden  onuncu  sırada  yer  almıştır.(www.tutuneksperleridernegi.org.tr)   </w:t>
      </w:r>
    </w:p>
    <w:p>
      <w:pPr>
        <w:pStyle w:val="Normal"/>
        <w:rPr/>
      </w:pPr>
      <w:r>
        <w:rPr/>
        <w:tab/>
        <w:t>2006  yılında  % 37,5  oranında  pazar  payı  ile  190  milyar  YTL  kar  etmiştir.(Top A.,2007)</w:t>
      </w:r>
    </w:p>
    <w:p>
      <w:pPr>
        <w:pStyle w:val="Normal"/>
        <w:rPr/>
      </w:pPr>
      <w:r>
        <w:rPr/>
        <w:tab/>
        <w:t xml:space="preserve">Atatürk’ün  TEKEL’i  4 milyon  liraya  devletleştirerek , Reji  İdaresinin  ortadan  kalkmasının    üzerinden  83  yıl  sonra TEKEL    “ Babalar  gibi   satılmıştır” .Öyle ki;  2009 yılından  sonra  TEKEL  adını  kullanmak  bile  mümkün  olmayacaktır. </w:t>
      </w:r>
    </w:p>
    <w:p>
      <w:pPr>
        <w:pStyle w:val="Normal"/>
        <w:rPr/>
      </w:pPr>
      <w:r>
        <w:rPr/>
        <w:tab/>
        <w:t xml:space="preserve">Yılların  TEKEL SPOR  KLÜBÜ  isim   hakkı  satıldığı  için  adını  İNHİSAR SPOR  olarak  değiştirmek  zorunda  kalmıştı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NUÇ  VE  ÖNERİLER</w:t>
      </w:r>
    </w:p>
    <w:p>
      <w:pPr>
        <w:pStyle w:val="Normal"/>
        <w:rPr>
          <w:b/>
          <w:b/>
        </w:rPr>
      </w:pPr>
      <w:r>
        <w:rPr>
          <w:b/>
        </w:rPr>
      </w:r>
    </w:p>
    <w:p>
      <w:pPr>
        <w:pStyle w:val="Normal"/>
        <w:ind w:firstLine="708"/>
        <w:rPr/>
      </w:pPr>
      <w:r>
        <w:rPr/>
        <w:t xml:space="preserve">“ </w:t>
      </w:r>
      <w:r>
        <w:rPr/>
        <w:t xml:space="preserve">Yorgan  gitmiş  kavga  bitmiş “  değildir.Ziraat  Mühendisleri  Odası ,  Tütün  Eksperleri  Derneği  ile  birlikte   ve  Tek-Gıda İş  Sendikası da  ayrıca  satışın  iptali  için Danıştay’a  dava  açmışlardır. </w:t>
      </w:r>
    </w:p>
    <w:p>
      <w:pPr>
        <w:pStyle w:val="Normal"/>
        <w:ind w:firstLine="708"/>
        <w:rPr/>
      </w:pPr>
      <w:r>
        <w:rPr/>
        <w:t>Bu  saatten  sonra  satışın  iptali  mümkün  olur mu ? bilinmez ,ama bilinen  şu ki; TEKEL  artık  bizim  değildir.</w:t>
      </w:r>
    </w:p>
    <w:p>
      <w:pPr>
        <w:pStyle w:val="Normal"/>
        <w:ind w:firstLine="708"/>
        <w:rPr/>
      </w:pPr>
      <w:r>
        <w:rPr/>
        <w:t>Özelleştirmeden  alınan  paraların  yatırımlara  gitmediği  rakamlarla  ortada  iken, asla  bir  daha  yerine  koyamayacağımız TEKEL  gibi  bir  kurumu  yabancılara  satmak Türk  tütüncülüğüne  ve  Ulusal  sigara  sanayine  vurulan  bir  darbedir.</w:t>
      </w:r>
    </w:p>
    <w:p>
      <w:pPr>
        <w:pStyle w:val="Normal"/>
        <w:ind w:firstLine="708"/>
        <w:rPr/>
      </w:pPr>
      <w:r>
        <w:rPr/>
        <w:t>Türkiye  TEKEL’in  satılmasıyla  birlikte  uluslararası   çapta  tütün  diye  iddiasından  vazgeçmiş  olmaktadır.</w:t>
      </w:r>
    </w:p>
    <w:p>
      <w:pPr>
        <w:pStyle w:val="Normal"/>
        <w:ind w:firstLine="708"/>
        <w:rPr/>
      </w:pPr>
      <w:r>
        <w:rPr/>
        <w:t>Bir  diğer  önemli  husus, sulama  imkanı  bulunmayan  bu  arazilerin  tütün  ekimiyle  değerlendirilmesinin , bu  bölgelerde  toprak  erozyonu  sorununun  ortaya çıkmasını  engellemesiydi. O  nedenle   günümüz  dünyasında  giderek  ağırlık  kazanan  çevre  sorunları  açısından  tütün  yetiştiriciliği  önem  arz etmekte  yine yoksul  toprakların  yoksul  üreticilerinin  ekonomik  yaşamlarını  sürdürebilmeleri  kırsal  kalkınma  hedefleri  açısından  da  önemli  katkı  sağlamaktaydı.</w:t>
      </w:r>
    </w:p>
    <w:p>
      <w:pPr>
        <w:pStyle w:val="Normal"/>
        <w:ind w:firstLine="708"/>
        <w:rPr/>
      </w:pPr>
      <w:r>
        <w:rPr/>
        <w:t>Şimdi  tüm  bunların  yeniden  gözden  geçirilerek gerek  tütün  ekicisinin , gerekse boş  kalan  arazilerin durumu  ele  alınmalıdır.</w:t>
      </w:r>
    </w:p>
    <w:p>
      <w:pPr>
        <w:pStyle w:val="Normal"/>
        <w:ind w:firstLine="708"/>
        <w:rPr/>
      </w:pPr>
      <w:r>
        <w:rPr/>
        <w:t>Tütün  üretimini  sürdürme  kararlılığında  olan üreticilere  pazar  garantisi  verilmelidir.</w:t>
      </w:r>
    </w:p>
    <w:p>
      <w:pPr>
        <w:pStyle w:val="Normal"/>
        <w:ind w:firstLine="708"/>
        <w:rPr/>
      </w:pPr>
      <w:r>
        <w:rPr/>
        <w:t xml:space="preserve">  </w:t>
      </w:r>
      <w:r>
        <w:rPr/>
        <w:t>Bundan  böyle tütün  ekmekten  vazgeçen  çiftçinin  tarlasını terk  etmesini  önleyecek  politikalar  geliştirilmelidir.</w:t>
      </w:r>
    </w:p>
    <w:p>
      <w:pPr>
        <w:pStyle w:val="Normal"/>
        <w:ind w:firstLine="708"/>
        <w:rPr/>
      </w:pPr>
      <w:r>
        <w:rPr/>
        <w:t xml:space="preserve"> </w:t>
      </w:r>
      <w:r>
        <w:rPr/>
        <w:t>Türk  tütüncülüğünün  eski parlak günlerine  dönmesi  tütün  üreticisinin  desteklenmesi  ile  mümkündür.</w:t>
      </w:r>
    </w:p>
    <w:p>
      <w:pPr>
        <w:pStyle w:val="Normal"/>
        <w:ind w:firstLine="708"/>
        <w:rPr/>
      </w:pPr>
      <w:r>
        <w:rPr/>
        <w:t>Ayrıca yabancı  sigara  tekelinin  satın  aldığı  sigara  fabrikasında  çalışan  emekçilerin  özlük  hakları da  ayrı  bir  konudur. Bu emekçilerin özlük  hakları  korunmalı,emekliliği  gelmemiş  olanların  hak  kaybına  uğramadan  başka sektörlerde  istihdamı  sağlanmalıdı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YNAKLAR</w:t>
      </w:r>
    </w:p>
    <w:p>
      <w:pPr>
        <w:pStyle w:val="Normal"/>
        <w:rPr>
          <w:b/>
          <w:b/>
        </w:rPr>
      </w:pPr>
      <w:r>
        <w:rPr>
          <w:b/>
        </w:rPr>
      </w:r>
    </w:p>
    <w:p>
      <w:pPr>
        <w:pStyle w:val="Normal"/>
        <w:rPr/>
      </w:pPr>
      <w:r>
        <w:rPr/>
        <w:t>*AKAR   M., 1982 , Samsun  İli’nde  Tütün  Tarımının  Ekonomik  Önemi,Ziraat Fak., Yayınlanmamış  Lisans Tezi , Ankara</w:t>
      </w:r>
    </w:p>
    <w:p>
      <w:pPr>
        <w:pStyle w:val="Normal"/>
        <w:rPr>
          <w:b/>
          <w:b/>
        </w:rPr>
      </w:pPr>
      <w:r>
        <w:rPr>
          <w:b/>
        </w:rPr>
      </w:r>
    </w:p>
    <w:p>
      <w:pPr>
        <w:pStyle w:val="Normal"/>
        <w:rPr/>
      </w:pPr>
      <w:r>
        <w:rPr>
          <w:b/>
        </w:rPr>
        <w:t>*</w:t>
      </w:r>
      <w:r>
        <w:rPr/>
        <w:t>BÜLBÜL  M., 1979, Bafra İlçesi Tütün İşletmelerinin Ekonomik  Yapısı, Yatırım  ve  Cari Harcamaların Dağılımı ve  Bunların Gelir Üzerine Etkisi , Ziraat Fak. Yayınları No: 710,Ank.</w:t>
      </w:r>
    </w:p>
    <w:p>
      <w:pPr>
        <w:pStyle w:val="Normal"/>
        <w:rPr/>
      </w:pPr>
      <w:r>
        <w:rPr/>
      </w:r>
    </w:p>
    <w:p>
      <w:pPr>
        <w:pStyle w:val="Normal"/>
        <w:rPr/>
      </w:pPr>
      <w:r>
        <w:rPr/>
        <w:t>*Cumhuriyet  Gazetesi , (10.05.2005 ),Tarım  ve  Hayvancılık  Eki ,Türk Tütüncülüğü  ve  TEKEL’in  Rolü , Sayı : 9, İstanbul</w:t>
      </w:r>
    </w:p>
    <w:p>
      <w:pPr>
        <w:pStyle w:val="Normal"/>
        <w:rPr/>
      </w:pPr>
      <w:r>
        <w:rPr/>
      </w:r>
    </w:p>
    <w:p>
      <w:pPr>
        <w:pStyle w:val="Normal"/>
        <w:rPr/>
      </w:pPr>
      <w:r>
        <w:rPr/>
        <w:t>*Cumhuriyet  Gazetesi , (26.07.2000)</w:t>
      </w:r>
    </w:p>
    <w:p>
      <w:pPr>
        <w:pStyle w:val="Normal"/>
        <w:rPr/>
      </w:pPr>
      <w:r>
        <w:rPr/>
      </w:r>
    </w:p>
    <w:p>
      <w:pPr>
        <w:pStyle w:val="Normal"/>
        <w:rPr/>
      </w:pPr>
      <w:r>
        <w:rPr/>
        <w:t>*Cumhuriyet  Gazetesi , ( 15.08.2000)</w:t>
      </w:r>
    </w:p>
    <w:p>
      <w:pPr>
        <w:pStyle w:val="Normal"/>
        <w:rPr/>
      </w:pPr>
      <w:r>
        <w:rPr/>
      </w:r>
    </w:p>
    <w:p>
      <w:pPr>
        <w:pStyle w:val="Normal"/>
        <w:rPr/>
      </w:pPr>
      <w:r>
        <w:rPr/>
        <w:t>*ÇAMAŞ  N.,2006 , Tütün  Üretimi ,Yaprak  Tütün  Ticareti  ve  Sigara  Sanayinin  Samsun’un  Tarımsal  ve  Sosyo-Ekonomik  Yaşamı Üzerindeki  Rolleri,Geçmişten  Geleceleğe Samsun , Samsun Büyük Şehir  Belediyesi Yayını, Samsun</w:t>
      </w:r>
    </w:p>
    <w:p>
      <w:pPr>
        <w:pStyle w:val="Normal"/>
        <w:rPr/>
      </w:pPr>
      <w:r>
        <w:rPr/>
      </w:r>
    </w:p>
    <w:p>
      <w:pPr>
        <w:pStyle w:val="Normal"/>
        <w:rPr/>
      </w:pPr>
      <w:r>
        <w:rPr/>
        <w:t>*DPT,1977, IV . Beş Yıllık  Kalkınma  Planı Özel  İhtisas Komisyonu  Raporu,Tütün ve  Mamülleri Sanayii, Tütün  Tarımında İstihdam,Ankara</w:t>
      </w:r>
    </w:p>
    <w:p>
      <w:pPr>
        <w:pStyle w:val="Normal"/>
        <w:rPr/>
      </w:pPr>
      <w:r>
        <w:rPr/>
      </w:r>
    </w:p>
    <w:p>
      <w:pPr>
        <w:pStyle w:val="Normal"/>
        <w:rPr/>
      </w:pPr>
      <w:r>
        <w:rPr/>
        <w:t>*Doğruel F., Doğruel S., 2000, Osmanlıdan  Günümüze  TEKEL, Türkiye  Ekonomik ve  Toplumsal  Tarih  Vakfı Yayınları  ,İstanbul</w:t>
      </w:r>
    </w:p>
    <w:p>
      <w:pPr>
        <w:pStyle w:val="Normal"/>
        <w:rPr/>
      </w:pPr>
      <w:r>
        <w:rPr/>
      </w:r>
    </w:p>
    <w:p>
      <w:pPr>
        <w:pStyle w:val="Normal"/>
        <w:rPr/>
      </w:pPr>
      <w:r>
        <w:rPr/>
        <w:t>*Halk  Gazetesi ,( 22.01.2007),Samsun</w:t>
      </w:r>
    </w:p>
    <w:p>
      <w:pPr>
        <w:pStyle w:val="Normal"/>
        <w:rPr/>
      </w:pPr>
      <w:r>
        <w:rPr/>
      </w:r>
    </w:p>
    <w:p>
      <w:pPr>
        <w:pStyle w:val="Normal"/>
        <w:rPr/>
      </w:pPr>
      <w:r>
        <w:rPr/>
        <w:t>*Özışık  Ş., 2006 , Samsun Köylerindeki  Göç  Hareketleri  ve  Sebepleri , OMÜ,Samsun</w:t>
      </w:r>
    </w:p>
    <w:p>
      <w:pPr>
        <w:pStyle w:val="Normal"/>
        <w:rPr/>
      </w:pPr>
      <w:r>
        <w:rPr/>
      </w:r>
    </w:p>
    <w:p>
      <w:pPr>
        <w:pStyle w:val="Normal"/>
        <w:rPr/>
      </w:pPr>
      <w:r>
        <w:rPr/>
        <w:t>*Samsun  Yerel  Tarih Grubu,2006, Fabrikanın  Zilleri  Sustu  Adı  Kaldı  : REJİ ,Samsun</w:t>
      </w:r>
    </w:p>
    <w:p>
      <w:pPr>
        <w:pStyle w:val="Normal"/>
        <w:rPr/>
      </w:pPr>
      <w:r>
        <w:rPr/>
      </w:r>
    </w:p>
    <w:p>
      <w:pPr>
        <w:pStyle w:val="Normal"/>
        <w:rPr/>
      </w:pPr>
      <w:r>
        <w:rPr/>
        <w:t xml:space="preserve">* Sarısakal B., 2002  , Bir  Kentin  Tarihi, Barış Matbaası ,Samsun </w:t>
      </w:r>
    </w:p>
    <w:p>
      <w:pPr>
        <w:pStyle w:val="Normal"/>
        <w:rPr/>
      </w:pPr>
      <w:r>
        <w:rPr/>
      </w:r>
    </w:p>
    <w:p>
      <w:pPr>
        <w:pStyle w:val="Normal"/>
        <w:rPr/>
      </w:pPr>
      <w:r>
        <w:rPr/>
        <w:t>*Tanju Ö,1970 , Samsun  Tütün  Oymakları  Toprakları , Ziraat Fak.yay. No:386 , Ankara</w:t>
      </w:r>
    </w:p>
    <w:p>
      <w:pPr>
        <w:pStyle w:val="Normal"/>
        <w:rPr/>
      </w:pPr>
      <w:r>
        <w:rPr/>
      </w:r>
    </w:p>
    <w:p>
      <w:pPr>
        <w:pStyle w:val="Normal"/>
        <w:rPr/>
      </w:pPr>
      <w:r>
        <w:rPr/>
        <w:t xml:space="preserve">*Quataert D.,1987 , Osmanlı  Devleti’nde  Avrupa  İktisadi  Yayılımı  ve  Direniş (1881-1908) Yurt  yayınları , No : 14 ,İstanbul </w:t>
      </w:r>
    </w:p>
    <w:p>
      <w:pPr>
        <w:pStyle w:val="Normal"/>
        <w:rPr/>
      </w:pPr>
      <w:r>
        <w:rPr/>
      </w:r>
    </w:p>
    <w:p>
      <w:pPr>
        <w:pStyle w:val="Normal"/>
        <w:rPr/>
      </w:pPr>
      <w:r>
        <w:rPr/>
        <w:t xml:space="preserve"> </w:t>
      </w:r>
      <w:r>
        <w:rPr/>
        <w:t>*www.tutuneksperleridernegi.org.t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fikerdogan@mynet.com" TargetMode="External"/><Relationship Id="rId3" Type="http://schemas.openxmlformats.org/officeDocument/2006/relationships/hyperlink" Target="mailto:muratak@dsi.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13:00Z</dcterms:created>
  <dc:creator>yönetim</dc:creator>
  <dc:description/>
  <cp:keywords/>
  <dc:language>en-US</dc:language>
  <cp:lastModifiedBy>user</cp:lastModifiedBy>
  <cp:lastPrinted>2008-10-15T14:50:00Z</cp:lastPrinted>
  <dcterms:modified xsi:type="dcterms:W3CDTF">2008-10-22T19:19:00Z</dcterms:modified>
  <cp:revision>52</cp:revision>
  <dc:subject/>
  <dc:title>YİTİP   GİDEN   “ TÜTÜN “  ÖZELLEŞEN  “ TEKEL “</dc:title>
</cp:coreProperties>
</file>