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Times New Roman" w:hAnsi="Times New Roman" w:eastAsia="Times New Roman" w:cs="Times New Roman"/>
          <w:b/>
          <w:b/>
          <w:bCs/>
          <w:color w:val="auto"/>
          <w:spacing w:val="-3"/>
          <w:sz w:val="24"/>
          <w:szCs w:val="24"/>
          <w:lang w:val="en-US" w:eastAsia="en-US" w:bidi="ar-SA"/>
        </w:rPr>
      </w:pPr>
      <w:r>
        <w:rPr>
          <w:rFonts w:eastAsia="Times New Roman" w:cs="Times New Roman" w:ascii="Times New Roman" w:hAnsi="Times New Roman"/>
          <w:b/>
          <w:bCs/>
          <w:color w:val="auto"/>
          <w:spacing w:val="-3"/>
          <w:sz w:val="24"/>
          <w:szCs w:val="24"/>
          <w:lang w:val="en-US" w:eastAsia="en-US" w:bidi="ar-SA"/>
        </w:rPr>
        <w:t>AVRUPA PARLAMENTO VE KONSEYİNİN</w:t>
      </w:r>
    </w:p>
    <w:p>
      <w:pPr>
        <w:pStyle w:val="Normal"/>
        <w:shd w:fill="FFFFFF" w:val="clear"/>
        <w:spacing w:before="280" w:after="240"/>
        <w:jc w:val="center"/>
        <w:rPr>
          <w:rFonts w:ascii="Times New Roman" w:hAnsi="Times New Roman" w:eastAsia="Times New Roman" w:cs="Times New Roman"/>
          <w:b/>
          <w:b/>
          <w:bCs/>
          <w:color w:val="auto"/>
          <w:spacing w:val="-3"/>
          <w:sz w:val="28"/>
          <w:szCs w:val="28"/>
          <w:lang w:val="en-US" w:eastAsia="en-US" w:bidi="ar-SA"/>
        </w:rPr>
      </w:pPr>
      <w:r>
        <w:rPr>
          <w:rFonts w:eastAsia="Times New Roman" w:cs="Times New Roman" w:ascii="Times New Roman" w:hAnsi="Times New Roman"/>
          <w:b/>
          <w:bCs/>
          <w:color w:val="auto"/>
          <w:spacing w:val="-3"/>
          <w:sz w:val="28"/>
          <w:szCs w:val="28"/>
          <w:lang w:val="en-US" w:eastAsia="en-US" w:bidi="ar-SA"/>
        </w:rPr>
        <w:t>mesleki kalifikasyonların tanınmasına dair</w:t>
      </w:r>
    </w:p>
    <w:p>
      <w:pPr>
        <w:pStyle w:val="Normal"/>
        <w:shd w:fill="FFFFFF" w:val="clear"/>
        <w:spacing w:before="280" w:after="240"/>
        <w:jc w:val="center"/>
        <w:rPr>
          <w:rFonts w:ascii="Times New Roman" w:hAnsi="Times New Roman" w:eastAsia="Times New Roman" w:cs="Times New Roman"/>
          <w:b/>
          <w:b/>
          <w:bCs/>
          <w:color w:val="auto"/>
          <w:spacing w:val="-3"/>
          <w:sz w:val="24"/>
          <w:szCs w:val="24"/>
          <w:lang w:val="en-US" w:eastAsia="en-US" w:bidi="ar-SA"/>
        </w:rPr>
      </w:pPr>
      <w:r>
        <w:rPr>
          <w:rFonts w:eastAsia="Times New Roman" w:cs="Times New Roman" w:ascii="Times New Roman" w:hAnsi="Times New Roman"/>
          <w:b/>
          <w:bCs/>
          <w:color w:val="auto"/>
          <w:spacing w:val="-3"/>
          <w:sz w:val="24"/>
          <w:szCs w:val="24"/>
          <w:lang w:val="en-US" w:eastAsia="en-US" w:bidi="ar-SA"/>
        </w:rPr>
        <w:t>7 Eylül 2005 tarihli</w:t>
      </w:r>
    </w:p>
    <w:p>
      <w:pPr>
        <w:pStyle w:val="Normal"/>
        <w:shd w:fill="FFFFFF" w:val="clear"/>
        <w:spacing w:before="280" w:after="240"/>
        <w:jc w:val="center"/>
        <w:rPr>
          <w:rFonts w:ascii="Times New Roman" w:hAnsi="Times New Roman" w:eastAsia="Times New Roman" w:cs="Times New Roman"/>
          <w:b/>
          <w:b/>
          <w:bCs/>
          <w:color w:val="auto"/>
          <w:spacing w:val="-3"/>
          <w:sz w:val="24"/>
          <w:szCs w:val="24"/>
          <w:lang w:val="en-US" w:eastAsia="en-US" w:bidi="ar-SA"/>
        </w:rPr>
      </w:pPr>
      <w:r>
        <w:rPr>
          <w:rFonts w:eastAsia="Times New Roman" w:cs="Times New Roman" w:ascii="Times New Roman" w:hAnsi="Times New Roman"/>
          <w:b/>
          <w:bCs/>
          <w:color w:val="auto"/>
          <w:spacing w:val="-3"/>
          <w:sz w:val="24"/>
          <w:szCs w:val="24"/>
          <w:lang w:val="en-US" w:eastAsia="en-US" w:bidi="ar-SA"/>
        </w:rPr>
        <w:t>DİREKTİFİ 2005/ 36 / EC</w:t>
      </w:r>
    </w:p>
    <w:p>
      <w:pPr>
        <w:pStyle w:val="Normal"/>
        <w:shd w:fill="FFFFFF" w:val="clear"/>
        <w:spacing w:before="280" w:after="240"/>
        <w:jc w:val="center"/>
        <w:rPr>
          <w:rFonts w:ascii="Times New Roman" w:hAnsi="Times New Roman" w:eastAsia="Times New Roman" w:cs="Times New Roman"/>
          <w:b/>
          <w:b/>
          <w:bCs/>
          <w:color w:val="auto"/>
          <w:spacing w:val="-3"/>
          <w:sz w:val="24"/>
          <w:szCs w:val="24"/>
          <w:lang w:val="en-US" w:eastAsia="en-US" w:bidi="ar-SA"/>
        </w:rPr>
      </w:pPr>
      <w:r>
        <w:rPr>
          <w:rFonts w:eastAsia="Times New Roman" w:cs="Times New Roman" w:ascii="Times New Roman" w:hAnsi="Times New Roman"/>
          <w:b/>
          <w:bCs/>
          <w:color w:val="auto"/>
          <w:spacing w:val="-3"/>
          <w:sz w:val="24"/>
          <w:szCs w:val="24"/>
          <w:lang w:val="en-US" w:eastAsia="en-US" w:bidi="ar-SA"/>
        </w:rPr>
        <w:t>(EEA ile ilgili yazı)</w:t>
      </w:r>
    </w:p>
    <w:p>
      <w:pPr>
        <w:pStyle w:val="Normal"/>
        <w:shd w:fill="FFFFFF" w:val="clear"/>
        <w:spacing w:before="280" w:after="240"/>
        <w:jc w:val="center"/>
        <w:rPr>
          <w:rFonts w:ascii="Times New Roman" w:hAnsi="Times New Roman" w:eastAsia="Times New Roman" w:cs="Times New Roman"/>
          <w:b/>
          <w:b/>
          <w:bCs/>
          <w:color w:val="auto"/>
          <w:spacing w:val="-3"/>
          <w:sz w:val="24"/>
          <w:szCs w:val="24"/>
          <w:lang w:val="en-US" w:eastAsia="en-US" w:bidi="ar-SA"/>
        </w:rPr>
      </w:pPr>
      <w:r>
        <w:rPr>
          <w:rFonts w:eastAsia="Times New Roman" w:cs="Times New Roman" w:ascii="Times New Roman" w:hAnsi="Times New Roman"/>
          <w:b/>
          <w:bCs/>
          <w:color w:val="auto"/>
          <w:spacing w:val="-3"/>
          <w:sz w:val="24"/>
          <w:szCs w:val="24"/>
          <w:lang w:val="en-US" w:eastAsia="en-US" w:bidi="ar-SA"/>
        </w:rPr>
        <w:t>AVRUPA PARLAMENTOSU VE AVRUPA BIRLIĞI KONSEYI,</w:t>
      </w:r>
    </w:p>
    <w:p>
      <w:pPr>
        <w:pStyle w:val="Normal"/>
        <w:shd w:fill="FFFFFF" w:val="clear"/>
        <w:spacing w:before="280" w:after="240"/>
        <w:jc w:val="both"/>
        <w:rPr>
          <w:rFonts w:ascii="Times New Roman" w:hAnsi="Times New Roman" w:eastAsia="Times New Roman" w:cs="Times New Roman"/>
          <w:color w:val="auto"/>
          <w:spacing w:val="3"/>
          <w:sz w:val="24"/>
          <w:szCs w:val="24"/>
          <w:lang w:val="en-US" w:eastAsia="en-US" w:bidi="ar-SA"/>
        </w:rPr>
      </w:pPr>
      <w:r>
        <w:rPr>
          <w:rFonts w:eastAsia="Times New Roman" w:cs="Times New Roman" w:ascii="Times New Roman" w:hAnsi="Times New Roman"/>
          <w:color w:val="auto"/>
          <w:spacing w:val="3"/>
          <w:sz w:val="24"/>
          <w:szCs w:val="24"/>
          <w:lang w:val="en-US" w:eastAsia="en-US" w:bidi="ar-SA"/>
        </w:rPr>
        <w:t>Avrupa Birliğinin kuruluş Anlaşmasına ve özellikle 40, 47(1) ve 47(2) Maddesinin birinci ve üçüncü cümleleri ve 55. Maddesini göz önünde tutarak,</w:t>
      </w:r>
    </w:p>
    <w:p>
      <w:pPr>
        <w:pStyle w:val="Normal"/>
        <w:shd w:fill="FFFFFF" w:val="clear"/>
        <w:spacing w:before="280" w:after="240"/>
        <w:jc w:val="both"/>
        <w:rPr/>
      </w:pPr>
      <w:r>
        <w:rPr>
          <w:rFonts w:eastAsia="Times New Roman" w:cs="Times New Roman" w:ascii="Times New Roman" w:hAnsi="Times New Roman"/>
          <w:color w:val="auto"/>
          <w:sz w:val="24"/>
          <w:szCs w:val="24"/>
          <w:lang w:val="en-US" w:eastAsia="en-US" w:bidi="ar-SA"/>
        </w:rPr>
        <w:t xml:space="preserve">Komisyondan gelen teklifi </w:t>
      </w:r>
      <w:r>
        <w:rPr>
          <w:rFonts w:eastAsia="Times New Roman" w:cs="Times New Roman" w:ascii="Times New Roman" w:hAnsi="Times New Roman"/>
          <w:color w:val="auto"/>
          <w:spacing w:val="3"/>
          <w:sz w:val="24"/>
          <w:szCs w:val="24"/>
          <w:lang w:val="en-US" w:eastAsia="en-US" w:bidi="ar-SA"/>
        </w:rPr>
        <w:t>göz önünde tutarak</w:t>
      </w:r>
      <w:r>
        <w:rPr>
          <w:rFonts w:eastAsia="Times New Roman" w:cs="Times New Roman" w:ascii="Times New Roman" w:hAnsi="Times New Roman"/>
          <w:color w:val="auto"/>
          <w:sz w:val="24"/>
          <w:szCs w:val="24"/>
          <w:lang w:val="en-US" w:eastAsia="en-US" w:bidi="ar-SA"/>
        </w:rPr>
        <w:t>(</w:t>
      </w:r>
      <w:r>
        <w:rPr>
          <w:rFonts w:eastAsia="Times New Roman" w:cs="Times New Roman" w:ascii="Times New Roman" w:hAnsi="Times New Roman"/>
          <w:color w:val="auto"/>
          <w:sz w:val="24"/>
          <w:szCs w:val="24"/>
          <w:vertAlign w:val="superscript"/>
          <w:lang w:val="en-US" w:eastAsia="en-US" w:bidi="ar-SA"/>
        </w:rPr>
        <w:t>1</w:t>
      </w:r>
      <w:r>
        <w:rPr>
          <w:rFonts w:eastAsia="Times New Roman" w:cs="Times New Roman" w:ascii="Times New Roman" w:hAnsi="Times New Roman"/>
          <w:color w:val="auto"/>
          <w:sz w:val="24"/>
          <w:szCs w:val="24"/>
          <w:lang w:val="en-US" w:eastAsia="en-US" w:bidi="ar-SA"/>
        </w:rPr>
        <w:t>),</w:t>
      </w:r>
    </w:p>
    <w:p>
      <w:pPr>
        <w:pStyle w:val="Normal"/>
        <w:shd w:fill="FFFFFF" w:val="clear"/>
        <w:spacing w:before="280" w:after="240"/>
        <w:jc w:val="both"/>
        <w:rPr/>
      </w:pPr>
      <w:r>
        <w:rPr>
          <w:rFonts w:eastAsia="Times New Roman" w:cs="Times New Roman" w:ascii="Times New Roman" w:hAnsi="Times New Roman"/>
          <w:color w:val="auto"/>
          <w:spacing w:val="4"/>
          <w:sz w:val="24"/>
          <w:szCs w:val="24"/>
          <w:lang w:val="en-US" w:eastAsia="en-US" w:bidi="ar-SA"/>
        </w:rPr>
        <w:t>Avrupa Ekonomik ve Sosyal Komitesinin görüşünü göz önünde tutarak</w:t>
      </w: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2</w:t>
      </w:r>
      <w:r>
        <w:rPr>
          <w:rFonts w:eastAsia="Times New Roman" w:cs="Times New Roman" w:ascii="Times New Roman" w:hAnsi="Times New Roman"/>
          <w:color w:val="auto"/>
          <w:spacing w:val="-6"/>
          <w:sz w:val="24"/>
          <w:szCs w:val="24"/>
          <w:lang w:val="en-US" w:eastAsia="en-US" w:bidi="ar-SA"/>
        </w:rPr>
        <w:t>),</w:t>
      </w:r>
    </w:p>
    <w:p>
      <w:pPr>
        <w:pStyle w:val="Normal"/>
        <w:shd w:fill="FFFFFF" w:val="clear"/>
        <w:spacing w:before="280" w:after="240"/>
        <w:jc w:val="both"/>
        <w:rPr/>
      </w:pPr>
      <w:r>
        <w:rPr>
          <w:rFonts w:eastAsia="Times New Roman" w:cs="Times New Roman" w:ascii="Times New Roman" w:hAnsi="Times New Roman"/>
          <w:color w:val="auto"/>
          <w:spacing w:val="-1"/>
          <w:sz w:val="24"/>
          <w:szCs w:val="24"/>
          <w:lang w:val="en-US" w:eastAsia="en-US" w:bidi="ar-SA"/>
        </w:rPr>
        <w:t>Antlaşmanın 251. Maddesinde öngörülen usule uygun şekilde hareket ederek</w:t>
      </w:r>
      <w:r>
        <w:rPr>
          <w:rFonts w:eastAsia="Times New Roman" w:cs="Times New Roman" w:ascii="Times New Roman" w:hAnsi="Times New Roman"/>
          <w:color w:val="auto"/>
          <w:spacing w:val="-2"/>
          <w:sz w:val="24"/>
          <w:szCs w:val="24"/>
          <w:lang w:val="en-US" w:eastAsia="en-US" w:bidi="ar-SA"/>
        </w:rPr>
        <w:t>(</w:t>
      </w:r>
      <w:r>
        <w:rPr>
          <w:rFonts w:eastAsia="Times New Roman" w:cs="Times New Roman" w:ascii="Times New Roman" w:hAnsi="Times New Roman"/>
          <w:color w:val="auto"/>
          <w:spacing w:val="-2"/>
          <w:sz w:val="24"/>
          <w:szCs w:val="24"/>
          <w:vertAlign w:val="superscript"/>
          <w:lang w:val="en-US" w:eastAsia="en-US" w:bidi="ar-SA"/>
        </w:rPr>
        <w:t>3</w:t>
      </w:r>
      <w:r>
        <w:rPr>
          <w:rFonts w:eastAsia="Times New Roman" w:cs="Times New Roman" w:ascii="Times New Roman" w:hAnsi="Times New Roman"/>
          <w:color w:val="auto"/>
          <w:spacing w:val="-2"/>
          <w:sz w:val="24"/>
          <w:szCs w:val="24"/>
          <w:lang w:val="en-US" w:eastAsia="en-US" w:bidi="ar-SA"/>
        </w:rPr>
        <w:t>),</w:t>
      </w:r>
    </w:p>
    <w:p>
      <w:pPr>
        <w:pStyle w:val="Normal"/>
        <w:shd w:fill="FFFFFF" w:val="clear"/>
        <w:spacing w:before="280" w:after="240"/>
        <w:jc w:val="both"/>
        <w:rPr/>
      </w:pPr>
      <w:r>
        <w:rPr>
          <w:rFonts w:eastAsia="Times New Roman" w:cs="Times New Roman" w:ascii="Times New Roman" w:hAnsi="Times New Roman"/>
          <w:color w:val="auto"/>
          <w:sz w:val="24"/>
          <w:szCs w:val="24"/>
          <w:lang w:val="tr-TR" w:bidi="ar-SA"/>
        </w:rPr>
        <w:t>(1)</w:t>
        <w:tab/>
        <w:t>Anlaşmanın 3(1)(c) Maddesinde Üye Devletler arasında hizmet ve kişilerin serbest dolaşımına dair engellerin kaldırılması Birliğin amaçlarından biridir. Üye Devlet vatandaşları için bu özellikle bir mesleği serbest meslek veya çalışan konumunda, mesleki yeterliliklerini aldıklarından farklı bir Üye Devlette sürdürme anlamına gelmektedir.</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Ek olarak, Anlaşmanın 47(1) nolu Maddesi direktiflerin diploma, sertifika ve diğer resmi yeterlilik belgelerinin karşılıklı olarak tanınması için çıkarılmasını öngörmektedir.</w:t>
      </w:r>
    </w:p>
    <w:p>
      <w:pPr>
        <w:pStyle w:val="Normal"/>
        <w:shd w:fill="FFFFFF" w:val="clear"/>
        <w:spacing w:before="280" w:after="240"/>
        <w:jc w:val="both"/>
        <w:rPr/>
      </w:pPr>
      <w:r>
        <w:rPr>
          <w:rFonts w:eastAsia="Times New Roman" w:cs="Times New Roman" w:ascii="Times New Roman" w:hAnsi="Times New Roman"/>
          <w:color w:val="auto"/>
          <w:spacing w:val="4"/>
          <w:sz w:val="24"/>
          <w:szCs w:val="24"/>
          <w:lang w:val="tr-TR" w:bidi="ar-SA"/>
        </w:rPr>
        <w:t>(2)</w:t>
        <w:tab/>
      </w:r>
      <w:r>
        <w:rPr>
          <w:rFonts w:eastAsia="Times New Roman" w:cs="Times New Roman" w:ascii="Times New Roman" w:hAnsi="Times New Roman"/>
          <w:color w:val="auto"/>
          <w:sz w:val="24"/>
          <w:szCs w:val="24"/>
          <w:lang w:val="tr-TR" w:bidi="ar-SA"/>
        </w:rPr>
        <w:t>Komisyon, 23 ve 24 Mart 2000 tarihli Lizbon Avrupa Konseyi’ni takiben hizmetlerin Birlik içinde Üye Devlet içindeki gibi serbest tedarikini sağlamak amacıyla Hizmetler için İç Pazar Stratejisi Tebliği kabul etti.</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Yeni Avrupa İş Pazarları, Herkese Açık, Herkese Erişim' başlıklı Komisyon Tebliğine ilaveten, 23 ve 24 Mart 2001 tarihli Stockholm Avrupa Konseyi, Komisyona 2002 İlkbahar Avrupa Konseyine daha birörnek, şeffaf ve esnek yeterlilik tanıma rejimi için belirgin teklifler sunmasını bildirmiştir.</w:t>
      </w:r>
    </w:p>
    <w:p>
      <w:pPr>
        <w:pStyle w:val="Normal"/>
        <w:jc w:val="both"/>
        <w:rPr/>
      </w:pPr>
      <w:r>
        <w:rPr>
          <w:rFonts w:eastAsia="Times New Roman" w:cs="Times New Roman" w:ascii="Times New Roman" w:hAnsi="Times New Roman"/>
          <w:color w:val="auto"/>
          <w:spacing w:val="7"/>
          <w:sz w:val="24"/>
          <w:szCs w:val="24"/>
          <w:lang w:val="tr-TR" w:bidi="ar-SA"/>
        </w:rPr>
        <w:t>(</w:t>
      </w:r>
      <w:r>
        <w:rPr>
          <w:rFonts w:eastAsia="Times New Roman" w:cs="Times New Roman" w:ascii="Times New Roman" w:hAnsi="Times New Roman"/>
          <w:color w:val="auto"/>
          <w:spacing w:val="7"/>
          <w:sz w:val="24"/>
          <w:szCs w:val="24"/>
          <w:vertAlign w:val="superscript"/>
          <w:lang w:val="tr-TR" w:bidi="ar-SA"/>
        </w:rPr>
        <w:t>1</w:t>
      </w:r>
      <w:r>
        <w:rPr>
          <w:rFonts w:eastAsia="Times New Roman" w:cs="Times New Roman" w:ascii="Times New Roman" w:hAnsi="Times New Roman"/>
          <w:color w:val="auto"/>
          <w:spacing w:val="7"/>
          <w:sz w:val="24"/>
          <w:szCs w:val="24"/>
          <w:lang w:val="tr-TR" w:bidi="ar-SA"/>
        </w:rPr>
        <w:t xml:space="preserve">) OJC 181 E, 30.7.2002, s. 183. </w:t>
      </w:r>
    </w:p>
    <w:p>
      <w:pPr>
        <w:pStyle w:val="Normal"/>
        <w:jc w:val="both"/>
        <w:rPr/>
      </w:pPr>
      <w:r>
        <w:rPr>
          <w:rFonts w:eastAsia="Times New Roman" w:cs="Times New Roman" w:ascii="Times New Roman" w:hAnsi="Times New Roman"/>
          <w:color w:val="auto"/>
          <w:spacing w:val="6"/>
          <w:sz w:val="24"/>
          <w:szCs w:val="24"/>
          <w:lang w:val="tr-TR" w:bidi="ar-SA"/>
        </w:rPr>
        <w:t>(</w:t>
      </w:r>
      <w:r>
        <w:rPr>
          <w:rFonts w:eastAsia="Times New Roman" w:cs="Times New Roman" w:ascii="Times New Roman" w:hAnsi="Times New Roman"/>
          <w:color w:val="auto"/>
          <w:spacing w:val="6"/>
          <w:sz w:val="24"/>
          <w:szCs w:val="24"/>
          <w:vertAlign w:val="superscript"/>
          <w:lang w:val="tr-TR" w:bidi="ar-SA"/>
        </w:rPr>
        <w:t>2</w:t>
      </w:r>
      <w:r>
        <w:rPr>
          <w:rFonts w:eastAsia="Times New Roman" w:cs="Times New Roman" w:ascii="Times New Roman" w:hAnsi="Times New Roman"/>
          <w:color w:val="auto"/>
          <w:spacing w:val="6"/>
          <w:sz w:val="24"/>
          <w:szCs w:val="24"/>
          <w:lang w:val="tr-TR" w:bidi="ar-SA"/>
        </w:rPr>
        <w:t xml:space="preserve">) OJC 61, 14.3.2003, s. 67. </w:t>
      </w:r>
    </w:p>
    <w:p>
      <w:pPr>
        <w:pStyle w:val="Normal"/>
        <w:jc w:val="both"/>
        <w:rPr/>
      </w:pPr>
      <w:r>
        <w:rPr>
          <w:rFonts w:eastAsia="Times New Roman" w:cs="Times New Roman" w:ascii="Times New Roman" w:hAnsi="Times New Roman"/>
          <w:color w:val="auto"/>
          <w:spacing w:val="10"/>
          <w:sz w:val="24"/>
          <w:szCs w:val="24"/>
          <w:lang w:val="tr-TR" w:bidi="ar-SA"/>
        </w:rPr>
        <w:t>(</w:t>
      </w:r>
      <w:r>
        <w:rPr>
          <w:rFonts w:eastAsia="Times New Roman" w:cs="Times New Roman" w:ascii="Times New Roman" w:hAnsi="Times New Roman"/>
          <w:color w:val="auto"/>
          <w:spacing w:val="10"/>
          <w:sz w:val="24"/>
          <w:szCs w:val="24"/>
          <w:vertAlign w:val="superscript"/>
          <w:lang w:val="tr-TR" w:bidi="ar-SA"/>
        </w:rPr>
        <w:t>3</w:t>
      </w:r>
      <w:r>
        <w:rPr>
          <w:rFonts w:eastAsia="Times New Roman" w:cs="Times New Roman" w:ascii="Times New Roman" w:hAnsi="Times New Roman"/>
          <w:color w:val="auto"/>
          <w:spacing w:val="10"/>
          <w:sz w:val="24"/>
          <w:szCs w:val="24"/>
          <w:lang w:val="tr-TR" w:bidi="ar-SA"/>
        </w:rPr>
        <w:t xml:space="preserve">) Avrupa Parlamentosunun 11 Şubat 2004 tarihli görüşü (OJ </w:t>
      </w:r>
      <w:r>
        <w:rPr>
          <w:rFonts w:eastAsia="Times New Roman" w:cs="Times New Roman" w:ascii="Times New Roman" w:hAnsi="Times New Roman"/>
          <w:color w:val="auto"/>
          <w:spacing w:val="4"/>
          <w:sz w:val="24"/>
          <w:szCs w:val="24"/>
          <w:lang w:val="tr-TR" w:bidi="ar-SA"/>
        </w:rPr>
        <w:t>C 97 E, 22.4.2004, s. 230), 21 Aralık 2004 tarihli Konsey Ortak Tutumu</w:t>
      </w:r>
      <w:r>
        <w:rPr>
          <w:rFonts w:eastAsia="Times New Roman" w:cs="Times New Roman" w:ascii="Times New Roman" w:hAnsi="Times New Roman"/>
          <w:color w:val="auto"/>
          <w:spacing w:val="6"/>
          <w:sz w:val="24"/>
          <w:szCs w:val="24"/>
          <w:lang w:val="tr-TR" w:bidi="ar-SA"/>
        </w:rPr>
        <w:t xml:space="preserve"> (OJ C 58 E, 8.3.2005, s. 1) ve Avrupa Parlamentosunun 11 Mayıs 2005 tarihli Tutumu </w:t>
      </w:r>
      <w:r>
        <w:rPr>
          <w:rFonts w:eastAsia="Times New Roman" w:cs="Times New Roman" w:ascii="Times New Roman" w:hAnsi="Times New Roman"/>
          <w:color w:val="auto"/>
          <w:spacing w:val="4"/>
          <w:sz w:val="24"/>
          <w:szCs w:val="24"/>
          <w:lang w:val="tr-TR" w:bidi="ar-SA"/>
        </w:rPr>
        <w:t>(henüz Resmi Gazetede yayınlanmadı</w:t>
      </w:r>
      <w:r>
        <w:rPr>
          <w:rFonts w:eastAsia="Times New Roman" w:cs="Times New Roman" w:ascii="Times New Roman" w:hAnsi="Times New Roman"/>
          <w:color w:val="auto"/>
          <w:spacing w:val="3"/>
          <w:sz w:val="24"/>
          <w:szCs w:val="24"/>
          <w:lang w:val="tr-TR" w:bidi="ar-SA"/>
        </w:rPr>
        <w:t xml:space="preserve">). </w:t>
      </w:r>
      <w:r>
        <w:rPr>
          <w:rFonts w:eastAsia="Times New Roman" w:cs="Times New Roman" w:ascii="Times New Roman" w:hAnsi="Times New Roman"/>
          <w:color w:val="auto"/>
          <w:sz w:val="24"/>
          <w:szCs w:val="24"/>
          <w:lang w:val="tr-TR" w:bidi="ar-SA"/>
        </w:rPr>
        <w:t>6 Haziran 2005 tarihli Konsey Kararı.</w:t>
      </w:r>
    </w:p>
    <w:p>
      <w:pPr>
        <w:pStyle w:val="Normal"/>
        <w:shd w:fill="FFFFFF" w:val="clear"/>
        <w:spacing w:before="280" w:after="240"/>
        <w:jc w:val="both"/>
        <w:rPr/>
      </w:pPr>
      <w:r>
        <w:rPr>
          <w:rFonts w:eastAsia="Times New Roman" w:cs="Times New Roman" w:ascii="Times New Roman" w:hAnsi="Times New Roman"/>
          <w:color w:val="auto"/>
          <w:spacing w:val="4"/>
          <w:sz w:val="24"/>
          <w:szCs w:val="24"/>
          <w:lang w:val="tr-TR" w:bidi="ar-SA"/>
        </w:rPr>
        <w:t>(3)</w:t>
        <w:tab/>
      </w:r>
      <w:r>
        <w:rPr>
          <w:rFonts w:eastAsia="Times New Roman" w:cs="Times New Roman" w:ascii="Times New Roman" w:hAnsi="Times New Roman"/>
          <w:color w:val="auto"/>
          <w:sz w:val="24"/>
          <w:szCs w:val="24"/>
          <w:lang w:val="tr-TR" w:bidi="ar-SA"/>
        </w:rPr>
        <w:t>Bu Direktifin mesleki yeterliliklerini bir Üye Devlette edinmiş olan kişilere bir başka Üye Devlette vatandaşlarla aynı haklarla aynı mesleğe erişme ve bu mesleği sürdürme hakkını kişilere verdiği garanti, nesnel olarak gerekçelendirilmiş ve orantılı olması koşuluyla, son Üye Devletin belirlemiş olacağı her türlü ayrımcılıksız sürdürme koşuluyla göçmenin bunlara uymasına dayanmaktadır.</w:t>
      </w:r>
    </w:p>
    <w:p>
      <w:pPr>
        <w:pStyle w:val="Normal"/>
        <w:shd w:fill="FFFFFF" w:val="clear"/>
        <w:spacing w:before="280" w:after="240"/>
        <w:jc w:val="both"/>
        <w:rPr/>
      </w:pPr>
      <w:r>
        <w:rPr>
          <w:rFonts w:eastAsia="Times New Roman" w:cs="Times New Roman" w:ascii="Times New Roman" w:hAnsi="Times New Roman"/>
          <w:color w:val="auto"/>
          <w:sz w:val="24"/>
          <w:szCs w:val="24"/>
          <w:lang w:val="tr-TR" w:bidi="ar-SA"/>
        </w:rPr>
        <w:t>(4)</w:t>
        <w:tab/>
        <w:t xml:space="preserve"> Hizmetlerin serbest tedarikini kolaylaştırmak amacıyla özgün mesleki unvan altında mesleki etkinlikleri sürdürme işlemini genişletmeyi amaçlayan belirgin kurallar olmalıdır.</w:t>
      </w:r>
      <w:r>
        <w:rPr>
          <w:rFonts w:eastAsia="Times New Roman" w:cs="Times New Roman" w:ascii="Times New Roman" w:hAnsi="Times New Roman"/>
          <w:color w:val="auto"/>
          <w:spacing w:val="7"/>
          <w:sz w:val="24"/>
          <w:szCs w:val="24"/>
          <w:lang w:val="tr-TR" w:bidi="ar-SA"/>
        </w:rPr>
        <w:t xml:space="preserve"> </w:t>
      </w:r>
      <w:r>
        <w:rPr>
          <w:rFonts w:eastAsia="Times New Roman" w:cs="Times New Roman" w:ascii="Times New Roman" w:hAnsi="Times New Roman"/>
          <w:color w:val="auto"/>
          <w:sz w:val="24"/>
          <w:szCs w:val="24"/>
          <w:lang w:val="tr-TR" w:bidi="ar-SA"/>
        </w:rPr>
        <w:t>Uzaktan bilgi toplumu hizmetlerinin sağlanması durumunda, özellikle elektronik ticarette, Dahili Pazardaki (</w:t>
      </w:r>
      <w:r>
        <w:rPr>
          <w:rFonts w:eastAsia="Times New Roman" w:cs="Times New Roman" w:ascii="Times New Roman" w:hAnsi="Times New Roman"/>
          <w:color w:val="auto"/>
          <w:sz w:val="24"/>
          <w:szCs w:val="24"/>
          <w:vertAlign w:val="superscript"/>
          <w:lang w:val="tr-TR" w:bidi="ar-SA"/>
        </w:rPr>
        <w:t>4</w:t>
      </w:r>
      <w:r>
        <w:rPr>
          <w:rFonts w:eastAsia="Times New Roman" w:cs="Times New Roman" w:ascii="Times New Roman" w:hAnsi="Times New Roman"/>
          <w:color w:val="auto"/>
          <w:sz w:val="24"/>
          <w:szCs w:val="24"/>
          <w:lang w:val="tr-TR" w:bidi="ar-SA"/>
        </w:rPr>
        <w:t>) bilgi toplumu hizmetlerinin bazı yasal yönleri hakkındaki 8 Haziran 2000 tarihli Avrupa Parlamentosu ve Konseyinin 2000/31/EC sayılı Direktifinin hükümleri de geçerli olacaktır.</w:t>
      </w:r>
    </w:p>
    <w:p>
      <w:pPr>
        <w:pStyle w:val="Normal"/>
        <w:shd w:fill="FFFFFF" w:val="clear"/>
        <w:spacing w:before="280" w:after="240"/>
        <w:jc w:val="both"/>
        <w:rPr/>
      </w:pPr>
      <w:r>
        <w:rPr>
          <w:rFonts w:eastAsia="Times New Roman" w:cs="Times New Roman" w:ascii="Times New Roman" w:hAnsi="Times New Roman"/>
          <w:color w:val="auto"/>
          <w:spacing w:val="-2"/>
          <w:sz w:val="24"/>
          <w:szCs w:val="24"/>
          <w:lang w:val="tr-TR" w:bidi="ar-SA"/>
        </w:rPr>
        <w:t>(5)</w:t>
        <w:tab/>
        <w:t xml:space="preserve"> </w:t>
      </w:r>
      <w:r>
        <w:rPr>
          <w:rFonts w:eastAsia="Times New Roman" w:cs="Times New Roman" w:ascii="Times New Roman" w:hAnsi="Times New Roman"/>
          <w:color w:val="auto"/>
          <w:sz w:val="24"/>
          <w:szCs w:val="24"/>
          <w:lang w:val="tr-TR" w:bidi="ar-SA"/>
        </w:rPr>
        <w:t>Bir yanda sınır ötesi hizmetlerin geçici ve rastlantısal bazda tedariki ve diğer yanda yerleşme için oluşturulan farklı sistemler açısından, hizmet sağlayıcısının ev sahibi Üye Devletin bölgesine hareketi durumunda bu iki kavram arasında ayrım yapma ölçütleri açıklığa kavuşturulmalıdır.</w:t>
      </w:r>
    </w:p>
    <w:p>
      <w:pPr>
        <w:pStyle w:val="Normal"/>
        <w:shd w:fill="FFFFFF" w:val="clear"/>
        <w:spacing w:before="280" w:after="240"/>
        <w:jc w:val="both"/>
        <w:rPr/>
      </w:pPr>
      <w:r>
        <w:rPr>
          <w:rFonts w:eastAsia="Times New Roman" w:cs="Times New Roman" w:ascii="Times New Roman" w:hAnsi="Times New Roman"/>
          <w:color w:val="auto"/>
          <w:sz w:val="24"/>
          <w:szCs w:val="24"/>
          <w:lang w:val="tr-TR" w:bidi="ar-SA"/>
        </w:rPr>
        <w:t>(6)</w:t>
        <w:tab/>
        <w:t>Hizmet tedarikinin kolaylaştırılması, kamu sağlığı ve güvenliği ve tüketici korumasına kesin saygı bağlamında garantilenmelidir.</w:t>
      </w:r>
      <w:r>
        <w:rPr>
          <w:rFonts w:eastAsia="Times New Roman" w:cs="Times New Roman" w:ascii="Times New Roman" w:hAnsi="Times New Roman"/>
          <w:color w:val="auto"/>
          <w:spacing w:val="2"/>
          <w:sz w:val="24"/>
          <w:szCs w:val="24"/>
          <w:lang w:val="tr-TR" w:bidi="ar-SA"/>
        </w:rPr>
        <w:t xml:space="preserve"> </w:t>
      </w:r>
      <w:r>
        <w:rPr>
          <w:rFonts w:eastAsia="Times New Roman" w:cs="Times New Roman" w:ascii="Times New Roman" w:hAnsi="Times New Roman"/>
          <w:color w:val="auto"/>
          <w:sz w:val="24"/>
          <w:szCs w:val="24"/>
          <w:lang w:val="tr-TR" w:bidi="ar-SA"/>
        </w:rPr>
        <w:t>Bu nedenle, geçici veya rastlantısal bazda sınır ötesi hizmetler sağlayan ve kamu sağlığı veya güvenliği imlemeleri taşıyan düzenlenmiş meslekler için özel hükümler belirlenmelidir.</w:t>
      </w:r>
    </w:p>
    <w:p>
      <w:pPr>
        <w:pStyle w:val="Normal"/>
        <w:shd w:fill="FFFFFF" w:val="clear"/>
        <w:spacing w:before="280" w:after="240"/>
        <w:jc w:val="both"/>
        <w:rPr/>
      </w:pPr>
      <w:r>
        <w:rPr>
          <w:rFonts w:eastAsia="Times New Roman" w:cs="Times New Roman" w:ascii="Times New Roman" w:hAnsi="Times New Roman"/>
          <w:color w:val="auto"/>
          <w:spacing w:val="-2"/>
          <w:sz w:val="24"/>
          <w:szCs w:val="24"/>
          <w:lang w:val="tr-TR" w:bidi="ar-SA"/>
        </w:rPr>
        <w:t>(7)</w:t>
        <w:tab/>
        <w:t xml:space="preserve"> </w:t>
      </w:r>
      <w:r>
        <w:rPr>
          <w:rFonts w:eastAsia="Times New Roman" w:cs="Times New Roman" w:ascii="Times New Roman" w:hAnsi="Times New Roman"/>
          <w:color w:val="auto"/>
          <w:sz w:val="24"/>
          <w:szCs w:val="24"/>
          <w:lang w:val="tr-TR" w:bidi="ar-SA"/>
        </w:rPr>
        <w:t>Ev sahibi Üye Devletleri, gerekli olduğunda ve Topluluk kanununa uygun olarak, beyanname şartları sağlamalıdır.</w:t>
      </w:r>
      <w:r>
        <w:rPr>
          <w:rFonts w:eastAsia="Times New Roman" w:cs="Times New Roman" w:ascii="Times New Roman" w:hAnsi="Times New Roman"/>
          <w:color w:val="auto"/>
          <w:spacing w:val="4"/>
          <w:sz w:val="24"/>
          <w:szCs w:val="24"/>
          <w:lang w:val="tr-TR" w:bidi="ar-SA"/>
        </w:rPr>
        <w:t xml:space="preserve"> </w:t>
      </w:r>
      <w:r>
        <w:rPr>
          <w:rFonts w:eastAsia="Times New Roman" w:cs="Times New Roman" w:ascii="Times New Roman" w:hAnsi="Times New Roman"/>
          <w:color w:val="auto"/>
          <w:sz w:val="24"/>
          <w:szCs w:val="24"/>
          <w:lang w:val="tr-TR" w:bidi="ar-SA"/>
        </w:rPr>
        <w:t>Bu şartlar, hizmet sağlayıcıları için orantısız bir yüke yol açmamalıdır ve hizmet sağlama serbestliği uygulamasını ne engellemeli ne de daha az çekici kılmalıdır.</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Bu tür şartlar ihtiyacı, Üye Devletler arasında idari işbirliği için bir Topluluk çerçevesi oluşturmada yapılan ilerlemeler ışığında periyodik olarak gözden geçirilmelidir.</w:t>
      </w:r>
    </w:p>
    <w:p>
      <w:pPr>
        <w:pStyle w:val="Normal"/>
        <w:shd w:fill="FFFFFF" w:val="clear"/>
        <w:spacing w:before="280" w:after="240"/>
        <w:jc w:val="both"/>
        <w:rPr/>
      </w:pPr>
      <w:r>
        <w:rPr>
          <w:rFonts w:eastAsia="Times New Roman" w:cs="Times New Roman" w:ascii="Times New Roman" w:hAnsi="Times New Roman"/>
          <w:color w:val="auto"/>
          <w:spacing w:val="6"/>
          <w:sz w:val="24"/>
          <w:szCs w:val="24"/>
          <w:lang w:val="tr-TR" w:bidi="ar-SA"/>
        </w:rPr>
        <w:t>(</w:t>
      </w:r>
      <w:r>
        <w:rPr>
          <w:rFonts w:eastAsia="Times New Roman" w:cs="Times New Roman" w:ascii="Times New Roman" w:hAnsi="Times New Roman"/>
          <w:color w:val="auto"/>
          <w:spacing w:val="6"/>
          <w:sz w:val="24"/>
          <w:szCs w:val="24"/>
          <w:vertAlign w:val="superscript"/>
          <w:lang w:val="tr-TR" w:bidi="ar-SA"/>
        </w:rPr>
        <w:t>4</w:t>
      </w:r>
      <w:r>
        <w:rPr>
          <w:rFonts w:eastAsia="Times New Roman" w:cs="Times New Roman" w:ascii="Times New Roman" w:hAnsi="Times New Roman"/>
          <w:color w:val="auto"/>
          <w:spacing w:val="6"/>
          <w:sz w:val="24"/>
          <w:szCs w:val="24"/>
          <w:lang w:val="tr-TR" w:bidi="ar-SA"/>
        </w:rPr>
        <w:t xml:space="preserve">) OJL 178, 17.7.2000, s. 1. </w:t>
      </w:r>
    </w:p>
    <w:p>
      <w:pPr>
        <w:pStyle w:val="Normal"/>
        <w:shd w:fill="FFFFFF" w:val="clear"/>
        <w:spacing w:before="280" w:after="24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8)</w:t>
        <w:tab/>
        <w:t>Hizmet sağlayıcısı, mesleğin tanımlanması, bir mesleğin kapsadığı veya meslekle sınırlı olan etkinliklerin kapsamı, unvanların kullanımı ve tüketici koruması ve güvenliğine doğrudan ve özellikle bağlı ciddi mesleki görevi kötüye kullanma gibi mesleki yeterliliklere doğrudan ve özel bir bağlantısı bulunan ev sahibi Üye Devletin disiplin kurallarını uygulamasına tabi olmalıdır.</w:t>
      </w:r>
    </w:p>
    <w:p>
      <w:pPr>
        <w:pStyle w:val="Normal"/>
        <w:shd w:fill="FFFFFF" w:val="clear"/>
        <w:spacing w:before="280" w:after="240"/>
        <w:jc w:val="both"/>
        <w:rPr/>
      </w:pPr>
      <w:r>
        <w:rPr>
          <w:rFonts w:eastAsia="Times New Roman" w:cs="Times New Roman" w:ascii="Times New Roman" w:hAnsi="Times New Roman"/>
          <w:color w:val="auto"/>
          <w:spacing w:val="-1"/>
          <w:sz w:val="24"/>
          <w:szCs w:val="24"/>
          <w:lang w:val="tr-TR" w:bidi="ar-SA"/>
        </w:rPr>
        <w:t>(9)</w:t>
        <w:tab/>
      </w:r>
      <w:r>
        <w:rPr>
          <w:rFonts w:eastAsia="Times New Roman" w:cs="Times New Roman" w:ascii="Times New Roman" w:hAnsi="Times New Roman"/>
          <w:color w:val="auto"/>
          <w:sz w:val="24"/>
          <w:szCs w:val="24"/>
          <w:lang w:val="tr-TR" w:bidi="ar-SA"/>
        </w:rPr>
        <w:t>Yerleşme özgürlüğü için yürürlükte olan tanıma için farklı sistemlerin temelinde yatan ilkeler ve korumaları sürdürürken bu sistemlerin kuralları, deneyim ışığı altında geliştirilmelidir.</w:t>
      </w:r>
      <w:r>
        <w:rPr>
          <w:rFonts w:eastAsia="Times New Roman" w:cs="Times New Roman" w:ascii="Times New Roman" w:hAnsi="Times New Roman"/>
          <w:color w:val="auto"/>
          <w:spacing w:val="3"/>
          <w:sz w:val="24"/>
          <w:szCs w:val="24"/>
          <w:lang w:val="tr-TR" w:bidi="ar-SA"/>
        </w:rPr>
        <w:t xml:space="preserve"> </w:t>
      </w:r>
      <w:r>
        <w:rPr>
          <w:rFonts w:eastAsia="Times New Roman" w:cs="Times New Roman" w:ascii="Times New Roman" w:hAnsi="Times New Roman"/>
          <w:color w:val="auto"/>
          <w:sz w:val="24"/>
          <w:szCs w:val="24"/>
          <w:lang w:val="tr-TR" w:bidi="ar-SA"/>
        </w:rPr>
        <w:t>Dahası, ilgili direktifler çeşitli durumlarda değiştirilmiştir ve bunların hükümleri geçerli ilkeleri standartlaştırarak yeniden düzenlenip uslaştırılmalıdır.</w:t>
      </w:r>
      <w:r>
        <w:rPr>
          <w:rFonts w:eastAsia="Times New Roman" w:cs="Times New Roman" w:ascii="Times New Roman" w:hAnsi="Times New Roman"/>
          <w:color w:val="auto"/>
          <w:spacing w:val="4"/>
          <w:sz w:val="24"/>
          <w:szCs w:val="24"/>
          <w:lang w:val="tr-TR" w:bidi="ar-SA"/>
        </w:rPr>
        <w:t xml:space="preserve"> </w:t>
      </w:r>
      <w:r>
        <w:rPr>
          <w:rFonts w:eastAsia="Times New Roman" w:cs="Times New Roman" w:ascii="Times New Roman" w:hAnsi="Times New Roman"/>
          <w:color w:val="auto"/>
          <w:sz w:val="24"/>
          <w:szCs w:val="24"/>
          <w:lang w:val="tr-TR" w:bidi="ar-SA"/>
        </w:rPr>
        <w:t xml:space="preserve">Bu nedenle tek bir metin içinde birleştirerek mesleki niteliklerin tanınması için genel sistem hakkında </w:t>
      </w:r>
      <w:r>
        <w:rPr>
          <w:rFonts w:eastAsia="Times New Roman" w:cs="Times New Roman" w:ascii="Times New Roman" w:hAnsi="Times New Roman"/>
          <w:color w:val="auto"/>
          <w:spacing w:val="4"/>
          <w:sz w:val="24"/>
          <w:szCs w:val="24"/>
          <w:lang w:val="tr-TR" w:bidi="ar-SA"/>
        </w:rPr>
        <w:t>89/48/EEC(</w:t>
      </w:r>
      <w:r>
        <w:rPr>
          <w:rFonts w:eastAsia="Times New Roman" w:cs="Times New Roman" w:ascii="Times New Roman" w:hAnsi="Times New Roman"/>
          <w:color w:val="auto"/>
          <w:spacing w:val="4"/>
          <w:sz w:val="24"/>
          <w:szCs w:val="24"/>
          <w:vertAlign w:val="superscript"/>
          <w:lang w:val="tr-TR" w:bidi="ar-SA"/>
        </w:rPr>
        <w:t>1</w:t>
      </w:r>
      <w:r>
        <w:rPr>
          <w:rFonts w:eastAsia="Times New Roman" w:cs="Times New Roman" w:ascii="Times New Roman" w:hAnsi="Times New Roman"/>
          <w:color w:val="auto"/>
          <w:spacing w:val="4"/>
          <w:sz w:val="24"/>
          <w:szCs w:val="24"/>
          <w:lang w:val="tr-TR" w:bidi="ar-SA"/>
        </w:rPr>
        <w:t>) ve 92/51/EEC(</w:t>
      </w:r>
      <w:r>
        <w:rPr>
          <w:rFonts w:eastAsia="Times New Roman" w:cs="Times New Roman" w:ascii="Times New Roman" w:hAnsi="Times New Roman"/>
          <w:color w:val="auto"/>
          <w:spacing w:val="4"/>
          <w:sz w:val="24"/>
          <w:szCs w:val="24"/>
          <w:vertAlign w:val="superscript"/>
          <w:lang w:val="tr-TR" w:bidi="ar-SA"/>
        </w:rPr>
        <w:t>2</w:t>
      </w:r>
      <w:r>
        <w:rPr>
          <w:rFonts w:eastAsia="Times New Roman" w:cs="Times New Roman" w:ascii="Times New Roman" w:hAnsi="Times New Roman"/>
          <w:color w:val="auto"/>
          <w:spacing w:val="4"/>
          <w:sz w:val="24"/>
          <w:szCs w:val="24"/>
          <w:lang w:val="tr-TR" w:bidi="ar-SA"/>
        </w:rPr>
        <w:t xml:space="preserve">) </w:t>
      </w:r>
      <w:r>
        <w:rPr>
          <w:rFonts w:eastAsia="Times New Roman" w:cs="Times New Roman" w:ascii="Times New Roman" w:hAnsi="Times New Roman"/>
          <w:color w:val="auto"/>
          <w:sz w:val="24"/>
          <w:szCs w:val="24"/>
          <w:lang w:val="tr-TR" w:bidi="ar-SA"/>
        </w:rPr>
        <w:t xml:space="preserve">sayılı Konsey Direktiflerini ve Avrupa Parlamentosu ve Konseyinin </w:t>
      </w:r>
      <w:r>
        <w:rPr>
          <w:rFonts w:eastAsia="Times New Roman" w:cs="Times New Roman" w:ascii="Times New Roman" w:hAnsi="Times New Roman"/>
          <w:color w:val="auto"/>
          <w:spacing w:val="1"/>
          <w:sz w:val="24"/>
          <w:szCs w:val="24"/>
          <w:lang w:val="tr-TR" w:bidi="ar-SA"/>
        </w:rPr>
        <w:t xml:space="preserve">1999/42/EC </w:t>
      </w:r>
      <w:r>
        <w:rPr>
          <w:rFonts w:eastAsia="Times New Roman" w:cs="Times New Roman" w:ascii="Times New Roman" w:hAnsi="Times New Roman"/>
          <w:color w:val="auto"/>
          <w:sz w:val="24"/>
          <w:szCs w:val="24"/>
          <w:lang w:val="tr-TR" w:bidi="ar-SA"/>
        </w:rPr>
        <w:t>sayılı Direktifini</w:t>
      </w:r>
      <w:r>
        <w:rPr>
          <w:rFonts w:eastAsia="Times New Roman" w:cs="Times New Roman" w:ascii="Times New Roman" w:hAnsi="Times New Roman"/>
          <w:color w:val="auto"/>
          <w:spacing w:val="1"/>
          <w:sz w:val="24"/>
          <w:szCs w:val="24"/>
          <w:lang w:val="tr-TR" w:bidi="ar-SA"/>
        </w:rPr>
        <w:t>(</w:t>
      </w:r>
      <w:r>
        <w:rPr>
          <w:rFonts w:eastAsia="Times New Roman" w:cs="Times New Roman" w:ascii="Times New Roman" w:hAnsi="Times New Roman"/>
          <w:color w:val="auto"/>
          <w:spacing w:val="1"/>
          <w:sz w:val="24"/>
          <w:szCs w:val="24"/>
          <w:vertAlign w:val="superscript"/>
          <w:lang w:val="tr-TR" w:bidi="ar-SA"/>
        </w:rPr>
        <w:t>3</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 xml:space="preserve">ve genel bakımdan sorumlu hemşire, diş hekimi pratisyeni, veteriner cerrah, ebe, mimar, eczacı ve doktor meslekleri hakkındaki </w:t>
      </w:r>
      <w:r>
        <w:rPr>
          <w:rFonts w:eastAsia="Times New Roman" w:cs="Times New Roman" w:ascii="Times New Roman" w:hAnsi="Times New Roman"/>
          <w:color w:val="auto"/>
          <w:spacing w:val="-5"/>
          <w:sz w:val="24"/>
          <w:szCs w:val="24"/>
          <w:lang w:val="tr-TR" w:bidi="ar-SA"/>
        </w:rPr>
        <w:t>77/452/EEC (</w:t>
      </w:r>
      <w:r>
        <w:rPr>
          <w:rFonts w:eastAsia="Times New Roman" w:cs="Times New Roman" w:ascii="Times New Roman" w:hAnsi="Times New Roman"/>
          <w:color w:val="auto"/>
          <w:spacing w:val="-5"/>
          <w:sz w:val="24"/>
          <w:szCs w:val="24"/>
          <w:vertAlign w:val="superscript"/>
          <w:lang w:val="tr-TR" w:bidi="ar-SA"/>
        </w:rPr>
        <w:t>4</w:t>
      </w:r>
      <w:r>
        <w:rPr>
          <w:rFonts w:eastAsia="Times New Roman" w:cs="Times New Roman" w:ascii="Times New Roman" w:hAnsi="Times New Roman"/>
          <w:color w:val="auto"/>
          <w:spacing w:val="-5"/>
          <w:sz w:val="24"/>
          <w:szCs w:val="24"/>
          <w:lang w:val="tr-TR" w:bidi="ar-SA"/>
        </w:rPr>
        <w:t>), 77/453/EEC (</w:t>
      </w:r>
      <w:r>
        <w:rPr>
          <w:rFonts w:eastAsia="Times New Roman" w:cs="Times New Roman" w:ascii="Times New Roman" w:hAnsi="Times New Roman"/>
          <w:color w:val="auto"/>
          <w:spacing w:val="-5"/>
          <w:sz w:val="24"/>
          <w:szCs w:val="24"/>
          <w:vertAlign w:val="superscript"/>
          <w:lang w:val="tr-TR" w:bidi="ar-SA"/>
        </w:rPr>
        <w:t>5</w:t>
      </w:r>
      <w:r>
        <w:rPr>
          <w:rFonts w:eastAsia="Times New Roman" w:cs="Times New Roman" w:ascii="Times New Roman" w:hAnsi="Times New Roman"/>
          <w:color w:val="auto"/>
          <w:spacing w:val="-5"/>
          <w:sz w:val="24"/>
          <w:szCs w:val="24"/>
          <w:lang w:val="tr-TR" w:bidi="ar-SA"/>
        </w:rPr>
        <w:t>), 78/68 6/EEC (</w:t>
      </w:r>
      <w:r>
        <w:rPr>
          <w:rFonts w:eastAsia="Times New Roman" w:cs="Times New Roman" w:ascii="Times New Roman" w:hAnsi="Times New Roman"/>
          <w:color w:val="auto"/>
          <w:spacing w:val="-5"/>
          <w:sz w:val="24"/>
          <w:szCs w:val="24"/>
          <w:vertAlign w:val="superscript"/>
          <w:lang w:val="tr-TR" w:bidi="ar-SA"/>
        </w:rPr>
        <w:t>6</w:t>
      </w:r>
      <w:r>
        <w:rPr>
          <w:rFonts w:eastAsia="Times New Roman" w:cs="Times New Roman" w:ascii="Times New Roman" w:hAnsi="Times New Roman"/>
          <w:color w:val="auto"/>
          <w:spacing w:val="-5"/>
          <w:sz w:val="24"/>
          <w:szCs w:val="24"/>
          <w:lang w:val="tr-TR" w:bidi="ar-SA"/>
        </w:rPr>
        <w:t xml:space="preserve">), </w:t>
      </w:r>
      <w:r>
        <w:rPr>
          <w:rFonts w:eastAsia="Times New Roman" w:cs="Times New Roman" w:ascii="Times New Roman" w:hAnsi="Times New Roman"/>
          <w:color w:val="auto"/>
          <w:spacing w:val="-1"/>
          <w:sz w:val="24"/>
          <w:szCs w:val="24"/>
          <w:lang w:val="tr-TR" w:bidi="ar-SA"/>
        </w:rPr>
        <w:t>78/687/EEC (</w:t>
      </w:r>
      <w:r>
        <w:rPr>
          <w:rFonts w:eastAsia="Times New Roman" w:cs="Times New Roman" w:ascii="Times New Roman" w:hAnsi="Times New Roman"/>
          <w:color w:val="auto"/>
          <w:spacing w:val="-1"/>
          <w:sz w:val="24"/>
          <w:szCs w:val="24"/>
          <w:vertAlign w:val="superscript"/>
          <w:lang w:val="tr-TR" w:bidi="ar-SA"/>
        </w:rPr>
        <w:t>7</w:t>
      </w:r>
      <w:r>
        <w:rPr>
          <w:rFonts w:eastAsia="Times New Roman" w:cs="Times New Roman" w:ascii="Times New Roman" w:hAnsi="Times New Roman"/>
          <w:color w:val="auto"/>
          <w:spacing w:val="-1"/>
          <w:sz w:val="24"/>
          <w:szCs w:val="24"/>
          <w:lang w:val="tr-TR" w:bidi="ar-SA"/>
        </w:rPr>
        <w:t>), 78/1026/EEC (</w:t>
      </w:r>
      <w:r>
        <w:rPr>
          <w:rFonts w:eastAsia="Times New Roman" w:cs="Times New Roman" w:ascii="Times New Roman" w:hAnsi="Times New Roman"/>
          <w:color w:val="auto"/>
          <w:spacing w:val="-1"/>
          <w:sz w:val="24"/>
          <w:szCs w:val="24"/>
          <w:vertAlign w:val="superscript"/>
          <w:lang w:val="tr-TR" w:bidi="ar-SA"/>
        </w:rPr>
        <w:t>8</w:t>
      </w:r>
      <w:r>
        <w:rPr>
          <w:rFonts w:eastAsia="Times New Roman" w:cs="Times New Roman" w:ascii="Times New Roman" w:hAnsi="Times New Roman"/>
          <w:color w:val="auto"/>
          <w:spacing w:val="-1"/>
          <w:sz w:val="24"/>
          <w:szCs w:val="24"/>
          <w:lang w:val="tr-TR" w:bidi="ar-SA"/>
        </w:rPr>
        <w:t>), 78/1027/EEC (</w:t>
      </w:r>
      <w:r>
        <w:rPr>
          <w:rFonts w:eastAsia="Times New Roman" w:cs="Times New Roman" w:ascii="Times New Roman" w:hAnsi="Times New Roman"/>
          <w:color w:val="auto"/>
          <w:spacing w:val="-1"/>
          <w:sz w:val="24"/>
          <w:szCs w:val="24"/>
          <w:vertAlign w:val="superscript"/>
          <w:lang w:val="tr-TR" w:bidi="ar-SA"/>
        </w:rPr>
        <w:t>9</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pacing w:val="-6"/>
          <w:sz w:val="24"/>
          <w:szCs w:val="24"/>
          <w:lang w:val="tr-TR" w:bidi="ar-SA"/>
        </w:rPr>
        <w:t>80/1 54/EEC (</w:t>
      </w:r>
      <w:r>
        <w:rPr>
          <w:rFonts w:eastAsia="Times New Roman" w:cs="Times New Roman" w:ascii="Times New Roman" w:hAnsi="Times New Roman"/>
          <w:color w:val="auto"/>
          <w:spacing w:val="-6"/>
          <w:sz w:val="24"/>
          <w:szCs w:val="24"/>
          <w:vertAlign w:val="superscript"/>
          <w:lang w:val="tr-TR" w:bidi="ar-SA"/>
        </w:rPr>
        <w:t>10</w:t>
      </w:r>
      <w:r>
        <w:rPr>
          <w:rFonts w:eastAsia="Times New Roman" w:cs="Times New Roman" w:ascii="Times New Roman" w:hAnsi="Times New Roman"/>
          <w:color w:val="auto"/>
          <w:spacing w:val="-6"/>
          <w:sz w:val="24"/>
          <w:szCs w:val="24"/>
          <w:lang w:val="tr-TR" w:bidi="ar-SA"/>
        </w:rPr>
        <w:t>), 80/1 55/EEC (</w:t>
      </w:r>
      <w:r>
        <w:rPr>
          <w:rFonts w:eastAsia="Times New Roman" w:cs="Times New Roman" w:ascii="Times New Roman" w:hAnsi="Times New Roman"/>
          <w:color w:val="auto"/>
          <w:spacing w:val="-6"/>
          <w:sz w:val="24"/>
          <w:szCs w:val="24"/>
          <w:vertAlign w:val="superscript"/>
          <w:lang w:val="tr-TR" w:bidi="ar-SA"/>
        </w:rPr>
        <w:t>11</w:t>
      </w:r>
      <w:r>
        <w:rPr>
          <w:rFonts w:eastAsia="Times New Roman" w:cs="Times New Roman" w:ascii="Times New Roman" w:hAnsi="Times New Roman"/>
          <w:color w:val="auto"/>
          <w:spacing w:val="-6"/>
          <w:sz w:val="24"/>
          <w:szCs w:val="24"/>
          <w:lang w:val="tr-TR" w:bidi="ar-SA"/>
        </w:rPr>
        <w:t>), 85/384/EEC (</w:t>
      </w:r>
      <w:r>
        <w:rPr>
          <w:rFonts w:eastAsia="Times New Roman" w:cs="Times New Roman" w:ascii="Times New Roman" w:hAnsi="Times New Roman"/>
          <w:color w:val="auto"/>
          <w:spacing w:val="-6"/>
          <w:sz w:val="24"/>
          <w:szCs w:val="24"/>
          <w:vertAlign w:val="superscript"/>
          <w:lang w:val="tr-TR" w:bidi="ar-SA"/>
        </w:rPr>
        <w:t>12</w:t>
      </w:r>
      <w:r>
        <w:rPr>
          <w:rFonts w:eastAsia="Times New Roman" w:cs="Times New Roman" w:ascii="Times New Roman" w:hAnsi="Times New Roman"/>
          <w:color w:val="auto"/>
          <w:spacing w:val="-6"/>
          <w:sz w:val="24"/>
          <w:szCs w:val="24"/>
          <w:lang w:val="tr-TR" w:bidi="ar-SA"/>
        </w:rPr>
        <w:t xml:space="preserve">), </w:t>
      </w:r>
      <w:r>
        <w:rPr>
          <w:rFonts w:eastAsia="Times New Roman" w:cs="Times New Roman" w:ascii="Times New Roman" w:hAnsi="Times New Roman"/>
          <w:color w:val="auto"/>
          <w:spacing w:val="-5"/>
          <w:sz w:val="24"/>
          <w:szCs w:val="24"/>
          <w:lang w:val="tr-TR" w:bidi="ar-SA"/>
        </w:rPr>
        <w:t>85/432/EEC (</w:t>
      </w:r>
      <w:r>
        <w:rPr>
          <w:rFonts w:eastAsia="Times New Roman" w:cs="Times New Roman" w:ascii="Times New Roman" w:hAnsi="Times New Roman"/>
          <w:color w:val="auto"/>
          <w:spacing w:val="-5"/>
          <w:sz w:val="24"/>
          <w:szCs w:val="24"/>
          <w:vertAlign w:val="superscript"/>
          <w:lang w:val="tr-TR" w:bidi="ar-SA"/>
        </w:rPr>
        <w:t>13</w:t>
      </w:r>
      <w:r>
        <w:rPr>
          <w:rFonts w:eastAsia="Times New Roman" w:cs="Times New Roman" w:ascii="Times New Roman" w:hAnsi="Times New Roman"/>
          <w:color w:val="auto"/>
          <w:spacing w:val="-5"/>
          <w:sz w:val="24"/>
          <w:szCs w:val="24"/>
          <w:lang w:val="tr-TR" w:bidi="ar-SA"/>
        </w:rPr>
        <w:t>), 85/433/EEC (</w:t>
      </w:r>
      <w:r>
        <w:rPr>
          <w:rFonts w:eastAsia="Times New Roman" w:cs="Times New Roman" w:ascii="Times New Roman" w:hAnsi="Times New Roman"/>
          <w:color w:val="auto"/>
          <w:spacing w:val="-5"/>
          <w:sz w:val="24"/>
          <w:szCs w:val="24"/>
          <w:vertAlign w:val="superscript"/>
          <w:lang w:val="tr-TR" w:bidi="ar-SA"/>
        </w:rPr>
        <w:t>14</w:t>
      </w:r>
      <w:r>
        <w:rPr>
          <w:rFonts w:eastAsia="Times New Roman" w:cs="Times New Roman" w:ascii="Times New Roman" w:hAnsi="Times New Roman"/>
          <w:color w:val="auto"/>
          <w:spacing w:val="-5"/>
          <w:sz w:val="24"/>
          <w:szCs w:val="24"/>
          <w:lang w:val="tr-TR" w:bidi="ar-SA"/>
        </w:rPr>
        <w:t>) ve 93/16/EEC (</w:t>
      </w:r>
      <w:r>
        <w:rPr>
          <w:rFonts w:eastAsia="Times New Roman" w:cs="Times New Roman" w:ascii="Times New Roman" w:hAnsi="Times New Roman"/>
          <w:color w:val="auto"/>
          <w:spacing w:val="-5"/>
          <w:sz w:val="24"/>
          <w:szCs w:val="24"/>
          <w:vertAlign w:val="superscript"/>
          <w:lang w:val="tr-TR" w:bidi="ar-SA"/>
        </w:rPr>
        <w:t>15</w:t>
      </w:r>
      <w:r>
        <w:rPr>
          <w:rFonts w:eastAsia="Times New Roman" w:cs="Times New Roman" w:ascii="Times New Roman" w:hAnsi="Times New Roman"/>
          <w:color w:val="auto"/>
          <w:spacing w:val="-5"/>
          <w:sz w:val="24"/>
          <w:szCs w:val="24"/>
          <w:lang w:val="tr-TR" w:bidi="ar-SA"/>
        </w:rPr>
        <w:t xml:space="preserve">) </w:t>
      </w:r>
      <w:r>
        <w:rPr>
          <w:rFonts w:eastAsia="Times New Roman" w:cs="Times New Roman" w:ascii="Times New Roman" w:hAnsi="Times New Roman"/>
          <w:color w:val="auto"/>
          <w:sz w:val="24"/>
          <w:szCs w:val="24"/>
          <w:lang w:val="tr-TR" w:bidi="ar-SA"/>
        </w:rPr>
        <w:t>sayılı Konsey Direktiflerini değiştirmek gereklidir.</w:t>
      </w:r>
    </w:p>
    <w:p>
      <w:pPr>
        <w:pStyle w:val="Normal"/>
        <w:shd w:fill="FFFFFF" w:val="clear"/>
        <w:spacing w:before="280" w:after="240"/>
        <w:jc w:val="both"/>
        <w:rPr/>
      </w:pPr>
      <w:r>
        <w:rPr>
          <w:rFonts w:eastAsia="Times New Roman" w:cs="Times New Roman" w:ascii="Times New Roman" w:hAnsi="Times New Roman"/>
          <w:color w:val="auto"/>
          <w:spacing w:val="-1"/>
          <w:sz w:val="24"/>
          <w:szCs w:val="24"/>
          <w:lang w:val="tr-TR" w:bidi="ar-SA"/>
        </w:rPr>
        <w:t>(10)</w:t>
        <w:tab/>
      </w:r>
      <w:r>
        <w:rPr>
          <w:rFonts w:eastAsia="Times New Roman" w:cs="Times New Roman" w:ascii="Times New Roman" w:hAnsi="Times New Roman"/>
          <w:color w:val="auto"/>
          <w:sz w:val="24"/>
          <w:szCs w:val="24"/>
          <w:lang w:val="tr-TR" w:bidi="ar-SA"/>
        </w:rPr>
        <w:t xml:space="preserve">Bu direktif, Üye Devletlerin, kendi kurallarına uygun olarak, üçüncü ülke vatandaşları tarafından Avrupa Birliği bölgesi dışında edinilen mesleki niteliklerini tanıma olasılığına engel teşkil etmemektedir. </w:t>
      </w:r>
      <w:r>
        <w:rPr>
          <w:rFonts w:eastAsia="Times New Roman" w:cs="Times New Roman" w:ascii="Times New Roman" w:hAnsi="Times New Roman"/>
          <w:color w:val="auto"/>
          <w:spacing w:val="2"/>
          <w:sz w:val="24"/>
          <w:szCs w:val="24"/>
          <w:lang w:val="tr-TR" w:bidi="ar-SA"/>
        </w:rPr>
        <w:t xml:space="preserve"> </w:t>
      </w:r>
      <w:r>
        <w:rPr>
          <w:rFonts w:eastAsia="Times New Roman" w:cs="Times New Roman" w:ascii="Times New Roman" w:hAnsi="Times New Roman"/>
          <w:color w:val="auto"/>
          <w:sz w:val="24"/>
          <w:szCs w:val="24"/>
          <w:lang w:val="tr-TR" w:bidi="ar-SA"/>
        </w:rPr>
        <w:t>Bütün tanıma, her durumda belli meslekler için minimum eğitim koşullarını dikkate almalıdır.</w:t>
      </w:r>
    </w:p>
    <w:p>
      <w:pPr>
        <w:pStyle w:val="Normal"/>
        <w:jc w:val="both"/>
        <w:rPr/>
      </w:pPr>
      <w:r>
        <w:rPr>
          <w:rFonts w:eastAsia="Times New Roman" w:cs="Times New Roman" w:ascii="Times New Roman" w:hAnsi="Times New Roman"/>
          <w:color w:val="auto"/>
          <w:spacing w:val="6"/>
          <w:sz w:val="24"/>
          <w:szCs w:val="24"/>
          <w:lang w:val="tr-TR" w:bidi="ar-SA"/>
        </w:rPr>
        <w:t>(</w:t>
      </w:r>
      <w:r>
        <w:rPr>
          <w:rFonts w:eastAsia="Times New Roman" w:cs="Times New Roman" w:ascii="Times New Roman" w:hAnsi="Times New Roman"/>
          <w:color w:val="auto"/>
          <w:spacing w:val="6"/>
          <w:sz w:val="24"/>
          <w:szCs w:val="24"/>
          <w:vertAlign w:val="superscript"/>
          <w:lang w:val="tr-TR" w:bidi="ar-SA"/>
        </w:rPr>
        <w:t>1</w:t>
      </w:r>
      <w:r>
        <w:rPr>
          <w:rFonts w:eastAsia="Times New Roman" w:cs="Times New Roman" w:ascii="Times New Roman" w:hAnsi="Times New Roman"/>
          <w:color w:val="auto"/>
          <w:spacing w:val="6"/>
          <w:sz w:val="24"/>
          <w:szCs w:val="24"/>
          <w:lang w:val="tr-TR" w:bidi="ar-SA"/>
        </w:rPr>
        <w:t xml:space="preserve">) OJ L 19, 24.1.1989, s. 16. Avrupa Parlamentosu ve Konseyi 2001/19/EC sayılı Direktifi ile değiştirilmiş Direktif (OJ L 206, 31. 7.2001, s. 1). </w:t>
      </w:r>
    </w:p>
    <w:p>
      <w:pPr>
        <w:pStyle w:val="Normal"/>
        <w:jc w:val="both"/>
        <w:rPr/>
      </w:pPr>
      <w:r>
        <w:rPr>
          <w:rFonts w:eastAsia="Times New Roman" w:cs="Times New Roman" w:ascii="Times New Roman" w:hAnsi="Times New Roman"/>
          <w:color w:val="auto"/>
          <w:spacing w:val="6"/>
          <w:sz w:val="24"/>
          <w:szCs w:val="24"/>
          <w:lang w:val="tr-TR" w:bidi="ar-SA"/>
        </w:rPr>
        <w:t>(</w:t>
      </w:r>
      <w:r>
        <w:rPr>
          <w:rFonts w:eastAsia="Times New Roman" w:cs="Times New Roman" w:ascii="Times New Roman" w:hAnsi="Times New Roman"/>
          <w:color w:val="auto"/>
          <w:spacing w:val="6"/>
          <w:sz w:val="24"/>
          <w:szCs w:val="24"/>
          <w:vertAlign w:val="superscript"/>
          <w:lang w:val="tr-TR" w:bidi="ar-SA"/>
        </w:rPr>
        <w:t>2</w:t>
      </w:r>
      <w:r>
        <w:rPr>
          <w:rFonts w:eastAsia="Times New Roman" w:cs="Times New Roman" w:ascii="Times New Roman" w:hAnsi="Times New Roman"/>
          <w:color w:val="auto"/>
          <w:spacing w:val="6"/>
          <w:sz w:val="24"/>
          <w:szCs w:val="24"/>
          <w:lang w:val="tr-TR" w:bidi="ar-SA"/>
        </w:rPr>
        <w:t xml:space="preserve">) OJ L 209, 24.7.1992, s. 25. En son 2004/108/EC sayılı Komisyon Kararı ile değiştirilmiş Direktif (OJ L 32, 5.2.2004, s. 15). </w:t>
      </w:r>
    </w:p>
    <w:p>
      <w:pPr>
        <w:pStyle w:val="Normal"/>
        <w:jc w:val="both"/>
        <w:rPr/>
      </w:pPr>
      <w:r>
        <w:rPr>
          <w:rFonts w:eastAsia="Times New Roman" w:cs="Times New Roman" w:ascii="Times New Roman" w:hAnsi="Times New Roman"/>
          <w:color w:val="auto"/>
          <w:spacing w:val="6"/>
          <w:sz w:val="24"/>
          <w:szCs w:val="24"/>
          <w:lang w:val="tr-TR" w:bidi="ar-SA"/>
        </w:rPr>
        <w:t>(</w:t>
      </w:r>
      <w:r>
        <w:rPr>
          <w:rFonts w:eastAsia="Times New Roman" w:cs="Times New Roman" w:ascii="Times New Roman" w:hAnsi="Times New Roman"/>
          <w:color w:val="auto"/>
          <w:spacing w:val="6"/>
          <w:sz w:val="24"/>
          <w:szCs w:val="24"/>
          <w:vertAlign w:val="superscript"/>
          <w:lang w:val="tr-TR" w:bidi="ar-SA"/>
        </w:rPr>
        <w:t>3</w:t>
      </w:r>
      <w:r>
        <w:rPr>
          <w:rFonts w:eastAsia="Times New Roman" w:cs="Times New Roman" w:ascii="Times New Roman" w:hAnsi="Times New Roman"/>
          <w:color w:val="auto"/>
          <w:spacing w:val="6"/>
          <w:sz w:val="24"/>
          <w:szCs w:val="24"/>
          <w:lang w:val="tr-TR" w:bidi="ar-SA"/>
        </w:rPr>
        <w:t xml:space="preserve">) OJL201, 31.7.1999, s. 77.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4</w:t>
      </w:r>
      <w:r>
        <w:rPr>
          <w:rFonts w:eastAsia="Times New Roman" w:cs="Times New Roman" w:ascii="Times New Roman" w:hAnsi="Times New Roman"/>
          <w:color w:val="auto"/>
          <w:spacing w:val="6"/>
          <w:sz w:val="24"/>
          <w:szCs w:val="24"/>
          <w:lang w:val="en-US" w:eastAsia="en-US" w:bidi="ar-SA"/>
        </w:rPr>
        <w:t>) OJ L 176, 15.7.1977, s. 1. En son 2003 Katılım Kanunuyla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5</w:t>
      </w:r>
      <w:r>
        <w:rPr>
          <w:rFonts w:eastAsia="Times New Roman" w:cs="Times New Roman" w:ascii="Times New Roman" w:hAnsi="Times New Roman"/>
          <w:color w:val="auto"/>
          <w:spacing w:val="6"/>
          <w:sz w:val="24"/>
          <w:szCs w:val="24"/>
          <w:lang w:val="en-US" w:eastAsia="en-US" w:bidi="ar-SA"/>
        </w:rPr>
        <w:t>) OJ L 176, 15.7.1977, s. 8. En son 2001/19/EC Direktifiyle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6</w:t>
      </w:r>
      <w:r>
        <w:rPr>
          <w:rFonts w:eastAsia="Times New Roman" w:cs="Times New Roman" w:ascii="Times New Roman" w:hAnsi="Times New Roman"/>
          <w:color w:val="auto"/>
          <w:spacing w:val="6"/>
          <w:sz w:val="24"/>
          <w:szCs w:val="24"/>
          <w:lang w:val="en-US" w:eastAsia="en-US" w:bidi="ar-SA"/>
        </w:rPr>
        <w:t>) OJ L 233, 24.8.1978, s. 1. En son 2003 Katılım Kanunuyla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7</w:t>
      </w:r>
      <w:r>
        <w:rPr>
          <w:rFonts w:eastAsia="Times New Roman" w:cs="Times New Roman" w:ascii="Times New Roman" w:hAnsi="Times New Roman"/>
          <w:color w:val="auto"/>
          <w:spacing w:val="6"/>
          <w:sz w:val="24"/>
          <w:szCs w:val="24"/>
          <w:lang w:val="en-US" w:eastAsia="en-US" w:bidi="ar-SA"/>
        </w:rPr>
        <w:t>) OJ L 233, 24.8.1978, s. 10. En son 2003 Katılım Kanunuyla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8</w:t>
      </w:r>
      <w:r>
        <w:rPr>
          <w:rFonts w:eastAsia="Times New Roman" w:cs="Times New Roman" w:ascii="Times New Roman" w:hAnsi="Times New Roman"/>
          <w:color w:val="auto"/>
          <w:spacing w:val="6"/>
          <w:sz w:val="24"/>
          <w:szCs w:val="24"/>
          <w:lang w:val="en-US" w:eastAsia="en-US" w:bidi="ar-SA"/>
        </w:rPr>
        <w:t>) OJ L 362, 23.12.1978, s. 1. En son 2001/19/EC Direktifiyle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9</w:t>
      </w:r>
      <w:r>
        <w:rPr>
          <w:rFonts w:eastAsia="Times New Roman" w:cs="Times New Roman" w:ascii="Times New Roman" w:hAnsi="Times New Roman"/>
          <w:color w:val="auto"/>
          <w:spacing w:val="6"/>
          <w:sz w:val="24"/>
          <w:szCs w:val="24"/>
          <w:lang w:val="en-US" w:eastAsia="en-US" w:bidi="ar-SA"/>
        </w:rPr>
        <w:t>) OJ L 362, 23.12.1978, s. 7. En son 2001/19/EC Direktifiyle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10</w:t>
      </w:r>
      <w:r>
        <w:rPr>
          <w:rFonts w:eastAsia="Times New Roman" w:cs="Times New Roman" w:ascii="Times New Roman" w:hAnsi="Times New Roman"/>
          <w:color w:val="auto"/>
          <w:spacing w:val="6"/>
          <w:sz w:val="24"/>
          <w:szCs w:val="24"/>
          <w:lang w:val="en-US" w:eastAsia="en-US" w:bidi="ar-SA"/>
        </w:rPr>
        <w:t>) OJ L 33, 11.2.1980, s. 1. En son 2003 Katılım Kanunuyla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11</w:t>
      </w:r>
      <w:r>
        <w:rPr>
          <w:rFonts w:eastAsia="Times New Roman" w:cs="Times New Roman" w:ascii="Times New Roman" w:hAnsi="Times New Roman"/>
          <w:color w:val="auto"/>
          <w:spacing w:val="6"/>
          <w:sz w:val="24"/>
          <w:szCs w:val="24"/>
          <w:lang w:val="en-US" w:eastAsia="en-US" w:bidi="ar-SA"/>
        </w:rPr>
        <w:t>) OJ L 33, 11.2.1980, s. 8. En son 2001/19/EC Direktifiyle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12</w:t>
      </w:r>
      <w:r>
        <w:rPr>
          <w:rFonts w:eastAsia="Times New Roman" w:cs="Times New Roman" w:ascii="Times New Roman" w:hAnsi="Times New Roman"/>
          <w:color w:val="auto"/>
          <w:spacing w:val="6"/>
          <w:sz w:val="24"/>
          <w:szCs w:val="24"/>
          <w:lang w:val="en-US" w:eastAsia="en-US" w:bidi="ar-SA"/>
        </w:rPr>
        <w:t>) OJ L 223, 21.8.1985, s. 15. En son 2003 Katılım Kanunuyla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13</w:t>
      </w:r>
      <w:r>
        <w:rPr>
          <w:rFonts w:eastAsia="Times New Roman" w:cs="Times New Roman" w:ascii="Times New Roman" w:hAnsi="Times New Roman"/>
          <w:color w:val="auto"/>
          <w:spacing w:val="6"/>
          <w:sz w:val="24"/>
          <w:szCs w:val="24"/>
          <w:lang w:val="en-US" w:eastAsia="en-US" w:bidi="ar-SA"/>
        </w:rPr>
        <w:t>) OJ L 253, 24.9.1985, s. 34. 2001/19/EC Direktifiyle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14</w:t>
      </w:r>
      <w:r>
        <w:rPr>
          <w:rFonts w:eastAsia="Times New Roman" w:cs="Times New Roman" w:ascii="Times New Roman" w:hAnsi="Times New Roman"/>
          <w:color w:val="auto"/>
          <w:spacing w:val="6"/>
          <w:sz w:val="24"/>
          <w:szCs w:val="24"/>
          <w:lang w:val="en-US" w:eastAsia="en-US" w:bidi="ar-SA"/>
        </w:rPr>
        <w:t>) OJ L 253, 24.9.1985, s. 37. En son 2003 Katılım Kanunuyla değiştirilmiş direktif.</w:t>
      </w:r>
      <w:r>
        <w:rPr>
          <w:rFonts w:eastAsia="Times New Roman" w:cs="Times New Roman" w:ascii="Times New Roman" w:hAnsi="Times New Roman"/>
          <w:color w:val="auto"/>
          <w:spacing w:val="6"/>
          <w:sz w:val="24"/>
          <w:szCs w:val="24"/>
          <w:lang w:val="tr-TR" w:bidi="ar-SA"/>
        </w:rPr>
        <w:t xml:space="preserve"> </w:t>
      </w:r>
    </w:p>
    <w:p>
      <w:pPr>
        <w:pStyle w:val="Normal"/>
        <w:jc w:val="both"/>
        <w:rPr/>
      </w:pPr>
      <w:r>
        <w:rPr>
          <w:rFonts w:eastAsia="Times New Roman" w:cs="Times New Roman" w:ascii="Times New Roman" w:hAnsi="Times New Roman"/>
          <w:color w:val="auto"/>
          <w:spacing w:val="6"/>
          <w:sz w:val="24"/>
          <w:szCs w:val="24"/>
          <w:lang w:val="en-US" w:eastAsia="en-US" w:bidi="ar-SA"/>
        </w:rPr>
        <w:t>(</w:t>
      </w:r>
      <w:r>
        <w:rPr>
          <w:rFonts w:eastAsia="Times New Roman" w:cs="Times New Roman" w:ascii="Times New Roman" w:hAnsi="Times New Roman"/>
          <w:color w:val="auto"/>
          <w:spacing w:val="6"/>
          <w:sz w:val="24"/>
          <w:szCs w:val="24"/>
          <w:vertAlign w:val="superscript"/>
          <w:lang w:val="en-US" w:eastAsia="en-US" w:bidi="ar-SA"/>
        </w:rPr>
        <w:t>15</w:t>
      </w:r>
      <w:r>
        <w:rPr>
          <w:rFonts w:eastAsia="Times New Roman" w:cs="Times New Roman" w:ascii="Times New Roman" w:hAnsi="Times New Roman"/>
          <w:color w:val="auto"/>
          <w:spacing w:val="6"/>
          <w:sz w:val="24"/>
          <w:szCs w:val="24"/>
          <w:lang w:val="en-US" w:eastAsia="en-US" w:bidi="ar-SA"/>
        </w:rPr>
        <w:t>) OJ L 165, 7.7.1993, s. 1. En son Avrupa Parlamentosu ve Konseyinin (EC) No 1882/2003 sayılı Tüzüğü ile değiştirilmiş Direktif (OJ L 284, 31.10.2003, s. 1).</w:t>
      </w:r>
      <w:r>
        <w:rPr>
          <w:rFonts w:eastAsia="Times New Roman" w:cs="Times New Roman" w:ascii="Times New Roman" w:hAnsi="Times New Roman"/>
          <w:color w:val="auto"/>
          <w:spacing w:val="6"/>
          <w:sz w:val="24"/>
          <w:szCs w:val="24"/>
          <w:lang w:val="tr-TR" w:bidi="ar-SA"/>
        </w:rPr>
        <w:t xml:space="preserve"> </w:t>
      </w:r>
    </w:p>
    <w:p>
      <w:pPr>
        <w:pStyle w:val="Normal"/>
        <w:shd w:fill="FFFFFF" w:val="clear"/>
        <w:spacing w:before="280" w:after="240"/>
        <w:jc w:val="both"/>
        <w:rPr/>
      </w:pPr>
      <w:r>
        <w:rPr>
          <w:rFonts w:eastAsia="Times New Roman" w:cs="Times New Roman" w:ascii="Times New Roman" w:hAnsi="Times New Roman"/>
          <w:color w:val="auto"/>
          <w:spacing w:val="5"/>
          <w:sz w:val="24"/>
          <w:szCs w:val="24"/>
          <w:lang w:val="tr-TR" w:bidi="ar-SA"/>
        </w:rPr>
        <w:t>(11)</w:t>
        <w:tab/>
      </w:r>
      <w:r>
        <w:rPr>
          <w:rFonts w:eastAsia="Times New Roman" w:cs="Times New Roman" w:ascii="Times New Roman" w:hAnsi="Times New Roman"/>
          <w:color w:val="auto"/>
          <w:sz w:val="24"/>
          <w:szCs w:val="24"/>
          <w:lang w:val="tr-TR" w:bidi="ar-SA"/>
        </w:rPr>
        <w:t>Yeterliliklerin tanınması için genel sistem tarafından kapsanan meslekler durumunda, bundan böyle ‘genel sistem' olarak anılacaktır, Üye Devletler, kendi bölgelerinde sağlanan hizmetlerin kalitesini garantilemek için gerekli olan minimum yeterlilik seviyesini belirleme hakkına sahip olacaklardır.</w:t>
      </w:r>
      <w:r>
        <w:rPr>
          <w:rFonts w:eastAsia="Times New Roman" w:cs="Times New Roman" w:ascii="Times New Roman" w:hAnsi="Times New Roman"/>
          <w:color w:val="auto"/>
          <w:spacing w:val="4"/>
          <w:sz w:val="24"/>
          <w:szCs w:val="24"/>
          <w:lang w:val="tr-TR" w:bidi="ar-SA"/>
        </w:rPr>
        <w:t xml:space="preserve"> </w:t>
      </w:r>
      <w:r>
        <w:rPr>
          <w:rFonts w:eastAsia="Times New Roman" w:cs="Times New Roman" w:ascii="Times New Roman" w:hAnsi="Times New Roman"/>
          <w:color w:val="auto"/>
          <w:sz w:val="24"/>
          <w:szCs w:val="24"/>
          <w:lang w:val="tr-TR" w:bidi="ar-SA"/>
        </w:rPr>
        <w:t>Ancak Anlaşmanın 10., 39. ve 43. Maddelerine göre, bir Üye Devletin vatandaşından, söz konusu kişinin bu yeterliliklerin tamamını veya bir kısmını bir başka Üye Devlette zaten elde ettiği ve genellikle ancak kendi ulusal eğitim sistemlerine göre verilen diplomalar açısından belirledikleri yeterlilikleri almalarını şart koşmamalıdırlar.</w:t>
      </w:r>
      <w:r>
        <w:rPr>
          <w:rFonts w:eastAsia="Times New Roman" w:cs="Times New Roman" w:ascii="Times New Roman" w:hAnsi="Times New Roman"/>
          <w:color w:val="auto"/>
          <w:spacing w:val="5"/>
          <w:sz w:val="24"/>
          <w:szCs w:val="24"/>
          <w:lang w:val="tr-TR" w:bidi="ar-SA"/>
        </w:rPr>
        <w:t xml:space="preserve"> </w:t>
      </w:r>
      <w:r>
        <w:rPr>
          <w:rFonts w:eastAsia="Times New Roman" w:cs="Times New Roman" w:ascii="Times New Roman" w:hAnsi="Times New Roman"/>
          <w:color w:val="auto"/>
          <w:sz w:val="24"/>
          <w:szCs w:val="24"/>
          <w:lang w:val="tr-TR" w:bidi="ar-SA"/>
        </w:rPr>
        <w:t>Sonuç olarak, bir mesleğin düzenlemeye tabi olduğu herhangi bir ev sahibi Üye Devletin bir başka Üye Devlette elde edilen yeterlilikleri dikkate alması ve bunların kendisinin şart koştuklarına uyup uymadığını değerlendirmesi gerektiği öngörülmelidir.</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Ancak tanıma için genel sistem, bir Üye Devletin kendi bölgesinde bir meslek sürdüren herhangi bir kişiyi genel kamu çıkarı açısından gerekçelendirilen mesleki kuralların uygulanmasına bağlı olarak belli gereklere tabi kılmasını önlememektedir.</w:t>
      </w:r>
      <w:r>
        <w:rPr>
          <w:rFonts w:eastAsia="Times New Roman" w:cs="Times New Roman" w:ascii="Times New Roman" w:hAnsi="Times New Roman"/>
          <w:color w:val="auto"/>
          <w:spacing w:val="2"/>
          <w:sz w:val="24"/>
          <w:szCs w:val="24"/>
          <w:lang w:val="tr-TR" w:bidi="ar-SA"/>
        </w:rPr>
        <w:t xml:space="preserve"> </w:t>
      </w:r>
      <w:r>
        <w:rPr>
          <w:rFonts w:eastAsia="Times New Roman" w:cs="Times New Roman" w:ascii="Times New Roman" w:hAnsi="Times New Roman"/>
          <w:color w:val="auto"/>
          <w:sz w:val="24"/>
          <w:szCs w:val="24"/>
          <w:lang w:val="tr-TR" w:bidi="ar-SA"/>
        </w:rPr>
        <w:t>Bu tür kurallar, örneğin, mesleğin örgütlenmesi, etikle ilgili olanlar dahil mesleki standartlar ve denetim ve yükümlülükle ilişkilidir. Son olarak bu Direktif, vatandaşlarının mesleklerle ilgili ulusal kanunların uygulanmasından kaçınmasını önlemekte Üye Devletlerin meşru çıkarına müdahale etmeyi amaçlamamaktadır.</w:t>
      </w:r>
    </w:p>
    <w:p>
      <w:pPr>
        <w:pStyle w:val="Normal"/>
        <w:shd w:fill="FFFFFF" w:val="clear"/>
        <w:spacing w:before="280" w:after="240"/>
        <w:jc w:val="both"/>
        <w:rPr/>
      </w:pPr>
      <w:r>
        <w:rPr>
          <w:rFonts w:eastAsia="Times New Roman" w:cs="Times New Roman" w:ascii="Times New Roman" w:hAnsi="Times New Roman"/>
          <w:color w:val="auto"/>
          <w:spacing w:val="1"/>
          <w:sz w:val="24"/>
          <w:szCs w:val="24"/>
          <w:lang w:val="tr-TR" w:bidi="ar-SA"/>
        </w:rPr>
        <w:t>(12)</w:t>
        <w:tab/>
      </w:r>
      <w:r>
        <w:rPr>
          <w:rFonts w:eastAsia="Times New Roman" w:cs="Times New Roman" w:ascii="Times New Roman" w:hAnsi="Times New Roman"/>
          <w:color w:val="auto"/>
          <w:sz w:val="24"/>
          <w:szCs w:val="24"/>
          <w:lang w:val="tr-TR" w:bidi="ar-SA"/>
        </w:rPr>
        <w:t>Bu direktif, başka Üye Devletlerde edinilen mesleki yeterliliklerin Üye Devletlerce tanınmasıyla ilgilidir.</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Ancak, bu Direktife göre diğer Üye Devletler tarafından kabul edilen tanıma kararlarının Üye Devletlerce tanınmasıyla ilgili değildir. Sonuç olarak, bu Direktife göre tanınmış olan mesleki yeterliliklere sahip olan bireyler, ev sahibi Üye Devlette ilave mesleki yeterlilik elde ettikleri kanıtını sunmadıkça, bu tanımayı kendi menşei Üye Devletlerinde o Üye Devlette elde edilen mesleki yeterliliğin verdiği haklardan farklı haklar elde etmek için kullanamazlar.</w:t>
      </w:r>
    </w:p>
    <w:p>
      <w:pPr>
        <w:pStyle w:val="Normal"/>
        <w:spacing w:before="280" w:after="240"/>
        <w:jc w:val="both"/>
        <w:rPr/>
      </w:pPr>
      <w:r>
        <w:rPr>
          <w:rFonts w:eastAsia="Times New Roman" w:cs="Times New Roman" w:ascii="Times New Roman" w:hAnsi="Times New Roman"/>
          <w:color w:val="auto"/>
          <w:spacing w:val="1"/>
          <w:sz w:val="24"/>
          <w:szCs w:val="24"/>
          <w:lang w:val="tr-TR" w:bidi="ar-SA"/>
        </w:rPr>
        <w:t>(13)</w:t>
        <w:tab/>
      </w:r>
      <w:r>
        <w:rPr>
          <w:rFonts w:eastAsia="Times New Roman" w:cs="Times New Roman" w:ascii="Times New Roman" w:hAnsi="Times New Roman"/>
          <w:color w:val="auto"/>
          <w:sz w:val="24"/>
          <w:szCs w:val="24"/>
          <w:lang w:val="tr-TR" w:bidi="ar-SA"/>
        </w:rPr>
        <w:t>Tanıma düzeneğini genel sisteme göre tanımlamak için çeşitli ulusal eğitim ve öğretim şemalarını farklı seviyelerde gruplamak zorunludur.</w:t>
      </w:r>
      <w:r>
        <w:rPr>
          <w:rFonts w:eastAsia="Times New Roman" w:cs="Times New Roman" w:ascii="Times New Roman" w:hAnsi="Times New Roman"/>
          <w:color w:val="auto"/>
          <w:spacing w:val="3"/>
          <w:sz w:val="24"/>
          <w:szCs w:val="24"/>
          <w:lang w:val="tr-TR" w:bidi="ar-SA"/>
        </w:rPr>
        <w:t xml:space="preserve"> </w:t>
      </w:r>
      <w:r>
        <w:rPr>
          <w:rFonts w:eastAsia="Times New Roman" w:cs="Times New Roman" w:ascii="Times New Roman" w:hAnsi="Times New Roman"/>
          <w:color w:val="auto"/>
          <w:sz w:val="24"/>
          <w:szCs w:val="24"/>
          <w:lang w:val="tr-TR" w:bidi="ar-SA"/>
        </w:rPr>
        <w:t xml:space="preserve">Yalnızca genel sistemin işletilmesi amacıyla oluşturulan bu seviyeler, ne ulusal eğitim ve öğretim yapılarına ne de Üye Devletlerin bu alandaki yetkinliği üzerinde bir etkiye sahiptir. </w:t>
      </w:r>
    </w:p>
    <w:p>
      <w:pPr>
        <w:pStyle w:val="Normal"/>
        <w:shd w:fill="FFFFFF" w:val="clear"/>
        <w:spacing w:before="280" w:after="240"/>
        <w:jc w:val="both"/>
        <w:rPr/>
      </w:pPr>
      <w:r>
        <w:rPr>
          <w:rFonts w:eastAsia="Times New Roman" w:cs="Times New Roman" w:ascii="Times New Roman" w:hAnsi="Times New Roman"/>
          <w:color w:val="auto"/>
          <w:spacing w:val="-1"/>
          <w:sz w:val="24"/>
          <w:szCs w:val="24"/>
          <w:lang w:val="tr-TR" w:bidi="ar-SA"/>
        </w:rPr>
        <w:t>(14)</w:t>
        <w:tab/>
      </w:r>
      <w:r>
        <w:rPr>
          <w:rFonts w:eastAsia="Times New Roman" w:cs="Times New Roman" w:ascii="Times New Roman" w:hAnsi="Times New Roman"/>
          <w:color w:val="auto"/>
          <w:spacing w:val="7"/>
          <w:sz w:val="24"/>
          <w:szCs w:val="24"/>
          <w:lang w:val="tr-TR" w:bidi="ar-SA"/>
        </w:rPr>
        <w:t xml:space="preserve">89/48/EEC ve 92/51/EEC </w:t>
      </w:r>
      <w:r>
        <w:rPr>
          <w:rFonts w:eastAsia="Times New Roman" w:cs="Times New Roman" w:ascii="Times New Roman" w:hAnsi="Times New Roman"/>
          <w:color w:val="auto"/>
          <w:sz w:val="24"/>
          <w:szCs w:val="24"/>
          <w:lang w:val="tr-TR" w:bidi="ar-SA"/>
        </w:rPr>
        <w:t>sayılı Direktifler tarafından oluşturulan tanıma düzeneği değişmemektedir.</w:t>
      </w:r>
      <w:r>
        <w:rPr>
          <w:rFonts w:eastAsia="Times New Roman" w:cs="Times New Roman" w:ascii="Times New Roman" w:hAnsi="Times New Roman"/>
          <w:color w:val="auto"/>
          <w:spacing w:val="7"/>
          <w:sz w:val="24"/>
          <w:szCs w:val="24"/>
          <w:lang w:val="tr-TR" w:bidi="ar-SA"/>
        </w:rPr>
        <w:t xml:space="preserve"> </w:t>
      </w:r>
      <w:r>
        <w:rPr>
          <w:rFonts w:eastAsia="Times New Roman" w:cs="Times New Roman" w:ascii="Times New Roman" w:hAnsi="Times New Roman"/>
          <w:color w:val="auto"/>
          <w:sz w:val="24"/>
          <w:szCs w:val="24"/>
          <w:lang w:val="tr-TR" w:bidi="ar-SA"/>
        </w:rPr>
        <w:t>Sonuç olarak, en az bir yıllık süreli olarak lise sonrası seviyede eğitimin başarılı olarak tamamlandığını belirten bir diploma sahibi, ev sahibi Üye Devlette gerekli olan diplomanın ait olduğu seviyeden bağımsız olarak, erişimin dört yıllık yüksek veya üniversite eğitiminin başarılı olarak tamamlandığını onaylayan bir diplomaya bağlı olduğu bir Üye Devlette düzenlenmiş bir mesleğe erişimine izin verilmelidir.</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Tersine, düzenlenmiş bir mesleğe erişimin dört yıldan fazla yüksek veya üniversite eğitiminin başarı olarak tamamlanmasına bağlı olduğu durumda bu tür erişim, en az üç yıllık yüksek veya üniversite eğitiminin başarılı olarak tamamlandığını onaylayan diploma sahiplerine izin verilmelidir.</w:t>
      </w:r>
    </w:p>
    <w:p>
      <w:pPr>
        <w:pStyle w:val="Normal"/>
        <w:shd w:fill="FFFFFF" w:val="clear"/>
        <w:spacing w:before="280" w:after="240"/>
        <w:jc w:val="both"/>
        <w:rPr/>
      </w:pPr>
      <w:r>
        <w:rPr>
          <w:rFonts w:eastAsia="Times New Roman" w:cs="Times New Roman" w:ascii="Times New Roman" w:hAnsi="Times New Roman"/>
          <w:color w:val="auto"/>
          <w:spacing w:val="2"/>
          <w:sz w:val="24"/>
          <w:szCs w:val="24"/>
          <w:lang w:val="tr-TR" w:bidi="ar-SA"/>
        </w:rPr>
        <w:t>(15)</w:t>
        <w:tab/>
      </w:r>
      <w:r>
        <w:rPr>
          <w:rFonts w:eastAsia="Times New Roman" w:cs="Times New Roman" w:ascii="Times New Roman" w:hAnsi="Times New Roman"/>
          <w:color w:val="auto"/>
          <w:sz w:val="24"/>
          <w:szCs w:val="24"/>
          <w:lang w:val="tr-TR" w:bidi="ar-SA"/>
        </w:rPr>
        <w:t>Genel sistemin kapsadığı mesleklere erişim için minimum eğitim koşullarının uyumlaştırma yokluğunda ev sahibi Üye Devletin telafi önlemi uygulamaları mümkün olmalıdır.</w:t>
      </w:r>
      <w:r>
        <w:rPr>
          <w:rFonts w:eastAsia="Times New Roman" w:cs="Times New Roman" w:ascii="Times New Roman" w:hAnsi="Times New Roman"/>
          <w:color w:val="auto"/>
          <w:spacing w:val="3"/>
          <w:sz w:val="24"/>
          <w:szCs w:val="24"/>
          <w:lang w:val="tr-TR" w:bidi="ar-SA"/>
        </w:rPr>
        <w:t xml:space="preserve"> </w:t>
      </w:r>
      <w:r>
        <w:rPr>
          <w:rFonts w:eastAsia="Times New Roman" w:cs="Times New Roman" w:ascii="Times New Roman" w:hAnsi="Times New Roman"/>
          <w:color w:val="auto"/>
          <w:sz w:val="24"/>
          <w:szCs w:val="24"/>
          <w:lang w:val="tr-TR" w:bidi="ar-SA"/>
        </w:rPr>
        <w:t>Bu önlem orantılı olmalıdır ve, özellikle, başvuranın mesleki deneyimini dikkate almalıdır.</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Deneyim, bir göçmenden bir yetenek testi ve uyum sağlama süresi arasında seçim yapmasını talep etmenin göçmenin yeterlilik seviyesiyle ilgili olarak yeterli korumalar sunduğunu göstermektedir, bu nedenle bu seçimden yapılacak herhangi bir sapma, her durumda genel çıkar açısından zorunlu bir gereksinimle haklı çıkarılmalıdır.</w:t>
      </w:r>
    </w:p>
    <w:p>
      <w:pPr>
        <w:pStyle w:val="Normal"/>
        <w:spacing w:before="280" w:after="240"/>
        <w:jc w:val="both"/>
        <w:rPr/>
      </w:pPr>
      <w:r>
        <w:rPr>
          <w:rFonts w:eastAsia="Times New Roman" w:cs="Times New Roman" w:ascii="Times New Roman" w:hAnsi="Times New Roman"/>
          <w:color w:val="auto"/>
          <w:sz w:val="24"/>
          <w:szCs w:val="24"/>
          <w:lang w:val="tr-TR" w:bidi="ar-SA"/>
        </w:rPr>
        <w:t>(16)</w:t>
        <w:tab/>
        <w:t>Yeterli bir yeterlilik seviyesi garantilerken profesyonellerin serbest dolaşımını desteklemek için, çeşitli mesleki birlikler ve örgütler veya Üye Devletler, Avrupa seviyesine ortak platformlar teklif edebilmelidir.</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Bu Direktif, Üye Devletlerin kendi bölgelerinde mesleklerin sürdürülmesi için gerekli olan yeterlilikler hakkında karar verme yetkinliğine ve eğitim ve mesleki eğitim sistemlerinin içeriği ve düzenlenmesine uyarak ve Topluluk kanunu, özellikle rekabet hakkındaki Topluluk kanununa uyarak, belli koşullarda, bu bağlamda genel sistem kapsamında daha otomatik tanıma özelliğini geliştirirken bu inisiyatifleri dikkate almalıdır.</w:t>
      </w:r>
      <w:r>
        <w:rPr>
          <w:rFonts w:eastAsia="Times New Roman" w:cs="Times New Roman" w:ascii="Times New Roman" w:hAnsi="Times New Roman"/>
          <w:color w:val="auto"/>
          <w:spacing w:val="5"/>
          <w:sz w:val="24"/>
          <w:szCs w:val="24"/>
          <w:lang w:val="tr-TR" w:bidi="ar-SA"/>
        </w:rPr>
        <w:t xml:space="preserve"> </w:t>
      </w:r>
      <w:r>
        <w:rPr>
          <w:rFonts w:eastAsia="Times New Roman" w:cs="Times New Roman" w:ascii="Times New Roman" w:hAnsi="Times New Roman"/>
          <w:color w:val="auto"/>
          <w:sz w:val="24"/>
          <w:szCs w:val="24"/>
          <w:lang w:val="tr-TR" w:bidi="ar-SA"/>
        </w:rPr>
        <w:t>Ortak platform sunma durumunda olan mesleki birlikler, ulusal ve Avrupa seviyesine temsil edilmelidir.</w:t>
      </w:r>
      <w:r>
        <w:rPr>
          <w:rFonts w:eastAsia="Times New Roman" w:cs="Times New Roman" w:ascii="Times New Roman" w:hAnsi="Times New Roman"/>
          <w:color w:val="auto"/>
          <w:spacing w:val="10"/>
          <w:sz w:val="24"/>
          <w:szCs w:val="24"/>
          <w:lang w:val="tr-TR" w:bidi="ar-SA"/>
        </w:rPr>
        <w:t xml:space="preserve"> </w:t>
      </w:r>
      <w:r>
        <w:rPr>
          <w:rFonts w:eastAsia="Times New Roman" w:cs="Times New Roman" w:ascii="Times New Roman" w:hAnsi="Times New Roman"/>
          <w:color w:val="auto"/>
          <w:sz w:val="24"/>
          <w:szCs w:val="24"/>
          <w:lang w:val="tr-TR" w:bidi="ar-SA"/>
        </w:rPr>
        <w:t>Ortak bir platform, bu mesleği düzenleyen bütün Üye Devletler dahil Üye Devletlerin en az üçte ikisinde eğitim gereksinimleri arasında belirlenen en geniş temel farklılıkları telafi etmeyi olanaklı kılan bir dizi ölçüttür.</w:t>
      </w:r>
      <w:r>
        <w:rPr>
          <w:rFonts w:eastAsia="Times New Roman" w:cs="Times New Roman" w:ascii="Times New Roman" w:hAnsi="Times New Roman"/>
          <w:color w:val="auto"/>
          <w:spacing w:val="6"/>
          <w:sz w:val="24"/>
          <w:szCs w:val="24"/>
          <w:lang w:val="tr-TR" w:bidi="ar-SA"/>
        </w:rPr>
        <w:t xml:space="preserve"> </w:t>
      </w:r>
      <w:r>
        <w:rPr>
          <w:rFonts w:eastAsia="Times New Roman" w:cs="Times New Roman" w:ascii="Times New Roman" w:hAnsi="Times New Roman"/>
          <w:color w:val="auto"/>
          <w:sz w:val="24"/>
          <w:szCs w:val="24"/>
          <w:lang w:val="tr-TR" w:bidi="ar-SA"/>
        </w:rPr>
        <w:t xml:space="preserve">Bu ölçütler, örneğin ilave eğitim, denetlenen uygulama altında uyum sağlama  dönemi, yetenek testi veya öngörülmüş minimum mesleki uygulama seviyesi veya bunların birleşimleri gibi gereksinimler içerebilir. </w:t>
      </w:r>
    </w:p>
    <w:p>
      <w:pPr>
        <w:pStyle w:val="Normal"/>
        <w:shd w:fill="FFFFFF" w:val="clear"/>
        <w:spacing w:before="280" w:after="240"/>
        <w:jc w:val="both"/>
        <w:rPr/>
      </w:pPr>
      <w:r>
        <w:rPr>
          <w:rFonts w:eastAsia="Times New Roman" w:cs="Times New Roman" w:ascii="Times New Roman" w:hAnsi="Times New Roman"/>
          <w:color w:val="auto"/>
          <w:spacing w:val="5"/>
          <w:sz w:val="24"/>
          <w:szCs w:val="24"/>
          <w:lang w:val="tr-TR" w:bidi="ar-SA"/>
        </w:rPr>
        <w:t>(17)</w:t>
        <w:tab/>
      </w:r>
      <w:r>
        <w:rPr>
          <w:rFonts w:eastAsia="Times New Roman" w:cs="Times New Roman" w:ascii="Times New Roman" w:hAnsi="Times New Roman"/>
          <w:color w:val="auto"/>
          <w:sz w:val="24"/>
          <w:szCs w:val="24"/>
          <w:lang w:val="tr-TR" w:bidi="ar-SA"/>
        </w:rPr>
        <w:t>Mesleki yeterliliklerin tanınmasıyla ilgili olarak hala herhangi bir hükmün bulunmadığı bütün durumları dikkate almak için genel sistem, belli bir sistem kapsamında olmayan, mesleğin bu sistemlerden biri tarafından kapsanmadığı veya mesleğin bu tür belli bir sistem kapsamında olmasına rağmen başvuran belli ve istisnai nedenlerle bundan yararlanma koşullarını karşılamadığı durumları kapsayacak biçimde genişletilmelidir.</w:t>
      </w:r>
    </w:p>
    <w:p>
      <w:pPr>
        <w:pStyle w:val="Normal"/>
        <w:shd w:fill="FFFFFF" w:val="clear"/>
        <w:spacing w:before="280" w:after="240"/>
        <w:jc w:val="both"/>
        <w:rPr/>
      </w:pPr>
      <w:r>
        <w:rPr>
          <w:rFonts w:eastAsia="Times New Roman" w:cs="Times New Roman" w:ascii="Times New Roman" w:hAnsi="Times New Roman"/>
          <w:color w:val="auto"/>
          <w:spacing w:val="-1"/>
          <w:sz w:val="24"/>
          <w:szCs w:val="24"/>
          <w:lang w:val="tr-TR" w:bidi="ar-SA"/>
        </w:rPr>
        <w:t>(18)</w:t>
        <w:tab/>
      </w:r>
      <w:r>
        <w:rPr>
          <w:rFonts w:eastAsia="Times New Roman" w:cs="Times New Roman" w:ascii="Times New Roman" w:hAnsi="Times New Roman"/>
          <w:color w:val="auto"/>
          <w:sz w:val="24"/>
          <w:szCs w:val="24"/>
          <w:lang w:val="tr-TR" w:bidi="ar-SA"/>
        </w:rPr>
        <w:t xml:space="preserve">Bir dizi sanayi, ticari ve zanaat etkinliklerine erişimi sağlayan, bu mesleklerin düzenlendiği Üye Devletlerde kuralları basitleştirme ihtiyacı vardır, eğer bu etkinlikler için mesleki deneyime dayalı otomatik tanıma sistemini sürdürürken, bu etkinlikler bir başka Üye Devlette makul ve son dönemde yeterli bir süre boyunca sürdürüldüyse. </w:t>
      </w:r>
    </w:p>
    <w:p>
      <w:pPr>
        <w:pStyle w:val="Normal"/>
        <w:shd w:fill="FFFFFF" w:val="clear"/>
        <w:spacing w:before="280" w:after="240"/>
        <w:jc w:val="both"/>
        <w:rPr/>
      </w:pPr>
      <w:r>
        <w:rPr>
          <w:rFonts w:eastAsia="Times New Roman" w:cs="Times New Roman" w:ascii="Times New Roman" w:hAnsi="Times New Roman"/>
          <w:color w:val="auto"/>
          <w:spacing w:val="4"/>
          <w:sz w:val="24"/>
          <w:szCs w:val="24"/>
          <w:lang w:val="tr-TR" w:bidi="ar-SA"/>
        </w:rPr>
        <w:t>(19)</w:t>
        <w:tab/>
      </w:r>
      <w:r>
        <w:rPr>
          <w:rFonts w:eastAsia="Times New Roman" w:cs="Times New Roman" w:ascii="Times New Roman" w:hAnsi="Times New Roman"/>
          <w:color w:val="auto"/>
          <w:sz w:val="24"/>
          <w:szCs w:val="24"/>
          <w:lang w:val="tr-TR" w:bidi="ar-SA"/>
        </w:rPr>
        <w:t>Doktorlar, genel bakımdan sorumlu hemşireler, diş hekimi pratisyenler, veteriner cerrahlar, ebeler, eczacılar ve mimarların dolaşım özgürlüğü ve resmi yeterlilik belgesinin karşılıklı tanınması, eğitim için koordine edilmiş koşullar bazında resmi yeterlilik belgesinin otomatik tanınması için temel ilkeye dayandırılmalıdır.</w:t>
      </w:r>
      <w:r>
        <w:rPr>
          <w:rFonts w:eastAsia="Times New Roman" w:cs="Times New Roman" w:ascii="Times New Roman" w:hAnsi="Times New Roman"/>
          <w:color w:val="auto"/>
          <w:spacing w:val="2"/>
          <w:sz w:val="24"/>
          <w:szCs w:val="24"/>
          <w:lang w:val="tr-TR" w:bidi="ar-SA"/>
        </w:rPr>
        <w:t xml:space="preserve"> </w:t>
      </w:r>
      <w:r>
        <w:rPr>
          <w:rFonts w:eastAsia="Times New Roman" w:cs="Times New Roman" w:ascii="Times New Roman" w:hAnsi="Times New Roman"/>
          <w:color w:val="auto"/>
          <w:sz w:val="24"/>
          <w:szCs w:val="24"/>
          <w:lang w:val="tr-TR" w:bidi="ar-SA"/>
        </w:rPr>
        <w:t>Buna ilaveten Üye Devletlerde doktor, genel bakımdan sorumlu hemşire, diş hekimi pratisyeni, uzman diş hekimi pratisyeni, veteriner cerrah, ebe ve eczacı mesleklerine erişim, söz konusu kişinin belirlenen minimum koşulları karşılayan bir eğitimden geçtiğini garantileyen belli bir yeterliliğe sahip olmakla şartlandırılmalıdır.</w:t>
      </w:r>
      <w:r>
        <w:rPr>
          <w:rFonts w:eastAsia="Times New Roman" w:cs="Times New Roman" w:ascii="Times New Roman" w:hAnsi="Times New Roman"/>
          <w:color w:val="auto"/>
          <w:spacing w:val="2"/>
          <w:sz w:val="24"/>
          <w:szCs w:val="24"/>
          <w:lang w:val="tr-TR" w:bidi="ar-SA"/>
        </w:rPr>
        <w:t xml:space="preserve"> </w:t>
      </w:r>
      <w:r>
        <w:rPr>
          <w:rFonts w:eastAsia="Times New Roman" w:cs="Times New Roman" w:ascii="Times New Roman" w:hAnsi="Times New Roman"/>
          <w:color w:val="auto"/>
          <w:sz w:val="24"/>
          <w:szCs w:val="24"/>
          <w:lang w:val="tr-TR" w:bidi="ar-SA"/>
        </w:rPr>
        <w:t>Bu sistem, yeterliliğe sahip profesyonellerin belli koşullarda yararlandıkları bir dizi edinilmiş hakla tamamlanmalıdır.</w:t>
      </w:r>
    </w:p>
    <w:p>
      <w:pPr>
        <w:pStyle w:val="Normal"/>
        <w:shd w:fill="FFFFFF" w:val="clear"/>
        <w:spacing w:before="280" w:after="240"/>
        <w:jc w:val="both"/>
        <w:rPr/>
      </w:pPr>
      <w:r>
        <w:rPr>
          <w:rFonts w:eastAsia="Times New Roman" w:cs="Times New Roman" w:ascii="Times New Roman" w:hAnsi="Times New Roman"/>
          <w:color w:val="auto"/>
          <w:spacing w:val="3"/>
          <w:sz w:val="24"/>
          <w:szCs w:val="24"/>
          <w:lang w:val="tr-TR" w:bidi="ar-SA"/>
        </w:rPr>
        <w:t>(20)</w:t>
        <w:tab/>
      </w:r>
      <w:r>
        <w:rPr>
          <w:rFonts w:eastAsia="Times New Roman" w:cs="Times New Roman" w:ascii="Times New Roman" w:hAnsi="Times New Roman"/>
          <w:color w:val="auto"/>
          <w:sz w:val="24"/>
          <w:szCs w:val="24"/>
          <w:lang w:val="tr-TR" w:bidi="ar-SA"/>
        </w:rPr>
        <w:t xml:space="preserve">Doktorlar ve diş hekimleri için yeterlilik sisteminin özelliklerini ve karşılıklı tanıma alanında ilgili </w:t>
      </w:r>
      <w:r>
        <w:rPr>
          <w:rFonts w:eastAsia="Times New Roman" w:cs="Times New Roman" w:ascii="Times New Roman" w:hAnsi="Times New Roman"/>
          <w:i/>
          <w:iCs/>
          <w:color w:val="auto"/>
          <w:sz w:val="24"/>
          <w:szCs w:val="24"/>
          <w:lang w:val="tr-TR" w:bidi="ar-SA"/>
        </w:rPr>
        <w:t>topluluk müktesebatını</w:t>
      </w:r>
      <w:r>
        <w:rPr>
          <w:rFonts w:eastAsia="Times New Roman" w:cs="Times New Roman" w:ascii="Times New Roman" w:hAnsi="Times New Roman"/>
          <w:color w:val="auto"/>
          <w:sz w:val="24"/>
          <w:szCs w:val="24"/>
          <w:lang w:val="tr-TR" w:bidi="ar-SA"/>
        </w:rPr>
        <w:t xml:space="preserve"> hesaba katmak için en az iki Üye Devlette ortak olan tıbbi ve diş hekimliği uzmanlıkların otomatik tanınma ilkesi, bu Direktifin kabul tarihinde tanınan bütün uzmanlıklar için geçerli olmayı sürdürmelidir.</w:t>
      </w:r>
      <w:r>
        <w:rPr>
          <w:rFonts w:eastAsia="Times New Roman" w:cs="Times New Roman" w:ascii="Times New Roman" w:hAnsi="Times New Roman"/>
          <w:color w:val="auto"/>
          <w:spacing w:val="5"/>
          <w:sz w:val="24"/>
          <w:szCs w:val="24"/>
          <w:lang w:val="tr-TR" w:bidi="ar-SA"/>
        </w:rPr>
        <w:t xml:space="preserve"> </w:t>
      </w:r>
      <w:r>
        <w:rPr>
          <w:rFonts w:eastAsia="Times New Roman" w:cs="Times New Roman" w:ascii="Times New Roman" w:hAnsi="Times New Roman"/>
          <w:color w:val="auto"/>
          <w:sz w:val="24"/>
          <w:szCs w:val="24"/>
          <w:lang w:val="tr-TR" w:bidi="ar-SA"/>
        </w:rPr>
        <w:t>Sistemi basitleştirmek içinse, otomatik tanıma, bu Direktifin yürürlüğe girdiği tarihten itibaren Üye Devletlerin en az beşte ikisinde ortak olan yeni tıbbi uzmanlıklar için yalnızca geçerli olmalıdır.</w:t>
      </w:r>
      <w:r>
        <w:rPr>
          <w:rFonts w:eastAsia="Times New Roman" w:cs="Times New Roman" w:ascii="Times New Roman" w:hAnsi="Times New Roman"/>
          <w:color w:val="auto"/>
          <w:spacing w:val="3"/>
          <w:sz w:val="24"/>
          <w:szCs w:val="24"/>
          <w:lang w:val="tr-TR" w:bidi="ar-SA"/>
        </w:rPr>
        <w:t xml:space="preserve"> </w:t>
      </w:r>
      <w:r>
        <w:rPr>
          <w:rFonts w:eastAsia="Times New Roman" w:cs="Times New Roman" w:ascii="Times New Roman" w:hAnsi="Times New Roman"/>
          <w:color w:val="auto"/>
          <w:sz w:val="24"/>
          <w:szCs w:val="24"/>
          <w:lang w:val="tr-TR" w:bidi="ar-SA"/>
        </w:rPr>
        <w:t>Dahası, bu Direktif, Üye Devletlerini, kendi kurallarına göre, bu Direktif anlamında otomatik olarak tanınmayan, ama kendi aralarında ortak bazı tıbbi ve diş hekimliği uzmanlıklarını otomatik olarak tanımalarını önlememektedir.</w:t>
      </w:r>
    </w:p>
    <w:p>
      <w:pPr>
        <w:pStyle w:val="Normal"/>
        <w:spacing w:before="280" w:after="240"/>
        <w:jc w:val="both"/>
        <w:rPr/>
      </w:pPr>
      <w:r>
        <w:rPr>
          <w:rFonts w:eastAsia="Times New Roman" w:cs="Times New Roman" w:ascii="Times New Roman" w:hAnsi="Times New Roman"/>
          <w:color w:val="auto"/>
          <w:spacing w:val="-1"/>
          <w:sz w:val="24"/>
          <w:szCs w:val="24"/>
          <w:lang w:val="tr-TR" w:bidi="ar-SA"/>
        </w:rPr>
        <w:t>(21)</w:t>
        <w:tab/>
      </w:r>
      <w:r>
        <w:rPr>
          <w:rFonts w:eastAsia="Times New Roman" w:cs="Times New Roman" w:ascii="Times New Roman" w:hAnsi="Times New Roman"/>
          <w:color w:val="auto"/>
          <w:sz w:val="24"/>
          <w:szCs w:val="24"/>
          <w:lang w:val="tr-TR" w:bidi="ar-SA"/>
        </w:rPr>
        <w:t xml:space="preserve">Temel eğitime sahip doktorun resmi yeterliliğinin otomatik olarak tanınması, bu yeterliliği mesleki etkinliklerle ilişkilendirme veya ilişkilendirmeme konusunda Üye Devletlerin yetkinliğini ihlal etmemelidir. </w:t>
      </w:r>
    </w:p>
    <w:p>
      <w:pPr>
        <w:pStyle w:val="Normal"/>
        <w:shd w:fill="FFFFFF" w:val="clear"/>
        <w:spacing w:before="280" w:after="240"/>
        <w:jc w:val="both"/>
        <w:rPr/>
      </w:pPr>
      <w:r>
        <w:rPr>
          <w:rFonts w:eastAsia="Times New Roman" w:cs="Times New Roman" w:ascii="Times New Roman" w:hAnsi="Times New Roman"/>
          <w:color w:val="auto"/>
          <w:spacing w:val="3"/>
          <w:sz w:val="24"/>
          <w:szCs w:val="24"/>
          <w:lang w:val="tr-TR" w:bidi="ar-SA"/>
        </w:rPr>
        <w:t>(22)</w:t>
        <w:tab/>
      </w:r>
      <w:r>
        <w:rPr>
          <w:rFonts w:eastAsia="Times New Roman" w:cs="Times New Roman" w:ascii="Times New Roman" w:hAnsi="Times New Roman"/>
          <w:color w:val="auto"/>
          <w:sz w:val="24"/>
          <w:szCs w:val="24"/>
          <w:lang w:val="tr-TR" w:bidi="ar-SA"/>
        </w:rPr>
        <w:t>Bütün Üye Devletler, ister odontostomatolojide uzman olsun olmasın diş hekimi pratisyeni mesleğini tıbbi pratisyen mesleğinden ayrı özel bir meslek olarak kabul etmelidir.</w:t>
      </w:r>
      <w:r>
        <w:rPr>
          <w:rFonts w:eastAsia="Times New Roman" w:cs="Times New Roman" w:ascii="Times New Roman" w:hAnsi="Times New Roman"/>
          <w:color w:val="auto"/>
          <w:spacing w:val="3"/>
          <w:sz w:val="24"/>
          <w:szCs w:val="24"/>
          <w:lang w:val="tr-TR" w:bidi="ar-SA"/>
        </w:rPr>
        <w:t xml:space="preserve"> </w:t>
      </w:r>
      <w:r>
        <w:rPr>
          <w:rFonts w:eastAsia="Times New Roman" w:cs="Times New Roman" w:ascii="Times New Roman" w:hAnsi="Times New Roman"/>
          <w:color w:val="auto"/>
          <w:sz w:val="24"/>
          <w:szCs w:val="24"/>
          <w:lang w:val="tr-TR" w:bidi="ar-SA"/>
        </w:rPr>
        <w:t>Üye Devletler, diş hekimi pratisyenlerine verilen eğitimin onları diş, ağız, çene ve ilişkili dokuların anomalileri ve hastalıklarıyla ilgili koruma, tanı ve tedavi için gerekli becerilerle donattığını garantilemelidir.</w:t>
      </w:r>
      <w:r>
        <w:rPr>
          <w:rFonts w:eastAsia="Times New Roman" w:cs="Times New Roman" w:ascii="Times New Roman" w:hAnsi="Times New Roman"/>
          <w:color w:val="auto"/>
          <w:spacing w:val="5"/>
          <w:sz w:val="24"/>
          <w:szCs w:val="24"/>
          <w:lang w:val="tr-TR" w:bidi="ar-SA"/>
        </w:rPr>
        <w:t xml:space="preserve"> </w:t>
      </w:r>
      <w:r>
        <w:rPr>
          <w:rFonts w:eastAsia="Times New Roman" w:cs="Times New Roman" w:ascii="Times New Roman" w:hAnsi="Times New Roman"/>
          <w:color w:val="auto"/>
          <w:sz w:val="24"/>
          <w:szCs w:val="24"/>
          <w:lang w:val="tr-TR" w:bidi="ar-SA"/>
        </w:rPr>
        <w:t>Diş hekimi pratisyeninin mesleki etkinliği, bu Direktifte belirlenen diş hekimi pratisyeni olarak yeterlilik sahibi kişilerce yürütülmelidir.</w:t>
      </w:r>
    </w:p>
    <w:p>
      <w:pPr>
        <w:pStyle w:val="Normal"/>
        <w:shd w:fill="FFFFFF" w:val="clear"/>
        <w:spacing w:before="280" w:after="240"/>
        <w:jc w:val="both"/>
        <w:rPr/>
      </w:pPr>
      <w:r>
        <w:rPr>
          <w:rFonts w:eastAsia="Times New Roman" w:cs="Times New Roman" w:ascii="Times New Roman" w:hAnsi="Times New Roman"/>
          <w:color w:val="auto"/>
          <w:spacing w:val="6"/>
          <w:sz w:val="24"/>
          <w:szCs w:val="24"/>
          <w:lang w:val="tr-TR" w:bidi="ar-SA"/>
        </w:rPr>
        <w:t>(23)</w:t>
        <w:tab/>
      </w:r>
      <w:r>
        <w:rPr>
          <w:rFonts w:eastAsia="Times New Roman" w:cs="Times New Roman" w:ascii="Times New Roman" w:hAnsi="Times New Roman"/>
          <w:color w:val="auto"/>
          <w:sz w:val="24"/>
          <w:szCs w:val="24"/>
          <w:lang w:val="tr-TR" w:bidi="ar-SA"/>
        </w:rPr>
        <w:t>Bütün Üye Devletler için ebeler için standart bir eğitimi belirlemek arzulanabilir görünmedi.</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Dahası, ebe eğitimini düzenlemek için mümkün olan en geniş özgürlüğe sahip olmalıdır.</w:t>
      </w:r>
    </w:p>
    <w:p>
      <w:pPr>
        <w:pStyle w:val="Normal"/>
        <w:shd w:fill="FFFFFF" w:val="clear"/>
        <w:spacing w:before="280" w:after="240"/>
        <w:jc w:val="both"/>
        <w:rPr/>
      </w:pPr>
      <w:r>
        <w:rPr>
          <w:rFonts w:eastAsia="Times New Roman" w:cs="Times New Roman" w:ascii="Times New Roman" w:hAnsi="Times New Roman"/>
          <w:color w:val="auto"/>
          <w:spacing w:val="1"/>
          <w:sz w:val="24"/>
          <w:szCs w:val="24"/>
          <w:lang w:val="tr-TR" w:bidi="ar-SA"/>
        </w:rPr>
        <w:t>(24)</w:t>
        <w:tab/>
      </w:r>
      <w:r>
        <w:rPr>
          <w:rFonts w:eastAsia="Times New Roman" w:cs="Times New Roman" w:ascii="Times New Roman" w:hAnsi="Times New Roman"/>
          <w:color w:val="auto"/>
          <w:sz w:val="24"/>
          <w:szCs w:val="24"/>
          <w:lang w:val="tr-TR" w:bidi="ar-SA"/>
        </w:rPr>
        <w:t>Bu Direktifi basitleştirmek açısından, bu etkinlikleri kapsayan ulusal düzenlemelerin özel yönlerini ihlal etmeden, yeterliliklerin otomatik tanınmasıyla ilgili hükümlerin kapsamını sınırlandırmak amacıyla ‘eczacı’ kavramına değinilmelidir.</w:t>
      </w:r>
    </w:p>
    <w:p>
      <w:pPr>
        <w:pStyle w:val="Normal"/>
        <w:shd w:fill="FFFFFF" w:val="clear"/>
        <w:spacing w:before="280" w:after="240"/>
        <w:jc w:val="both"/>
        <w:rPr/>
      </w:pPr>
      <w:r>
        <w:rPr>
          <w:rFonts w:eastAsia="Times New Roman" w:cs="Times New Roman" w:ascii="Times New Roman" w:hAnsi="Times New Roman"/>
          <w:color w:val="auto"/>
          <w:sz w:val="24"/>
          <w:szCs w:val="24"/>
          <w:lang w:val="tr-TR" w:bidi="ar-SA"/>
        </w:rPr>
        <w:t>(25)</w:t>
        <w:tab/>
        <w:t>Eczacı olarak yeterlilik sahipleri, ilaçlar alanında uzmanlardır ve, ilkesel olarak, bütün Üye Devletlerde bu alanda minimum etkinlik kapsamına erişmektedirler.</w:t>
      </w:r>
      <w:r>
        <w:rPr>
          <w:rFonts w:eastAsia="Times New Roman" w:cs="Times New Roman" w:ascii="Times New Roman" w:hAnsi="Times New Roman"/>
          <w:color w:val="auto"/>
          <w:spacing w:val="3"/>
          <w:sz w:val="24"/>
          <w:szCs w:val="24"/>
          <w:lang w:val="tr-TR" w:bidi="ar-SA"/>
        </w:rPr>
        <w:t xml:space="preserve"> </w:t>
      </w:r>
      <w:r>
        <w:rPr>
          <w:rFonts w:eastAsia="Times New Roman" w:cs="Times New Roman" w:ascii="Times New Roman" w:hAnsi="Times New Roman"/>
          <w:color w:val="auto"/>
          <w:sz w:val="24"/>
          <w:szCs w:val="24"/>
          <w:lang w:val="tr-TR" w:bidi="ar-SA"/>
        </w:rPr>
        <w:t>Bu minimum kapsamı tanımlarken bu Direktif, özellikle tıbbi biyoloji analizleriyle ilgili olarak, ne Üye Devletlerde eczacıların erişebildiği etkinlikleri sınırlama ne de bu profesyoneller için bir tekel yaratma etkisine sahip olacaktır, çünkü bu konu yalnızca Üye Devletleri ilgilendiren bir konu olarak kalmaktadır.</w:t>
      </w:r>
      <w:r>
        <w:rPr>
          <w:rFonts w:eastAsia="Times New Roman" w:cs="Times New Roman" w:ascii="Times New Roman" w:hAnsi="Times New Roman"/>
          <w:color w:val="auto"/>
          <w:spacing w:val="9"/>
          <w:sz w:val="24"/>
          <w:szCs w:val="24"/>
          <w:lang w:val="tr-TR" w:bidi="ar-SA"/>
        </w:rPr>
        <w:t xml:space="preserve"> </w:t>
      </w:r>
      <w:r>
        <w:rPr>
          <w:rFonts w:eastAsia="Times New Roman" w:cs="Times New Roman" w:ascii="Times New Roman" w:hAnsi="Times New Roman"/>
          <w:color w:val="auto"/>
          <w:sz w:val="24"/>
          <w:szCs w:val="24"/>
          <w:lang w:val="tr-TR" w:bidi="ar-SA"/>
        </w:rPr>
        <w:t>Bu Direktifin hükümleri, Üye Devletlerin koordine edilen minimum etkinlik kapsamına dahil edilmeyen etkinliklere erişim için ilave eğitim koşulları yükleme olasılığını ihlal etmemektedir. Bu durum, ev sahibi Üye Devletin, bu Direktifin anlamı dahilinde otomatik tanıma kapsamında olan yeterlilikleri bulunduran vatandaşlara bu koşulları şart koşabilecekleri anlamına gelmektedir.</w:t>
      </w:r>
    </w:p>
    <w:p>
      <w:pPr>
        <w:pStyle w:val="Normal"/>
        <w:spacing w:before="280" w:after="240"/>
        <w:jc w:val="both"/>
        <w:rPr/>
      </w:pPr>
      <w:r>
        <w:rPr>
          <w:rFonts w:eastAsia="Times New Roman" w:cs="Times New Roman" w:ascii="Times New Roman" w:hAnsi="Times New Roman"/>
          <w:color w:val="auto"/>
          <w:sz w:val="24"/>
          <w:szCs w:val="24"/>
          <w:lang w:val="tr-TR" w:bidi="ar-SA"/>
        </w:rPr>
        <w:t>(26)</w:t>
        <w:tab/>
        <w:t>Bu Direktif, eczacılık alanındaki etkinliklere erişim ve bu etkinlikleri sürdürme konusundaki bütün koşulları koordine etmemektedir.</w:t>
      </w:r>
      <w:r>
        <w:rPr>
          <w:rFonts w:eastAsia="Times New Roman" w:cs="Times New Roman" w:ascii="Times New Roman" w:hAnsi="Times New Roman"/>
          <w:color w:val="auto"/>
          <w:spacing w:val="1"/>
          <w:sz w:val="24"/>
          <w:szCs w:val="24"/>
          <w:lang w:val="tr-TR" w:bidi="ar-SA"/>
        </w:rPr>
        <w:t xml:space="preserve"> </w:t>
      </w:r>
      <w:r>
        <w:rPr>
          <w:rFonts w:eastAsia="Times New Roman" w:cs="Times New Roman" w:ascii="Times New Roman" w:hAnsi="Times New Roman"/>
          <w:color w:val="auto"/>
          <w:sz w:val="24"/>
          <w:szCs w:val="24"/>
          <w:lang w:val="tr-TR" w:bidi="ar-SA"/>
        </w:rPr>
        <w:t>Özellikle, eczacıların coğrafi dağılımı ve ilaç dağıtımı tekeli Üye Devletlerin konusu kalmalıdır.</w:t>
      </w:r>
      <w:r>
        <w:rPr>
          <w:rFonts w:eastAsia="Times New Roman" w:cs="Times New Roman" w:ascii="Times New Roman" w:hAnsi="Times New Roman"/>
          <w:color w:val="auto"/>
          <w:spacing w:val="2"/>
          <w:sz w:val="24"/>
          <w:szCs w:val="24"/>
          <w:lang w:val="tr-TR" w:bidi="ar-SA"/>
        </w:rPr>
        <w:t xml:space="preserve"> </w:t>
      </w:r>
      <w:r>
        <w:rPr>
          <w:rFonts w:eastAsia="Times New Roman" w:cs="Times New Roman" w:ascii="Times New Roman" w:hAnsi="Times New Roman"/>
          <w:color w:val="auto"/>
          <w:sz w:val="24"/>
          <w:szCs w:val="24"/>
          <w:lang w:val="tr-TR" w:bidi="ar-SA"/>
        </w:rPr>
        <w:t xml:space="preserve">Bu Direktif, şirketlere belli ezacılık etkinliklerini sürdürmelerini yasaklayan veya bu tür etkinliklerin sürdürülmesini belli koşullara tabi kılan, Üye Devletlerin yasal, düzenleyici ve idari hükümlerini değiştirmemektedir. </w:t>
      </w:r>
    </w:p>
    <w:p>
      <w:pPr>
        <w:pStyle w:val="Normal"/>
        <w:shd w:fill="FFFFFF" w:val="clear"/>
        <w:spacing w:before="280" w:after="240"/>
        <w:jc w:val="both"/>
        <w:rPr/>
      </w:pPr>
      <w:r>
        <w:rPr>
          <w:rFonts w:eastAsia="Times New Roman" w:cs="Times New Roman" w:ascii="Times New Roman" w:hAnsi="Times New Roman"/>
          <w:color w:val="auto"/>
          <w:spacing w:val="-1"/>
          <w:sz w:val="24"/>
          <w:szCs w:val="24"/>
          <w:lang w:val="tr-TR" w:bidi="ar-SA"/>
        </w:rPr>
        <w:t>(27)</w:t>
        <w:tab/>
      </w:r>
      <w:r>
        <w:rPr>
          <w:rFonts w:eastAsia="Times New Roman" w:cs="Times New Roman" w:ascii="Times New Roman" w:hAnsi="Times New Roman"/>
          <w:color w:val="auto"/>
          <w:sz w:val="24"/>
          <w:szCs w:val="24"/>
          <w:lang w:val="tr-TR" w:bidi="ar-SA"/>
        </w:rPr>
        <w:t>Mimari tasarım, bina kalitesi, çevrelerine uyumlu bir biçimde dahil edilmesi, doğal ve şehir manzaralarına, kamu ve özel mirasa saygı kamu çıkarı konusudur. Bu nedenle ortak yeterlilik tanıma, tanınmış yeterlilik sahiplerinin bireylerin, sosyal grupların ve uzamsal planlama, yapıların tasarımı, organizasyonu ve gerçekleştirilmesi, mimari mirasın korunması ve kullanılması, doğa dengelerinin korunması ile ilgili makamların ihtiyaçlarını anlama ve çevirme konumunda olduklarını garantileyen niteliksel ve niceliksel ölçütlere dayandırılmalıdır.</w:t>
      </w:r>
    </w:p>
    <w:p>
      <w:pPr>
        <w:pStyle w:val="Normal"/>
        <w:shd w:fill="FFFFFF" w:val="clear"/>
        <w:spacing w:before="280" w:after="240"/>
        <w:jc w:val="both"/>
        <w:rPr/>
      </w:pPr>
      <w:r>
        <w:rPr>
          <w:rFonts w:eastAsia="Times New Roman" w:cs="Times New Roman" w:ascii="Times New Roman" w:hAnsi="Times New Roman"/>
          <w:color w:val="auto"/>
          <w:spacing w:val="2"/>
          <w:sz w:val="24"/>
          <w:szCs w:val="24"/>
          <w:lang w:val="tr-TR" w:bidi="ar-SA"/>
        </w:rPr>
        <w:t>(28)</w:t>
        <w:tab/>
      </w:r>
      <w:r>
        <w:rPr>
          <w:rFonts w:eastAsia="Times New Roman" w:cs="Times New Roman" w:ascii="Times New Roman" w:hAnsi="Times New Roman"/>
          <w:color w:val="auto"/>
          <w:sz w:val="24"/>
          <w:szCs w:val="24"/>
          <w:lang w:val="tr-TR" w:bidi="ar-SA"/>
        </w:rPr>
        <w:t>Mimarlık alanında ve bir mimarın mesleki etkinliklere erişimi ve bu etkinlikleri sürdürmesi konusundaki ulusal düzenlemeler kapsam olarak çok farklılık göstermektedir.</w:t>
      </w:r>
      <w:r>
        <w:rPr>
          <w:rFonts w:eastAsia="Times New Roman" w:cs="Times New Roman" w:ascii="Times New Roman" w:hAnsi="Times New Roman"/>
          <w:color w:val="auto"/>
          <w:spacing w:val="10"/>
          <w:sz w:val="24"/>
          <w:szCs w:val="24"/>
          <w:lang w:val="tr-TR" w:bidi="ar-SA"/>
        </w:rPr>
        <w:t xml:space="preserve"> </w:t>
      </w:r>
      <w:r>
        <w:rPr>
          <w:rFonts w:eastAsia="Times New Roman" w:cs="Times New Roman" w:ascii="Times New Roman" w:hAnsi="Times New Roman"/>
          <w:color w:val="auto"/>
          <w:sz w:val="24"/>
          <w:szCs w:val="24"/>
          <w:lang w:val="tr-TR" w:bidi="ar-SA"/>
        </w:rPr>
        <w:t>Çoğu Üye Devlette, mimarlık alanındaki etkinlikler, de jure (kanunen) veya de facto (fiilen) olarak, tek başına veya bir başka unvanla birlikte mimar unvanını taşıyan kişilerce, tersine yasal hükümler olmadıkça, bu tür etkinlikler üzerinde bu kişilerin tekel oluşturmadan, sürdürülmektedir.</w:t>
      </w:r>
      <w:r>
        <w:rPr>
          <w:rFonts w:eastAsia="Times New Roman" w:cs="Times New Roman" w:ascii="Times New Roman" w:hAnsi="Times New Roman"/>
          <w:color w:val="auto"/>
          <w:spacing w:val="2"/>
          <w:sz w:val="24"/>
          <w:szCs w:val="24"/>
          <w:lang w:val="tr-TR" w:bidi="ar-SA"/>
        </w:rPr>
        <w:t xml:space="preserve"> </w:t>
      </w:r>
      <w:r>
        <w:rPr>
          <w:rFonts w:eastAsia="Times New Roman" w:cs="Times New Roman" w:ascii="Times New Roman" w:hAnsi="Times New Roman"/>
          <w:color w:val="auto"/>
          <w:sz w:val="24"/>
          <w:szCs w:val="24"/>
          <w:lang w:val="tr-TR" w:bidi="ar-SA"/>
        </w:rPr>
        <w:t>Bu etkinlikler, veya bunlardan bazıları, başka profesyonellerce, özellikle inşaat ve bina sanatı alanında özel bir eğitim yapmış olan mühendislerce de sürdürülebilir.</w:t>
      </w:r>
      <w:r>
        <w:rPr>
          <w:rFonts w:eastAsia="Times New Roman" w:cs="Times New Roman" w:ascii="Times New Roman" w:hAnsi="Times New Roman"/>
          <w:color w:val="auto"/>
          <w:spacing w:val="6"/>
          <w:sz w:val="24"/>
          <w:szCs w:val="24"/>
          <w:lang w:val="tr-TR" w:bidi="ar-SA"/>
        </w:rPr>
        <w:t xml:space="preserve"> </w:t>
      </w:r>
      <w:r>
        <w:rPr>
          <w:rFonts w:eastAsia="Times New Roman" w:cs="Times New Roman" w:ascii="Times New Roman" w:hAnsi="Times New Roman"/>
          <w:color w:val="auto"/>
          <w:sz w:val="24"/>
          <w:szCs w:val="24"/>
          <w:lang w:val="tr-TR" w:bidi="ar-SA"/>
        </w:rPr>
        <w:t>Bu Direktifi basitleştirmek açısından, bu etkinlikleri kapsayan ulusal düzenlemelerin özel yönlerini ihlal etmeden, mimarlık alanında yeterliliklerin otomatik tanınmasıyla ilgili hükümlerin kapsamını sınırlandırmak amacıyla ‘mimar’ kavramına değinilmelidir.</w:t>
      </w:r>
    </w:p>
    <w:p>
      <w:pPr>
        <w:pStyle w:val="Normal"/>
        <w:shd w:fill="FFFFFF" w:val="clear"/>
        <w:spacing w:before="280" w:after="24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9)</w:t>
        <w:tab/>
        <w:t>Düzenlenmiş bir meslekle ilgili ulusal ve Avrupa seviyesindeki profesyonel bir örgütün veya birliğin minimum eğitim koşullarının koordinasyonu bazında yeterliliklerin tanıması için özel hükümler için gerekçeli bir talepte bulunması durumunda Komisyon, bu Direktifin düzeltilmesi için bir teklifi kabul etmenin uygunluğunu değerlendirecektir.</w:t>
      </w:r>
    </w:p>
    <w:p>
      <w:pPr>
        <w:pStyle w:val="Normal"/>
        <w:shd w:fill="FFFFFF" w:val="clear"/>
        <w:spacing w:before="280" w:after="24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0)</w:t>
        <w:tab/>
        <w:t>Mesleki yeterliliklerin tanınması için sistemin etkililiğini garantilemek için birörnek formaliteler ve prosedür kuralları, mesleğin sürdürülmesi için belli ayrıntılarla birlikte uygulanması için tanımlanmalıdır.</w:t>
      </w:r>
    </w:p>
    <w:p>
      <w:pPr>
        <w:pStyle w:val="Normal"/>
        <w:spacing w:before="280" w:after="240"/>
        <w:jc w:val="both"/>
        <w:rPr/>
      </w:pPr>
      <w:r>
        <w:rPr>
          <w:rFonts w:eastAsia="Times New Roman" w:cs="Times New Roman" w:ascii="Times New Roman" w:hAnsi="Times New Roman"/>
          <w:color w:val="auto"/>
          <w:spacing w:val="-3"/>
          <w:sz w:val="24"/>
          <w:szCs w:val="24"/>
          <w:lang w:val="tr-TR" w:bidi="ar-SA"/>
        </w:rPr>
        <w:t>(31)</w:t>
        <w:tab/>
      </w:r>
      <w:r>
        <w:rPr>
          <w:rFonts w:eastAsia="Times New Roman" w:cs="Times New Roman" w:ascii="Times New Roman" w:hAnsi="Times New Roman"/>
          <w:color w:val="auto"/>
          <w:sz w:val="24"/>
          <w:szCs w:val="24"/>
          <w:lang w:val="tr-TR" w:bidi="ar-SA"/>
        </w:rPr>
        <w:t xml:space="preserve">Üye Devletler arasında ve Üye Devletlerle Komisyon arasındaki işbirliği bu Direktifin uygulanmasını ve bundan türeyen yükümlülüklere uyumu kolaylaştırması beklendiği için işbirliği araçları düzenlenmelid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2)</w:t>
        <w:tab/>
        <w:t>Mesleki birlikler veya kuruluşlar tarafından profesyonel kartlarının Avrupa seviyesinde uygulamaya sokulması, özellikle de ev sahibi Üye Devlet ve menşei Üye Devlet arasındaki bilgi alışverişini hızlandırarak, profesyonellerin hareketliliğini kolaylaştırabilir. Bu profesyonel kart, çeşitli Üye Devletlere yerleşen profesyonellerin kariyerini izlemeyi de olanaklı kılmalıdır. Bu tür kartlar, veri koruma koşullarına tamamen saygı göstererek, profesyonelin mesleki yeterliliği (eğitim gördüğü üniversite veya kurum, elde ettiği yeterlilikler, mesleki deneyim), yasal yerleşimi, mesleği sırasında aldığı cezalar ve ilgili yetkili makam hakkında ayrıntılar gibi bilgi içer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3)</w:t>
        <w:tab/>
        <w:t>Üye Devletlerin vatandaşlarına bilgi ve yardım sağlama görevine sahip temas noktalarından bir ağın kurulması, tanıma sisteminin şeffaf olmasını garantileyecektir. Bu temas noktaları, talepte bulunan her vatandaşa ve Komisyona tanıma işlemine uygun bütün bilgi ve adresleri sağlayacaktır. Bu ağ içinde her Üye Devlet tarafından tek bir temas noktasının atanması, ulusal seviyede ehliyet düzenlemesini etkilememektedir. Özellikle, birkaç büronun ulusal seviyede atanmasını önlememektedir, yukarıda sözü edilen ağ içinde atanan nokta, diğer bürolarla eşgüdüm içinde olmaktan ve, gerekli durumlarda, ilgili yetkili büronun bilgilerini vatandaşa bildirmekten sorumlu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4)</w:t>
        <w:tab/>
        <w:t>Sektörel direktiflerin ve genel sistemin oluşturduğu çeşitli tanıma sistemlerinin yönetilmesinin hantal ve karmaşık olduğu anlaşılmıştır. Bu nedenle, bilimsel ve teknik ilerlemeyi dikkate alarak, özellikle asgari eğitim koşullarının otomatik yeterlilik tanımasıyla koordine edildiği yerlerde, bu Direktifin yönetimini ve güncellemesini basitleştirme ihtiyacı vardır. Bu amaçla mesleki yeterliliklerin tanınması için tek bir komite kurulmalıdır ve mesleki kuruluşların temsilcilerinin Avrupa seviyesinde de uygun biçimde buna katılması garantilenme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35)</w:t>
        <w:tab/>
        <w:t xml:space="preserve">Bu Direktifin uygulanması için gerekli olan önlemler, Komisyona verilen uygulama yetkilerinin yerine icrası için işlemleri düzenleyen 28 Haziran 1999 tarihli 1999/468/AT sayılı Konsey Kararına uygun olarak kabul edilmelidir </w:t>
      </w:r>
      <w:r>
        <w:rPr>
          <w:rFonts w:eastAsia="Times New Roman" w:cs="Times New Roman" w:ascii="Times New Roman" w:hAnsi="Times New Roman"/>
          <w:color w:val="FF0000"/>
          <w:sz w:val="24"/>
          <w:szCs w:val="24"/>
          <w:lang w:val="tr-TR" w:bidi="ar-SA"/>
        </w:rPr>
        <w:t>(</w:t>
      </w:r>
      <w:r>
        <w:rPr>
          <w:rFonts w:eastAsia="Times New Roman" w:cs="Times New Roman" w:ascii="Times New Roman" w:hAnsi="Times New Roman"/>
          <w:color w:val="FF0000"/>
          <w:sz w:val="24"/>
          <w:szCs w:val="24"/>
          <w:vertAlign w:val="superscript"/>
          <w:lang w:val="tr-TR" w:bidi="ar-SA"/>
        </w:rPr>
        <w:t>1</w:t>
      </w:r>
      <w:r>
        <w:rPr>
          <w:rFonts w:eastAsia="Times New Roman" w:cs="Times New Roman" w:ascii="Times New Roman" w:hAnsi="Times New Roman"/>
          <w:color w:val="FF0000"/>
          <w:sz w:val="24"/>
          <w:szCs w:val="24"/>
          <w:lang w:val="tr-TR" w:bidi="ar-SA"/>
        </w:rPr>
        <w:t>).</w:t>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r>
    </w:p>
    <w:p>
      <w:pPr>
        <w:pStyle w:val="Normal"/>
        <w:jc w:val="both"/>
        <w:rPr/>
      </w:pPr>
      <w:r>
        <w:rPr>
          <w:rFonts w:eastAsia="Times New Roman" w:cs="Times New Roman" w:ascii="Times New Roman" w:hAnsi="Times New Roman"/>
          <w:color w:val="FF0000"/>
          <w:sz w:val="24"/>
          <w:szCs w:val="24"/>
          <w:lang w:val="tr-TR" w:bidi="ar-SA"/>
        </w:rPr>
        <w:t>(</w:t>
      </w:r>
      <w:r>
        <w:rPr>
          <w:rFonts w:eastAsia="Times New Roman" w:cs="Times New Roman" w:ascii="Times New Roman" w:hAnsi="Times New Roman"/>
          <w:color w:val="FF0000"/>
          <w:sz w:val="24"/>
          <w:szCs w:val="24"/>
          <w:vertAlign w:val="superscript"/>
          <w:lang w:val="tr-TR" w:bidi="ar-SA"/>
        </w:rPr>
        <w:t>1</w:t>
      </w:r>
      <w:r>
        <w:rPr>
          <w:rFonts w:eastAsia="Times New Roman" w:cs="Times New Roman" w:ascii="Times New Roman" w:hAnsi="Times New Roman"/>
          <w:color w:val="FF0000"/>
          <w:sz w:val="24"/>
          <w:szCs w:val="24"/>
          <w:lang w:val="tr-TR" w:bidi="ar-SA"/>
        </w:rPr>
        <w:t xml:space="preserve">) OJL 184, 17.7.1999, s. 23.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6)</w:t>
        <w:tab/>
        <w:t>Bu Direktifin uygulanmasıyla ilgili Üye Devletlerin istatistiksel veriler içeren periyodik bir rapor hazırlamaları, mesleki yeterliliklerin tanınması için sistemin etkisini belirlemeyi olanaklı kı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7)</w:t>
        <w:tab/>
        <w:t>Bu Direktifin herhangi bir hükmünün uygulanmasının bir Üye Devlette önemli zorluklarla karşılaşması karşısında geçici önlemler kabul edilmesi için uygun bir işlem olmal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8)</w:t>
        <w:tab/>
        <w:t>Bu Direktifin hükümleri, ulusal sosyal güvenlik sistemlerinin kuruluşu ve bu sistem kapsamında yerine getirilmesi gereken etkinlikler ile ilgili olarak Üye Devletlerin yetkilerini etkileme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9)</w:t>
        <w:tab/>
        <w:t>Teknolojik ve bilimsel ilerlemenin hızı göz önünde bulundurulduğunda ömür boyu eğitim, çok sayıda meslek için özel bir önem taşımaktadır. Bu bağlamda, Üye Devletler uygun sürekli eğitimle, profesyonellerin teknik ve bilimsel ilerlemeyi takip edebilecekleri ayrıntılı düzenlemeleri kabul ed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0)</w:t>
        <w:tab/>
        <w:t>Bu Direktifin hedefleri, diğer bir deyişle mesleki yeterliliklerin tanınması için kuralların ussallaştırılması, basitleştirilmesi ve geliştirilmesi, Üye Devletler tarafından yeterli ölçüde başarılamadığı ve bu nedenle Topluluk seviyesinde daha iyi başarılabildiği için Topluluk, Anlaşmanın 5. Maddesinde öngörülen yetki ikamesi ilkesine uygun olarak önlemler kabul edebilir. Bu Maddede ön görülen oransallık ilkesine uygun olarak bu Direktif, bu hedefleri başarmak için gerekli olanların ötesine geçme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1)</w:t>
        <w:tab/>
        <w:t>Bu Direktif, başta noterler olmak üzere Anlaşmanın 39(4) ve 45. Maddelerinin uygulamasını saklı tut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2)</w:t>
        <w:tab/>
        <w:t>Bu Direktif, yerleşme hakkı ve hizmetlerin sağlanmasıyla ilgili olarak, nakliye, sigorta aracıları ve yasal denetçi alanlarında mevcut olanlar gibi mesleki yeterliliklerin tanınmasıyla ilgili diğer özel yasal hükümler saklı kalmak koşuluyla geçerlidir. Bu Direktif, hukukçuların hizmet sunma özgürlüğünün etkili biçimde icra etmeleriyle hakkında 22 Mart 1977 tarih ve 77/249/AET sayılı Konsey Direktifinin veya Hukukçuluk mesleğinin kazanıldığı Üye Devletten başka bir Üye Devlette yerleşme halinde, mesleğin uygulanmasının kolaylaştırılması hakkında 16 Şubat 1998 tarihli 98/5/AT sayılı Avrupa Parlamentosu ve Konseyi Direktifinin işletilmesini etkilememektedir. Ev sahibi Üye Devletin mesleki unvanı kapsamında hemen yerleşme amacıyla hukukçuların mesleki yeterliliklerinin tanınmasını bu Direktif kapsamalıdır.</w:t>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r>
    </w:p>
    <w:p>
      <w:pPr>
        <w:pStyle w:val="Normal"/>
        <w:jc w:val="both"/>
        <w:rPr/>
      </w:pPr>
      <w:r>
        <w:rPr>
          <w:rFonts w:eastAsia="Times New Roman" w:cs="Times New Roman" w:ascii="Times New Roman" w:hAnsi="Times New Roman"/>
          <w:color w:val="FF0000"/>
          <w:sz w:val="24"/>
          <w:szCs w:val="24"/>
          <w:lang w:val="tr-TR" w:bidi="ar-SA"/>
        </w:rPr>
        <w:t>(</w:t>
      </w:r>
      <w:r>
        <w:rPr>
          <w:rFonts w:eastAsia="Times New Roman" w:cs="Times New Roman" w:ascii="Times New Roman" w:hAnsi="Times New Roman"/>
          <w:color w:val="FF0000"/>
          <w:sz w:val="24"/>
          <w:szCs w:val="24"/>
          <w:vertAlign w:val="superscript"/>
          <w:lang w:val="tr-TR" w:bidi="ar-SA"/>
        </w:rPr>
        <w:t>2</w:t>
      </w:r>
      <w:r>
        <w:rPr>
          <w:rFonts w:eastAsia="Times New Roman" w:cs="Times New Roman" w:ascii="Times New Roman" w:hAnsi="Times New Roman"/>
          <w:color w:val="FF0000"/>
          <w:sz w:val="24"/>
          <w:szCs w:val="24"/>
          <w:lang w:val="tr-TR" w:bidi="ar-SA"/>
        </w:rPr>
        <w:t xml:space="preserve">) OJ L 78, 26.3.1977, s. 17. En son 2003 Katılım Kanunu ile değiştirilmiş Direktif. </w:t>
      </w:r>
    </w:p>
    <w:p>
      <w:pPr>
        <w:pStyle w:val="Normal"/>
        <w:jc w:val="both"/>
        <w:rPr/>
      </w:pPr>
      <w:r>
        <w:rPr>
          <w:rFonts w:eastAsia="Times New Roman" w:cs="Times New Roman" w:ascii="Times New Roman" w:hAnsi="Times New Roman"/>
          <w:color w:val="FF0000"/>
          <w:sz w:val="24"/>
          <w:szCs w:val="24"/>
          <w:lang w:val="tr-TR" w:bidi="ar-SA"/>
        </w:rPr>
        <w:t>(</w:t>
      </w:r>
      <w:r>
        <w:rPr>
          <w:rFonts w:eastAsia="Times New Roman" w:cs="Times New Roman" w:ascii="Times New Roman" w:hAnsi="Times New Roman"/>
          <w:color w:val="FF0000"/>
          <w:sz w:val="24"/>
          <w:szCs w:val="24"/>
          <w:vertAlign w:val="superscript"/>
          <w:lang w:val="tr-TR" w:bidi="ar-SA"/>
        </w:rPr>
        <w:t>3</w:t>
      </w:r>
      <w:r>
        <w:rPr>
          <w:rFonts w:eastAsia="Times New Roman" w:cs="Times New Roman" w:ascii="Times New Roman" w:hAnsi="Times New Roman"/>
          <w:color w:val="FF0000"/>
          <w:sz w:val="24"/>
          <w:szCs w:val="24"/>
          <w:lang w:val="tr-TR" w:bidi="ar-SA"/>
        </w:rPr>
        <w:t xml:space="preserve">) OJ L 77, 14.3.1998, s. 36. En son 2003 Katılım Kanunu ile değiştirilmiş Direktif.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3)</w:t>
        <w:tab/>
        <w:t>Düzenlenmiş olmaları ölçüsünde bu Direktif, bu Direktife göre müşteri ve kamunun çıkarına göre entelektüel ve kavramsal hizmetler sağlayanlar tarafından kişisel, sorumlu ve mesleki olarak bağımsız kapasitede ilgili profesyonel niteliklere dayanarak sürdürülen serbest meslekleri de içermektedir. Mesleğin icrası, Üye Devletlerde, Anlaşmaya uygun olarak, profesyonelliklerini ve hizmet kalitelerini ve müşteriyle ilişkilerinin gizliliğini koruyup geliştirerek ilgili mesleki temsili kurumlar tarafından bu çerçeve içinde otonom olarak düzenlenen ulusal yasamaya ve yasal hükümlere dayanan özel yasal sınırlamalara tabi ola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4)</w:t>
        <w:tab/>
        <w:t>Bu Direktif, yüksek sağlık ve tüketici koruma seviyesini garantilemek için gerekli önlemleri saklı tut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İŞ BU DİREKTİF KABUL EDİLMİŞTİ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AŞLIK I</w:t>
      </w:r>
    </w:p>
    <w:p>
      <w:pPr>
        <w:pStyle w:val="Normal"/>
        <w:jc w:val="center"/>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HÜKÜMLER</w:t>
      </w:r>
    </w:p>
    <w:p>
      <w:pPr>
        <w:pStyle w:val="Normal"/>
        <w:jc w:val="center"/>
        <w:rPr>
          <w:rFonts w:ascii="Times New Roman" w:hAnsi="Times New Roman" w:eastAsia="Times New Roman" w:cs="Times New Roman"/>
          <w:b/>
          <w:b/>
          <w:bCs/>
          <w:i/>
          <w:i/>
          <w:iCs/>
          <w:color w:val="auto"/>
          <w:sz w:val="24"/>
          <w:szCs w:val="24"/>
          <w:lang w:val="en-US" w:bidi="ar-SA"/>
        </w:rPr>
      </w:pPr>
      <w:r>
        <w:rPr>
          <w:rFonts w:eastAsia="Times New Roman" w:cs="Times New Roman" w:ascii="Times New Roman" w:hAnsi="Times New Roman"/>
          <w:b/>
          <w:bCs/>
          <w:i/>
          <w:iCs/>
          <w:color w:val="auto"/>
          <w:sz w:val="24"/>
          <w:szCs w:val="24"/>
          <w:lang w:val="en-US"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w:t>
      </w:r>
    </w:p>
    <w:p>
      <w:pPr>
        <w:pStyle w:val="Normal"/>
        <w:jc w:val="center"/>
        <w:rPr>
          <w:rFonts w:ascii="Times New Roman" w:hAnsi="Times New Roman" w:eastAsia="Times New Roman" w:cs="Times New Roman"/>
          <w:b/>
          <w:b/>
          <w:bCs/>
          <w:i/>
          <w:i/>
          <w:iCs/>
          <w:color w:val="auto"/>
          <w:sz w:val="24"/>
          <w:szCs w:val="24"/>
          <w:lang w:val="en-US" w:bidi="ar-SA"/>
        </w:rPr>
      </w:pPr>
      <w:r>
        <w:rPr>
          <w:rFonts w:eastAsia="Times New Roman" w:cs="Times New Roman" w:ascii="Times New Roman" w:hAnsi="Times New Roman"/>
          <w:b/>
          <w:bCs/>
          <w:i/>
          <w:i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Amaç</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Direktif, kendi bölgesinde düzenlenmiş bir mesleğe erişimi veya bir mesleğin sürdürülmesini özel mesleki yeterliliğe sahip olmaya bağlı kılan bir Üye Devletin bir veya daha fazla diğer Üye Devlette elde edilen mesleki yeterlilikleri tanıdığı veya adı geçen yeterliliklerin sahibini bu mesleğe erişim ve mesleği sürdürme için aynı mesleği o ülkede sürdürmesine izin verdiği kuralları (bundan sonra ev sahibi Üye Devlet olarak anılacaktır) belirlemektedir.</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w:t>
      </w:r>
    </w:p>
    <w:p>
      <w:pPr>
        <w:pStyle w:val="Normal"/>
        <w:jc w:val="center"/>
        <w:rPr>
          <w:rFonts w:ascii="Times New Roman" w:hAnsi="Times New Roman" w:eastAsia="Times New Roman" w:cs="Times New Roman"/>
          <w:b/>
          <w:b/>
          <w:bCs/>
          <w:i/>
          <w:i/>
          <w:iCs/>
          <w:color w:val="auto"/>
          <w:sz w:val="24"/>
          <w:szCs w:val="24"/>
          <w:lang w:val="en-US" w:bidi="ar-SA"/>
        </w:rPr>
      </w:pPr>
      <w:r>
        <w:rPr>
          <w:rFonts w:eastAsia="Times New Roman" w:cs="Times New Roman" w:ascii="Times New Roman" w:hAnsi="Times New Roman"/>
          <w:b/>
          <w:bCs/>
          <w:i/>
          <w:i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apsam</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pPr>
      <w:r>
        <w:rPr>
          <w:rFonts w:eastAsia="Times New Roman" w:cs="Times New Roman" w:ascii="Times New Roman" w:hAnsi="Times New Roman"/>
          <w:color w:val="auto"/>
          <w:sz w:val="24"/>
          <w:szCs w:val="24"/>
          <w:lang w:val="en-US" w:bidi="ar-SA"/>
        </w:rPr>
        <w:t xml:space="preserve">1. </w:t>
      </w:r>
      <w:r>
        <w:rPr>
          <w:rFonts w:eastAsia="Times New Roman" w:cs="Times New Roman" w:ascii="Times New Roman" w:hAnsi="Times New Roman"/>
          <w:color w:val="auto"/>
          <w:sz w:val="24"/>
          <w:szCs w:val="24"/>
          <w:lang w:val="tr-TR" w:bidi="ar-SA"/>
        </w:rPr>
        <w:t>Bu Direktif, serbest mesleklerden sayılanlar dahil, ya serbest meslek ya da çalışan bazında mesleki yeterliliklerini edindikleri ülke dışında bir Üye Devlette düzenlenmiş bir meslek sürdürmek isteyen bir Üye Devletin bütün vatandaşları için geçerlidir.</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both"/>
        <w:rPr/>
      </w:pPr>
      <w:r>
        <w:rPr>
          <w:rFonts w:eastAsia="Times New Roman" w:cs="Times New Roman" w:ascii="Times New Roman" w:hAnsi="Times New Roman"/>
          <w:color w:val="auto"/>
          <w:sz w:val="24"/>
          <w:szCs w:val="24"/>
          <w:lang w:val="en-US" w:bidi="ar-SA"/>
        </w:rPr>
        <w:t xml:space="preserve">2. </w:t>
      </w:r>
      <w:r>
        <w:rPr>
          <w:rFonts w:eastAsia="Times New Roman" w:cs="Times New Roman" w:ascii="Times New Roman" w:hAnsi="Times New Roman"/>
          <w:color w:val="auto"/>
          <w:sz w:val="24"/>
          <w:szCs w:val="24"/>
          <w:lang w:val="tr-TR" w:bidi="ar-SA"/>
        </w:rPr>
        <w:t>Her Üye Devlet, bir Üye Devlette edinilmemiş mesleki yeterlilik belgesine sahip Üye Devlet vatandaşlarına kendi kurallarına uygun olarak kendi bölgesinde 3(1)(a) Maddesinin anlamı dahilinde düzenlenmiş bir mesleği sürdürme izni verebilir.</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tr-TR" w:bidi="ar-SA"/>
        </w:rPr>
        <w:t>Başlık III, Bölüm III’ün kapsamındaki meslekler durumunda bu ilk tanıma, bu Bölümde öngörülen asgari eğitim koşullarına uyacaktır.</w:t>
      </w:r>
      <w:r>
        <w:rPr>
          <w:rFonts w:eastAsia="Times New Roman" w:cs="Times New Roman" w:ascii="Times New Roman" w:hAnsi="Times New Roman"/>
          <w:color w:val="auto"/>
          <w:sz w:val="24"/>
          <w:szCs w:val="24"/>
          <w:lang w:val="en-US" w:bidi="ar-SA"/>
        </w:rPr>
        <w:t xml:space="preserve"> </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both"/>
        <w:rPr/>
      </w:pPr>
      <w:r>
        <w:rPr>
          <w:rFonts w:eastAsia="Times New Roman" w:cs="Times New Roman" w:ascii="Times New Roman" w:hAnsi="Times New Roman"/>
          <w:color w:val="auto"/>
          <w:sz w:val="24"/>
          <w:szCs w:val="24"/>
          <w:lang w:val="en-US" w:bidi="ar-SA"/>
        </w:rPr>
        <w:t xml:space="preserve">3. </w:t>
      </w:r>
      <w:r>
        <w:rPr>
          <w:rFonts w:eastAsia="Times New Roman" w:cs="Times New Roman" w:ascii="Times New Roman" w:hAnsi="Times New Roman"/>
          <w:color w:val="auto"/>
          <w:sz w:val="24"/>
          <w:szCs w:val="24"/>
          <w:lang w:val="tr-TR" w:bidi="ar-SA"/>
        </w:rPr>
        <w:t>Belli bir düzenlenen meslek için, Topluluk kanunun ayrı bir aracında mesleki niteliklerin tanınmasıyla doğrudan ilişkili başka özel düzenlemelerin bulunması durumunda bu Direktifin ilgili hükümleri geçerli olmayacaktır.</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w:t>
      </w:r>
    </w:p>
    <w:p>
      <w:pPr>
        <w:pStyle w:val="Normal"/>
        <w:jc w:val="center"/>
        <w:rPr>
          <w:rFonts w:ascii="Times New Roman" w:hAnsi="Times New Roman" w:eastAsia="Times New Roman" w:cs="Times New Roman"/>
          <w:b/>
          <w:b/>
          <w:bCs/>
          <w:i/>
          <w:i/>
          <w:iCs/>
          <w:color w:val="auto"/>
          <w:sz w:val="24"/>
          <w:szCs w:val="24"/>
          <w:lang w:val="en-US" w:bidi="ar-SA"/>
        </w:rPr>
      </w:pPr>
      <w:r>
        <w:rPr>
          <w:rFonts w:eastAsia="Times New Roman" w:cs="Times New Roman" w:ascii="Times New Roman" w:hAnsi="Times New Roman"/>
          <w:b/>
          <w:bCs/>
          <w:i/>
          <w:iCs/>
          <w:color w:val="auto"/>
          <w:sz w:val="24"/>
          <w:szCs w:val="24"/>
          <w:lang w:val="en-US"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Tanımlar</w:t>
      </w:r>
    </w:p>
    <w:p>
      <w:pPr>
        <w:pStyle w:val="Normal"/>
        <w:jc w:val="both"/>
        <w:rPr>
          <w:rFonts w:ascii="Times New Roman" w:hAnsi="Times New Roman" w:eastAsia="Times New Roman" w:cs="Times New Roman"/>
          <w:b/>
          <w:b/>
          <w:bCs/>
          <w:color w:val="auto"/>
          <w:sz w:val="24"/>
          <w:szCs w:val="24"/>
          <w:lang w:val="en-US" w:bidi="ar-SA"/>
        </w:rPr>
      </w:pPr>
      <w:r>
        <w:rPr>
          <w:rFonts w:eastAsia="Times New Roman" w:cs="Times New Roman" w:ascii="Times New Roman" w:hAnsi="Times New Roman"/>
          <w:b/>
          <w:bCs/>
          <w:color w:val="auto"/>
          <w:sz w:val="24"/>
          <w:szCs w:val="24"/>
          <w:lang w:val="en-US" w:bidi="ar-SA"/>
        </w:rPr>
      </w:r>
    </w:p>
    <w:p>
      <w:pPr>
        <w:pStyle w:val="Normal"/>
        <w:jc w:val="both"/>
        <w:rPr/>
      </w:pPr>
      <w:r>
        <w:rPr>
          <w:rFonts w:eastAsia="Times New Roman" w:cs="Times New Roman" w:ascii="Times New Roman" w:hAnsi="Times New Roman"/>
          <w:color w:val="auto"/>
          <w:sz w:val="24"/>
          <w:szCs w:val="24"/>
          <w:lang w:val="en-US" w:bidi="ar-SA"/>
        </w:rPr>
        <w:t xml:space="preserve">1. </w:t>
      </w:r>
      <w:r>
        <w:rPr>
          <w:rFonts w:eastAsia="Times New Roman" w:cs="Times New Roman" w:ascii="Times New Roman" w:hAnsi="Times New Roman"/>
          <w:color w:val="auto"/>
          <w:sz w:val="24"/>
          <w:szCs w:val="24"/>
          <w:lang w:val="tr-TR" w:bidi="ar-SA"/>
        </w:rPr>
        <w:t>Bu Direktifin amaçları için aşağıdaki tanımlar geçerlidir:</w:t>
      </w:r>
    </w:p>
    <w:p>
      <w:pPr>
        <w:pStyle w:val="Normal"/>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auto"/>
          <w:sz w:val="24"/>
          <w:szCs w:val="24"/>
          <w:lang w:val="en-US" w:bidi="ar-SA"/>
        </w:rPr>
        <w:tab/>
      </w:r>
      <w:r>
        <w:rPr>
          <w:rFonts w:eastAsia="Times New Roman" w:cs="Times New Roman" w:ascii="Times New Roman" w:hAnsi="Times New Roman"/>
          <w:color w:val="auto"/>
          <w:sz w:val="24"/>
          <w:szCs w:val="24"/>
          <w:lang w:val="tr-TR" w:bidi="ar-SA"/>
        </w:rPr>
        <w:t>‘düzenlenen meslek’:</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tr-TR" w:bidi="ar-SA"/>
        </w:rPr>
        <w:t>Erişimi, sürdürülmesi veya sürdürme modlarından birinin doğrudan veya dolaylı olarak, ilgili yasal, düzenleyici veya idari hükümleri nedeniyle özel mesleki yeterliliklerin sahip olmaya tabi olan mesleki etkinlik veya mesleki etkinlik grubu; özellikle yasal, düzenleyici veya idari hükümlerce belli mesleki yeterliliğe sahip olanlarla kısıtlanan mesleki bir unvan kullanımı bir sürdürme modu oluşturacaktır.</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tr-TR" w:bidi="ar-SA"/>
        </w:rPr>
        <w:t>Bu tanımın ilk cümlesinin geçerli olmadığı durumda 2. paragrafta değinilen bir meslek, düzenlenen bir meslek olarak anılacaktır;</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auto"/>
          <w:sz w:val="24"/>
          <w:szCs w:val="24"/>
          <w:lang w:val="en-US" w:bidi="ar-SA"/>
        </w:rPr>
        <w:tab/>
      </w:r>
      <w:r>
        <w:rPr>
          <w:rFonts w:eastAsia="Times New Roman" w:cs="Times New Roman" w:ascii="Times New Roman" w:hAnsi="Times New Roman"/>
          <w:color w:val="auto"/>
          <w:sz w:val="24"/>
          <w:szCs w:val="24"/>
          <w:lang w:val="tr-TR" w:bidi="ar-SA"/>
        </w:rPr>
        <w:t>‘mesleki yeterlilikler’:</w:t>
      </w:r>
      <w:r>
        <w:rPr>
          <w:rFonts w:eastAsia="Times New Roman" w:cs="Times New Roman" w:ascii="Times New Roman" w:hAnsi="Times New Roman"/>
          <w:color w:val="auto"/>
          <w:sz w:val="24"/>
          <w:szCs w:val="24"/>
          <w:lang w:val="en-US" w:bidi="ar-SA"/>
        </w:rPr>
        <w:t xml:space="preserve"> </w:t>
      </w:r>
      <w:r>
        <w:rPr>
          <w:rFonts w:eastAsia="Times New Roman" w:cs="Times New Roman" w:ascii="Times New Roman" w:hAnsi="Times New Roman"/>
          <w:color w:val="auto"/>
          <w:sz w:val="24"/>
          <w:szCs w:val="24"/>
          <w:lang w:val="tr-TR" w:bidi="ar-SA"/>
        </w:rPr>
        <w:t>Resmi yeterlilik belgesiyle tasdik edilen yeterlilikler, 11. Madde, (a) (i) noktasında değinilen yetkinlik tasdiki ve/veya mesleki deneyim;</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resmi yeterlilik belgesi’: Bir Üye Devletin yasal, düzenleyici veya idari hükümlerine uygun olarak atanan p Üye Devletteki bir makam tarafından verilen ve başlıca Toplulukta edinilen mesleki eğitimin başarıyla tamamlandığını onaylayan diplomalar, sertifikalar ve diğer belgeler. Bu tanımın ilk cümlesinin geçerli olmadığı durumda 3. paragrafta değinilen resmi yeterlilik belgesi, resmi yeterlilik belgesi olarak kabul edilecekt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w:t>
        <w:tab/>
        <w:t>‘yetkili makam’: Bir Üye Devlet tarafından özellikle eğitim diplomaları ve diğer belgeleri veya bilgiyi verme veya alma ve bu Direktifte değinilen başvuruları alma ve karar verme konusunda yetkilendirilen herhangi bir makam veya organ;</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w:t>
        <w:tab/>
        <w:t>‘düzenlenen öğrenim ve eğitim’: Özellikle belli bir mesleğin sürdürülmesi için düzenlenen ve uygun durumlarda mesleki eğitim veya deneme ve mesleki uygulama ile tamamlanan bir kursu veya kursları kapsayan herhangi bir eğitim.</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
        <w:t>Mesleki eğitimin, deneme veya mesleki uygulamanın yapısı ve seviyesi, ilgili Üye Devletin kanunları, tüzükleri veya idari hükümlerince belirlenecek veya bu amaçla atanan makam tarafından izlenecek veya onaylan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f)</w:t>
        <w:tab/>
        <w:t>‘mesleki deneyim’: İlgili mesleğin bir Üye Devlette fiili ve yasal olarak sürdürülmes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g)</w:t>
        <w:tab/>
        <w:t>‘uyum sağlama dönemi’: Düzenlenen bir mesleğin ev sahibi Üye Devlette bu mesleğin yeterli üyesinin sorumluluğu altında takibi, bu denetlenen uygulama süresine daha fazla eğitim eşlik edebilir. Bu denetlenen uygulama süresi, bir değerlendirmenin konusu olacaktır. Uyum sağlama dönemi ve değerlendirmesine hükmeden ayrıntılı kurallar ve denetim altındaki bir göçmenin durumu, ev sahibi Üye Devletteki yetkili makam tarafından belirlenecekt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
        <w:t>Denetlenen uygulama süresine tabi tutulan kişinin ev sahibi Üye Devletteki durumu, özellikle yerleşme hakkı ve yükümlülükler, sosyal haklar ve yardımlar, harçlıklar ve ücretler konusunda, o Üye Devletteki yetkili makamlar tarafından geçerli Topluluk kanununa uygun olarak belirlenecekt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w:t>
        <w:tab/>
        <w:t>‘yetenek testi’: Başvuranın mesleki bilgisiyle sınırlı, ev sahibi Üye Devletin yetkili makamları tarafından o Üye Devlette düzenlenen bir mesleği sürdürme konusunda başvuranın yeteneğini değerlendirme amacıyla yapılan bir test. Bu testin yapılmasına izin vermek için yetkili makamlar, Üye Devlette gerekli olan öğrenim ve eğitimle başvuranın aldığı öğrenim ve eğitimle karşılaştırma bazında, başvuranın sahip olduğu diploma veya diğer resmi yeterlilik belgelerinin kapsamadığı bir konu listesi oluşturacaktı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
        <w:t>Yetenek testi, başvuranın ev sahibi Üye Devlette veya geldiği Üye Devlette yeterli bir profesyonel olduğu gerçeğini dikkate almalıdır. Bu test, listeden seçilen konuları kapsayacaktır; bu konularla ilgili bilgi ev sahibi Üye Devlette mesleği sürdürebilmek için gerekli olacaktır. Test, ev sahibi Üye Devlette söz konusu etkinlikler için geçerli olan mesleki kurallar hakkında bilgiyi de içerebil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b/>
        <w:t>Yetenek testinin ayrıntılı uygulanması ve ev sahibi Üye Devlette yetenek testi için kendini hazırlamak isteyen başvuranın o Üye Devletteki durumu, o Üye Devletteki yetkili makamlar tarafından belirlenecekt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w:t>
        <w:tab/>
        <w:t>‘bir işletmenin müdürü’: Söz konusu mesleki alanda bir işletmede aşağıdaki konumlarda bir etkinlik sürdürmüş olan herhangi bir kişi:</w:t>
      </w:r>
    </w:p>
    <w:p>
      <w:pPr>
        <w:pStyle w:val="Normal"/>
        <w:shd w:fill="FFFFFF" w:val="clear"/>
        <w:tabs>
          <w:tab w:val="clear" w:pos="708"/>
          <w:tab w:val="left" w:pos="720" w:leader="none"/>
        </w:tabs>
        <w:spacing w:before="0" w:after="120"/>
        <w:ind w:left="72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w:t>
        <w:tab/>
        <w:t>Bir işletmenin müdürü veya bir işletmenin bir şubesinin müdürü olarak veya</w:t>
      </w:r>
    </w:p>
    <w:p>
      <w:pPr>
        <w:pStyle w:val="Normal"/>
        <w:shd w:fill="FFFFFF" w:val="clear"/>
        <w:tabs>
          <w:tab w:val="clear" w:pos="708"/>
          <w:tab w:val="left" w:pos="720" w:leader="none"/>
        </w:tabs>
        <w:spacing w:before="0" w:after="120"/>
        <w:ind w:left="72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i)</w:t>
        <w:tab/>
        <w:t>İş sahibinin vekili veya görevinin temsil edilen iş sahibi veya müdürününkine eşdeğer sorumluluğu içerdiği bir işletmenin müdürü olarak veya</w:t>
      </w:r>
    </w:p>
    <w:p>
      <w:pPr>
        <w:pStyle w:val="Normal"/>
        <w:shd w:fill="FFFFFF" w:val="clear"/>
        <w:tabs>
          <w:tab w:val="clear" w:pos="708"/>
          <w:tab w:val="left" w:pos="873" w:leader="none"/>
        </w:tabs>
        <w:spacing w:before="0" w:after="120"/>
        <w:ind w:left="72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ii)</w:t>
        <w:tab/>
        <w:t xml:space="preserve">Ticari ve/veya teknik özellikli görevler ve işletmenin bir veya daha fazla bölümüne karşı sorumluluk içeren yönetici bir konum.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Ek I’de listelenen bir birlik veya kuruluşun üyeleri tarafından sürdürülen bir meslek düzenlenen bir meslek olarak kabul edil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rinci bentte değinilen birlikler veya kuruluşların amacı, ilgili mesleki alanda yüksek bir standardı desteklemek ve sürdürmektir. Bu amaçla, bir Üye Devlet tarafından özel bir biçimde tanınır ve üyelerine resmi yeterlilik belgesi verir, üyelerinin öngörülen mesleki davranış kurallarına uymalarını garanti eder ve üyelere bir unvan veya atama mektupları kullanma ve bu resmi yeterliliklere karşılık gelen durumdan yararlanma hakkı ver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r Üye Devletin birinci bentte değinilen bir birliğe veya kuruluşa tanıma verdiği her olayda Avrupa Birliği Resmi Gazetesinde uygun bir tebliğ yayınlayacak olan Komisyona bilgi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Bu belgenin sahibi, Üye Devlet tarafından onaylanmış olarak, 2(2) Maddesine uygun olarak bu resmi yeterlilik belgesini tanıyan Üye Devletin bölgesinde ilgili meslekte üç yıllık mesleki deneyime sahipse üçüncü bir ülkede verilen resmi yeterlilik belgesi, resmi yeterlilik belgesi olarak kabul edil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Tanımanın etkiler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Ev sahibi Üye Devlet tarafından mesleki yeterliliklerin tanınması, yararlanıcıya ana Üye Devlette yeterli olduğu aynı mesleğe o Üye Devlette erişmesine ve ev sahibi Üye Devlette kendi vatandaşlarıyla aynı koşullarla bu mesleği sürdürmesine izin ver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Bu Direktifin amaçları için başvuranın ev sahibi Üye Devlette sürdürmek istediği meslek, kapsanan etkinlikler benzerse ana Üye Devletinde yeterli olduğu meslekle ayn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AŞLIK II</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HİZMETLERİN SERBEST TEDARİKİ</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Hizmetlerin serbest tedariki ilkes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Topluluk kanunun özel hükümlerine ve bu Direktifin 6. ve 7. Maddeleri saklı kalmak koşuluyla Üye Devletler, bir başka Üye Devlette hizmetlerin serbest tedarikini, mesleki yeterliliklerle ilgili herhangi bir nedenden dolayı kısıtlam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Hizmet sağlayıcısı bir Üye Devlette aynı mesleği sürdürmek için burada yasal olarak yerleşmişse (bundan böyle yerleşim Üye Devleti olarak anılacaktır) ve</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Hizmet sağlayıcısı bu mesleği yerleşim Üye Devletinde mesleğin o Üye Devlette düzenlenmediği hizmet tedarikinden önceki 10 yıl içinde en az son iki yıldır sürdürdüyse hizmet sağlayıcısı taşındığında. İki yıllık sürdürme gerektiren koşul, meslek veya mesleğe yol açan öğrenim ve eğitim düzenlenmişse geçerli olm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Bu başlığın hükümleri, hizmet sağlayıcısının, 1. paragrafta değinilen mesleği geçici ve ara sıra bazda sürdürmek için ev sahibi Üye Devletin bölgesine taşındığında yalnızca geçerli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izmet tedarikinin bu geçici ve ara sıra özelliği, özellikle süresi, sıklığı, düzenliliği ve devamı açısından her bir vaka ayrı ayrı olmak üzere değerlendiril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Bir hizmet sağlayıcısının taşındığı durumda, mesleğin tanımı, unvan kullanımı ve doğrudan ve özellikle tüketici koruması ve güvenliğiyle bağlantılı olan ciddi mesleki görevi suiistimal gibi doğrudan mesleki yeterliliklerle bağlantılı olan mesleki, yasal veya idari özellikteki mesleki kurallara ve ev sahibi Üye Devlette aynı mesleği bu Üye Devlette sürdüren profesyoneller için geçerli olan disiplin hükümlerine tabi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6</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uafiyetle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5(1) Maddesine göre ev sahibi Üye Devlet, bir başka Üye Devlette yerleşmiş olan hizmet sağlayıcılarını aşağıdaki hususlarla ilgili olarak kendi bölgesinde yerleşen profesyonellere yüklediği gereksinimlerden muaf tut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Mesleki bir kuruluş veya organca yetkilendirme, kayıt veya üyelik. 5(3) Maddesine göre kendi bölgelerinde yürürlükte olan disiplin hükümlerinin uygulanmasını kolaylaştırmak için Üye Devletler, bu tür bir mesleki kuruluş veya organa otomatik geçici kayıt veya pro forma bazında üyelik sağlayabilir, eğer bu tür kayıt veya üyelik hizmet tedarikini hiçbir biçimde geciktirmiyor veya karmaşıklaştırmıyor ve hizmet sağlayıcısı için herhangi ilave giderler gerektirmiyorsa. Beyannamenin ve, geçerli olduğu durumlarda, 7(1) Maddesinde değinilen yenilemenin bir kopyası, 7(4) Maddesinde değinilen halk sağlığı ve güvenliğiyle ilgili imlemeler taşıyan veya Başlık III Bölüm III kapsamında otomatik tanımadan yararlanan meslekler için, 7(2) Maddesinde değinilen belgelerin bir kopyasıyla birlikte, yetkili makam tarafından ilgili mesleki kuruluş veya organa gönderilecektir ve bu da bu amaçla otomatik geçici kayıt veya pro forma bazında üyelik oluştur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Sigortalı kişilerin yararı için sürdürülen etkinliklerle ilgili olarak bir sigortacıyla hesap mutabakatı amacıyla bir kamu sosyal güvenlik organında kayıt.</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izmet sağlayıcısıysa, önceden veya acil bir durumda sonradan, sağladığı hizmetlerin (b) noktasında değinilen organa bilgi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7</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Hizmet sağlayıcısı taşındığında önceden verilecek beyanname</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Üye Devletler, hizmet sağlayıcısının hizmet sağlamak amacıyla bir Üye Devletten diğerine ilk taşındığında, önceden yapılacak bir yazılı beyanla herhangi bir sigorta kapsamının ayrıntıları veya mesleki yükümlülükle ilgili olarak kişisel veya kolektif korumanın diğer araçları dahil, ev sahibi Üye Devletteki yetkili makamı bilgilendirecektir. Bu tür bir beyanname, hizmet sağlayıcısı yıl içinde o Üye Devlette geçici veya ara sıra hizmet sağlamayı amaçlıyorsa yılda bir kere yenilenecektir. Hizmet sağlayıcısı herhangi bir araçla bu beyannameyi tedarik ed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Ayrıca, hizmetlerin ilk tedariki için veya belgelerin desteklediği durumda maddi bir değişiklik varsa Üye Devletler, beyannameye aşağıdaki belgelerin eşlik etmesini isteyebilirle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Hizmet sağlayıcısının uyruğunun kanıtı;</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Belge sahibinin ilgili etkinlikleri sürdürme amacıyla bir Üye Devlette yasal olarak yerleştiği ve, geçici olsa bile, tasdiki sunma anında etkinlikleri yerine getirmesinin yasaklanmadığını onaylayan bir tasdik;</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Mesleki yeterlilik belges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w:t>
        <w:tab/>
        <w:t>5(1)(b) Maddesinde değinilen vakalar için, hizmet sağlayıcısının önceki on yıl içinde son iki yıldır ilgili etkinliği sürdürdüğü konusundaki herhangi bir kanıt aracı;</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w:t>
        <w:tab/>
        <w:t xml:space="preserve">Güvenlik sektöründeki meslekler için, Üye Devletin kendi vatandaşlarından talep ettiği iyi hal kağıdı.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Hizmet, yerleşim Üye Devletinin mesleki unvanı altında sağlanacaktır, eğer bu tür bir unvan ilgili mesleki etkinlik için o Üye Devlette bulunuyorsa. Bu unvan, ev sahibi Üye Devletin mesleki unvanıyla karışmayı önleyecek biçimde yerleşim Üye Devletinin resmi dilinde veya resmi dillerinden birinde belirtilmelidir. Bu tür mesleki unvanın yerleşim Üye Devletinde mevcut olmaması durumunda hizmet sağlayıcısı, resmi yeterliliğini o Üye devletin resmi dilinde veya resmi dillerinden birinde belirtecektir. İstisnai olarak hizmet, Başlık III Bölüm III’de değinilen vakalar için ev sahibi Üye Devletin mesleki unvanı altında sağlan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 Başlık III Bölüm III kapsamında otomatik tanımadan yararlanmayan, kamu sağlığı veya güvenliği imlemeleri taşıyan düzenlenen meslekler durumunda hizmetlerin ilk tedariki için ev sahibi Üye Devletin yetkili makamı, hizmetlerin ilk tedarikinden önce hizmet sağlayıcısının mesleki yeterliliklerini kontrol edebilir. Böylesi bir ön kontrol,  kontrolün amacının hizmet sağlayıcısının mesleki yeterlilik eksikliğine bağlı olarak hizmet alıcısının sağlığı veya güvenliğine ciddi bir zararı önlemek olduğu ve bu amaçla gerekli olanın ötesine gitmediği durumda ancak mümkün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eyannamenin ve eşlik eden belgelerin alınmasını müteakip en çok bir ay içinde yetkili makam, yeterliliklerini kontrol etmeme kararını veya bu tür kontrolün sonucunu hizmet sağlayıcısına bilgi vermeye çalışacaktır. Gecikmeyle sonuçlanabilecek bir zorluğun bulunması durumunda yetkili makam, gecikmenin nedeninin ilk ayı içinde ve tamamlanmış belgelerin alınmasını müteakip ikinci ay içinde sonlandırılması gereken kararla ilgili zaman çizelgesini hizmet sağlayıcısına bilgi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izmet sağlayıcısının mesleki yeterlilikleriyle ev sahibi Üye Devlet arasında temel bir farkın bulunması ve bu tür bir farkın kamu sağlığı veya güvenliğine zarar olması durumunda, ev sahibi Üye Devlet hizmet sağlayıcısına, özellikle bir yetenek testiyle, eksik bilgiyi veya yetkinliği edindiğini gösterme fırsatını verecektir. Herhangi bir durumda önceki bende uygun olarak alınan kararı müteakip bir ay içinde hizmetin sağlanması gerek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etkili makamın yukarıdaki bentlerde belirlenen son tarihler içinde bir tepki vermemesi durumunda hizmet sağlana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Yeterliliklerin bu paragrafa dayalı olarak doğrulandığı durumlarda hizmet, ev sahibi Üye Devletin mesleki unvanı kapsamında sağlanacaktı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8</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İdari işbirliğ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Ev sahibi Üye Devletin yetkili makamları, yerleşim Üye Devletinin yetkili makamlarından, her hizmet tedariki için, hizmet sağlayıcısının yerleşimi ve iyi davranışlarıyla ilgili ve aynı zamanda mesleki özellikteki herhangi disiplin veya cezai müeyyidelerin yokluğu hakkında bilgi sağlamalarını isteyebilir. Yerleşim Üye Devletinin yetkili makamları, bu bilgiyi 56. Maddenin hükümlerine uygun olarak sağl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Yetkili makamlar, bir hizmet alıcısının bir hizmet sağlayıcısına karşı şikayetleri için gerekli bütün bilgi alışverişinin doğru olarak takip edileceğini garantileyecektir. Alıcılar, şikayetin sonucu hakkında bilgilendiril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9</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Hizmet alıcılarına verilecek bilg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izmetin, yerleşim Üye Devletinin mesleki unvanı altında veya hizmet sağlayıcısının resmi yeterliliği altında tedarik edildiği durumlarda, Topluluk kanununun içerdiği bilgilerle ilgili diğer gereksinimlere ilaveten ev sahibi Üye Devletin yetkili makamları, hizmet sağlayıcısından aşağıdaki bilgilerin herhangi birini veya tümünü sunmasını istey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Hizmet sağlayıcısı ticari sicilde veya benzer bir kamu sicilinde tescil edilmişse tescilli olduğu tescil, tescil numarası veya bu tescilde eşdeğer tanımlama araçları;</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Etkinlik yerleşim Üye Devletinde yetkilendirmeye tabiyse, yetkili denetleyici makamın adı ve adres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Hizmet sağlayıcısının tescilli olduğu herhangi bir mesleki birlik veya benzer organ;</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w:t>
        <w:tab/>
        <w:t>Hizmet sağlayıcısının mesleki unvanı veya, bu tür unvanın olmadığı durumunda, resmi yeterliliği ve bunun verildiği Üye Devlet;</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e)</w:t>
        <w:tab/>
        <w:t xml:space="preserve">Hizmet sağlayıcısı KDV’ye tabi bir etkinlik yerine getiriyorsa,  Ortak katma değer vergisi sistemi; tek tip matrah uygulanmasına ilişkin Üye Devletlerin satış hasılatı üzerinden alınan vergilerle ilişkili kanunlarının uyumu hakkında 17 Mayıs 1977 tarih ve 77/388/AET sayılı altıncı Konsey Direktifinin 22(1) Maddesinde değinilen KDV kimlik numarası </w:t>
      </w:r>
      <w:r>
        <w:rPr>
          <w:rFonts w:eastAsia="Times New Roman" w:cs="Times New Roman" w:ascii="Times New Roman" w:hAnsi="Times New Roman"/>
          <w:color w:val="FF0000"/>
          <w:sz w:val="24"/>
          <w:szCs w:val="24"/>
          <w:lang w:val="tr-TR" w:bidi="ar-SA"/>
        </w:rPr>
        <w:t>(</w:t>
      </w:r>
      <w:r>
        <w:rPr>
          <w:rFonts w:eastAsia="Times New Roman" w:cs="Times New Roman" w:ascii="Times New Roman" w:hAnsi="Times New Roman"/>
          <w:color w:val="FF0000"/>
          <w:sz w:val="24"/>
          <w:szCs w:val="24"/>
          <w:vertAlign w:val="superscript"/>
          <w:lang w:val="tr-TR" w:bidi="ar-SA"/>
        </w:rPr>
        <w:t>1</w:t>
      </w:r>
      <w:r>
        <w:rPr>
          <w:rFonts w:eastAsia="Times New Roman" w:cs="Times New Roman" w:ascii="Times New Roman" w:hAnsi="Times New Roman"/>
          <w:color w:val="FF0000"/>
          <w:sz w:val="24"/>
          <w:szCs w:val="24"/>
          <w:lang w:val="tr-TR" w:bidi="ar-SA"/>
        </w:rPr>
        <w:t>);</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f)</w:t>
        <w:tab/>
        <w:t>Mesleki yükümlülükle ilgili herhangi sigorta kapsamı veya diğer kişisel veya kolektif koruma ile ilgili ayrıntılar.</w:t>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r>
    </w:p>
    <w:p>
      <w:pPr>
        <w:pStyle w:val="Normal"/>
        <w:jc w:val="both"/>
        <w:rPr/>
      </w:pPr>
      <w:r>
        <w:rPr>
          <w:rFonts w:eastAsia="Times New Roman" w:cs="Times New Roman" w:ascii="Times New Roman" w:hAnsi="Times New Roman"/>
          <w:color w:val="FF0000"/>
          <w:sz w:val="24"/>
          <w:szCs w:val="24"/>
          <w:lang w:val="tr-TR" w:bidi="ar-SA"/>
        </w:rPr>
        <w:t>(</w:t>
      </w:r>
      <w:r>
        <w:rPr>
          <w:rFonts w:eastAsia="Times New Roman" w:cs="Times New Roman" w:ascii="Times New Roman" w:hAnsi="Times New Roman"/>
          <w:color w:val="FF0000"/>
          <w:sz w:val="24"/>
          <w:szCs w:val="24"/>
          <w:vertAlign w:val="superscript"/>
          <w:lang w:val="tr-TR" w:bidi="ar-SA"/>
        </w:rPr>
        <w:t>1</w:t>
      </w:r>
      <w:r>
        <w:rPr>
          <w:rFonts w:eastAsia="Times New Roman" w:cs="Times New Roman" w:ascii="Times New Roman" w:hAnsi="Times New Roman"/>
          <w:color w:val="FF0000"/>
          <w:sz w:val="24"/>
          <w:szCs w:val="24"/>
          <w:lang w:val="tr-TR" w:bidi="ar-SA"/>
        </w:rPr>
        <w:t xml:space="preserve">) OJ L 145, 13.6.1977, s. 1. En son 2004/66/EC sayılı Direktifle ile değiştirilmiş Direktif (OJ L 168, 1.5.2004, s. 35). </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spacing w:before="0" w:after="12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AŞLIK III</w:t>
      </w:r>
    </w:p>
    <w:p>
      <w:pPr>
        <w:pStyle w:val="Normal"/>
        <w:shd w:fill="FFFFFF" w:val="clear"/>
        <w:spacing w:before="0" w:after="12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YERLEŞME ÖZGÜRLÜĞÜ</w:t>
      </w:r>
    </w:p>
    <w:p>
      <w:pPr>
        <w:pStyle w:val="Normal"/>
        <w:shd w:fill="FFFFFF" w:val="clear"/>
        <w:spacing w:before="0" w:after="12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ÖLÜM I</w:t>
      </w:r>
    </w:p>
    <w:p>
      <w:pPr>
        <w:pStyle w:val="Normal"/>
        <w:shd w:fill="FFFFFF" w:val="clear"/>
        <w:spacing w:before="0" w:after="12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Eğitim belgesinin tanınması için genel sistem</w:t>
      </w:r>
    </w:p>
    <w:p>
      <w:pPr>
        <w:pStyle w:val="Normal"/>
        <w:shd w:fill="FFFFFF" w:val="clear"/>
        <w:spacing w:before="0" w:after="12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0</w:t>
      </w:r>
    </w:p>
    <w:p>
      <w:pPr>
        <w:pStyle w:val="Normal"/>
        <w:shd w:fill="FFFFFF" w:val="clear"/>
        <w:spacing w:before="0" w:after="12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apsam</w:t>
      </w:r>
    </w:p>
    <w:p>
      <w:pPr>
        <w:pStyle w:val="Normal"/>
        <w:shd w:fill="FFFFFF" w:val="clear"/>
        <w:spacing w:before="0" w:after="12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Bölüm, bu Başlığın Bölümler II ve III kapsamında olmayan bütün meslekler için ve başvuranın, özel ve istisnai nedenlerle bu Bölümlerde belirlenen koşulları yerine getirmediği durumlarda geçerlidir:</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Ek VI’te belirlenen etkinlikler için, göçmen 17., 18. ve 19. Maddelerde belirlenen gerekleri karşılamadığında;</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temel eğitim alan doktorlar, uzman doktorlar, genel bakımdan sorumlu hemşireler, diş hekimi pratisyenleri, uzman diş hekimi pratisyenleri, veteriner cerrahlar, ebeler, eczacılar ve mimarlar için, göçmen 23., 27., 33., 37., 39., 43. ve 49. Maddelerinde değinilen etkili ve yasal mesleki uygulama gereklerini karşılamadığına;</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Mimarlar için, göçmen Ek V, 5.7 sayılı noktada listelenmemiş bir resmi yeterlilik belgesine sahipse;</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 xml:space="preserve">21(1), 23. ve 27. Maddeleri ihlal etmeden, Ek V, 5.1.1, 5.2.2, 5.3.2, 5.4.2, 5.5.2, 5.6.2 ve 5.7.1 sayılı noktalarda listelenen unvanın elde edilmesine yol açan bir eğitimden geçmesi gereken ve yalnızca ilgili uzmanlığın tanınması amacıyla uzman olarak resmi yeterlilik belgesine sahip doktorlar, hemşireler, diş hekimi pratisyenler, veteriner cerrahlar, ebeler, eczacılar ve mimarlar için, </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Ek V, 5.2.2. sayılı noktada listelenen unvanı almasına yol açan eğitimden geçen, uzman olarak resmi yeterlilik belgesine sahip genel bakımdan sorumlu hemşireler ve uzmanlaşmış hemşireler için, göçmen ilgili mesleki eğitimlerin genel bakım hemşiresi olarak eğitilmeden uzman hemşireler tarafından sürdürülen bir başka Üye Devlette tanıma talep ettiğinde;</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f)</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Ek V, 5.2.2. sayılı noktada listelenen unvanı almasına yol açan eğitimden geçen genel bakım hemşiresi olarak eğitilmeyen uzman hemşireler için, göçmen, ilgili mesleki etkinliklerin genel bakımdan sorumlu hemşireler, genel bakım hemşiresi olarak eğitilmeyen uzman hemşireler veya uzman olarak resmi yeterlilik belgesine sahip uzman hemşireler tarafından sürdürüldüğü bir başka Üye Devlette tanıma talep ettiğinde;</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g)</w:t>
      </w:r>
      <w:r>
        <w:rPr>
          <w:rFonts w:eastAsia="Times New Roman" w:cs="Times New Roman" w:ascii="Times New Roman" w:hAnsi="Times New Roman"/>
          <w:color w:val="000000"/>
          <w:sz w:val="24"/>
          <w:szCs w:val="24"/>
          <w:lang w:val="de-DE" w:bidi="ar-SA"/>
        </w:rPr>
        <w:tab/>
      </w:r>
      <w:r>
        <w:rPr>
          <w:rFonts w:eastAsia="Times New Roman" w:cs="Times New Roman" w:ascii="Times New Roman" w:hAnsi="Times New Roman"/>
          <w:color w:val="auto"/>
          <w:sz w:val="24"/>
          <w:szCs w:val="24"/>
          <w:lang w:val="tr-TR" w:bidi="ar-SA"/>
        </w:rPr>
        <w:t>3(3) Maddesinde belirlenen gerekleri karşılayan göçmenler için.</w:t>
      </w:r>
    </w:p>
    <w:p>
      <w:pPr>
        <w:pStyle w:val="Normal"/>
        <w:shd w:fill="FFFFFF" w:val="clear"/>
        <w:spacing w:before="0" w:after="12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shd w:fill="FFFFFF" w:val="clear"/>
        <w:spacing w:before="0" w:after="12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1</w:t>
      </w:r>
    </w:p>
    <w:p>
      <w:pPr>
        <w:pStyle w:val="Normal"/>
        <w:shd w:fill="FFFFFF" w:val="clear"/>
        <w:spacing w:before="0" w:after="12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Yeterlilik seviyeleri</w:t>
      </w:r>
    </w:p>
    <w:p>
      <w:pPr>
        <w:pStyle w:val="Normal"/>
        <w:shd w:fill="FFFFFF" w:val="clear"/>
        <w:spacing w:before="0" w:after="12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3. Maddeyi uygulama amacıyla mesleki yeterlilikler aşağıda betimlendiği gibi aşağıdaki seviyelerde gruplandırılmıştır:</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Aşağıdaki koşullara dayanarak ana Üye Devletin yasal, düzenleyici veya idari hükümlerine dayanarak atanan bu Üye Devletteki yetkili bir makam tarafından verilen yetkinlik tasdiki:</w:t>
      </w:r>
    </w:p>
    <w:p>
      <w:pPr>
        <w:pStyle w:val="Normal"/>
        <w:shd w:fill="FFFFFF" w:val="clear"/>
        <w:tabs>
          <w:tab w:val="clear" w:pos="708"/>
          <w:tab w:val="left" w:pos="720" w:leader="none"/>
        </w:tabs>
        <w:spacing w:before="0" w:after="120"/>
        <w:ind w:left="720" w:right="0" w:hanging="360"/>
        <w:jc w:val="both"/>
        <w:rPr/>
      </w:pPr>
      <w:r>
        <w:rPr>
          <w:rFonts w:eastAsia="Times New Roman" w:cs="Times New Roman" w:ascii="Times New Roman" w:hAnsi="Times New Roman"/>
          <w:color w:val="auto"/>
          <w:sz w:val="24"/>
          <w:szCs w:val="24"/>
          <w:lang w:val="tr-TR" w:bidi="ar-SA"/>
        </w:rPr>
        <w:t>(i)</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ya (b), (c), (d) veya (e) noktalarının anlamı içinde bir sertifika veya diplomanın parçasını oluşturmayan bir eğitim kursu veya önceden eğitim olmadan özel bir sınav, mesleğin bir Üye Devlette tam zamanlı olarak arka arkaya üç yıl veya son 10 yıl içinde yarı zamanlı olarak eşdeğer bir süre boyunca sürdürülmesi,</w:t>
      </w:r>
    </w:p>
    <w:p>
      <w:pPr>
        <w:pStyle w:val="Normal"/>
        <w:shd w:fill="FFFFFF" w:val="clear"/>
        <w:tabs>
          <w:tab w:val="clear" w:pos="708"/>
          <w:tab w:val="left" w:pos="720" w:leader="none"/>
        </w:tabs>
        <w:spacing w:before="0" w:after="120"/>
        <w:ind w:left="720" w:right="0" w:hanging="360"/>
        <w:jc w:val="both"/>
        <w:rPr/>
      </w:pPr>
      <w:r>
        <w:rPr>
          <w:rFonts w:eastAsia="Times New Roman" w:cs="Times New Roman" w:ascii="Times New Roman" w:hAnsi="Times New Roman"/>
          <w:color w:val="auto"/>
          <w:sz w:val="24"/>
          <w:szCs w:val="24"/>
          <w:lang w:val="tr-TR" w:bidi="ar-SA"/>
        </w:rPr>
        <w:t>(ii)</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Veya sahibin genel bilgiyi edindiğini onaylayan genel örgün veya lise sonrası eğitim;</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İkincil bir kursun başarılı olarak tamamlamasını onaylayan bir sertifika,</w:t>
      </w:r>
    </w:p>
    <w:p>
      <w:pPr>
        <w:pStyle w:val="Normal"/>
        <w:shd w:fill="FFFFFF" w:val="clear"/>
        <w:tabs>
          <w:tab w:val="clear" w:pos="708"/>
          <w:tab w:val="left" w:pos="720" w:leader="none"/>
        </w:tabs>
        <w:spacing w:before="0" w:after="120"/>
        <w:ind w:left="720" w:right="0" w:hanging="360"/>
        <w:jc w:val="both"/>
        <w:rPr/>
      </w:pPr>
      <w:r>
        <w:rPr>
          <w:rFonts w:eastAsia="Times New Roman" w:cs="Times New Roman" w:ascii="Times New Roman" w:hAnsi="Times New Roman"/>
          <w:color w:val="auto"/>
          <w:sz w:val="24"/>
          <w:szCs w:val="24"/>
          <w:lang w:val="tr-TR" w:bidi="ar-SA"/>
        </w:rPr>
        <w:t>(i)</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Ya (c) noktasında değinilenlerden farklı olarak çalışma veya mesleki eğitim kursunun ve/veya bu kursa ilaveten gerekli olan deneme veya mesleki uygulamanın tamamladığı genel kurs,</w:t>
      </w:r>
    </w:p>
    <w:p>
      <w:pPr>
        <w:pStyle w:val="Normal"/>
        <w:shd w:fill="FFFFFF" w:val="clear"/>
        <w:tabs>
          <w:tab w:val="clear" w:pos="708"/>
          <w:tab w:val="left" w:pos="720" w:leader="none"/>
        </w:tabs>
        <w:spacing w:before="0" w:after="120"/>
        <w:ind w:left="720" w:right="0" w:hanging="360"/>
        <w:jc w:val="both"/>
        <w:rPr/>
      </w:pPr>
      <w:r>
        <w:rPr>
          <w:rFonts w:eastAsia="Times New Roman" w:cs="Times New Roman" w:ascii="Times New Roman" w:hAnsi="Times New Roman"/>
          <w:color w:val="auto"/>
          <w:sz w:val="24"/>
          <w:szCs w:val="24"/>
          <w:lang w:val="tr-TR" w:bidi="ar-SA"/>
        </w:rPr>
        <w:t>(ii)</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Veya uygun olduğu yerde (i) noktasında değinilen çalışma veya mesleki eğitim kursunun ve/veya bu kursa ilaveten gerekli olan deneme veya mesleki uygulamanın tamamladığı teknik veya mesleki kurs;</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Aşağıdaki eğitimlerin başarılı olarak tamamlandığını onaylayan bir diploma</w:t>
      </w:r>
    </w:p>
    <w:p>
      <w:pPr>
        <w:pStyle w:val="Normal"/>
        <w:shd w:fill="FFFFFF" w:val="clear"/>
        <w:tabs>
          <w:tab w:val="clear" w:pos="708"/>
          <w:tab w:val="left" w:pos="720" w:leader="none"/>
        </w:tabs>
        <w:spacing w:before="0" w:after="120"/>
        <w:ind w:left="720" w:right="0" w:hanging="360"/>
        <w:jc w:val="both"/>
        <w:rPr/>
      </w:pPr>
      <w:r>
        <w:rPr>
          <w:rFonts w:eastAsia="Times New Roman" w:cs="Times New Roman" w:ascii="Times New Roman" w:hAnsi="Times New Roman"/>
          <w:color w:val="auto"/>
          <w:sz w:val="24"/>
          <w:szCs w:val="24"/>
          <w:lang w:val="tr-TR" w:bidi="ar-SA"/>
        </w:rPr>
        <w:t>(i)</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Ya (d) ve (e) noktalarında değinilenlerin dışında en az bir yıllık süreli veya yarı zamanlı bazda eşdeğer bir sürede lise sonrası eğitim; buna katılmanın koşullarından biri, genel kural olarak, üniversite veya yüksek eğitime girmek için gerekli olan lise sonrası kursun başarılı olarak tamamlanması veya ikinci lise sonrası eşdeğer bir okul eğitiminin tamamlanması ve bu lise sonrası kursa ilaveten gerekli olabilecek mesleki eğitim veya</w:t>
      </w:r>
    </w:p>
    <w:p>
      <w:pPr>
        <w:pStyle w:val="Normal"/>
        <w:shd w:fill="FFFFFF" w:val="clear"/>
        <w:tabs>
          <w:tab w:val="clear" w:pos="708"/>
          <w:tab w:val="left" w:pos="720" w:leader="none"/>
        </w:tabs>
        <w:spacing w:before="0" w:after="120"/>
        <w:ind w:left="720" w:right="0" w:hanging="360"/>
        <w:jc w:val="both"/>
        <w:rPr/>
      </w:pPr>
      <w:r>
        <w:rPr>
          <w:rFonts w:eastAsia="Times New Roman" w:cs="Times New Roman" w:ascii="Times New Roman" w:hAnsi="Times New Roman"/>
          <w:color w:val="auto"/>
          <w:sz w:val="24"/>
          <w:szCs w:val="24"/>
          <w:lang w:val="tr-TR" w:bidi="ar-SA"/>
        </w:rPr>
        <w:t>(ii)</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Düzenlenmiş meslek durumunda, Ek II’de dahil edilen, işburada (i)’de belirtilen eğitim seviyesine eşdeğer ve benzer bir mesleki standart sağlayan ve stajyeri benzer sorumluluk ve işlevler seviyesine hazırlayan özel yapılı eğiti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Ek II’deki liste, önceki cümlede talep edilen gerekleri karşılayan eğitimi dikkate almak amacıyla 58(2) Maddesinde değinilen prosedüre uygun olarak değiştirilebilir;</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En az üç en fazla dört yıllık lise sonrası seviyede veya yarı zamanlı bazda eşdeğer sürede bir üniversite veya yüksek eğitim kurumunda veya aynı seviye eğitimi sağlayan başka bir kurumda ve lise sonrası kursa ilaveten gerekli olabilecek mesleki eğitimin başarılı bir biçimde tamamlandığını onaylayan bir diploma;</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Sahibinin en az dört yıllık bir lise sonrası kursu veya yarı zamanlı olarak eşdeğer süreli olarak bir üniversite veya yüksek eğitim kurumunda veya eşdeğer seviyede başka bir kurumda başarılı olarak tamamladığını ve, uygun durumda, lise sonrası kursa ilaveten gerekli olan mesleki eğitimi başarıyla tamamladığını onaylayan bir diploma.</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2</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Yeterliliklerin eşit biçimde ele alınması</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r Üye Devletteki bir yetkili makam tarafından, o Üye Devlet tarafından eşit seviyede olarak tanınan ve sahibine bu mesleğe erişim veya mesleği sürdürme için aynı hakları veren veya bu mesleğin sürdürülmesine hazırlayan Toplulukta eğitimin başarıyla tamamlandığını onaylayarak çıkarılan herhangi resmi yeterlilik belgesi veya bir dizi resmi yeterlilik belgesi, söz konusu seviye dahil 11. Madde kapsamındaki türden resmi yeterlilik belgesi olarak ele alın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ir mesleğe erişim veya mesleğin sürdürülmesi için ev sahibi Üye Devlette yürürlükte olan yasal, düzenleyici veya idari hükümlerde bulunan gereksinimleri yerine getirmemesine rağmen sahibine bu hükümler sayesinde edinilmiş haklar veren herhangi mesleki yeterlilik de, birinci bentte belirlenen aynı koşullar altında bu tür resmi yeterlilik belgesi olarak ele alınacaktır.  Özellikle ev sahibi Üye Devlet bir mesleğe kabul ve icrası için gerekli olan eğitim seviyesini artırıyor ve yeni yeterlilik gereksinimleri karşılamayan önceki bir eğitimden geçen bir birey ulusal, düzenleyici veya idari hükümler nedeniyle edinilmiş haklardan yararlanıyorsa, bu durum geçerlidir; bu durumda bu önceki eğitim, 13. Maddenin uygulanması amaçları için, ev sahibi Üye Devlet tarafından yeni eğitimin seviyesine uygun olarak kabul edilmektedir. </w:t>
      </w:r>
    </w:p>
    <w:p>
      <w:pPr>
        <w:pStyle w:val="Normal"/>
        <w:jc w:val="center"/>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3</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Tanıma koşulları</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Bir ev sahibi Üye Devlette düzenlenen bir mesleğe erişim veya mesleğin sürdürülmesi, özel mesleki yeterliliklerin sahip olunmasına bağlıysa o Üye Devletin yetkili makamı, bölgesinde o mesleğe erişim sağlamak ve mesleği sürdürmek için bir başka Üye Devlette gerekli olan yetkinlik tasdikine veya resmi yeterlilik belgesine sahip vatandaşları, başvuranlar için geçerli olan koşullarda mesleğe erişim sağlanmasına ve mesleğin sürdürülmesine izin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etkinlik tasdikleri veya resmi yeterlilik belgesi, aşağıdaki koşulları yerine geti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Bir Üye Devlette, o Üye Devletin yasal, düzenleyici veya idari hükümlerine uygun olarak atanan yetkili bir makam tarafından verilmiş olmalıdırla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11. Maddede açıklandığı gibi, ev sahibi Üye Devlette gerekli olandan hemen önceki seviyeye en azından eşdeğer olan mesleki bir yeterlilik seviyesi tasdik edece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Bir veya daha fazla yetkinlik tasdikine veya resmi yeterlilik belgesi sağlayan belgelere sahip olmaları koşuluya, 1. paragrafta açıklandığı gibi mesleğe erişim ve mesleğin sürdürülmesi, bu mesleği düzenlemeyen bir başka Üye Devlette önceki 10 yıl içinde iki yıl boyunca tam zamanlı olarak ilgili paragrafta değinilen mesleği sürdüren başvuranlara da veril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etkinlik tasdikleri ve resmi yeterlilik belgesi, aşağıdaki koşulları yerine getirecekt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Bir Üye Devlette, o Üye Devletin yasal, düzenleyici veya idari hükümlerine uygun olarak atanan yetkili bir makam tarafından verilmiş olmalıdırla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11. Maddede açıklandığı gibi, ev sahibi Üye Devlette gerekli olandan hemen önceki seviyeye en azından eşdeğer olan mesleki bir yeterlilik seviyesi tasdik edeceklerd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Sahibin söz konusu mesleği sürdürmek için hazırlandığını tasdik edece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aşvuranın sahip olduğu resmi yeterlilik belgesi 11. madde, (b), (c), (d) veya (e) sayılı noktalarda açıklanan yeterlilik seviyelerinde 3(1)(e) Maddesinin anlamı içinde düzenli öğrenim ve eğitime sahip olduğunu onaylıyorsa birinci bentte değinilen iki yıllık mesleki deneyimse istenmeyebilir. Ek III’te listelenen düzenlenen öğrenim ve eğitim, 11. Madde (c) noktasında açıklanan seviyede düzenlenen öğrenim ve eğitim olarak kabul edilecektir. Ek III’teki liste, benzer bir mesleki standart sağlayan ve stajyeri benzer sorumluluklar ve işlevler seviyesine hazırlayan düzenlenen öğrenim ve eğitimi dikkate almak için 58(2) Maddesinde değinilen işleme uygun olarak değiştirilebil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Birinci paragraf, (b) noktasından sapma ve 2. paragraf, (b) noktasına doğru ev sahibi Üye Devlet, düzenlenen bir mesleğe erişimi ve mesleğin sürdürülmesine bölgesinde bu mesleğe erişimin dört yıllık yüksek veya üniversite eğitiminin başarılı olarak onaylayan bir yeterliliğin sahip olmasına bağlı olduğu ve başvuranın 11. Madde, (c) noktasında değinilen bir yeterliliğe sahip olduğu durumlarda izin verecektir.</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4</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Telafi önlemler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1. Madde ev sahibi Üye Devletin aşağıdaki koşullarda başvuranın üç yıla kadar bir uyum sağlama dönemini tamamlamasını veya bir yetenek testini almasını istemesini engelleme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13. Madde, 1. veya 2. paragrafın koşulları kapsamında kanıt sağladığı eğitim süresini, ev sahibi Üye Devlet tarafından en az bir yıl daha kısays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aldığı eğitim ev sahibi Üye Devlette gereksinilen resmi yeterlilik belgesinin kapsadığından temelde farklı konuları kapsıyors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Ev sahibi Üye Devletteki düzenlenen meslek, 4(2) Maddesi anlamı içinde başvuranın ana Üye Devletinde karşılık gelen meslekte var olmayan bir veya daha fazla düzenlenen mesleki etkinlikleri kapsıyorsa ve bu fark ev sahibi Üye Devlette gereksinilen ve başvuranın yetkinlik tasdikinin veya resmi yeterlilik belgesinin kapsadıklarından temelde farklı konuları kapsayan özel bir eğitimden oluşuyors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Ev sahibi Üye Devlet, 1. paragrafta sağlanan seçeneği kullanıyorsa başvurana uyum sağlama dönemi ve yetenek testi arasında bir seçim sunmal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elli bir meslekle ilgili olarak bir Üye Devlet, önceki bentte belirlenen gereksinimden sapmanın gerekli olduğunu, başvurana bir uyum sağlama dönemi ile yetenek testi arasında seçim sunmayı kabul ettiği durumda diğer Üye Devletlere ve Komisyona önceden bilgi verecek ve bu sapma için yeterli bir gerekçe sağl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ütün gerekli bilgiyi aldıktan sonra Komisyon, ikinci bentte değinilen sapmanın uyun olmadığına veya Topluluk kanununa uygun olmadığına karar verirse, üç ay içinde söz konusu Üye Devletten öngörülen önlemi almaktan kaçınmasını isteyecektir. Komisyonun yukarıda belirtilen süre içinde bir yanıt vermemesi durumunda sapma uygulana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Sürdürülmesinin ulusal kanun hakkında kesin bilgi gerektiği meslekler için ve ulusal kanunla ilgili tavsiye ve/veya yardım hükmünün önemli ve mesleki etkinliğin sürekli bir özelliği olması açısından 2. paragrafta belirlendiği haliyle, başvuranın seçim yapma hakkı ilkesinden saparak, ev sahibi Üye Devlet ya bir uyum sağlama dönemi ya da bir yetenek testi şart koşa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durum aynı zamanda doktorlar ve diş hekimi pratisyenleri ile ilgili 10. Madde (b) ve (c) noktalarında, göçmen ilgili mesleki etkinliklerin genel bakımdan sorumlu hemşireler veya Ek V, 5.2.2. sayılı noktada listelenen unvanları almasına yol açan eğitimden geçen uzman olarak resmi yeterlilik belgesine sahip uzman hemşireler tarafından sürdürüldüğü bir başka Üye Devlette tanıma talep ettiğinde 10. Madde (f) noktası ve 10. Madde (g) noktasında sağlanan vakalar için de geçer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0. Madde (a) noktası kapsamındaki vakalarda ev sahibi Üye Devlet, göçmen yürürlükte olan özel ulusal kurallar hakkında bilgi ve bunların uygulanmasını gerektiren serbest meslek erbabı veya bir işletmenin müdürü olarak mesleki etkinlikler sürdürmeyi düşünüyorsa bir uyum sağlama dönemi veya bir yetenek testi talep edebilir, eğer ev sahibi Üye Devletin yetkili makamları kendi vatandaşlarının bu tür etkinliklere erişimi için bu kurallar hakkında bilgi ve bunların uygulanmasını talep ediyors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 Birinci paragrafın (b) ve (c) noktalarını uygulama amacıyla ‘temelde farklı konular’ mesleki sürdürmek için bilinmesi gerekli olan ve göçmenin bununla ilgili aldığı eğitimin ev sahibi Üye Devlette şart koşulan eğitimden süre veya içerik açısından önemli farklılıklar gösteren konular anlamına gel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5. Birinci paragraf oransallık ilkesi gözetilerek uygulanacaktır. Özelikle, ev sahibi Üye Devlet başvurandan bir uyum sağlama dönemini tamamlamasını veya bir yetenek testi yapmasını istemeyi amaçlıyorsa önce başvuranın bir Üye Devlette veya üçüncü bir Devlette mesleki deneyimi sırasında edindiği bilginin 4.  paragrafta değinilen temel farkı, tamamen veya kısmen, kapsayacak özellikte olup olmadığını belirlemelidir.</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5</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Ortak platformlar bazında telafi önlemlerinden feragat</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1. Bu Maddenin amacı için, ‘ortak platformlar’ belli bir meslek için farklı Üye Devletlerde varolan eğitim gereksinimleri arasında belirlenmiş olan temel farkları telafi etmek için uygun olan bir dizi mesleki yeterlilik ölçütü olarak tanımlanmaktadır. Bu temel farklar, bu mesleği düzenleyen bütün Üye Devletler dahil, Üye Devletlerin en az üçte ikisindeki eğitim süresi ve içeriği arasında karşılaştırma yapılarak tanımlanacaktır. Eğitim içeriğindeki farklar, mesleki etkinliklerin kapsamındaki temel farklardan meydana gelebil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Birinci paragrafta tanımlandığı haliyle ortak platformlar, Üye Devletler veya hem ulusal hem de Avrupa seviyesinde temsili olan mesleki birlikler veya kuruluşlar tarafından Komisyona iletilebilir. Üye Devletlere danıştıktan sonra Komisyon, taslak bir ortak platformun mesleki yeterliliklerin karşılıklı olarak tanınmasını kolaylaştırdığı görüşündeyse 58(2) Maddesinde değinilen işleme uygun olarak kabul edilmeleriyle ilgili bir görüşle birlikte taslak önlemler suna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Başvuranın mesleki yeterliliğinin 2. paragrafa uygun olarak kabul edilen önlemde belirlenen ölçütleri yerine getirdiği durumda ev sahibi Üye Devlet, 14. Madde kapsamındaki telafi önlemler uygulamasından feragat ed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 Birinci ila 3. paragraflar, mesleklerin kendi bölgelerinde sürdürülmesi için gerekli olan mesleki yeterlilikler ve eğitim ve mesleki eğitim sistemlerinin içeriği ve organizasyonu hakkında karar verme konusunda Üye Devletlerin yetkinliğini etkilemey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5. Bir Üye Devlet, 2. paragrafa uygun olarak kabul edilen bir önlemde belirlenen ölçütlerin mesleki yeterliliklerle ilgili olarak artık yeterli garantiler sunmadığını düşünüyorsa, uygunsa 58(2) Maddesinde değinilen işleme uygun olarak bir taslak önlem sunacak olan Komisyona bu konuda bilgi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6. Komisyon, 20 Ekim 2010 tarihinde, Komisyon Avrupa Parlamentosu ve Konseye bu Maddenin işletilmesi hakkında bir rapor ve, gerekirse, bu Maddenin değiştirilmesi için uygun öneriler sunacaktır.</w:t>
      </w:r>
    </w:p>
    <w:p>
      <w:pPr>
        <w:pStyle w:val="Normal"/>
        <w:jc w:val="center"/>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ÖLÜM II</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esleki deneyimin tanınması</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6</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esleki eğitimle ilgili gereksinimle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r Üye Devlette Ek IV’te listelenen etkinliklerden birine erişim veya birinin sürdürülmesi genel, ticari veya mesleki bilgi ve yeteneğe bağlıysa o Üye Devlet, bir başka Üye Devlette etkinliğin sürdürülmüş olmasını bu tür bilgi ve yeteneklerin yeterli kanıtı olarak tanıyacaktır. Etkinlik, 17., 18. ve 19. Maddelere uygun olarak sürdürülmüş olmal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7</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k IV’teki Liste I’de belirtilen etkinlikle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1. Ek VI’teki Liste I’deki etkinlikler için söz konusu etkinlik daha önce aşağıdaki hususları kapsayacak biçimde yürütülmüş olmalıdı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Serbest meslek bazında veya bir işletmenin müdürü olarak arka arkaya altı yıl süreyle veya</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Serbest meslek bazında veya bir işletmenin müdürü olarak arka arkaya üç yıl süreyle, bu durumda lehdar, Üye Devletin kabul ettiği bir sertifikanın belgelediği veya yetkili bir meslek kurumu tarafından tümüyle geçerli olduğu kararının verildiği söz konusu etkinlik için önceden en az üç yıl eğitim gördüğünü kanıtlayacaktır veya</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Serbest meslek bazında veya bir işletmenin müdürü olarak arka arkaya dört yıl süreyle, bu durumda lehdar, Üye Devletin kabul ettiği bir sertifikanın onayladığı veya yetkili bir meslek kurumu tarafından tümüyle geçerli olduğu kararının verildiği söz konusu etkinlik için önceden en az iki yıl eğitim gördüğünü kanıtlayabilir veya</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w:t>
        <w:tab/>
        <w:t>Serbest meslek bazında arka arkaya üç yıl süreyle, eğer lehdar söz konusu etkinliği en az beş yıl süreyle çalışan olarak yürüttüğünü kanıtlayabiliyorsa veya</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w:t>
        <w:tab/>
        <w:t xml:space="preserve">En az son üç yılının teknik görevler ve şirketin en az bir departmanı için sorumluluk içerdiği yönetici konumunda arka arkaya beş yıl süreyle, eğer yararlanan Üye Devletin kabul ettiği bir sertifikanın onayladığı veya yetkili bir meslek kurumu tarafından tümüyle geçerli olduğu kararının verildiği söz konusu etkinlik için önceden en az üç yıl eğitim gördüğünü kanıtlayabilirse.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a) ve (d) durumlarında etkinlik, ilgili kişinin 56. Maddede belirtilen yetkili makama eksiksiz başvurusunu sunduğu tarihten 10 yıldan daha fazla bir süre önce bitirilmemiş olmal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3. Paragraf 1(e), ISIC Nomenklatürün Grup ex 855’teki, kuaförlük kuruluşları, etkinlikler için geçerli olmayacaktır. </w:t>
      </w:r>
    </w:p>
    <w:p>
      <w:pPr>
        <w:pStyle w:val="Normal"/>
        <w:shd w:fill="FFFFFF" w:val="clear"/>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8</w:t>
      </w:r>
    </w:p>
    <w:p>
      <w:pPr>
        <w:pStyle w:val="Normal"/>
        <w:shd w:fill="FFFFFF" w:val="clear"/>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k IV’teki Liste II’de belirtilen etkinlikle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1. </w:t>
        <w:tab/>
      </w:r>
      <w:r>
        <w:rPr>
          <w:rFonts w:eastAsia="Times New Roman" w:cs="Times New Roman" w:ascii="Times New Roman" w:hAnsi="Times New Roman"/>
          <w:color w:val="auto"/>
          <w:sz w:val="24"/>
          <w:szCs w:val="24"/>
          <w:lang w:val="tr-TR" w:bidi="ar-SA"/>
        </w:rPr>
        <w:t>Ek VI’teki Liste II’deki etkinlikler için söz konusu etkinlik daha önce aşağıdaki hususları kapsayacak biçimde yürütülmüş olmalıdı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Serbest meslek bazında veya bir işletmenin müdürü olarak arka arkaya beş yıl süreyle vey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Serbest meslek bazında veya bir işletmenin müdürü olarak arka arkaya üç yıl süreyle, bu durumda lehdar, Üye Devletin kabul ettiği bir sertifikanın belgelediği veya yetkili bir meslek kurumu tarafından tümüyle geçerli olduğu kararının verildiği söz konusu etkinlik için önceden en az üç yıl eğitim gördüğünü kanıtlayacaktır vey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Serbest meslek bazında veya bir işletmenin müdürü olarak arka arkaya dört yıl süreyle, bu durumda lehdar, Üye Devletin kabul ettiği bir sertifikanın onayladığı veya yetkili bir meslek kurumu tarafından tümüyle geçerli olduğu kararının verildiği söz konusu etkinlik için önceden en az iki yıl eğitim gördüğünü kanıtlayabilir vey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Serbest meslek bazında veya bir işletmenin müdürü olarak arka arkaya üç yıl süreyle, eğer lehdar söz konusu etkinliği en az beş yıl süreyle çalışan olarak yürüttüğünü kanıtlayabiliyorsa vey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Çalışan bazında arka arkaya beş yıl süreyle, eğer lehdar, Üye Devletin kabul ettiği bir sertifikanın onayladığı veya yetkili bir meslek kurumu tarafından tümüyle geçerli olduğu kararının verildiği söz konusu etkinlik için önceden en az üç yıl eğitim gördüğünü kanıtlayabilir vey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f)</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Çalışan bazında arka arkaya altı yıl süreyle, eğer lehdar, Üye Devletin kabul ettiği bir sertifikanın onayladığı veya yetkili bir meslek kurumu tarafından tümüyle geçerli olduğu kararının verildiği söz konusu etkinlikte önceden en az iki yıl eğitim gördüğünü kanıtlayabil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2. </w:t>
        <w:tab/>
      </w:r>
      <w:r>
        <w:rPr>
          <w:rFonts w:eastAsia="Times New Roman" w:cs="Times New Roman" w:ascii="Times New Roman" w:hAnsi="Times New Roman"/>
          <w:color w:val="auto"/>
          <w:sz w:val="24"/>
          <w:szCs w:val="24"/>
          <w:lang w:val="tr-TR" w:bidi="ar-SA"/>
        </w:rPr>
        <w:t>(a) ve (d) durumlarında etkinlik, ilgili kişinin 56. Maddede belirtilen yetkili makama eksiksiz başvurusunu sunduğu tarihten 10 yıldan daha fazla bir süre önce bitirilmemiş olmalıdır.</w:t>
      </w:r>
    </w:p>
    <w:p>
      <w:pPr>
        <w:pStyle w:val="Normal"/>
        <w:shd w:fill="FFFFFF" w:val="clear"/>
        <w:ind w:left="91"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19</w:t>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k IV’teki Liste III’te belirtilen etkinlikle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1. </w:t>
        <w:tab/>
      </w:r>
      <w:r>
        <w:rPr>
          <w:rFonts w:eastAsia="Times New Roman" w:cs="Times New Roman" w:ascii="Times New Roman" w:hAnsi="Times New Roman"/>
          <w:color w:val="auto"/>
          <w:sz w:val="24"/>
          <w:szCs w:val="24"/>
          <w:lang w:val="tr-TR" w:bidi="ar-SA"/>
        </w:rPr>
        <w:t>Ek VI’teki Liste III’teki etkinlikler için söz konusu etkinlik daha önce aşağıdaki hususları kapsayacak biçimde yürütülmüş olmalıdı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 xml:space="preserve"> </w:t>
        <w:tab/>
      </w:r>
      <w:r>
        <w:rPr>
          <w:rFonts w:eastAsia="Times New Roman" w:cs="Times New Roman" w:ascii="Times New Roman" w:hAnsi="Times New Roman"/>
          <w:color w:val="auto"/>
          <w:sz w:val="24"/>
          <w:szCs w:val="24"/>
          <w:lang w:val="tr-TR" w:bidi="ar-SA"/>
        </w:rPr>
        <w:t>arka arkaya üç yıl süreyle, ya serbest meslek bazında ya da bir işletmenin müdürü olarak veya</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 xml:space="preserve"> </w:t>
        <w:tab/>
      </w:r>
      <w:r>
        <w:rPr>
          <w:rFonts w:eastAsia="Times New Roman" w:cs="Times New Roman" w:ascii="Times New Roman" w:hAnsi="Times New Roman"/>
          <w:color w:val="auto"/>
          <w:sz w:val="24"/>
          <w:szCs w:val="24"/>
          <w:lang w:val="tr-TR" w:bidi="ar-SA"/>
        </w:rPr>
        <w:t>arka arkaya iki yıl süreyle, serbest meslek bazında veya bir işletmenin müdürü olarak, bu durumda lehdar, Üye Devletin kabul ettiği bir sertifikanın onayladığı veya yetkili bir meslek kurumu tarafından tümüyle geçerli olduğu kararının verildiği söz konusu etkinlik için önceden eğitim gördüğünü kanıtlayabilirse vey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 xml:space="preserve"> </w:t>
        <w:tab/>
      </w:r>
      <w:r>
        <w:rPr>
          <w:rFonts w:eastAsia="Times New Roman" w:cs="Times New Roman" w:ascii="Times New Roman" w:hAnsi="Times New Roman"/>
          <w:color w:val="auto"/>
          <w:sz w:val="24"/>
          <w:szCs w:val="24"/>
          <w:lang w:val="tr-TR" w:bidi="ar-SA"/>
        </w:rPr>
        <w:t>arka arkaya iki yıl süreyle, serbest meslek bazında veya bir işletmenin müdürü olarak, eğer lehdar söz konusu etkinliği en az üç yıl süreyle çalışan olarak yürüttüğünü kanıtlayabiliyorsa vey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arka arkaya üç yıl süreyle çalışan bazında, bu durumda lehdar, Üye Devletin kabul ettiği bir sertifikanın onayladığı veya yetkili bir meslek kurumu tarafından tümüyle geçerli olduğu kararının verildiği söz konusu etkinlik için önceden eğitim gördüğünü kanıtlayabilirse.</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2. </w:t>
        <w:tab/>
      </w:r>
      <w:r>
        <w:rPr>
          <w:rFonts w:eastAsia="Times New Roman" w:cs="Times New Roman" w:ascii="Times New Roman" w:hAnsi="Times New Roman"/>
          <w:color w:val="auto"/>
          <w:sz w:val="24"/>
          <w:szCs w:val="24"/>
          <w:lang w:val="tr-TR" w:bidi="ar-SA"/>
        </w:rPr>
        <w:t>(a) ve (c) durumlarında etkinlik, ilgili kişinin 56. Maddede belirtilen yetkili makama eksiksiz başvurusunu sunduğu tarihten 10 yıldan daha fazla bir süre önce bitirilmemiş olmalıdır.</w:t>
      </w:r>
    </w:p>
    <w:p>
      <w:pPr>
        <w:pStyle w:val="Normal"/>
        <w:shd w:fill="FFFFFF" w:val="clear"/>
        <w:ind w:left="10"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1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0</w:t>
      </w:r>
    </w:p>
    <w:p>
      <w:pPr>
        <w:pStyle w:val="Normal"/>
        <w:shd w:fill="FFFFFF" w:val="clear"/>
        <w:ind w:left="1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k IV’teki etkinlik listelerinde düzeltme</w:t>
      </w:r>
    </w:p>
    <w:p>
      <w:pPr>
        <w:pStyle w:val="Normal"/>
        <w:shd w:fill="FFFFFF" w:val="clear"/>
        <w:ind w:left="1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6. Maddeye göre mesleki deneyimin tanınmasına tabi olan Ek IV’teki etkinlikler listesi, bireysel kategorilerle ilgili etkinliklerde herhangi bir değişiklik yapılmaması koşuluyla, nomenklatürün güncellenmesi veya açıklanması göz önünde bulundurularak Madde 58(2)’de belirtilen sürece uygun olarak değiştirilebilir.</w:t>
      </w:r>
    </w:p>
    <w:p>
      <w:pPr>
        <w:pStyle w:val="Normal"/>
        <w:shd w:fill="FFFFFF" w:val="clear"/>
        <w:ind w:left="10" w:right="72" w:hanging="0"/>
        <w:jc w:val="center"/>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1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shd w:fill="FFFFFF" w:val="clear"/>
        <w:ind w:left="1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shd w:fill="FFFFFF" w:val="clear"/>
        <w:ind w:left="1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shd w:fill="FFFFFF" w:val="clear"/>
        <w:ind w:left="1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BÖLÜM III</w:t>
      </w:r>
    </w:p>
    <w:p>
      <w:pPr>
        <w:pStyle w:val="Normal"/>
        <w:shd w:fill="FFFFFF" w:val="clear"/>
        <w:ind w:left="1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1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inimum eğitim koşullarının koordinasyonu bazında tanıma</w:t>
      </w:r>
    </w:p>
    <w:p>
      <w:pPr>
        <w:pStyle w:val="Normal"/>
        <w:shd w:fill="FFFFFF" w:val="clear"/>
        <w:ind w:left="1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1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ısım 1</w:t>
      </w:r>
    </w:p>
    <w:p>
      <w:pPr>
        <w:pStyle w:val="Normal"/>
        <w:shd w:fill="FFFFFF" w:val="clear"/>
        <w:ind w:left="10" w:right="72" w:hanging="0"/>
        <w:jc w:val="center"/>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1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Hükümler</w:t>
      </w:r>
    </w:p>
    <w:p>
      <w:pPr>
        <w:pStyle w:val="Normal"/>
        <w:shd w:fill="FFFFFF" w:val="clear"/>
        <w:ind w:left="10" w:right="72" w:hanging="0"/>
        <w:jc w:val="center"/>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1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1</w:t>
      </w:r>
    </w:p>
    <w:p>
      <w:pPr>
        <w:pStyle w:val="Normal"/>
        <w:shd w:fill="FFFFFF" w:val="clear"/>
        <w:ind w:left="1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1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Otomatik tanıma ilkesi</w:t>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en-US" w:bidi="ar-SA"/>
        </w:rPr>
        <w:t>1.</w:t>
        <w:tab/>
      </w:r>
      <w:r>
        <w:rPr>
          <w:rFonts w:eastAsia="Times New Roman" w:cs="Times New Roman" w:ascii="Times New Roman" w:hAnsi="Times New Roman"/>
          <w:color w:val="auto"/>
          <w:sz w:val="24"/>
          <w:szCs w:val="24"/>
          <w:lang w:val="tr-TR" w:bidi="ar-SA"/>
        </w:rPr>
        <w:t>Her Üye Devlet, sırasıyla 24., 25., 31., 34., 35., 38., 44. ve 46. Maddelerinde değinilen minimum eğitim koşullarını yerine getiren Ek V, sırasıyla 5.1.1, 5.1.2, 5.2.2, 5.3.2, 5.3.3, 5.4.2, 5.6.2 ve 5.7.1 sayılı noktalarda listelenen temel eğitim alan ve uzman doktorların mesleki etkinliklerine erişim sunarak doktor olarak, genel bakımdan sorumlu hemşire olarak, diş hekimi pratisyeni olarak, uzman diş hekimi pratisyeni olarak, veteriner cerrah olarak, eczacı olarak ve mimar olarak resmi yeterlilik belgelerini tanıyacaktır ve mesleki etkinliklere erişim ve bunları sürdürme amaçları için, bu tür belgeyi kendi bölgesinde kendi çıkardığı resmi yeterlilik belgesiyle aynı biçimde kabul edecekt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resmi yeterlilik belgesi, Üye Devletlerde yetkili organlar tarafından verilmelidir ve, uygun durumlarda sırasıyla Ek V, 5.1.1, 5.1.2, 5.2.2, 5.3.2, 5.3.3, 5.4.2, 5.6.2 ve 5.7.1 sayılı noktalarda listelenen sertifikalar bunlara eşlik etmelid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auto"/>
          <w:sz w:val="24"/>
          <w:szCs w:val="24"/>
          <w:lang w:val="tr-TR" w:bidi="ar-SA"/>
        </w:rPr>
        <w:t xml:space="preserve">Birinci ve ikinci bentlerin hükümleri </w:t>
      </w:r>
      <w:r>
        <w:rPr>
          <w:rFonts w:eastAsia="Times New Roman" w:cs="Times New Roman" w:ascii="Times New Roman" w:hAnsi="Times New Roman"/>
          <w:color w:val="000000"/>
          <w:sz w:val="24"/>
          <w:szCs w:val="24"/>
          <w:lang w:val="tr-TR" w:bidi="ar-SA"/>
        </w:rPr>
        <w:t xml:space="preserve">23., 27., 33., 37., 39. ve 49. </w:t>
      </w:r>
      <w:r>
        <w:rPr>
          <w:rFonts w:eastAsia="Times New Roman" w:cs="Times New Roman" w:ascii="Times New Roman" w:hAnsi="Times New Roman"/>
          <w:color w:val="auto"/>
          <w:sz w:val="24"/>
          <w:szCs w:val="24"/>
          <w:lang w:val="tr-TR" w:bidi="ar-SA"/>
        </w:rPr>
        <w:t>Maddelerinde değinilen edinilmiş hakları etkilememektedir.</w:t>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2. </w:t>
      </w:r>
      <w:r>
        <w:rPr>
          <w:rFonts w:eastAsia="Times New Roman" w:cs="Times New Roman" w:ascii="Times New Roman" w:hAnsi="Times New Roman"/>
          <w:color w:val="auto"/>
          <w:sz w:val="24"/>
          <w:szCs w:val="24"/>
          <w:lang w:val="tr-TR" w:bidi="ar-SA"/>
        </w:rPr>
        <w:t>Her Üye Devlet, ulusal sosyal güvenlik sistemi çerçevesinde genel tıbbi uygulama yürütmek amacıyla, Ek V, 5.1.4 sayılı noktada listelenen ve 28. Maddede belirlenen minimum eğitim koşullarına uygun olarak diğer Üye Devletler tarafından Üye Devletlerin vatandaşlarına verilen resmi yeterlilikleri tanıyacaktı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Önceki bendin hükümleri 30. Maddede değinilen edinilmiş hakları etkilememekted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3. </w:t>
      </w:r>
      <w:r>
        <w:rPr>
          <w:rFonts w:eastAsia="Times New Roman" w:cs="Times New Roman" w:ascii="Times New Roman" w:hAnsi="Times New Roman"/>
          <w:color w:val="auto"/>
          <w:sz w:val="24"/>
          <w:szCs w:val="24"/>
          <w:lang w:val="tr-TR" w:bidi="ar-SA"/>
        </w:rPr>
        <w:t>Her Üye Devlet, 40. Maddede değinilen minimum eğitim koşullarına uyan ve 41. Maddede belirtilen ölçütleri yerine getiren, Ek V, 5.5.2 sayılı noktada listelenen, diğer Üye Devletler tarafından Üye Devletlerin vatandaşlarına verilen ebe olarak resmi yeterlilik belgesini tanıyacaktır ve, mesleki etkinliklere erişim ve bunları sürdürme amaçları için, bu tür belgeyi kendi bölgesinde kendi çıkardığı resmi yeterliliklerin belgesiyle aynı biçimde kabul edecekti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Bu hüküm 23. ve 43. Maddede değinilen edinilmiş hakları etkilememekted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4. </w:t>
      </w:r>
      <w:r>
        <w:rPr>
          <w:rFonts w:eastAsia="Times New Roman" w:cs="Times New Roman" w:ascii="Times New Roman" w:hAnsi="Times New Roman"/>
          <w:color w:val="auto"/>
          <w:sz w:val="24"/>
          <w:szCs w:val="24"/>
          <w:lang w:val="tr-TR" w:bidi="ar-SA"/>
        </w:rPr>
        <w:t>Üye Devletler, kamuya açık yeni eczanelerin kurulması için Ek V, 5.6.2 sayılı noktada değinilen resmi yeterlilik belgelerini geçerli kılmaya yükümlü olmayacaklardı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Bu paragrafın amaçları için üç yıldan az bir süreyle açık olan eczaneler yeni eczane olarak kabul edilecekt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5. </w:t>
      </w:r>
      <w:r>
        <w:rPr>
          <w:rFonts w:eastAsia="Times New Roman" w:cs="Times New Roman" w:ascii="Times New Roman" w:hAnsi="Times New Roman"/>
          <w:color w:val="auto"/>
          <w:sz w:val="24"/>
          <w:szCs w:val="24"/>
          <w:lang w:val="tr-TR" w:bidi="ar-SA"/>
        </w:rPr>
        <w:t>Paragraf 1’e göre otomatik tanımaya tabi olan Ek V, 5.7.1 sayılı noktada değinilen mimar olarak resmi yeterlilik belgesi, bu Ekte değinilen akademik referans yılından daha önce başlamamış olan bir eğitim kursunun tamamlandığını kanıtlamaktadı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6. </w:t>
      </w:r>
      <w:r>
        <w:rPr>
          <w:rFonts w:eastAsia="Times New Roman" w:cs="Times New Roman" w:ascii="Times New Roman" w:hAnsi="Times New Roman"/>
          <w:color w:val="auto"/>
          <w:sz w:val="24"/>
          <w:szCs w:val="24"/>
          <w:lang w:val="tr-TR" w:bidi="ar-SA"/>
        </w:rPr>
        <w:t>Her Üye Devlet, söz konusu kişinin, eğitimi boyunca ve uygun olan noktada 24(3), 31(6), 34(3), 38(3), 40(3) ve 44(3) Maddelerinde değinilen bilgi ve becerileri edindiğini onaylayarak sırasıyla Ek V, 5.1.1, 5.1.2, 5.1.4, 5.2.2, 5.3.2, 5.3.3, 5.4.2, 5.5.2 ve 5.6.2 sayılı noktalarda değinilen resmi yeterlilik belgesinin bulunmasına bağlı olarak doktorların, genel bakımdan sorumlu hemşirelerin, diş hekimi pratisyenlerinin, veteriner cerrahların, ebelerin ve eczacıların mesleki eğitimlerine erişimini ve bunları sürdürmesini sağlayacaktı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4(3), 31(6), 34(3), 38(3), 40(3) ve 44(3) Maddelerinde değinilen bilgi ve beceriler, bunları bilimsel ve teknik ilerlemelere uyarlayarak 58(2) Maddesinde değinilen sürece uygun olarak değiştirilebil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güncellemeler, herhangi bir Üye Devlet için, gerçek kişiler tarafından eğitim ve erişim koşullarıyla ilgili olarak mesleklerin yapısıyla ilgili mevcut yasal ilkelerde bir değişikliği gerektirmemekted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pPr>
      <w:r>
        <w:rPr>
          <w:rFonts w:eastAsia="Times New Roman" w:cs="Times New Roman" w:ascii="Times New Roman" w:hAnsi="Times New Roman"/>
          <w:color w:val="000000"/>
          <w:sz w:val="24"/>
          <w:szCs w:val="24"/>
          <w:lang w:val="tr-TR" w:bidi="ar-SA"/>
        </w:rPr>
        <w:t xml:space="preserve">7. </w:t>
      </w:r>
      <w:r>
        <w:rPr>
          <w:rFonts w:eastAsia="Times New Roman" w:cs="Times New Roman" w:ascii="Times New Roman" w:hAnsi="Times New Roman"/>
          <w:color w:val="auto"/>
          <w:sz w:val="24"/>
          <w:szCs w:val="24"/>
          <w:lang w:val="tr-TR" w:bidi="ar-SA"/>
        </w:rPr>
        <w:t>Her Üye Devlet, bu Bölüm kapsadığı alanda resmi yeterlilik belgelerinin verilmesiyle ilgili olarak kabul ettiği yasal, düzenleyici ve idari hükümleri Komisyona bildirecekti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Ayrıca, 8. Kısımda değinilen alanda resmi yeterlilik belgesi için bu bildirim diğer üye Devletlere yöneltilecekti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omisyon, Üye Devletler tarafından resmi yeterlilik belgeleri için kabul edilen unvanları ve, uygun yerde, resmi yeterlilik belgesini çıkaran organı, buna eşlik eden sertifikayı ve Ek V, sırasıyla 5.1.1, 5.1.2, 5.1.4, 5.2.2, 5.3.2, 5.3.3, 5.4.2, 5.5.2, 5.6.2 ve 5.7.1 sayılı noktalarda değinilen uygun mesleki unvanla birlikte gösteren uygun bir tebliği Avrupa Birliği Resmi Gazetesinde yayınlayacaktır.</w:t>
      </w:r>
    </w:p>
    <w:p>
      <w:pPr>
        <w:pStyle w:val="Normal"/>
        <w:shd w:fill="FFFFFF" w:val="clear"/>
        <w:ind w:left="134" w:right="72" w:hanging="0"/>
        <w:jc w:val="center"/>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134"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adde 22</w:t>
      </w:r>
    </w:p>
    <w:p>
      <w:pPr>
        <w:pStyle w:val="Normal"/>
        <w:shd w:fill="FFFFFF" w:val="clear"/>
        <w:ind w:left="134"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ğitimle ilgili ortak hükümler</w:t>
      </w:r>
    </w:p>
    <w:p>
      <w:pPr>
        <w:pStyle w:val="Normal"/>
        <w:widowControl w:val="false"/>
        <w:shd w:fill="FFFFFF" w:val="clear"/>
        <w:tabs>
          <w:tab w:val="clear" w:pos="708"/>
          <w:tab w:val="left" w:pos="360" w:leader="none"/>
        </w:tabs>
        <w:autoSpaceDE w:val="false"/>
        <w:ind w:left="0" w:right="72" w:firstLine="5"/>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4., 25., 28., 31., 34., 35., 38., 40., 44. ve 46. Maddelerinde değinilen eğitimle ilgili olarak:</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 xml:space="preserve"> </w:t>
        <w:tab/>
      </w:r>
      <w:r>
        <w:rPr>
          <w:rFonts w:eastAsia="Times New Roman" w:cs="Times New Roman" w:ascii="Times New Roman" w:hAnsi="Times New Roman"/>
          <w:color w:val="auto"/>
          <w:sz w:val="24"/>
          <w:szCs w:val="24"/>
          <w:lang w:val="tr-TR" w:bidi="ar-SA"/>
        </w:rPr>
        <w:t>Üye Devletler, yetkili makamlar tarafından belirlenen koşullara göre yarı zamanlı eğitimi onaylayabilirler; bu makamlar bu tür bir eğitimin genel süresi, seviyesi ve kalitesinin sürekli tam zamanlı eğitimden daha düşük olmamasını garantileyecektir;</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Her bir Üye Devlete özgü süreçlere uygun olarak sürekli eğitim ve öğretim, eğitimlerini tamamlamış olan kişilerin, güvenli ve etkili uygulamayı sağlamak için gerekli olduğu ölçüde mesleki gelişmeleri takip etmelerini garantileyecekt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3</w:t>
      </w:r>
    </w:p>
    <w:p>
      <w:pPr>
        <w:pStyle w:val="Normal"/>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dinilmiş haklar</w:t>
      </w:r>
    </w:p>
    <w:p>
      <w:pPr>
        <w:pStyle w:val="Normal"/>
        <w:ind w:left="0"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1. </w:t>
      </w:r>
      <w:r>
        <w:rPr>
          <w:rFonts w:eastAsia="Times New Roman" w:cs="Times New Roman" w:ascii="Times New Roman" w:hAnsi="Times New Roman"/>
          <w:color w:val="auto"/>
          <w:sz w:val="24"/>
          <w:szCs w:val="24"/>
          <w:lang w:val="tr-TR" w:bidi="ar-SA"/>
        </w:rPr>
        <w:t xml:space="preserve">İlgili mesleklere özgü olarak edinilmiş hakları ihlal etmeden, temel eğitim alan ve uzman doktorların mesleki etkinliklerine erişim sunarak doktor olarak, genel bakımdan sorumlu hemşire olarak, diş hekimi pratisyeni olarak, uzman diş hekimi pratisyeni olarak, veteriner cerrah olarak, ebe olarak ve eczacı olarak resmi yeterlilik belgelerinin 24., 25., 31., 34., 35., 38., 40. ve 44. Maddelerinde değinilen bütün eğitim gereksinimleri yerine getirmediği durumlarda her Üye Devlet, bu üye devletler tarafından verilen resmi yeterlilik belgesini yeterli kanıt olarak kabul edecek, bu belgelerin Ek V, 5.1.1, 5.1.2, 5.2.2, 5.3.2, 5.3.3, 5.4.2, 5.5.2 ve 5.6.2 sayılı noktalarda belirtilen referans tarihlerinden önce başlayan eğitimin başarı olarak onayladığını belirtmesi koşuluyla, ve bu belgeye belge sahiplerinin sertifikanın verilmesinden önceki beş yıl boyunca en az arka arkaya üç yıl boyunca söz konusu etkinlikleri etkili ve yasal biçimde sürdürdüklerini belirten bir sertifika eşlik edecektir. </w:t>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2. </w:t>
      </w:r>
      <w:r>
        <w:rPr>
          <w:rFonts w:eastAsia="Times New Roman" w:cs="Times New Roman" w:ascii="Times New Roman" w:hAnsi="Times New Roman"/>
          <w:color w:val="auto"/>
          <w:sz w:val="24"/>
          <w:szCs w:val="24"/>
          <w:lang w:val="tr-TR" w:bidi="ar-SA"/>
        </w:rPr>
        <w:t>Aynı hükümler, aşağıdaki tarihlerden önce başlayan eğitimin başarılı olarak tamamlandığını onaylayan ve 24., 25., 31., 34., 35., 38., 40. ve 44. Maddelerinde belirtilen minimum eğitim gereksinimlerini yerine getirmeyen eski Demokratik Almanya Cumhuriyeti bölgesinde elde edilen ve temel eğitim alan ve uzman doktorların mesleki etkinliklerine erişim sunarak doktor olarak, genel bakımdan sorumlu hemşire olarak, diş hekimi pratisyeni olarak, uzman diş hekimi pratisyeni olarak, veteriner cerrah olarak, ebe olarak ve eczacı olarak resmi yeterlilik belgeleri için geçerli olacaktı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 xml:space="preserve"> </w:t>
        <w:tab/>
      </w:r>
      <w:r>
        <w:rPr>
          <w:rFonts w:eastAsia="Times New Roman" w:cs="Times New Roman" w:ascii="Times New Roman" w:hAnsi="Times New Roman"/>
          <w:color w:val="auto"/>
          <w:sz w:val="24"/>
          <w:szCs w:val="24"/>
          <w:lang w:val="tr-TR" w:bidi="ar-SA"/>
        </w:rPr>
        <w:t>temel eğitim alan doktorlar, genel bakımdan sorumlu hemşireler, diş hekimi pratisyenleri, uzman diş hekimi pratisyenleri, veteriner cerrahlar, ebeler larak ve eczacılar için 3 Ekim 1990 ve</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de-DE" w:bidi="ar-SA"/>
        </w:rPr>
        <w:t xml:space="preserve"> </w:t>
        <w:tab/>
      </w:r>
      <w:r>
        <w:rPr>
          <w:rFonts w:eastAsia="Times New Roman" w:cs="Times New Roman" w:ascii="Times New Roman" w:hAnsi="Times New Roman"/>
          <w:color w:val="auto"/>
          <w:sz w:val="24"/>
          <w:szCs w:val="24"/>
          <w:lang w:val="tr-TR" w:bidi="ar-SA"/>
        </w:rPr>
        <w:t>Uzman doktorlar için 3 Nisan 1992.</w:t>
      </w:r>
    </w:p>
    <w:p>
      <w:pPr>
        <w:pStyle w:val="Normal"/>
        <w:ind w:left="0" w:right="72" w:hanging="0"/>
        <w:jc w:val="both"/>
        <w:rPr>
          <w:rFonts w:ascii="Times New Roman" w:hAnsi="Times New Roman" w:eastAsia="Times New Roman" w:cs="Times New Roman"/>
          <w:color w:val="000000"/>
          <w:sz w:val="24"/>
          <w:szCs w:val="24"/>
          <w:lang w:val="de-DE" w:bidi="ar-SA"/>
        </w:rPr>
      </w:pPr>
      <w:r>
        <w:rPr>
          <w:rFonts w:eastAsia="Times New Roman" w:cs="Times New Roman" w:ascii="Times New Roman" w:hAnsi="Times New Roman"/>
          <w:color w:val="000000"/>
          <w:sz w:val="24"/>
          <w:szCs w:val="24"/>
          <w:lang w:val="de-DE"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rinci bentte değinilen resmi nitelikler belgesi, sahibine Ek V, 5.1.1, 5.1.2, 5.2.2, 5.3.2, 5.3.3, 5.4.2, 5.5.2 ve 5.6.2 sayılı noktalarda değinilen yetkili Alman makamları tarafından verilen resmi nitelikler belgesiyle aynı koşullarda Almanya içinde mesleki etkinlikleri sürdürme hakkını vermektedir.</w:t>
      </w:r>
    </w:p>
    <w:p>
      <w:pPr>
        <w:pStyle w:val="Normal"/>
        <w:ind w:left="0" w:right="72" w:hanging="0"/>
        <w:jc w:val="both"/>
        <w:rPr>
          <w:rFonts w:ascii="Times New Roman" w:hAnsi="Times New Roman" w:eastAsia="Times New Roman" w:cs="Times New Roman"/>
          <w:color w:val="000000"/>
          <w:sz w:val="24"/>
          <w:szCs w:val="24"/>
          <w:lang w:val="de-DE" w:bidi="ar-SA"/>
        </w:rPr>
      </w:pPr>
      <w:r>
        <w:rPr>
          <w:rFonts w:eastAsia="Times New Roman" w:cs="Times New Roman" w:ascii="Times New Roman" w:hAnsi="Times New Roman"/>
          <w:color w:val="000000"/>
          <w:sz w:val="24"/>
          <w:szCs w:val="24"/>
          <w:lang w:val="de-DE" w:bidi="ar-SA"/>
        </w:rPr>
      </w:r>
    </w:p>
    <w:p>
      <w:pPr>
        <w:pStyle w:val="Normal"/>
        <w:ind w:left="0" w:right="72" w:hanging="0"/>
        <w:jc w:val="both"/>
        <w:rPr/>
      </w:pPr>
      <w:r>
        <w:rPr>
          <w:rFonts w:eastAsia="Times New Roman" w:cs="Times New Roman" w:ascii="Times New Roman" w:hAnsi="Times New Roman"/>
          <w:color w:val="000000"/>
          <w:sz w:val="24"/>
          <w:szCs w:val="24"/>
          <w:lang w:val="de-DE" w:bidi="ar-SA"/>
        </w:rPr>
        <w:t xml:space="preserve">3. </w:t>
      </w:r>
      <w:r>
        <w:rPr>
          <w:rFonts w:eastAsia="Times New Roman" w:cs="Times New Roman" w:ascii="Times New Roman" w:hAnsi="Times New Roman"/>
          <w:color w:val="auto"/>
          <w:sz w:val="24"/>
          <w:szCs w:val="24"/>
          <w:lang w:val="tr-TR" w:bidi="ar-SA"/>
        </w:rPr>
        <w:t>37(1) Maddesinin hükümlerini ihlal etmeden, her Üye Devlet, Üye Devletler vatandaşlarının temel eğitim alan ve uzman doktorların mesleki etkinliklerine erişim sunarak doktor olarak, genel bakımdan sorumlu hemşire olarak, veteriner cerrah olarak, ebe olarak, eczacı olarak ve mimar olarak sahip oldukları ve eski Çekoslovakya tarafından çıkarılan veya, Çek Cumhuriyeti ve Slovakya için, 1 Ocak 1993 tarihinden önce eğitimleri başlayanların resmi yeterlilik belgelerini tanıyacaktır ve sözü edilen iki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4. </w:t>
      </w:r>
      <w:r>
        <w:rPr>
          <w:rFonts w:eastAsia="Times New Roman" w:cs="Times New Roman" w:ascii="Times New Roman" w:hAnsi="Times New Roman"/>
          <w:color w:val="auto"/>
          <w:sz w:val="24"/>
          <w:szCs w:val="24"/>
          <w:lang w:val="tr-TR" w:bidi="ar-SA"/>
        </w:rPr>
        <w:t xml:space="preserve">Her Üye Devlet, Üye Devletler vatandaşlarının temel eğitim alan ve uzman doktorların mesleki etkinliklerine erişim sunarak doktor olarak, genel bakımdan sorumlu hemşire olarak, veteriner cerrah olarak, ebe olarak, eczacı olarak ve mimar olarak sahip oldukları ve eski Sovyetler Birliği tarafından çıkarılan veya eğitimleri  </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Estonya için 20 Ağustos 1991</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Letonya için 21 Ağustos 1991</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Litvanya için 11 Mart 1990</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tarihlerinden önce </w:t>
      </w:r>
      <w:r>
        <w:rPr>
          <w:rFonts w:eastAsia="Times New Roman" w:cs="Times New Roman" w:ascii="Times New Roman" w:hAnsi="Times New Roman"/>
          <w:color w:val="auto"/>
          <w:sz w:val="24"/>
          <w:szCs w:val="24"/>
          <w:lang w:val="tr-TR" w:bidi="ar-SA"/>
        </w:rPr>
        <w:t>başlayanların resmi yeterlilik belgelerini tanıyacaktır ve sözü edilen üç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w:t>
      </w:r>
    </w:p>
    <w:p>
      <w:pPr>
        <w:pStyle w:val="Normal"/>
        <w:shd w:fill="FFFFFF" w:val="clear"/>
        <w:ind w:left="101"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ski Sovyetler Birliği tarafından verilen veya, Estonya için, 20 Ağustos 1991 tarihinden önce eğitimi başlayan veteriner cerrah olarak resmi nitelikler belgesiyle ilgili olarak önceki bentte değinilen onaylamaya, bu kişilerin sertifikanın verilmesinden önceki yedi yıl boyunca en az arka arkaya beş yıl boyunca kendi bölgelerinde söz konusu etkinlikleri etkili ve yasal biçimde sürdürdüklerini belirten ve Estonya makamlarından verilmiş bir sertifika eşlik edecekt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5. </w:t>
      </w:r>
      <w:r>
        <w:rPr>
          <w:rFonts w:eastAsia="Times New Roman" w:cs="Times New Roman" w:ascii="Times New Roman" w:hAnsi="Times New Roman"/>
          <w:color w:val="auto"/>
          <w:sz w:val="24"/>
          <w:szCs w:val="24"/>
          <w:lang w:val="tr-TR" w:bidi="ar-SA"/>
        </w:rPr>
        <w:t xml:space="preserve">Her Üye Devlet, Üye Devletler vatandaşlarının temel eğitim alan ve uzman doktorların mesleki etkinliklerine erişim sunarak doktor olarak, genel bakımdan sorumlu hemşire olarak, diş hekimi pratisyeni olarak, uzman diş hekimi pratisyeni olarak, veteriner cerrah olarak, ebe olarak, eczacı olarak ve mimar olarak sahip oldukları ve eski Yugoslayva tarafından çıkarılan veya, Slovenya için, 25 Haziran 1991 tarihinden önce eğitimleri başlayanların resmi yeterlilik belgelerini tanıyacaktır ve sözü edilen Üye Devletten herhangi birinin makamları bu tür resmi yeterlilik belgesinin, kendi bölgelerinde kendi çıkardıklarıyla ve mimarlarla ilgili olarak da, bu Üye Devletler için Ek VI, 6 sayılı noktada belirlenen resmi yeterlilik belgesiyle, temel eğitim alan doktorların mesleki etkinliklerine erişimi, uzman doktor, genel bakımdan sorumlu hemşire, diş hekimi pratisyeni olarak, uzman diş hekimi pratisyeni olarak, veteriner cerrah, ebe, eczacı ile ilgili olarak da 45(2) Maddesinde değinilen etkinliklerle ve mimar ile ilgili olarak 48. Maddede değinilen etkinliklerle ilgili ve bu etkinliklerin sürdürülmesi ile ilgili olarak aynı yasal geçerliliğe sahip olduğunu onayladıkları resmi yeterlilik belgesini tanıyacaktır. </w:t>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bir onaylamaya, bu kişilerin sertifikanın verilmesinden önceki beş yıl boyunca en az arka arkaya üç yıl boyunca kendi bölgelerinde söz konusu etkinlikleri etkili ve yasal biçimde sürdürdüklerini belirten ve aynı makamlardan verilmiş bir sertifika eşlik edecektir.</w:t>
      </w:r>
    </w:p>
    <w:p>
      <w:pPr>
        <w:pStyle w:val="Normal"/>
        <w:shd w:fill="FFFFFF" w:val="clear"/>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0" w:right="72" w:hanging="0"/>
        <w:jc w:val="both"/>
        <w:rPr/>
      </w:pPr>
      <w:r>
        <w:rPr>
          <w:rFonts w:eastAsia="Times New Roman" w:cs="Times New Roman" w:ascii="Times New Roman" w:hAnsi="Times New Roman"/>
          <w:color w:val="000000"/>
          <w:sz w:val="24"/>
          <w:szCs w:val="24"/>
          <w:lang w:val="tr-TR" w:bidi="ar-SA"/>
        </w:rPr>
        <w:t xml:space="preserve">6. </w:t>
      </w:r>
      <w:r>
        <w:rPr>
          <w:rFonts w:eastAsia="Times New Roman" w:cs="Times New Roman" w:ascii="Times New Roman" w:hAnsi="Times New Roman"/>
          <w:color w:val="auto"/>
          <w:sz w:val="24"/>
          <w:szCs w:val="24"/>
          <w:lang w:val="tr-TR" w:bidi="ar-SA"/>
        </w:rPr>
        <w:t xml:space="preserve">Her Üye Devlet, doktor olarak, genel bakımdan sorumlu hemşire olarak, diş hekimi pratisyeni olarak, veteriner cerrah olarak, ebe olarak ve eczacı olarak resmi yeterlilik belgeleri bu Üye Devlet için Ek V, </w:t>
      </w:r>
      <w:r>
        <w:rPr>
          <w:rFonts w:eastAsia="Times New Roman" w:cs="Times New Roman" w:ascii="Times New Roman" w:hAnsi="Times New Roman"/>
          <w:color w:val="000000"/>
          <w:sz w:val="24"/>
          <w:szCs w:val="24"/>
          <w:lang w:val="tr-TR" w:bidi="ar-SA"/>
        </w:rPr>
        <w:t>5.1.1, 5.1.2, 5.1.3, 5.1.4, 5.2.2, 5.3.2, 5.3.3,</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000000"/>
          <w:sz w:val="24"/>
          <w:szCs w:val="24"/>
          <w:lang w:val="tr-TR" w:bidi="ar-SA"/>
        </w:rPr>
        <w:t xml:space="preserve">5.4.2, 5.5.2 ve 5.6.2 </w:t>
      </w:r>
      <w:r>
        <w:rPr>
          <w:rFonts w:eastAsia="Times New Roman" w:cs="Times New Roman" w:ascii="Times New Roman" w:hAnsi="Times New Roman"/>
          <w:color w:val="auto"/>
          <w:sz w:val="24"/>
          <w:szCs w:val="24"/>
          <w:lang w:val="tr-TR" w:bidi="ar-SA"/>
        </w:rPr>
        <w:t>sayılı noktalarda verilen unvanlara uymayan Üye Devlet vatandaşları için yetkili makamlar veya organlar tarafından verilen bir sertifikanın eşlik ettiği bu Üye Devletler tarafından verilen resmi yeterlilik belgesini yeterli kanıt olarak kabul edecektir.</w:t>
      </w:r>
    </w:p>
    <w:p>
      <w:pPr>
        <w:pStyle w:val="Normal"/>
        <w:shd w:fill="FFFFFF" w:val="clear"/>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0" w:right="72" w:hanging="0"/>
        <w:jc w:val="both"/>
        <w:rPr/>
      </w:pPr>
      <w:r>
        <w:rPr>
          <w:rFonts w:eastAsia="Times New Roman" w:cs="Times New Roman" w:ascii="Times New Roman" w:hAnsi="Times New Roman"/>
          <w:color w:val="auto"/>
          <w:sz w:val="24"/>
          <w:szCs w:val="24"/>
          <w:lang w:val="tr-TR" w:bidi="ar-SA"/>
        </w:rPr>
        <w:t xml:space="preserve">Birinci bentte değinilen sertifika, resmi yeterlilik belgesinin sırasıyla </w:t>
      </w:r>
      <w:r>
        <w:rPr>
          <w:rFonts w:eastAsia="Times New Roman" w:cs="Times New Roman" w:ascii="Times New Roman" w:hAnsi="Times New Roman"/>
          <w:color w:val="000000"/>
          <w:sz w:val="24"/>
          <w:szCs w:val="24"/>
          <w:lang w:val="tr-TR" w:bidi="ar-SA"/>
        </w:rPr>
        <w:t xml:space="preserve">24., 25., 28., 31., 34., 35., 38., 40. ve 44. </w:t>
      </w:r>
      <w:r>
        <w:rPr>
          <w:rFonts w:eastAsia="Times New Roman" w:cs="Times New Roman" w:ascii="Times New Roman" w:hAnsi="Times New Roman"/>
          <w:color w:val="auto"/>
          <w:sz w:val="24"/>
          <w:szCs w:val="24"/>
          <w:lang w:val="tr-TR" w:bidi="ar-SA"/>
        </w:rPr>
        <w:t xml:space="preserve">Maddelere uygun olarak eğitimin başarılı olarak tamamlandığını ve bu belgeyi çıkaran Üye Devlet tarafından Ek V, </w:t>
      </w:r>
      <w:r>
        <w:rPr>
          <w:rFonts w:eastAsia="Times New Roman" w:cs="Times New Roman" w:ascii="Times New Roman" w:hAnsi="Times New Roman"/>
          <w:color w:val="000000"/>
          <w:sz w:val="24"/>
          <w:szCs w:val="24"/>
          <w:lang w:val="tr-TR" w:bidi="ar-SA"/>
        </w:rPr>
        <w:t>5.1.1, 5.1.2,</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color w:val="000000"/>
          <w:sz w:val="24"/>
          <w:szCs w:val="24"/>
          <w:lang w:val="tr-TR" w:bidi="ar-SA"/>
        </w:rPr>
        <w:t xml:space="preserve">5.1.3, 5.1.4, 5.2.2, 5.3.2, 5.3.3, 5.4.2, 5.5.2 ve 5.6.2 </w:t>
      </w:r>
      <w:r>
        <w:rPr>
          <w:rFonts w:eastAsia="Times New Roman" w:cs="Times New Roman" w:ascii="Times New Roman" w:hAnsi="Times New Roman"/>
          <w:color w:val="auto"/>
          <w:sz w:val="24"/>
          <w:szCs w:val="24"/>
          <w:lang w:val="tr-TR" w:bidi="ar-SA"/>
        </w:rPr>
        <w:t>sayılı noktalarda unvanları listelenen yeterliliklerle aynı biçimde ele alındığını belirtecektir.</w:t>
      </w:r>
    </w:p>
    <w:p>
      <w:pPr>
        <w:pStyle w:val="Normal"/>
        <w:shd w:fill="FFFFFF" w:val="clear"/>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ısım 2</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Tıp Doktorları</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4</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Temel tıbbi eğitim</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Temel tıbbi eğitime kabul, söz konusu çalışmalar için üniversitelere erişim sağlayan bir diploma veya sertifikaya sahip olmaya bağlı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Temel tıbbi eğitim, bir üniversite tarafından sağlanan veya bir üniversitenin denetiminde en az altı yıllık eğitimi veya 5500 saat kuramsal ve uygulamalı eğitimi kaps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ğitimlerine 1972 yılından önce başlayan kişiler için birinci bentte değinilen eğitim süreci, yetkili makamların denetimi altında üniversite seviyesinde altı aylık tam zamanlı uygulamalı eğitimi kapsaya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Temel tıbbi eğitim, söz konusu kişinin aşağıdaki bilgi ve becerileri edindiği konusunda güvence sağl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Tıbbın dayandığı bilimlerle ilgili yeterli bilgi ve biyolojik işlevlerin ölçülmesi ilkeleri, bilimsel olarak oluşturulan olguların değerlendirilmesi ve veri analizi dahil bilimsel yöntemler hakkında iyi bir anlayış;</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Sağlıklı ve hasta kişilerin yapısı, işlevleri ve davranışlarıyla birlikte sağlık durumu ve insanın fiziksel ve sosyal çevreleri arasındaki ilişkileri hakkında yeterli anlayış;</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Hastalıkları önleme yöntemleri, tanı ve tedavi ve insan üremesi bakış açılarından kendisine zihinsel ve fiziksel hastalıklar, tıp hakkında tutarlı bir resim sağlayan klinik disiplinler ve uygulamalar hakkında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Uygun denetim altında hastanelerde uygun klinik deneyim.</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5</w:t>
      </w:r>
    </w:p>
    <w:p>
      <w:pPr>
        <w:pStyle w:val="Normal"/>
        <w:jc w:val="center"/>
        <w:rPr>
          <w:rFonts w:ascii="Times New Roman" w:hAnsi="Times New Roman" w:eastAsia="Times New Roman" w:cs="Times New Roman"/>
          <w:b/>
          <w:b/>
          <w:bCs/>
          <w:i/>
          <w:i/>
          <w:iCs/>
          <w:color w:val="auto"/>
          <w:sz w:val="24"/>
          <w:szCs w:val="24"/>
          <w:lang w:val="de-DE" w:bidi="ar-SA"/>
        </w:rPr>
      </w:pPr>
      <w:r>
        <w:rPr>
          <w:rFonts w:eastAsia="Times New Roman" w:cs="Times New Roman" w:ascii="Times New Roman" w:hAnsi="Times New Roman"/>
          <w:b/>
          <w:bCs/>
          <w:i/>
          <w:i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Uzman tıbbi eğitimi</w:t>
      </w:r>
    </w:p>
    <w:p>
      <w:pPr>
        <w:pStyle w:val="Normal"/>
        <w:jc w:val="both"/>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de-DE" w:bidi="ar-SA"/>
        </w:rPr>
        <w:t xml:space="preserve">1. </w:t>
      </w:r>
      <w:r>
        <w:rPr>
          <w:rFonts w:eastAsia="Times New Roman" w:cs="Times New Roman" w:ascii="Times New Roman" w:hAnsi="Times New Roman"/>
          <w:color w:val="auto"/>
          <w:sz w:val="24"/>
          <w:szCs w:val="24"/>
          <w:lang w:val="tr-TR" w:bidi="ar-SA"/>
        </w:rPr>
        <w:t>Uzman tıbbi eğitime kabul, süreci içinde öğrencinin ilgili temel tıp bilgisini edindiği, 24. Maddede değinilen eğitim programının bir parçası olarak altı yıllık eğitimin tamamlanması ve onaylanmasına bağlı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Uzman tıbbi eğitim, bir üniversite veya bir tıbbi eğitim hastanesinde veya, geçerli durumlarda, yetkili makamlar veya organlar tarafından bu amaçla onaylanmış bir tıbbi bakım kuruluşunda kuramsal ve uygulamalı eğitimi kaps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 Ek V, 5.1.3 sayılı noktada değinilen uzman tıbbi eğitim kurslarının asgari süresinin bu noktada bunun için öngörülen süreden az olmamasını garantileyeceklerdir. Eğitim, yetkili makam veya organların denetimi altında verilecektir. Öğrenci uzman doktorun söz konusu hizmetlerin gerektirdiği etkinlik ve sorumluluklarına şahsen katılımını iç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Eğitim, yetkili makamlar tarafından tanınan özel kuruluşlarda tam zamanlı bazda verilecektir. Eğitim, yetkili makamlar tarafından belirlenen işlemlere uygun olarak eğitimin, nöbet görevi dahil, öğrenci uzmanın bütün çalışma haftası ve yıl boyunca bütün mesleki etkinliğini uygulamalı ve kuramsal eğitime adayacak biçimde verildiği bölümün bütün tıbbi etkinliklerine katılımı gerektirecektir. Buna göre, bu görevler uygun bir ücretin konusu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 Üye Devletler, özel tıbbi eğitim belgesinin verilmesini Ek V, 5.1.1 sayılı noktada değinilen temel tıbbi eğitim belgesine sahip olmaya bağlı kı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5. Ek V, 5.1.3 sayılı noktada değinilen asgari eğitim süreleri, bunları bilimsel ve teknik ilerlemeye uyarlama göz önünde bulundurularak 58(2) Maddesinde değinilen sürece uygun olarak değiştirilebilir. </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6</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Uzman tıbbi eğitim türler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1. Maddede değinilen uzman doktor olarak resmi yeterlilik belgesi, çeşitli Üye Devletlerde kullanılan ve Ek V, 5.1.3 sayılı noktada değinilen, söz konusu uzman eğitim için, unvanlara karşılık gelecek biçimde Ek V, 5.1.2 sayılı noktada değinilen yetkili makamlar veya organlar tarafından verilen belg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in en az beşte ikisinde yaygın olan yeni tıbbi uzmanlıkların Ek V, 5.1.3 sayılı noktaya dahil edilmesine, ulusal yasamadaki değişiklikler ışığında bu Direktifi güncelleme görüşüyle birlikte 58(2) Maddesinde değinilen işleme uygun olarak karar veril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7</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Uzman doktorlara özgü edinilmiş hakla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Ev sahibi bir Üye Devlet, yarı zamanlı uzman tıbbi eğitimlerinin 20 Haziran 1975 tarihi itibariyle yürürlükte olan yasal, düzenleyici ve idari hükümlere tabi olduğu ve uzman eğitimlerinin en geç 31 Aralık 1983’te başladığı uzman doktorlardan resmi yeterlilik belgelerine bu belgenin verilmesinden önceki beş yıl sırasında en az arka arkaya üç yıl boyunca ilgili etkinliklere etkin biçimde ve yasal olarak katıldıklarını belirten bir belgenin eşlik etmesini isteyebilirle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Her Üye Devlet, İspanya’da 1 Ocak 1995 tarihinden önce uzmanlık eğitimlerini tamamlayan doktorlara verilen uzman doktor yeterliliğini tanıyacaktır, bu eğitim 25. Maddede öngörülen asgari eğitim gereksinimlerini karşılamasa bile, ancak bu yeterliliğe yetkili İspanyol makamları tarafından verilen ve söz konusu kişinin İspanya için Ek V, 5.1.2 ve 5.1.3 sayılı noktalarda İspanya için tanımlanan uzman doktor olarak bir yeterliliğe sahip olan doktorlarınkine benzer bilgi ve beceri seviyesine sahip olduğunu belirleme amacı taşıyan 1497/99 sayılı Kraliyet Kararnamesinde belirlenen tanımayla ilgili istisnai önlemler bağlamında söz konusu kişinin özel mesleki yeterlilikle ilgili sınavı geçtiğini tasdik eden bir belge eşlik etme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Ek V, 5.1.2 ve 5.1.3 satırlı noktalarda değinilen uzman doktor olarak resmi yeterlilik belgesinin verilmesiyle ilgili yasal, düzenleyici veya idari hükümlerini iptal eden ve vatandaşlarının yararlandığı edinilmiş haklarla ilgili önlemler kabul eden her Üye devlet, bu tür resmi yeterlilik belgesi, ev sahibi Üye Devletin söz konusu uzmanlık için belge vermeyi bıraktığı tarihten önce verilmişse diğer Üye Devlet vatandaşlarına bu önlemlerden yaralanma hakkını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hükümlerin iptal edildiği tarihler Ek V, 5.1.3 noktasında belirtil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8</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tıbbi uygulamada özel eğitim</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Genel tıbbi uygulamada özel eğitime kabul, 24. Maddede değinilen eğitim programının bir parçası olarak altı yıllık eğitimin tamamlanması ve onaylanmasına bağlı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1 Ocak 2006 tarihinden önce verilen resmi yeterlilik belgesinin verilmesine yol açan genel tıbbi uygulamada özel eğitim, tam zamanlı en az iki yıllık bir süreye sahip olacaktır. Resmi yeterlilik belgesinin bu tarihten sonra verilmesi durumunda eğitim tam zamanlı en az üç yıllık bir süreye sahip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4. Maddede değinilen eğitim programının uygun genel tıbbi ekipman ve hizmetlere sahip onaylanmış bir hastanede veya onaylanmış genel tıbbi uygulamanın bir parçası olarak veya doktorların birincil tıbbi bakım sağladıkları onaylanmış bir merkezde verilen uygulamalı eğitimi kapsaması durumunda bu uygulamalı eğitimin süresi, azami bir yıla kadar, 1 Ocak 2006 tarihinde veya sonra verilen eğitim sertifikaları için birinci bentte öngörülen süreye dahil edil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kinci bentte öngörülen seçenek, 1 Ocak 2001 tarihi itibariyle genel tıbbi uygulamada özel eğitimin iki yıl sürdüğü Üye Devletler için yalnızca geçerli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Genel tıbbi uygulamada özel eğitim, yetkili makamların veya organların denetimi altında tam zamanlı bazda yerine getirilecektir. Kuramsaldan çok uygulamalı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r yandan uygulamalı eğitim, uygun ekipman ve hizmetlere sahip onaylanmış bir hastanede asgari altı ay ve diğer yandan onaylanmış genel tıbbi uygulamanın bir parçası olarak veya doktorların birincil sağlık bakımı sağladıkları onaylanmış bir merkezde asgari altı ay süreyle veril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Uygulamalı eğitim, genel tıpla ilgili diğer sağlık kuruluşları veya yapılarla birlikte gerçekleşecektir. Ancak ikinci bentte öngörülen asgari süreleri ihlal etmeden, uygulamalı eğitim genel tıpla ilgili diğer onaylanmış kuruluşlar veya sağlık yapılarında en fazla altı aylık bir süre boyunca verilebil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ğitim, birlikte çalıştığı kişilerin mesleki etkinlik ve sorumluluklarına öğrencinin şahsen katılımını gerekti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 Üye Devletler, genel tıbbi uygulamada resmi yeterlilik belgesinin verilmesini Ek V, 5.1.1 sayılı noktada değinilen temel tıbbi eğitimde resmi yeterlilik belgesine sahip olmaya tabi kılacak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5. Üye Devletler, bu Maddede öngörülen eğitimi tamamlamamış, ama bir Üye Devlette yetkili makamlar tarafından verilen resmi yeterlilik belgesinin tasdik ettiği farklı, tamamlayıcı bir eğitim tamamlamış olan bir doktora Ek V, 5.1.4 sayılı noktada değinilen resmi yeterlilik belgesini verebilir. Ancak, bu Maddede öngörülen eğitimden edinilen bilgiye nitelik olarak eşdeğer bir bilgi seviyesini tasdik etmediği sürece resmi yeterlilik belgesi vermeyebilirle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 inter alia olarak, başvuran tarafından zaten edinilmiş olan tamamlayıcı eğitim ve mesleki deneyimin ne ölçüde bu Maddede öngörülen eğitimin yerine geçebileceğini belirleyece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 doktorların 3. paragrafta değinilen birincil sağlık bakımı türlerini sağladıkları bir genel tıbbi uygulama veya merkezde en az altı aylık genel tıp deneyimi edindiyse ancak Ek V, 5.1.4 sayılı noktada değinilen resmi yeterlilik belgesini verebilirle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29</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pratisyenlerin profesyonel etkinliklerini sürdürmes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dinilmiş haklar hükümlerine tabi olarak her Üye Devlet, ulusal sosyal güvenlik sistemi çerçevesi içinde genel pratisyen etkinliklerinin sürdürülmesini, Ek V, 5.1.4 sayılı noktada değinilen resmi yeterlilik belgesine sahip olmaya bağlı kı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 şu anda genel tıpta özel eğitim alan kişileri bu koşuldan muaf tutabilirle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0</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pratisyenlere özgü edinilmiş hakla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Her Üye Devlet edinilmiş hakları belirleyecektir. Ancak, Üye Devlet, edinilmiş hak olarak ulusal sosyal güvenlik sistemi çerçevesi içinde bir genel pratisyen etkinliklerini sürdürme hakkını, Ek V, 5.1.4 sayılı noktada değinilen resmi yeterlilik belgesi olmadan, o noktada belirtilen referans tarihi itibariyle temel eğitimli bir doktorun mesleki etkinliklerine erişim sağlayan tıb mesleği için geçerli olan hükümler sayesinde bu haktan yararlanan ve 21. veya 23. Maddedeki hükümlerden yararlanarak o tarih itibariyle kendi bölgesine yerleşmiş olan bütün doktorlara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er Üye Devletin yetkili makamları, talep üzerine, sahibinin ulusal sosyal güvenlik sistemi çerçevesi içinde bir genel pratisyen etkinliklerini sürdürme hakkını, Ek V, 5.1.4 sayılı noktada değinilen resmi yeterlilik belgesi olmadan, belirten bir belgeyi birinci bende göre edinilmiş haklardan yararlanan doktorlara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Her Üye Devlet, 1. paragraf ikinci bentte değinilen, diğer Üye Devletler tarafından Üye Devletlerin vatandaşlarına verilen belgeleri tanıyacaktır ve verdiği ve ulusal sosyal güvenlik sistemi çerçevesinde bir genel pratisyenin etkinliklerin sürdürülmesine izin veren resmi yeterlilik belgesi olarak kendi bölgesinde aynı etki gözeterek bu tür belgeleri v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ısım 3</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bakımdan sorumlu hemşireler</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1</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bakımdan sorumlu hemşire eğitim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Genel bakımdan sorumlu hemşire eğitimine kabul, bir Üye Devletteki yetkili makamlar veya organlar tarafından verilen bir diploma, sertifika veya başka kanıtın veya bir hemşirelik okuluna kabul için eşdeğer seviyede bir sınavdaki başarıyı tasdik eden bir sertifikanın tasdik ettiği, 10 yıllık genel eğitimin tamamlanmasına bağlı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Genel bakımdan sorumlu hemşire eğitimi, tam zamanlı bazda verilecek ve en azından Ek V, 5.2.1 sayılı noktada açıklanan programı iç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k V, 5.2.1 sayılı noktada listelenen içerik, bunu bilimsel ve teknik ilerlemeye uyarlama göz önünde bulundurularak 58(2) Maddesinde değinilen sürece uygun olarak değiştiril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güncellemeler, herhangi bir Üye Devlet için, gerçek kişiler tarafından eğitim ve erişim koşullarıyla ilgili olarak mesleklerin yapısıyla ilgili mevcut yasal ilkelerde herhangi bir değişikliği gerektirmey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3. Genel bakımdan sorumlu hemşire eğitimi, en az altı yıllık eğitimi veya 4600 saatlik kuramsal ve klinik eğitimi kapsayacaktır ve kuramsal eğitimin süresi eğitimin asgari süresinin en az üçte birini ve klinik eğitim en az yarısını temsil edecektir. Üye Devletler, en az eşdeğer seviyede kurslarda eğitimlerinin bir kısmını alan kişilere kısmi muafiyetler verebilirle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 hemşirelik eğitimi sağlayan kurumların, bütün eğitim programı boyunca kuramsal ve klinik eğitimin eşgüdümünden sorumlu olmalarını garantiley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 Kuramsal eğitim, hemşirelik eğitiminin öğrenci hemşirelerin genel sağlık hizmetini düzenlemek, vermek ve değerlendirmek için gerekli olan mesleki bilgi, anlayış ve beceriyi edindikleri bölümüdür. Eğitim, hemşirelik bakımı öğretmenleri ve diğer yetkili kişiler tarafından hemşirelik okullarında ve eğitim kurumunun seçtiği diğer eğitim kuruluşlarında veril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5. Klinik eğitim, hemşirelik eğitiminin öğrenci hemşirelerinin, bir ekibin parçası olarak ve sağlıklı veya hasta birey ve/veya toplulukla doğrudan temas içinde, edindikleri bilgi ve beceri bazında gerekli kapsamlı hemşirelik bakımını örgütlemeyi, vermeyi ve değerlendirmeyi öğrendikleri bölümüdür. Öğrenci hemşire yalnızca bir ekipte nasıl çalışılacağını öğrenmeyecek, aynı zamanda bir ekibin nasıl yönetileceğini ve sağlık kurumu veya topluluk içinde birey ve küçük gruplara sağlık eğitimi dahil genel hemşirelik bakımını düzenlemeyi de öğren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eğitim, hastanelerde ve diğer sağlık kurumlarında ve toplulukta, hemşirelik öğretmenlerinin sorumluluğu altında diğer yetkin hemşirelerle işbirliği ve onların yardımıyla gerçekleşecektir. Başka yetkin personel de eğitim sürecine katıla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Öğrenci hemşireler, bu etkinlikler eğitimlerine uygun olduğu ve hemşirelik bakımındaki sorumlulukları üstlenmeyi öğrenmelerini olanaklı kıldığı ölçüde söz konusu bölümün etkinliklerine katılacak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6. Genel bakımdan sorumlu hemşire eğitimi, söz konusu kişinin aşağıdaki bilgi ve becerileri edindiği konusunda güvence sağl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Genel hemşireliğin dayandığı bilimlerle hakkında yeterli bilgi; buna sağlıklı ve hasta kişilerin yapısı, fizyolojik işlevleri ve davranışı  insanın fiziksel ve sosyal çevreleri arasındaki ilişkileri hakkında yeterli anlayış dahild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Mesleğin doğası ve etiği ile sağlık ve hemşirelik genel ilkeleri hakkında yeterli bilg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Yeterli klinik deneyim; eğitim değeri için seçilmesi gereken bu deneyim, yetkin hemşirelik personelinin denetimi altında ve hastanın hemşirelik bakımı için yetkin personel ve ekipmanın uygun olduğu yerlerde edinilmelidi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w:t>
        <w:tab/>
        <w:t>Sağlık personelinin uygulamalı eğitimine katılabilme ve bu tür personelle çalışma deneyim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w:t>
        <w:tab/>
        <w:t>Sağlık sektöründeki diğer meslek üyeleriyle çalışma deneyim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2</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bakımdan sorumlu hemşirelerin mesleki etkinleri sürdürmeler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Direktifin amaçları için, genel bakımdan sorumlu hemşirelerin mesleki etkinleri, mesleki bazda sürdürülen ve Ek V, 5.2.2 sayılı noktada değinilen etkinli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3</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Genel bakımdan sorumlu hemşirelere özgü edinilmiş hakla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Genel bakımdan sorumlu hemşireler için edinilmiş hakların genel kurallarının geçerli olduğu durumlarda 23. Maddede değinilen etkinler, hastaya sunulan hemşirelik bakımının planlanması, düzenlenmesi ve yönetimi için tam sorumluluk içermiş olmal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Polonya genel bakımdan sorumlu hemşire yeterliliği ile ilgili olarak yalnızca aşağıdaki edinilmiş haklar hükümleri geçerli olacaktır. Genel bakımdan sorumlu hemşire olarak resmi yeterlilik belgesinin Polonya tarafından 1 Mayıs 2004 tarihinden önce verilen veya eğitimlerinin Polonya’da 1 Mayıs 2004 tarihinden önce başlayan ve 31. Maddede belirlenen asgari eğitim gereksinimlerini karşılamayan Üye Devlet vatandaşları durumunda Üye Devletler, genel bakımdan sorumlu hemşire olarak aşağıdaki resmi yeterlilik belgesini yeterli kanıt olarak tanıyacaklardır eğer bu belgeye o Üye Devleti vatandaşlarının aşağıda belirlenen süre için Polonya’da genel bakımdan sorumlu hemşire etkinliklerine etkin ve yasal olarak katıldıklarını belirleyen bir belge eşlik ediyors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Derece seviyesinde hemşire olarak resmi yeterlilik belgesi (dyplom licencjata pielegniarstwa) – sertifikanın verildiği tarihten önceki beş yıl boyunca arka arkaya en az üç yıl,</w:t>
      </w:r>
    </w:p>
    <w:p>
      <w:pPr>
        <w:pStyle w:val="Normal"/>
        <w:shd w:fill="FFFFFF" w:val="clear"/>
        <w:tabs>
          <w:tab w:val="clear" w:pos="708"/>
          <w:tab w:val="left" w:pos="360" w:leader="none"/>
        </w:tabs>
        <w:spacing w:before="0" w:after="12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 xml:space="preserve">Tıbbi bir meslek okulundan elde edilen lise sonrası eğitimin tamamlandığını onaylayan hemşire olarak resmi yeterlilik belgesi (dyplom pielegniarki albo pieleg-niarki dyplomowanej) – sertifikanın verildiği tarihten önceki yedi yıl boyunca arka arkaya en az beş yıl.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öz konusu etkinlikler, hastaya sunulan hemşirelik bakımının planlanması, düzenlenmesi ve yönetimi için tam sorumluluk içermiş olmalı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Üye Devletler, söz konusu kişinin, Polonya durumunda, EK V, 5.2.2 sayılı noktada tanımlanan yeterliliklere sahip hemşirelerinkine benzer bilgi ve yetkinliğe sahip olduğunu doğrulamak amacıyla Polonya’da 1 Mayıs 2004 tarihinden önce 31. Maddede belirlenen asgari eğitim gereksinimlerine uymayan, hemşirelik ve ebelik meslekleri hakkındaki Kanun ve bazı diğer yasal kanunların değiştirilmesi hakkındaki 20 Nisan 2004 tarihli Kanunun 11. Maddesinin (Polonya Resmi Gazete, 30 Nisan 2004, No 92, poz. 885) ve lise eğitimi belgesine (son sınav – matura) sahip olan ve tıbbi lise ve tıbbi meslek okulların mezunları olarak hemşirelik ve ebelik mesleğinde eğitim veren hemşire ve ebeler için eğitim verme hakkında ayrıntılı koşullarla ilgili Sağlık Bakanının 11 Mayıs 2004 tarihli Tüzüğünün (Polonya Resmi Gazete, 13 Mayıs 2004, No 110, poz. 1170) içerdiği özel güncelleme programına dayanarak elde edilen bir ‘bachelor’ diplomasının tasdik ettiği eğitimi tamamlayan hemşirelere hemşirelikte resmi yeterlilik belgesini tanıyacaktı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ısım 4</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Diş Hekimi Pratisyenleri</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4</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Temel diş hekimliği eğitimi</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Temel diş hekimliği eğitimine kabul, bir Üye Devlette söz konusu eğitim için üniversitelere veya eşdeğer olarak kabul edilen seviyedeki yüksek kurumlara erişim sağlayan bir diploma veya sertifikaya sahip olduğunu öngör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Temel diş hekimliği eğitimi, en azından Ek V, 5.3.1 sayılı noktada açıklanan programı kapsayan ve bir üniversitede, eşdeğer seviyede olarak tanınan eğitim veren yüksek bir kurumda veya bir üniversite denetiminde verilen toplam en az beş yıllık tam zamanlı kuramsal ve uygulamalı eğitimi kaps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k V, 5.3.1 sayılı noktada listelenen içerik, bunu bilimsel ve teknik ilerlemeye uyarlama göz önünde bulundurularak 58(2) Maddesinde değinilen sürece uygun olarak değiştiril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u tür güncellemeler, herhangi bir Üye Devlet için, gerçek kişiler tarafından eğitim ve erişim koşullarıyla ilgili olarak mesleklerin sistemle ilgili mevcut yasal ilkelerde herhangi bir değişikliği gerektirmeyebil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Temel diş hekimliği eğitimi, söz konusu kişinin aşağıdaki bilgi ve becerileri edindiği konusunda güvence sağl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Diş hekimliğinin dayandığı bilimlerle ilgili yeterli bilgi ve biyolojik işlevlerin ölçülmesi ilkeleri, bilimsel olarak oluşturulan olguların değerlendirilmesi ve veri analizi dahil bilimsel yöntemler hakkında iyi bir anlayış;</w:t>
      </w:r>
    </w:p>
    <w:p>
      <w:pPr>
        <w:pStyle w:val="Normal"/>
        <w:shd w:fill="FFFFFF" w:val="clear"/>
        <w:tabs>
          <w:tab w:val="clear" w:pos="708"/>
          <w:tab w:val="left" w:pos="360" w:leader="none"/>
        </w:tabs>
        <w:spacing w:before="0" w:after="12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Sağlıklı ve hasta kişilerin yapısı, fizyolojisi ve davranışıyla birlikte doğal ve sosyal çevrenin insanın sağlık durumuna etkisi hakkında yeterli bilgi, eğer bu etkenler diş hekimliğini etkiliyorlarsa;</w:t>
      </w:r>
    </w:p>
    <w:p>
      <w:pPr>
        <w:pStyle w:val="Normal"/>
        <w:shd w:fill="FFFFFF" w:val="clear"/>
        <w:tabs>
          <w:tab w:val="clear" w:pos="708"/>
          <w:tab w:val="left" w:pos="360" w:leader="none"/>
        </w:tabs>
        <w:spacing w:before="0" w:after="12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Hem sağlıklı hem hasta, dişlerin, ağzın, çenenin ve ilişkili dokuların yapısı ve hastanın genel sağlık durumu ve fiziksel ve sosyal refahına ilişkisi hakkında yeterli bilgi;</w:t>
      </w:r>
    </w:p>
    <w:p>
      <w:pPr>
        <w:pStyle w:val="Normal"/>
        <w:shd w:fill="FFFFFF" w:val="clear"/>
        <w:tabs>
          <w:tab w:val="clear" w:pos="708"/>
          <w:tab w:val="left" w:pos="360" w:leader="none"/>
        </w:tabs>
        <w:spacing w:before="0" w:after="12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w:t>
        <w:tab/>
        <w:t>Diş hekimine dişler, ağız, çene ve ilişkili dokuların anomalileri, lezyonları ve hastalıkları ve önleyici, tanısal ve terapötik diş hekimliği hakkında tutarlı bir esim sunan klinik disiplinler ve yöntemler hakkında yeterli bilgi;</w:t>
      </w:r>
    </w:p>
    <w:p>
      <w:pPr>
        <w:pStyle w:val="Normal"/>
        <w:shd w:fill="FFFFFF" w:val="clear"/>
        <w:tabs>
          <w:tab w:val="clear" w:pos="708"/>
          <w:tab w:val="left" w:pos="360" w:leader="none"/>
        </w:tabs>
        <w:spacing w:before="0" w:after="120"/>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uygun denetim altında uygun klinik deneyim.</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eğitim, diş hekimine dişler, ağız, çene ve ilişkili dokuların anomalileri ve hastalıklarının önlenmesi, tanısı ve tedavisini içeren bütün etkinlikleri yerine getirmesi için gerekli becerileri sağlayacaktı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5</w:t>
      </w:r>
    </w:p>
    <w:p>
      <w:pPr>
        <w:pStyle w:val="Normal"/>
        <w:jc w:val="center"/>
        <w:rPr>
          <w:rFonts w:ascii="Times New Roman" w:hAnsi="Times New Roman" w:eastAsia="Times New Roman" w:cs="Times New Roman"/>
          <w:b/>
          <w:b/>
          <w:bCs/>
          <w:i/>
          <w:i/>
          <w:iCs/>
          <w:color w:val="auto"/>
          <w:sz w:val="24"/>
          <w:szCs w:val="24"/>
          <w:lang w:val="de-DE" w:bidi="ar-SA"/>
        </w:rPr>
      </w:pPr>
      <w:r>
        <w:rPr>
          <w:rFonts w:eastAsia="Times New Roman" w:cs="Times New Roman" w:ascii="Times New Roman" w:hAnsi="Times New Roman"/>
          <w:b/>
          <w:bCs/>
          <w:i/>
          <w:i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Uzman diş hekimliği eğitimi</w:t>
      </w:r>
    </w:p>
    <w:p>
      <w:pPr>
        <w:pStyle w:val="Normal"/>
        <w:jc w:val="both"/>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de-DE" w:bidi="ar-SA"/>
        </w:rPr>
        <w:t xml:space="preserve">1. </w:t>
      </w:r>
      <w:r>
        <w:rPr>
          <w:rFonts w:eastAsia="Times New Roman" w:cs="Times New Roman" w:ascii="Times New Roman" w:hAnsi="Times New Roman"/>
          <w:color w:val="auto"/>
          <w:sz w:val="24"/>
          <w:szCs w:val="24"/>
          <w:lang w:val="tr-TR" w:bidi="ar-SA"/>
        </w:rPr>
        <w:t>Uzman diş hekimliği eğitimine kabul, 34. Maddede değinilen eğitim çerçevesinde kuramsal ve uygulamalı eğitimle ilgili beş yılın tamamlanmasını ve onaylanmasını veya 23. ve 37. Maddede değinilen belgelere sahip olmayı gerekti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Uzman diş hekimliği eğitimi, bir üniversite merkezinde, bir tedavi eğitim ve araştırma merkezinde veya, uygun olduğu durumlarda, bu amaçla yetkili makamlar veya organlar tarafından onaylanan bir sağlık kuruluşundan kuramsal ve uygulamalı eğitimi kaps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Tam zamanlı uzman diş hekimliği kursları, yetkili makamlar veya organlar tarafından denetlenerek en az üç yıllık sürede olacaktır. Uzman olmak için eğitim gören diş hekimi pratisyeninin söz konusu kuruluşun etkinliğine ve sorumluluğuna şahsen katılmasını içerecekt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kinci bentte değinilen asgari eğitim süresi, bunu bilimsel ve teknik ilerlemeye uyarlama göz önünde bulundurularak 58(2) Maddesinde değinilen sürece uygun olarak değiştiril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Üye Devletler, uzman diş hekimliği eğitimi belgesinin verilmesini Ek V, 5.3.2 sayılı noktada değinilen temel diş hekimliği eğitimi belgesine sahip olmaya bağlı kı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6</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Diş hekimliği pratisyenlerin profesyonel etkinliklerini sürdürmes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Bu Direktifin amaçları için diş hekimliği pratisyenlerinin mesleki eğitimleri 3. paragrafta tanımlanan ve Ek V, 5.3.2 sayılı noktada listelenen mesleki yeterlilikler kapsamında sürdürülen etkinli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Diş hekimliği pratisyeni mesleği, 34. Maddede değinilen diş hekimliği eğitimine dayalı olacaktır ve diğer genel veya uzman tıbbi mesleklerden ayrı olan özel bir mesleği oluşturacaktır. Bir diş hekimliği pratisyeninin etkinliklerinin sürdürülmesi, Ek V, 5.3.2 sayılı noktada değinilen resmi yeterlilik belgesine sahip olmayı gerektirir. Bu tür resmi yeterlilik belgesi sahipleri, 23. veya 37. Maddenin geçerli olduğu kişilerinkiyle aynı biçimde kabul edil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Üye Devletler, diş hekimi pratisyenlerinin genel olarak Ek V, 5.3.2 sayılı noktada değinilen referans tarihlerindeki düzenleyici hükümler ve mesleki etik kurallarına uygun olarak dişleri, ağzı, çene ve komşu dokuları etkileyen anomalilerin ve hastalıkların önlenmesi, tanısı ve tedavisi etkinliklerine erişebildiklerini ve bu etkinlikleri sürdürebildiklerini garantileyece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7</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Diş hekimliği pratisyenlere özgü edinilmiş hakla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Her Üye Devlet, Ek V, 5.3.2 sayılı noktada listelenen yeterlilikler kapsamında diş hekimi pratisyenlerinin mesleki etkinlikleri sürdürmeleri amaçları için, İtalya, İspanya, Avusturya, Çek Cumhuriyeti ve Slovakya’da söz konusu Üye Devlet için bu Ekte belirtilen referans tarihinde veya bu tarihten önce tıbbi eğitimlerine başlayan kişilere verilen resmi yeterlilik belgesini, o Üye Devletin yetkili makamlarından çıkarılan bir sertifikayla birlikte tanıyacak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ertifika, aşağıdaki iki koşulun yerine getirildiğini gösterme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Söz konusu kişilerin, sertifikanın verilmesinden önceki beş yıl içinde arka arkaya en az üç yıl boyunca 36. Maddede değinilen etkinlikleri o Üye Devlette etkin, yasal ve ilkesel olarak yerine getirdiklerin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Bu kişilerin, o Üye Devlet için Ek V, 5.3.2 sayılı noktada listelenen resmi yeterlilik belgesi sahipleriyle aynı koşulları söz konusu etkinlikleri sürdürmeye yetkili olduklarını.</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teki yetkili makamlar tarafından 34. Maddede değinilen eğitime eşdeğer olduğu onaylanan en az üç yıllık bir eğitimi başarıyla tamamlayan kişiler, ikinci bent, (a) noktasında değinilen üç yıllık uygulamalı çalışma deneyiminden muaf olacak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Çek Cumhuriyeti ve Slovakya ile ilgili olarak eski Çekoslovakya’da elde edilen resmi yeterlilik belgesi, önceki bentlerde belirtilen aynı koşullar kapsamında Çek ve Slovak resmi yeterlilik belgeleriyle aynı tanıma seviyesine sahip olacak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Her Üye Devlet, İtalya’da 28 Ocak 1980 tarihinden sonra ve en geç 31 Aralık 1984 tarihinde üniversite tıp eğitimine başlayan kişilere verilen doktor olarak resmi yeterlilik belgesini yetkili İtalyan makamları tarafından verilen bir sertifikanın eşliğinde tanıyacak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ertifika, aşağıdaki üç koşulun yerine getirildiğini göstermeli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Söz konusu kişilerin, İtalya için Ek V, 5.3.2 sayılı noktada listelenen resmi yeterlilik kanıtına sahip olan kişilerinkine benzer bilgi ve beceri seviyesine sahip olduklarını belirleyerek bu kişilerin yetkili İtalyan makamları tarafından yapılan ilgili yetenek testini geçtiklerin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bunların, sertifikanın verilmesinden önceki beş yıl içinde İtalya’da arka arkaya en az üç yıl boyunca 36. Maddede değinilen etkinlikleri etkin, yasal ve ilkesel olarak yerine getirdiklerin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Ek V, 5.3.2 sayılı noktada İtalya için listelenen resmi yeterlilik belgesi sahipleriyle aynı koşullar altında 36. Maddede değinilen etkinlikleri yürütmeye yetkili olduklarını veya etkin, yasal ve ilkesel olarak yürüttüklerin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Yetkili makamlar tarafından 34. Maddede değinilen eğitime eşdeğer olduğu onaylanan en az üç yıllık bir eğitimi başarıyla tamamlayan kişiler, ikinci bent, (a) noktasında değinilen yetenek testinden muaf olacak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niversite tıp eğitimlerine 31 Aralık 1984 tarihinden sonra başlayan kişiler, yukarıda sözü edilen üç yıllık eğitimin 31 Aralık 1994 tarihinden önce başlaması koşuluyla yukarıda sözü edilen kişilerle aynı biçimde ele alınacaktı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ısım 5</w:t>
      </w:r>
    </w:p>
    <w:p>
      <w:pPr>
        <w:pStyle w:val="Normal"/>
        <w:jc w:val="center"/>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Veteriner cerrahlar</w:t>
      </w:r>
    </w:p>
    <w:p>
      <w:pPr>
        <w:pStyle w:val="Normal"/>
        <w:jc w:val="center"/>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8</w:t>
      </w:r>
    </w:p>
    <w:p>
      <w:pPr>
        <w:pStyle w:val="Normal"/>
        <w:jc w:val="center"/>
        <w:rPr>
          <w:rFonts w:ascii="Times New Roman" w:hAnsi="Times New Roman" w:eastAsia="Times New Roman" w:cs="Times New Roman"/>
          <w:b/>
          <w:b/>
          <w:bCs/>
          <w:i/>
          <w:i/>
          <w:iCs/>
          <w:color w:val="auto"/>
          <w:sz w:val="24"/>
          <w:szCs w:val="24"/>
          <w:lang w:val="de-DE" w:bidi="ar-SA"/>
        </w:rPr>
      </w:pPr>
      <w:r>
        <w:rPr>
          <w:rFonts w:eastAsia="Times New Roman" w:cs="Times New Roman" w:ascii="Times New Roman" w:hAnsi="Times New Roman"/>
          <w:b/>
          <w:bCs/>
          <w:i/>
          <w:i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Veteriner cerrah eğitimi</w:t>
      </w:r>
    </w:p>
    <w:p>
      <w:pPr>
        <w:pStyle w:val="Normal"/>
        <w:jc w:val="both"/>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de-DE" w:bidi="ar-SA"/>
        </w:rPr>
        <w:t xml:space="preserve">1. </w:t>
      </w:r>
      <w:r>
        <w:rPr>
          <w:rFonts w:eastAsia="Times New Roman" w:cs="Times New Roman" w:ascii="Times New Roman" w:hAnsi="Times New Roman"/>
          <w:color w:val="auto"/>
          <w:sz w:val="24"/>
          <w:szCs w:val="24"/>
          <w:lang w:val="tr-TR" w:bidi="ar-SA"/>
        </w:rPr>
        <w:t>Veteriner cerrah eğitimi, en azından Ek V, 5.4.1 sayılı noktada açıklanan programı kapsayarak, eşdeğer seviyede olarak tanınan bir eğitim sağlayan bir üniversite veya daha yüksek kurumda veya bir üniversite denetiminde verilen toplam en az beş yıllık tam zamanlı kuramsal ve uygulamalı eğitimi kapsayacaktı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k V, 5.4.1 sayılı noktada listelenen içerik, bunu bilimsel ve teknik ilerlemeye uyarlama göz önünde bulundurularak 58(2) Maddesinde değinilen sürece uygun olarak değiştirilebili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güncellemeler, herhangi bir Üye Devlet için, gerçek kişiler tarafından eğitim ve erişim koşullarıyla ilgili olarak mesleklerin yapısıyla ilgili mevcut yasal ilkelerde herhangi bir değişikliği gerektirmeyebili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de-DE" w:bidi="ar-SA"/>
        </w:rPr>
        <w:t xml:space="preserve">2. </w:t>
      </w:r>
      <w:r>
        <w:rPr>
          <w:rFonts w:eastAsia="Times New Roman" w:cs="Times New Roman" w:ascii="Times New Roman" w:hAnsi="Times New Roman"/>
          <w:color w:val="auto"/>
          <w:sz w:val="24"/>
          <w:szCs w:val="24"/>
          <w:lang w:val="tr-TR" w:bidi="ar-SA"/>
        </w:rPr>
        <w:t>Veterinerlik eğitimine kabul, sahibini bir Üye Devlet tarafından ilgili eğitimin amacı için eşdeğer seviyede olarak tanınan, söz konusu eğitimler için, üniversite kuruluşlarına veya yüksek eğitim kurumlarına girme hakkını veren bir diploma veya sertifikaya sahip olmaya bağlı olacaktı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de-DE" w:bidi="ar-SA"/>
        </w:rPr>
        <w:t xml:space="preserve">3. </w:t>
      </w:r>
      <w:r>
        <w:rPr>
          <w:rFonts w:eastAsia="Times New Roman" w:cs="Times New Roman" w:ascii="Times New Roman" w:hAnsi="Times New Roman"/>
          <w:color w:val="auto"/>
          <w:sz w:val="24"/>
          <w:szCs w:val="24"/>
          <w:lang w:val="tr-TR" w:bidi="ar-SA"/>
        </w:rPr>
        <w:t>Veteriner cerrah eğitimi, söz konusu kişinin aşağıdaki bilgi ve becerileri edindiği konusunda güvence sağlayacaktı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Veteriner cerrahın etkinliklerinin dayandığı bilimler hakkında yeterli bilg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Sağlıklı hayvanların yapısı ve işlevleri, genel olarak bunların yetiştirilmeleri, üremeleri ve hijyeniyle birlikte beslenmeleri ve ihtiyaçlarına uygun gıdaların imalatı ve korunmasında kullanılan teknoloji hakkında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Hayvanların davranışı ve korunmasıyla ilgili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İster bireysel olarak ister gruplar halinde, insanlara bulaşabilecek hastalıklar hakkında özel bilgi dahil, hayvan hastalıklarının nedenleri, özelliği, seyri, etkileri, tanısı ve tedavisi hakkında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Önleyici ilaçlar hakkında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f)</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İnsan tüketimi için amaçlanan hayvansal gıda maddeleri veya hayvan kökenli gıda maddelerinin üretimi, imalatı ve dolaşıma sokulmasında kullanılan hijyen ve teknoloji hakkında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g)</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Yukarıdaki konularla ilgili yasalar, düzenlemeler ve idari hükümler hakkında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h)</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Uygun denetim altında yeterli klinik ve diğer uygulamalı deneyim.</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39</w:t>
      </w:r>
    </w:p>
    <w:p>
      <w:pPr>
        <w:pStyle w:val="Normal"/>
        <w:jc w:val="center"/>
        <w:rPr>
          <w:rFonts w:ascii="Times New Roman" w:hAnsi="Times New Roman" w:eastAsia="Times New Roman" w:cs="Times New Roman"/>
          <w:b/>
          <w:b/>
          <w:bCs/>
          <w:i/>
          <w:i/>
          <w:iCs/>
          <w:color w:val="auto"/>
          <w:sz w:val="24"/>
          <w:szCs w:val="24"/>
          <w:lang w:val="de-DE" w:bidi="ar-SA"/>
        </w:rPr>
      </w:pPr>
      <w:r>
        <w:rPr>
          <w:rFonts w:eastAsia="Times New Roman" w:cs="Times New Roman" w:ascii="Times New Roman" w:hAnsi="Times New Roman"/>
          <w:b/>
          <w:bCs/>
          <w:i/>
          <w:i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Veteriner cerrahlara özgü edinilmiş haklar</w:t>
      </w:r>
    </w:p>
    <w:p>
      <w:pPr>
        <w:pStyle w:val="Normal"/>
        <w:jc w:val="both"/>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3(4) Maddesini saklı kalmak koşuluyla, veteriner cerrah olarak resmi yeterlilik belgelerinin 1 Mayıs 2004 tarihinden önce Estonya tarafından verildiği veya eğitimlerinin Estonya’da başladığı Üye Devletler vatandaşlarıyla ilgili olarak Üye Devletleri, bu tür veteriner cerrah olarak resmi yeterlilik belgelerini, bu kişilerin sertifikanın verilmesinden önceki yedi yıl boyunca en az arka arkaya beş yıl boyunca Estonya’da söz konusu etkinlikleri etkili ve yasal biçimde sürdürdüklerini belirten bir sertifika eşlik ederse tanıyacaktı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ısım 6</w:t>
      </w:r>
    </w:p>
    <w:p>
      <w:pPr>
        <w:pStyle w:val="Normal"/>
        <w:jc w:val="center"/>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beler</w:t>
      </w:r>
    </w:p>
    <w:p>
      <w:pPr>
        <w:pStyle w:val="Normal"/>
        <w:jc w:val="center"/>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0</w:t>
      </w:r>
    </w:p>
    <w:p>
      <w:pPr>
        <w:pStyle w:val="Normal"/>
        <w:jc w:val="center"/>
        <w:rPr>
          <w:rFonts w:ascii="Times New Roman" w:hAnsi="Times New Roman" w:eastAsia="Times New Roman" w:cs="Times New Roman"/>
          <w:b/>
          <w:b/>
          <w:bCs/>
          <w:i/>
          <w:i/>
          <w:iCs/>
          <w:color w:val="auto"/>
          <w:sz w:val="24"/>
          <w:szCs w:val="24"/>
          <w:lang w:val="de-DE" w:bidi="ar-SA"/>
        </w:rPr>
      </w:pPr>
      <w:r>
        <w:rPr>
          <w:rFonts w:eastAsia="Times New Roman" w:cs="Times New Roman" w:ascii="Times New Roman" w:hAnsi="Times New Roman"/>
          <w:b/>
          <w:bCs/>
          <w:i/>
          <w:i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be eğitimi</w:t>
      </w:r>
    </w:p>
    <w:p>
      <w:pPr>
        <w:pStyle w:val="Normal"/>
        <w:jc w:val="both"/>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de-DE" w:bidi="ar-SA"/>
        </w:rPr>
        <w:t xml:space="preserve">1. </w:t>
      </w:r>
      <w:r>
        <w:rPr>
          <w:rFonts w:eastAsia="Times New Roman" w:cs="Times New Roman" w:ascii="Times New Roman" w:hAnsi="Times New Roman"/>
          <w:color w:val="auto"/>
          <w:sz w:val="24"/>
          <w:szCs w:val="24"/>
          <w:lang w:val="tr-TR" w:bidi="ar-SA"/>
        </w:rPr>
        <w:t>Ebe eğitimi toplam olarak en az aşağıdakileri kapsayacaktı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En azından Ek V, 5.5.1 sayılı noktada açıklanan programı kapsayan en az üç yıllık kuramsal ve uygulamalı eğitimi (rota I) kapsayan ebe olarak tam zamanlı özel eğitimi veya</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Genel bakımdan sorumlu hemşire eşdeğer eğitiminin konusu olmayan, en az Ek V, 5.5.1 sayılı noktada açıklanan eğitim programını kapsayan 18 aylık (rota II) ebe olarak tam zamanlı özel eğitim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 ebe eğitimi sağlayan kurumların eğitim programı boyunca kuram ve uygulama eşgüdümü sağlamaktan sorumlu olmalarını garantileyecekti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k V, 5.5.1 sayılı noktada listelenen içerik, bunu bilimsel ve teknik ilerlemeye uyarlama göz önünde bulundurularak 58(2) Maddesinde değinilen sürece uygun olarak değiştirilebili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tr-TR" w:bidi="ar-SA"/>
        </w:rPr>
        <w:t>Bu tür güncellemeler, herhangi bir Üye Devlet için, gerçek kişiler tarafından eğitim ve erişim koşullarıyla ilgili olarak mesleklerin yapısıyla ilgili mevcut yasal ilkelerde herhangi bir değişikliği gerektirmemelidir.</w:t>
      </w:r>
      <w:r>
        <w:rPr>
          <w:rFonts w:eastAsia="Times New Roman" w:cs="Times New Roman" w:ascii="Times New Roman" w:hAnsi="Times New Roman"/>
          <w:color w:val="auto"/>
          <w:sz w:val="24"/>
          <w:szCs w:val="24"/>
          <w:lang w:val="de-DE" w:bidi="ar-SA"/>
        </w:rPr>
        <w:t xml:space="preserve"> </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de-DE" w:bidi="ar-SA"/>
        </w:rPr>
        <w:t xml:space="preserve">2. </w:t>
      </w:r>
      <w:r>
        <w:rPr>
          <w:rFonts w:eastAsia="Times New Roman" w:cs="Times New Roman" w:ascii="Times New Roman" w:hAnsi="Times New Roman"/>
          <w:color w:val="auto"/>
          <w:sz w:val="24"/>
          <w:szCs w:val="24"/>
          <w:lang w:val="tr-TR" w:bidi="ar-SA"/>
        </w:rPr>
        <w:t>Ebe eğitimine eriş, aşağıdaki koşullardan birine bağlı olacaktır:</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Rota I için en az genel okul eğitiminin ilk 10 yılının tamamlanması veya</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Rota II için Ek V, 5.2.2 sayılı noktada değinilen genel bakımdan sorumlu eğitim olarak resmi yeterlilik belgesine sahip olma.</w:t>
      </w:r>
    </w:p>
    <w:p>
      <w:pPr>
        <w:pStyle w:val="Normal"/>
        <w:jc w:val="both"/>
        <w:rPr/>
      </w:pPr>
      <w:r>
        <w:rPr>
          <w:rFonts w:eastAsia="Times New Roman" w:cs="Times New Roman" w:ascii="Times New Roman" w:hAnsi="Times New Roman"/>
          <w:color w:val="auto"/>
          <w:sz w:val="24"/>
          <w:szCs w:val="24"/>
          <w:lang w:val="de-DE" w:bidi="ar-SA"/>
        </w:rPr>
        <w:t xml:space="preserve">3. </w:t>
      </w:r>
      <w:r>
        <w:rPr>
          <w:rFonts w:eastAsia="Times New Roman" w:cs="Times New Roman" w:ascii="Times New Roman" w:hAnsi="Times New Roman"/>
          <w:color w:val="auto"/>
          <w:sz w:val="24"/>
          <w:szCs w:val="24"/>
          <w:lang w:val="tr-TR" w:bidi="ar-SA"/>
        </w:rPr>
        <w:t>Ebe eğitimi, söz konusu kişinin aşağıdaki bilgi ve becerileri edindiği konusunda güvence sağlayacaktır:</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Özellikle obstetrik ve jinekoloji olmak üzere ebelerin etkinliklerinin dayandığı bilimler hakkında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Mesleki etik ve mesleki yasama hakkında yeterli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Obstetriks ve yenidoğan alanında biyolojik işlevler, anatomi ve fizyoloji hakkında ayrıntılı bilgi ve insanın sağlık durumu ile fiziksel ve sosyal çevreleri arasındaki ilişkileri ve davranışı hakkında bilgi;</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Ebelik ve obstretikte yetkin olan personel denetimi altında onaylanan kurumlarda elde edilen yeterli klinik deneyim;</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auto"/>
          <w:sz w:val="24"/>
          <w:szCs w:val="24"/>
          <w:lang w:val="de-DE" w:bidi="ar-SA"/>
        </w:rPr>
        <w:tab/>
      </w:r>
      <w:r>
        <w:rPr>
          <w:rFonts w:eastAsia="Times New Roman" w:cs="Times New Roman" w:ascii="Times New Roman" w:hAnsi="Times New Roman"/>
          <w:color w:val="auto"/>
          <w:sz w:val="24"/>
          <w:szCs w:val="24"/>
          <w:lang w:val="tr-TR" w:bidi="ar-SA"/>
        </w:rPr>
        <w:t>Sağlık personeli eğitimi hakkında yeterli bilgi ve bunlarla çalışma deneyimi.</w:t>
      </w:r>
    </w:p>
    <w:p>
      <w:pPr>
        <w:pStyle w:val="Normal"/>
        <w:jc w:val="both"/>
        <w:rPr>
          <w:rFonts w:ascii="Times New Roman" w:hAnsi="Times New Roman" w:eastAsia="Times New Roman" w:cs="Times New Roman"/>
          <w:color w:val="auto"/>
          <w:sz w:val="24"/>
          <w:szCs w:val="24"/>
          <w:lang w:val="de-DE" w:bidi="ar-SA"/>
        </w:rPr>
      </w:pPr>
      <w:r>
        <w:rPr>
          <w:rFonts w:eastAsia="Times New Roman" w:cs="Times New Roman" w:ascii="Times New Roman" w:hAnsi="Times New Roman"/>
          <w:color w:val="auto"/>
          <w:sz w:val="24"/>
          <w:szCs w:val="24"/>
          <w:lang w:val="de-DE"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1</w:t>
      </w:r>
    </w:p>
    <w:p>
      <w:pPr>
        <w:pStyle w:val="Normal"/>
        <w:jc w:val="center"/>
        <w:rPr>
          <w:rFonts w:ascii="Times New Roman" w:hAnsi="Times New Roman" w:eastAsia="Times New Roman" w:cs="Times New Roman"/>
          <w:b/>
          <w:b/>
          <w:bCs/>
          <w:i/>
          <w:i/>
          <w:iCs/>
          <w:color w:val="auto"/>
          <w:sz w:val="24"/>
          <w:szCs w:val="24"/>
          <w:lang w:val="de-DE" w:bidi="ar-SA"/>
        </w:rPr>
      </w:pPr>
      <w:r>
        <w:rPr>
          <w:rFonts w:eastAsia="Times New Roman" w:cs="Times New Roman" w:ascii="Times New Roman" w:hAnsi="Times New Roman"/>
          <w:b/>
          <w:bCs/>
          <w:i/>
          <w:i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be olarak resmi yeterlilik belgesinin tanınması için işlemler</w:t>
      </w:r>
    </w:p>
    <w:p>
      <w:pPr>
        <w:pStyle w:val="Normal"/>
        <w:jc w:val="both"/>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both"/>
        <w:rPr/>
      </w:pPr>
      <w:r>
        <w:rPr>
          <w:rFonts w:eastAsia="Times New Roman" w:cs="Times New Roman" w:ascii="Times New Roman" w:hAnsi="Times New Roman"/>
          <w:color w:val="auto"/>
          <w:sz w:val="24"/>
          <w:szCs w:val="24"/>
          <w:lang w:val="de-DE" w:bidi="ar-SA"/>
        </w:rPr>
        <w:t xml:space="preserve">1. </w:t>
      </w:r>
      <w:r>
        <w:rPr>
          <w:rFonts w:eastAsia="Times New Roman" w:cs="Times New Roman" w:ascii="Times New Roman" w:hAnsi="Times New Roman"/>
          <w:color w:val="auto"/>
          <w:sz w:val="24"/>
          <w:szCs w:val="24"/>
          <w:lang w:val="tr-TR" w:bidi="ar-SA"/>
        </w:rPr>
        <w:t>Ek V, 5.5.2 sayılı noktada değinilen ebe olarak resmi yeterlilik belgesi, aşağıdaki ölçütlerden birini yerine getirdiği ölçüde 21. Maddeye göre otomatik tanımaya tabi olacaktır:</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Ebe olarak en az üç yıllık tam zamanlı eğitim:</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720" w:leader="none"/>
        </w:tabs>
        <w:spacing w:before="0" w:after="120"/>
        <w:ind w:left="72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w:t>
        <w:tab/>
        <w:t>Ya üniversitelere veya yüksek eğitim kurumlara erişim veren veya eşdeğer bir bilgi seviyesini garantileyen diploma, sertifika veya diğer yeterlilik belgelerinin sahip olunmasına bağlı kılınarak veya</w:t>
      </w:r>
    </w:p>
    <w:p>
      <w:pPr>
        <w:pStyle w:val="Normal"/>
        <w:shd w:fill="FFFFFF" w:val="clear"/>
        <w:tabs>
          <w:tab w:val="clear" w:pos="708"/>
          <w:tab w:val="left" w:pos="720" w:leader="none"/>
        </w:tabs>
        <w:spacing w:before="0" w:after="120"/>
        <w:ind w:left="72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i)</w:t>
        <w:tab/>
        <w:t>Bir sertifikanın 2. paragrafa uygun olarak verildiği iki yıllık mesleki uygulamanın izlediğ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En az iki yıl veya 3600 saat ebe olarak tam zamanlı eğitim, Ek V, 5.2.2 sayılı noktada değinilen genel bakımdan sorumlu bir hemşire olarak resmi yeterlilik belgesine sahip olmaya tabi kılınarak;</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En az 18 ay veya 3000 saat ebe olarak tam zamanlı eğitim, Ek V, 5.2.2 sayılı noktada değinilen genel bakımdan sorumlu bir hemşire olarak resmi yeterlilik belgesine sahip olmaya tabi kılınmış ve ardından da 2. paragrafa uygun olarak bir sertifikanın verildiği bir yıllık mesleki eğitim.</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Birinci paragrafta değinilen sertifika ev sahibi Üye Devletteki yetkili makamlar tarafından verilecektir. Bu sertifika, ebe olarak resmi yeterlilik belgesi aldıktan sonra sahibinin, bir hastane veya bu amaçla onaylanan bir sağlık hizmeti kuruluşunda eş bir süre için bir ebenin bütün etkinliklerini tatmin edici bir biçimde yerine getirdiğini onayl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2</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benin profesyonel etkinliklerini sürdürmes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Bu bölümün hükümleri, 2. paragraf saklı kalmak üzere, her Üye Devlet tarafından tanımlanan ve Ek V, 5.5.2 sayılı noktada belirlenen mesleki unvanlar altında sürdürülen ebe etkinlikleri için geçerli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Üye Devletler, ebelerin en azından aşağıdaki etkinliklere erişebildiklerini ve bunları sürdürebildiklerini garantiley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Sağlam aile planlaması bilgisi ve tavsiyesi tedarik etme;</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Gebelik tanıları ve normal gebelikleri izleme; normal gebeliklerin gelişiminin izlenmesi için gerekli olan muayeneleri yapma;</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c)</w:t>
        <w:tab/>
        <w:t>Riskli gebeliklerin en erken olası tanısı için gerekli muayeneleri belirtme veya tavsiye etme;</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d)</w:t>
        <w:tab/>
        <w:t>Anne babalığa hazırlama programlarının sağlanması ve hijyen ve beslenme tavsiyeleri dahil doğum için eksiksiz hazırlık;</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w:t>
        <w:tab/>
        <w:t>Doğum sırasında anneye bakma ve yardım etme ve uygun klinik ve teknik araçlarla uterustaki fetusun durumunu izleme;</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f)</w:t>
        <w:tab/>
        <w:t>Gerekli olduğunda episiotomi ve acil durum ani doğumlar dahil ani doğum yaptırma;</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g)</w:t>
        <w:tab/>
        <w:t>Bir doktora başvurmayı gerektiren anne veya çocukta uyarıcı anormallik işaretlerini tanıma ve doktora gerektiğinde yardım etme; doktorun yokluğunda gerekli acil durum önlemlerini alma, özellikle plasentanın elle çıkarılması ve ardından da olasılıkla uterusun elle muayenesi;</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w:t>
        <w:tab/>
        <w:t>Yenidoğanı muayene etme ve bakımını sağlama; ihtiyaç olan durumlarda gerekli olan girişimlerde bulunma ve gerekli olduğunda anında reanimasyon yapma;</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i)</w:t>
        <w:tab/>
        <w:t>Doğum sonrası dönemde anneye bakma ve annenin gelişimini izleme ve anneye yeni doğan çocuğun en iyi gelişmesini sağlamasını olanaklı kılmak için bebek bakımı hakkında bütün gerekli tavsiyeleri verme;</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j)</w:t>
        <w:tab/>
        <w:t>Doktorların öngördüğü tedaviyi gerçekleştirme;</w:t>
      </w:r>
    </w:p>
    <w:p>
      <w:pPr>
        <w:pStyle w:val="Normal"/>
        <w:shd w:fill="FFFFFF" w:val="clear"/>
        <w:tabs>
          <w:tab w:val="clear" w:pos="708"/>
          <w:tab w:val="left" w:pos="360" w:leader="none"/>
        </w:tabs>
        <w:spacing w:before="0" w:after="120"/>
        <w:ind w:left="360" w:right="0" w:hanging="360"/>
        <w:jc w:val="both"/>
        <w:rPr/>
      </w:pPr>
      <w:r>
        <w:rPr>
          <w:rFonts w:eastAsia="Times New Roman" w:cs="Times New Roman" w:ascii="Times New Roman" w:hAnsi="Times New Roman"/>
          <w:color w:val="auto"/>
          <w:sz w:val="24"/>
          <w:szCs w:val="24"/>
          <w:lang w:val="en-US" w:eastAsia="en-US" w:bidi="ar-SA"/>
        </w:rPr>
        <w:t>(k)</w:t>
      </w:r>
      <w:r>
        <w:rPr>
          <w:rFonts w:eastAsia="Times New Roman" w:cs="Times New Roman" w:ascii="Times New Roman" w:hAnsi="Times New Roman"/>
          <w:color w:val="auto"/>
          <w:sz w:val="24"/>
          <w:szCs w:val="24"/>
          <w:lang w:val="tr-TR" w:bidi="ar-SA"/>
        </w:rPr>
        <w:tab/>
        <w:t>Gerekli yazılı raporları hazırlamak.</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3</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belere özgü edinilmiş hakla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Ebe olarak resmi yeterlilik belgesinin 40. Maddede belirlenen bütün asgari eğitim gereksinimlerini yerine getiren ama, 41. Madde yüzünden 41(2) Maddesinde değinilen mesleki uygulama sertifikası eşlik etmedikçe tanınmamış olan Üye Devlet vatandaşları durumunda, her Üye Devlet, Ek V, 5.5.2 sayılı noktada değinilen referans tarihinden önce bu Üye Devletler tarafından çıkarılan resmi yeterlilik belgesini, bu vatandaşların sertifikanın verilmesinden önceki beş yıl içinde arka arkaya en az iki yıl boyunca söz konu etkinlikleri etkin ve yasal olarak yerine getirdiklerini belirten bir sertifika eşliğinde yeterli kanıt olarak tanı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Birinci paragrafta belirtilen koşullar, ebe olarak resmi yeterlilik belgelerinin eski Demokratik Almanya Cumhuriyeti bölgesinde alınan ve 40. Maddede belirlenen bütün asgari eğitim gereksinimlerini yerine getiren ama 41. madde nedeniyle 41(2) Maddesinde değinilen ve 3 Ekim 1990 tarihinden önce başlayan bir eğitim kursunu tasdik eden mesleki deneyim sertifikası eşlik etmedikçe tanınmamış olan eğitimin tamamlandığını belgelediği Üye Devlet vatandaşları için geçerli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Polonya ebe olarak resmi yeterlilik belgesi ile ilgili olarak yalnızca aşağıdaki edinilmiş haklar hükümleri geçerli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be olarak resmi yeterlilik belgesinin Polonya tarafından 1 Mayıs 2004 tarihinden önce verilen veya eğitimlerinin Polonya’da 1 Mayıs 2004 tarihinden önce başlayan ve 40. Maddede belirlenen asgari eğitim gereksinimlerini karşılamayan Üye Devlet vatandaşları durumunda Üye Devletler, ebe olarak aşağıdaki resmi yeterlilik belgesini tanıyacaklardır eğer bu belgeye o kişilerin aşağıda belirlenen süre için bir ebe etkinliklerine etkin ve yasal olarak katıldıklarını belirleyen bir belge eşlik ediyors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Derece seviyesinde ebe olarak resmi yeterlilik belgesi (dyplom licencjata poloznictwa): sertifikanın verildiği tarihten önceki beş yıl boyunca arka arkaya en az üç yılda,</w:t>
      </w:r>
    </w:p>
    <w:p>
      <w:pPr>
        <w:pStyle w:val="Normal"/>
        <w:shd w:fill="FFFFFF" w:val="clear"/>
        <w:tabs>
          <w:tab w:val="clear" w:pos="708"/>
          <w:tab w:val="left" w:pos="360" w:leader="none"/>
        </w:tabs>
        <w:spacing w:before="0" w:after="120"/>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Tıbbi bir meslek okulundan elde edilen lise sonrası eğitimin tamamlandığını onaylayan ebe olarak resmi yeterlilik belgesi (dyplom poloznej): sertifikanın verildiği tarihten önceki yedi yıl boyunca arka arkaya en az beş yıld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 Üye Devletler, söz konusu kişinin, Polonya durumunda, EK V, 5.5.2 sayılı noktada tanımlanan yeterliliklere sahip ebelerinkine benzer bilgi ve yetkinliğe sahip olduğunu doğrulamak amacıyla Polonya’da 1 Mayıs 2004 tarihinden önce 40. Maddede belirlenen asgari eğitim gereksinimlerine uymayan, hemşirelik ve ebelik meslekleri hakkındaki Kanun ve bazı diğer yasal kanunların değiştirilmesi hakkındaki 20 Nisan 2004 tarihli Kanunun 1. Maddesinin (Polonya Resmi Gazete, 30 Nisan 2004, No 92, poz. 885) ve lise eğitimi belgesine (son sınav – matura) sahip olan ve tıbbi lise ve tıbbi meslek okulların mezunları olarak hemşirelik ve ebelik mesleğinde eğitim veren hemşire ve ebeler için eğitim verme hakkında ayrıntılı koşullarla ilgili Sağlık Bakanının 11 Mayıs 2004 tarihli Tüzüğünün (Polonya Resmi Gazete, 13 Mayıs 2004, No 110, poz. 1170) içerdiği özel güncelleme programına dayanarak elde edilen bir ‘bachelor’ diplomasının tasdik ettiği eğitimi tamamlayan ebelere ebelikte resmi yeterlilik belgesini tanıyacaktır.</w:t>
      </w:r>
    </w:p>
    <w:p>
      <w:pPr>
        <w:pStyle w:val="Normal"/>
        <w:shd w:fill="FFFFFF" w:val="clear"/>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Kısım 7</w:t>
      </w:r>
    </w:p>
    <w:p>
      <w:pPr>
        <w:pStyle w:val="Normal"/>
        <w:shd w:fill="FFFFFF" w:val="clear"/>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czacı</w:t>
      </w:r>
    </w:p>
    <w:p>
      <w:pPr>
        <w:pStyle w:val="Normal"/>
        <w:shd w:fill="FFFFFF" w:val="clear"/>
        <w:ind w:left="0" w:right="72" w:hanging="0"/>
        <w:jc w:val="center"/>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4</w:t>
      </w:r>
    </w:p>
    <w:p>
      <w:pPr>
        <w:pStyle w:val="Normal"/>
        <w:shd w:fill="FFFFFF" w:val="clear"/>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czacı eğitimi</w:t>
      </w:r>
    </w:p>
    <w:p>
      <w:pPr>
        <w:pStyle w:val="Normal"/>
        <w:shd w:fill="FFFFFF" w:val="clear"/>
        <w:ind w:left="0"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czacı eğitimi kursuna kabul, eşdeğer olarak kabul edilen bir seviyedeki üniversiteler veya yüksek enstitülerde, söz konusu derslere bir Üye Devlette erişim veren bir diploma veya sertifikanın sahip olunmasına bağlı olacaktır.</w:t>
      </w:r>
    </w:p>
    <w:p>
      <w:pPr>
        <w:pStyle w:val="Normal"/>
        <w:shd w:fill="FFFFFF" w:val="clear"/>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czacı olarak resmi nitelik belgesi, en az beş yıllık eğitimi tasdik edecektir ve bu eğitim en azından aşağıdaki hususları içerecektir:</w:t>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Bir üniversitede veya eşdeğer olarak kabul edilen bir seviyede yüksek enstitüde veya bir üniversitenin denetimi altında dört yıl tam zamanlı kuramsal ve uygulamalı eğitim;</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 xml:space="preserve"> </w:t>
        <w:tab/>
      </w:r>
      <w:r>
        <w:rPr>
          <w:rFonts w:eastAsia="Times New Roman" w:cs="Times New Roman" w:ascii="Times New Roman" w:hAnsi="Times New Roman"/>
          <w:color w:val="auto"/>
          <w:sz w:val="24"/>
          <w:szCs w:val="24"/>
          <w:lang w:val="tr-TR" w:bidi="ar-SA"/>
        </w:rPr>
        <w:t>Kamuya açık bir eczanede veya bir hastanede, o hastanenin farmasötik bölümünün denetimi altında, alt ay staj.</w:t>
      </w:r>
    </w:p>
    <w:p>
      <w:pPr>
        <w:pStyle w:val="Normal"/>
        <w:shd w:fill="FFFFFF" w:val="clear"/>
        <w:ind w:left="43"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eğitim döngüsü, en azından Ek V, 5.6.1 sayılı noktada açıklanan programı içermelidir. Ek V, 5.6.1 sayılı noktada listelenen içerik, bunları bilimsel ve teknik ilerlemeye uyarlama göz önünde bulundurularak 58(2) Maddesinde değinilen sürece uygun olarak değiştirilebilir.</w:t>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güncellemeler, herhangi bir Üye Devlet için, gerçek kişiler tarafından eğitim ve erişim koşullarıyla ilgili olarak mesleklerin yapısıyla ilgili mevcut yasal ilkelerde herhangi bir değişikliği gerektirmemelidir.</w:t>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both"/>
        <w:rPr/>
      </w:pPr>
      <w:r>
        <w:rPr>
          <w:rFonts w:eastAsia="Times New Roman" w:cs="Times New Roman" w:ascii="Times New Roman" w:hAnsi="Times New Roman"/>
          <w:color w:val="000000"/>
          <w:sz w:val="24"/>
          <w:szCs w:val="24"/>
          <w:lang w:val="tr-TR" w:bidi="ar-SA"/>
        </w:rPr>
        <w:t xml:space="preserve">3. </w:t>
      </w:r>
      <w:r>
        <w:rPr>
          <w:rFonts w:eastAsia="Times New Roman" w:cs="Times New Roman" w:ascii="Times New Roman" w:hAnsi="Times New Roman"/>
          <w:color w:val="auto"/>
          <w:sz w:val="24"/>
          <w:szCs w:val="24"/>
          <w:lang w:val="tr-TR" w:bidi="ar-SA"/>
        </w:rPr>
        <w:t>Eczacı eğitimi, söz konusu kişinin aşağıdaki bilgi ve becerileri edindiği konusunda güvence sağlayacaktı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ilaçlar ve ilaçların imalatında kullanılan malzemeler hakkında yeterli bilg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farmasötik teknoloji ve tıbbi ürünlerin fiziksel, kimyasal, biyolojik ve mikrobiyolojik test süreçleri hakkında yeterli bilg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 xml:space="preserve"> </w:t>
        <w:tab/>
      </w:r>
      <w:r>
        <w:rPr>
          <w:rFonts w:eastAsia="Times New Roman" w:cs="Times New Roman" w:ascii="Times New Roman" w:hAnsi="Times New Roman"/>
          <w:color w:val="auto"/>
          <w:sz w:val="24"/>
          <w:szCs w:val="24"/>
          <w:lang w:val="tr-TR" w:bidi="ar-SA"/>
        </w:rPr>
        <w:t>metabolizma ve tıbbi ürünlerin etkileri ve toksik madde hareketleri ve tıbbi ürünlerin kullanımı hakkında yeterli bilg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bilgisine dayanarak yeterli bilgi sağlayabilmek için ilaçlarla ilgili bilimsel verileri değerlendirmek için yeterli bilg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eczacılık mesleğiyle ilişkili olarak yasal ve diğer gereksinimler hakkında yeterli bilgi.</w:t>
      </w:r>
    </w:p>
    <w:p>
      <w:pPr>
        <w:pStyle w:val="Normal"/>
        <w:shd w:fill="FFFFFF" w:val="clear"/>
        <w:ind w:left="43"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43"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5</w:t>
      </w:r>
    </w:p>
    <w:p>
      <w:pPr>
        <w:pStyle w:val="Normal"/>
        <w:shd w:fill="FFFFFF" w:val="clear"/>
        <w:ind w:left="43" w:right="72" w:hanging="0"/>
        <w:jc w:val="both"/>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43"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czacının profesyonel etkinliklerini sürdürmesi</w:t>
      </w:r>
    </w:p>
    <w:p>
      <w:pPr>
        <w:pStyle w:val="Normal"/>
        <w:shd w:fill="FFFFFF" w:val="clear"/>
        <w:ind w:left="43"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both"/>
        <w:rPr/>
      </w:pPr>
      <w:r>
        <w:rPr>
          <w:rFonts w:eastAsia="Times New Roman" w:cs="Times New Roman" w:ascii="Times New Roman" w:hAnsi="Times New Roman"/>
          <w:color w:val="000000"/>
          <w:sz w:val="24"/>
          <w:szCs w:val="24"/>
          <w:lang w:val="tr-TR" w:bidi="ar-SA"/>
        </w:rPr>
        <w:t xml:space="preserve">1. </w:t>
      </w:r>
      <w:r>
        <w:rPr>
          <w:rFonts w:eastAsia="Times New Roman" w:cs="Times New Roman" w:ascii="Times New Roman" w:hAnsi="Times New Roman"/>
          <w:color w:val="auto"/>
          <w:sz w:val="24"/>
          <w:szCs w:val="24"/>
          <w:lang w:val="tr-TR" w:bidi="ar-SA"/>
        </w:rPr>
        <w:t>Bu Direktifin amaçları için, bir eczacının etkinlikleri, bir veya başka Üye Devlette, erişimi ve takibi mesleki yeterliliğe bağlı olan ve Ek V, 5.6.2 sayılı noktada listelenen resmi yeterlilik belgesi türlerinin sahiplerine açık olan etkinliklerdir.</w:t>
      </w:r>
    </w:p>
    <w:p>
      <w:pPr>
        <w:pStyle w:val="Normal"/>
        <w:shd w:fill="FFFFFF" w:val="clear"/>
        <w:ind w:left="43"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both"/>
        <w:rPr/>
      </w:pPr>
      <w:r>
        <w:rPr>
          <w:rFonts w:eastAsia="Times New Roman" w:cs="Times New Roman" w:ascii="Times New Roman" w:hAnsi="Times New Roman"/>
          <w:color w:val="000000"/>
          <w:sz w:val="24"/>
          <w:szCs w:val="24"/>
          <w:lang w:val="tr-TR" w:bidi="ar-SA"/>
        </w:rPr>
        <w:t xml:space="preserve">2. </w:t>
      </w:r>
      <w:r>
        <w:rPr>
          <w:rFonts w:eastAsia="Times New Roman" w:cs="Times New Roman" w:ascii="Times New Roman" w:hAnsi="Times New Roman"/>
          <w:color w:val="auto"/>
          <w:sz w:val="24"/>
          <w:szCs w:val="24"/>
          <w:lang w:val="tr-TR" w:bidi="ar-SA"/>
        </w:rPr>
        <w:t>Üye Devletler, 44. Madde hükümlerini yerine getiren üniversite seviyesinde veya eşdeğer olarak kabul edilen bir eczanede resmi nitelik belgesinin sahiplerinin, uygun olduğu yerde tamamlayıcı mesleki deneyim gereksinimine bağlı olarak, en azından aşağıdaki etkinliklere erişim sağlayabileceklerini ve sürdürebileceklerini garantileyecekti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tıbbi ürünlerin farmasötik biçiminin hazırlanması;</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tıbbi ürünlerin imalatı ve test edilmes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tıbbi ürünlerin testi için bir laboratuarda tıbbi ürünlerin test edilmes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toptancı aşamasında tıbbi ürünlerin saklanması, korunması ve dağıtılması;</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kamuya açık eczanelerde tıbbi ürünlerin hazırlanması, test edilmesi, saklanması ve tedarik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f)</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hastanelerde tıbbi ürünlerin hazırlanması, test edilmesi, saklanması ve dağıtılması;</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g)</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tıbbi ürünler hakkında bilgi ve tavsiye tedariki.</w:t>
      </w:r>
    </w:p>
    <w:p>
      <w:pPr>
        <w:pStyle w:val="Normal"/>
        <w:shd w:fill="FFFFFF" w:val="clear"/>
        <w:ind w:left="134"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both"/>
        <w:rPr/>
      </w:pPr>
      <w:r>
        <w:rPr>
          <w:rFonts w:eastAsia="Times New Roman" w:cs="Times New Roman" w:ascii="Times New Roman" w:hAnsi="Times New Roman"/>
          <w:color w:val="000000"/>
          <w:sz w:val="24"/>
          <w:szCs w:val="24"/>
          <w:lang w:val="tr-TR" w:bidi="ar-SA"/>
        </w:rPr>
        <w:t xml:space="preserve">3. </w:t>
      </w:r>
      <w:r>
        <w:rPr>
          <w:rFonts w:eastAsia="Times New Roman" w:cs="Times New Roman" w:ascii="Times New Roman" w:hAnsi="Times New Roman"/>
          <w:color w:val="auto"/>
          <w:sz w:val="24"/>
          <w:szCs w:val="24"/>
          <w:lang w:val="tr-TR" w:bidi="ar-SA"/>
        </w:rPr>
        <w:t>Bir Üye Devlet, Ek V, 5.6.2 sayılı noktada değinilen resmi nitelik belgesinin bulunmasına ilaveten bir eczacının etkinliklere erişimini veya bu etkinlikleri sürdürmesini bütünleyici mesleki deneyime bağlı kılarsa, bu Üye Devlet bu konuda, söz konusu kişinin ana Üye Devlette benzer bir süreyle bu etkinlikleri sürdürdüğünü belirten ve ana Üye Devletteki yetkili makamlardan verilen bir sertifikayı yeterli kanıt olarak kabul edecektir.</w:t>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both"/>
        <w:rPr/>
      </w:pPr>
      <w:r>
        <w:rPr>
          <w:rFonts w:eastAsia="Times New Roman" w:cs="Times New Roman" w:ascii="Times New Roman" w:hAnsi="Times New Roman"/>
          <w:color w:val="000000"/>
          <w:sz w:val="24"/>
          <w:szCs w:val="24"/>
          <w:lang w:val="tr-TR" w:bidi="ar-SA"/>
        </w:rPr>
        <w:t xml:space="preserve">4. </w:t>
      </w:r>
      <w:r>
        <w:rPr>
          <w:rFonts w:eastAsia="Times New Roman" w:cs="Times New Roman" w:ascii="Times New Roman" w:hAnsi="Times New Roman"/>
          <w:color w:val="auto"/>
          <w:sz w:val="24"/>
          <w:szCs w:val="24"/>
          <w:lang w:val="tr-TR" w:bidi="ar-SA"/>
        </w:rPr>
        <w:t>Üçüncü paragrafta değinilen tanıma, Lüksemburg Grandüklüğünün bir Devlet kamu eczacılık imtiyazının verilmesi için talep ettiği iki yıllık mesleki deneyimle ilgili olarak uygulanmayacaktır.</w:t>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both"/>
        <w:rPr/>
      </w:pPr>
      <w:r>
        <w:rPr>
          <w:rFonts w:eastAsia="Times New Roman" w:cs="Times New Roman" w:ascii="Times New Roman" w:hAnsi="Times New Roman"/>
          <w:color w:val="000000"/>
          <w:sz w:val="24"/>
          <w:szCs w:val="24"/>
          <w:lang w:val="tr-TR" w:bidi="ar-SA"/>
        </w:rPr>
        <w:t xml:space="preserve">5. </w:t>
      </w:r>
      <w:r>
        <w:rPr>
          <w:rFonts w:eastAsia="Times New Roman" w:cs="Times New Roman" w:ascii="Times New Roman" w:hAnsi="Times New Roman"/>
          <w:color w:val="auto"/>
          <w:sz w:val="24"/>
          <w:szCs w:val="24"/>
          <w:lang w:val="tr-TR" w:bidi="ar-SA"/>
        </w:rPr>
        <w:t>Eğer, 16 Eylül 1985 tarihinde bir Üye Devlet, ulusal coğrafi bölünme sisteminin bir parçası olarak yaratılmasına karar verilen yeni eczanelerin sahipleri olmak için yetkilendirilen, 2. paragraftaki sahipler arasından seçim yapmak için tasarlanan rekabetçi bir sınav uyguluyorsa, o Üye Devlet, 1. paragraftan saparak, bu sınava devam edebilir ve Ek V, 5.6.2 sayılı noktada değinilen eczacı olarak resmi nitelik belgesini sahip olan veya 23. Maddenin hükümlerinden yararlanan Üye Devletlerin vatandaşlarının bu sınava katılmalarını talep edebilir.</w:t>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Kısım 8</w:t>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imar</w:t>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adde 46</w:t>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val="false"/>
        <w:shd w:fill="FFFFFF" w:val="clear"/>
        <w:tabs>
          <w:tab w:val="clear" w:pos="708"/>
          <w:tab w:val="left" w:pos="293" w:leader="none"/>
        </w:tabs>
        <w:autoSpaceDE w:val="false"/>
        <w:ind w:left="1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imar eğitimi</w:t>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widowControl w:val="false"/>
        <w:shd w:fill="FFFFFF" w:val="clear"/>
        <w:tabs>
          <w:tab w:val="clear" w:pos="708"/>
          <w:tab w:val="left" w:pos="293" w:leader="none"/>
        </w:tabs>
        <w:autoSpaceDE w:val="false"/>
        <w:ind w:left="10" w:right="72" w:hanging="0"/>
        <w:jc w:val="both"/>
        <w:rPr/>
      </w:pPr>
      <w:r>
        <w:rPr>
          <w:rFonts w:eastAsia="Times New Roman" w:cs="Times New Roman" w:ascii="Times New Roman" w:hAnsi="Times New Roman"/>
          <w:color w:val="000000"/>
          <w:sz w:val="24"/>
          <w:szCs w:val="24"/>
          <w:lang w:val="en-US" w:bidi="ar-SA"/>
        </w:rPr>
        <w:t xml:space="preserve">1 . </w:t>
      </w:r>
      <w:r>
        <w:rPr>
          <w:rFonts w:eastAsia="Times New Roman" w:cs="Times New Roman" w:ascii="Times New Roman" w:hAnsi="Times New Roman"/>
          <w:color w:val="auto"/>
          <w:sz w:val="24"/>
          <w:szCs w:val="24"/>
          <w:lang w:val="tr-TR" w:bidi="ar-SA"/>
        </w:rPr>
        <w:t>Mimar olarak eğitim, en az toplam tam zamanlı dört yıllık bir öğrenimi veya en az üç yılı bir üniversite veya benzer bir eğitim kurumunda olmak üzere altı yıllık bir öğrenimi kapsayacaktır.</w:t>
      </w: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color w:val="auto"/>
          <w:sz w:val="24"/>
          <w:szCs w:val="24"/>
          <w:lang w:val="tr-TR" w:bidi="ar-SA"/>
        </w:rPr>
        <w:t>Eğitim, başarılı bir üniversite seviyesine sınavın tamamlanmasına yol açmalıdır.</w:t>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widowControl w:val="false"/>
        <w:shd w:fill="FFFFFF" w:val="clear"/>
        <w:tabs>
          <w:tab w:val="clear" w:pos="708"/>
          <w:tab w:val="left" w:pos="293" w:leader="none"/>
        </w:tabs>
        <w:autoSpaceDE w:val="false"/>
        <w:ind w:left="1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niversite seviyesinde olması gereken ve mimarlığın ana unsur olduğu bu eğitim, mimari eğitimin kuramsal ve uygulamalı özellikleri arasında bir denge sağlamalı ve aşağıdaki bilgi ve becerilerin edinilmesini garantilemelidi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en-US" w:bidi="ar-SA"/>
        </w:rPr>
        <w:tab/>
      </w:r>
      <w:r>
        <w:rPr>
          <w:rFonts w:eastAsia="Times New Roman" w:cs="Times New Roman" w:ascii="Times New Roman" w:hAnsi="Times New Roman"/>
          <w:color w:val="auto"/>
          <w:sz w:val="24"/>
          <w:szCs w:val="24"/>
          <w:lang w:val="tr-TR" w:bidi="ar-SA"/>
        </w:rPr>
        <w:t>hem estetik hem teknik gereksinimleri tatmin eden mimari tasarımlar yaratabilme yeteneğ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mimarlık ve ilgili sanatlar, teknolojiler ve insan bilimlerinin tarihi ve kuramları hakkında yeterli bilg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güzel sanatların mimari tasarımın kalitesi üzerindeki etkisi olarak bilg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d)</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şehir tasarımı, planlama ve planlama sürecinde dahil beceriler hakkında yeterli bilg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e)</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insanlar ve binalar arasında, binalar ve çevreleri arasındaki ilişkiyi ve bunlar arasında binalarla mekanları insan ihtiyaçları ve ölçeği ile ilişkilendirme ihtiyacını anlam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f)</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 xml:space="preserve">mimarlık mesleğini ve mimarın toplumdaki rolünü anlama, özellikle sosyal etkenleri hesaba katan bilgilendirmeler hazırlarken; </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g)</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Bir tasarım projesi için araştırma ve bilgilendirme hazırlığı yöntemlerini anlam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h)</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yapısal tasarım, bina tasarımıyla ilişkili inşaat ve mühendislik sorunlarını anlama;</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i)</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fiziksel ve teknolojiler ve binaların işlevleri hakkında bilgi, böylece bunlara iç konfor koşulları ve iklime karşı koruma sağlanabilir;</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j)</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Bina kullanıcılarının maliyet etkenleriyle bina düzenlemelerinin yüklediği sınırlamaları içindeki gereksinimlerini karşılamak için gerekli tasarım becerileri;</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k)</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sanayiler, organizasyonlar, düzenlemeler ve tasarım konseptlerini binalara çevirme ve planları genel planlamaya entegre etmede uygulanan prosedürler hakkında yeterli bilgi.</w:t>
      </w:r>
    </w:p>
    <w:p>
      <w:pPr>
        <w:pStyle w:val="Normal"/>
        <w:shd w:fill="FFFFFF" w:val="clear"/>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0" w:right="72" w:hanging="0"/>
        <w:jc w:val="both"/>
        <w:rPr/>
      </w:pPr>
      <w:r>
        <w:rPr>
          <w:rFonts w:eastAsia="Times New Roman" w:cs="Times New Roman" w:ascii="Times New Roman" w:hAnsi="Times New Roman"/>
          <w:color w:val="000000"/>
          <w:sz w:val="24"/>
          <w:szCs w:val="24"/>
          <w:lang w:val="en-US" w:bidi="ar-SA"/>
        </w:rPr>
        <w:t xml:space="preserve">2. </w:t>
      </w:r>
      <w:r>
        <w:rPr>
          <w:rFonts w:eastAsia="Times New Roman" w:cs="Times New Roman" w:ascii="Times New Roman" w:hAnsi="Times New Roman"/>
          <w:color w:val="auto"/>
          <w:sz w:val="24"/>
          <w:szCs w:val="24"/>
          <w:lang w:val="tr-TR" w:bidi="ar-SA"/>
        </w:rPr>
        <w:t>Birinci paragrafta listelenen bilgi ve beceriler, bunları bilimsel ve teknik ilerlemeye uyarlama göz önünde bulundurularak 58(2) Maddesinde değinilen sürece uygun olarak değiştirilebilir.</w:t>
      </w:r>
    </w:p>
    <w:p>
      <w:pPr>
        <w:pStyle w:val="Normal"/>
        <w:shd w:fill="FFFFFF" w:val="clear"/>
        <w:ind w:left="0" w:right="72" w:hanging="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shd w:fill="FFFFFF" w:val="clear"/>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tür güncellemeler, herhangi bir Üye Devlet için, gerçek kişiler tarafından eğitim ve erişim koşullarıyla ilgili olarak mesleklerin yapısıyla ilgili mevcut yasal ilkelerde herhangi bir değişikliği gerektirmemelidir.</w:t>
      </w:r>
    </w:p>
    <w:p>
      <w:pPr>
        <w:pStyle w:val="Normal"/>
        <w:shd w:fill="FFFFFF" w:val="clear"/>
        <w:ind w:left="0" w:right="72" w:hanging="0"/>
        <w:jc w:val="both"/>
        <w:rPr>
          <w:rFonts w:ascii="Times New Roman" w:hAnsi="Times New Roman" w:eastAsia="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adde 47</w:t>
      </w:r>
    </w:p>
    <w:p>
      <w:pPr>
        <w:pStyle w:val="Normal"/>
        <w:shd w:fill="FFFFFF" w:val="clear"/>
        <w:ind w:left="0" w:right="72" w:hanging="0"/>
        <w:jc w:val="center"/>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imar eğitimi koşullarından sapmalar</w:t>
      </w:r>
    </w:p>
    <w:p>
      <w:pPr>
        <w:pStyle w:val="Normal"/>
        <w:ind w:left="0" w:right="72" w:hanging="0"/>
        <w:jc w:val="both"/>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ind w:left="0" w:right="72" w:hanging="0"/>
        <w:jc w:val="both"/>
        <w:rPr/>
      </w:pPr>
      <w:r>
        <w:rPr>
          <w:rFonts w:eastAsia="Times New Roman" w:cs="Times New Roman" w:ascii="Times New Roman" w:hAnsi="Times New Roman"/>
          <w:color w:val="000000"/>
          <w:sz w:val="24"/>
          <w:szCs w:val="24"/>
          <w:lang w:val="en-US" w:bidi="ar-SA"/>
        </w:rPr>
        <w:t xml:space="preserve">1. </w:t>
      </w:r>
      <w:r>
        <w:rPr>
          <w:rFonts w:eastAsia="Times New Roman" w:cs="Times New Roman" w:ascii="Times New Roman" w:hAnsi="Times New Roman"/>
          <w:color w:val="auto"/>
          <w:sz w:val="24"/>
          <w:szCs w:val="24"/>
          <w:lang w:val="tr-TR" w:bidi="ar-SA"/>
        </w:rPr>
        <w:t>46. Maddeden sapmayla aşağıdaki hususlar 21. Maddeyi yerine getirme olarak da kabul edilmelidi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Federal Almanya Cumhuriyetindeki Fachhochschulen’de üç yıllık bir sürede sağlanan ve 46. Maddede değinilen gerekleri yerine getiren ve o Üye Devlette ‘mimar’ olarak profesyonel unvan altında 48. Maddede değinilen etkinliklere erişim sağlayan 5 Ağustos 1985 tarihi itibariyle mevcut olan eğitim, eğer bu eğitim, bu Direktiften yararlanmak isteyen mimarın adının sicilinde göründüğü mesleki birliğin çıkardığı bir sertifika tarafından tasdik edilmiş olarak, Federal Almanya Cumhuriyetinde dört yıllık bir mesleki deneyimle gerçekleşmişse.</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auto"/>
          <w:sz w:val="24"/>
          <w:szCs w:val="24"/>
          <w:lang w:val="tr-TR" w:bidi="ar-SA"/>
        </w:rPr>
        <w:t>Mesleki birlik, önce söz konusu mimarın mimarlık alanında gerçekleştirdiği çalışmanın 46(1) Maddesinde listelenen bütün bilgi ve becerilerin ikna edici bir biçimde uygulandığını temsil ettiğini saptamalıdı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Bu sertifika, mesleki birliğin siciline kayıt için geçerli olarak aynı prosedüre uygun olarak verilecekt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2. </w:t>
      </w:r>
      <w:r>
        <w:rPr>
          <w:rFonts w:eastAsia="Times New Roman" w:cs="Times New Roman" w:ascii="Times New Roman" w:hAnsi="Times New Roman"/>
          <w:color w:val="auto"/>
          <w:sz w:val="24"/>
          <w:szCs w:val="24"/>
          <w:lang w:val="tr-TR" w:bidi="ar-SA"/>
        </w:rPr>
        <w:t>46. Maddeden sapmayla aşağıdaki hususlar 21. Maddeyi yerine getirme olarak da kabul edilmelidi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bir mimar veya mimarlık bürosu denetimi altında mimarlık alanında yedi yıl veya daha fazla çalışan bir kişinin mimarlıkta geçtiği bir sınavla tasdik edilerek, 46. Maddede değinilen gereksinimleri yerine getiren sosyal iyileştirme programları veya yarı zamanlı üniversite eğitimi parçası olarak eğitim.</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Sınav, üniversite seviyesinde ve 46(1) maddesi, birinci bentte değinilen son sınava eşdeğer olmalıdı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8</w:t>
      </w:r>
    </w:p>
    <w:p>
      <w:pPr>
        <w:pStyle w:val="Normal"/>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imarların profesyonel etkinliklerini sürdürmesi</w:t>
      </w:r>
    </w:p>
    <w:p>
      <w:pPr>
        <w:pStyle w:val="Normal"/>
        <w:ind w:left="0"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1. </w:t>
      </w:r>
      <w:r>
        <w:rPr>
          <w:rFonts w:eastAsia="Times New Roman" w:cs="Times New Roman" w:ascii="Times New Roman" w:hAnsi="Times New Roman"/>
          <w:color w:val="auto"/>
          <w:sz w:val="24"/>
          <w:szCs w:val="24"/>
          <w:lang w:val="tr-TR" w:bidi="ar-SA"/>
        </w:rPr>
        <w:t>Bu Direktifin amaçları için, bir mimarın mesleki etkinlikleri düzenli olarak mesleki ‘mimar’ unvanı altında gerçekleştirilmekted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2. </w:t>
      </w:r>
      <w:r>
        <w:rPr>
          <w:rFonts w:eastAsia="Times New Roman" w:cs="Times New Roman" w:ascii="Times New Roman" w:hAnsi="Times New Roman"/>
          <w:color w:val="auto"/>
          <w:sz w:val="24"/>
          <w:szCs w:val="24"/>
          <w:lang w:val="tr-TR" w:bidi="ar-SA"/>
        </w:rPr>
        <w:t>Bir Üye Devletin yetkili makamına mimarlık alanındaki işlerinin kalitesiyle özellikle ayrılan Üye Devleti vatandaşlarına bu unvanı verme yetkisi veren bir kanuna göre bu unvanı kullanma yetkisine sahip bir Üye Devletin vatandaşları, mesleki ‘mimar’ unvanı altında bir mimarın etkinliklerini sürdürebilmesi için gerekli olan koşulları yerine getirdikleri kabul edilecekti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 xml:space="preserve">Söz konusu kişilerin etkinliklerinin mimari özelliği, ana Üye Devletleri tarafından verilen bir sertifikayla tasdik edilecektir. </w:t>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shd w:fill="FFFFFF" w:val="clear"/>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49</w:t>
      </w:r>
    </w:p>
    <w:p>
      <w:pPr>
        <w:pStyle w:val="Normal"/>
        <w:shd w:fill="FFFFFF" w:val="clear"/>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imarlara özgü edinilmiş haklar</w:t>
      </w:r>
    </w:p>
    <w:p>
      <w:pPr>
        <w:pStyle w:val="Normal"/>
        <w:shd w:fill="FFFFFF" w:val="clear"/>
        <w:ind w:left="0"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0" w:right="72" w:hanging="0"/>
        <w:jc w:val="both"/>
        <w:rPr/>
      </w:pPr>
      <w:r>
        <w:rPr>
          <w:rFonts w:eastAsia="Times New Roman" w:cs="Times New Roman" w:ascii="Times New Roman" w:hAnsi="Times New Roman"/>
          <w:color w:val="000000"/>
          <w:sz w:val="24"/>
          <w:szCs w:val="24"/>
          <w:lang w:val="tr-TR" w:bidi="ar-SA"/>
        </w:rPr>
        <w:t xml:space="preserve">1. </w:t>
      </w:r>
      <w:r>
        <w:rPr>
          <w:rFonts w:eastAsia="Times New Roman" w:cs="Times New Roman" w:ascii="Times New Roman" w:hAnsi="Times New Roman"/>
          <w:color w:val="auto"/>
          <w:sz w:val="24"/>
          <w:szCs w:val="24"/>
          <w:lang w:val="tr-TR" w:bidi="ar-SA"/>
        </w:rPr>
        <w:t>Her Üye Devlet, diğer Üye Devletler tarafından verilen ve Ek VI, 6 sayılı noktada listelenen ve 46. maddede belirtilen minimum gereksinimleri yerine getirmeseler bile bu Ekte değinilen referans akademik yılda en geç başlanılan bir eğitimi tasdik eden bir mimar olarak resmi yeterlilik belgesini kabul edecektir ve bir mimarın mesleki etkinliklere erişim ve bunları sürdürme amaçları için, bu tür belgeyi kendi bölgesinde kendi çıkardığı resmi yeterlilik belgesiyle aynı biçimde kabul edecektir.</w:t>
      </w:r>
    </w:p>
    <w:p>
      <w:pPr>
        <w:pStyle w:val="Normal"/>
        <w:shd w:fill="FFFFFF" w:val="clear"/>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koşullar altında, Demokratik Almanya Cumhuriyetinin yetkili makamlarının 8 Mayıs 1945 tarihinde veya sonrasında verdiği resmi yeterlilik belgesinin Ekte listelenen belgelerle eşdeğer olduğunu onaylayan Federal Almanya Cumhuriyeti tarafından verilen sertifikalar kabul edilecektir.</w:t>
      </w:r>
    </w:p>
    <w:p>
      <w:pPr>
        <w:pStyle w:val="Normal"/>
        <w:shd w:fill="FFFFFF" w:val="clear"/>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0" w:right="72" w:hanging="0"/>
        <w:jc w:val="both"/>
        <w:rPr/>
      </w:pPr>
      <w:r>
        <w:rPr>
          <w:rFonts w:eastAsia="Times New Roman" w:cs="Times New Roman" w:ascii="Times New Roman" w:hAnsi="Times New Roman"/>
          <w:color w:val="000000"/>
          <w:sz w:val="24"/>
          <w:szCs w:val="24"/>
          <w:lang w:val="tr-TR" w:bidi="ar-SA"/>
        </w:rPr>
        <w:t xml:space="preserve">2. </w:t>
      </w:r>
      <w:r>
        <w:rPr>
          <w:rFonts w:eastAsia="Times New Roman" w:cs="Times New Roman" w:ascii="Times New Roman" w:hAnsi="Times New Roman"/>
          <w:color w:val="auto"/>
          <w:sz w:val="24"/>
          <w:szCs w:val="24"/>
          <w:lang w:val="tr-TR" w:bidi="ar-SA"/>
        </w:rPr>
        <w:t>Birinci paragrafı ihlal etmeden, her Üye Devlet aşağıdaki resmi nitelik belgesini kabul edecek ve  bir mimarın yerine getirdiği mesleki etkinliklere erişim ve bunları sürdürme amaçları için, bu tür belgeyi kendi bölgesinde kendi çıkardığı resmi yeterlilik belgesiyle aynı biçimde kabul edecekti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Aşağıdaki tarihler itibariyle bir mimarın etkinliklere erişimi ve bu etkinlikleri sürdürmesini yöneten yasalaşmış kurallara sahip Üye Devletler tarafından Üye Devletlerin vatandaşlarına verilen sertifikala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Avusturya, Finlandiya ve İsveç için 1 Ocak 1995;</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Çek Cumhuriyeti, Estonya, Kıbrıs, Letonya, Litvanya, Macaristan, Malta, Polonya, Slovenya ve Slovakya için 1 Mayıs 2004;</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Diğer Üye Devletler için 5 Ağustos 1987.</w:t>
      </w:r>
    </w:p>
    <w:p>
      <w:pPr>
        <w:pStyle w:val="Normal"/>
        <w:shd w:fill="FFFFFF" w:val="clear"/>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rinci paragrafta değinilen sertifikalar, en geç ilgili tarihte, sertifika sahibinin, mesleki mimar unvanını kullanma yetkisine sahip olduğunu ve, bu kuralların bağlamında, söz konusu etkinlikleri sertifikanın verilmesinden önceki beş yıl boyunca en az arka arkaya üç yıl boyunca etkili bir biçimde sürdürdüğünü onaylayacaktır.</w:t>
      </w:r>
    </w:p>
    <w:p>
      <w:pPr>
        <w:pStyle w:val="Normal"/>
        <w:shd w:fill="FFFFFF" w:val="clear"/>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BÖLÜM IV</w:t>
      </w:r>
    </w:p>
    <w:p>
      <w:pPr>
        <w:pStyle w:val="Normal"/>
        <w:shd w:fill="FFFFFF" w:val="clear"/>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üessese ile ilgili ortak hükümler</w:t>
      </w:r>
    </w:p>
    <w:p>
      <w:pPr>
        <w:pStyle w:val="Normal"/>
        <w:shd w:fill="FFFFFF" w:val="clear"/>
        <w:ind w:left="0" w:right="72" w:hanging="0"/>
        <w:jc w:val="center"/>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0</w:t>
      </w:r>
    </w:p>
    <w:p>
      <w:pPr>
        <w:pStyle w:val="Normal"/>
        <w:shd w:fill="FFFFFF" w:val="clear"/>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shd w:fill="FFFFFF" w:val="clear"/>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elgelendirme ve formaliteler</w:t>
      </w:r>
    </w:p>
    <w:p>
      <w:pPr>
        <w:pStyle w:val="Normal"/>
        <w:ind w:left="0"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1. </w:t>
      </w:r>
      <w:r>
        <w:rPr>
          <w:rFonts w:eastAsia="Times New Roman" w:cs="Times New Roman" w:ascii="Times New Roman" w:hAnsi="Times New Roman"/>
          <w:color w:val="auto"/>
          <w:sz w:val="24"/>
          <w:szCs w:val="24"/>
          <w:lang w:val="tr-TR" w:bidi="ar-SA"/>
        </w:rPr>
        <w:t>Ev sahibi Üye Devletin yetkili makamlarının bu Unvanla söz konusu düzenlenmiş mesleği sürdürmek için bir yetkilendirme başvurusu gerektiğine karar vermeleri durumunda bu makamlar, Ek VII’te listelenen belgeleri ve sertifikaları talep edebilirle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k VII, 1(d), (e) ve (f) sayılı noktalarda değinilen belgeler, teslim edildikleri tarihte üç aydan daha eski olmamalıdı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 organlar ve diğer tüzel kişiler, aldıkları bilginin gizliliğini garantileyeceklerd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2. </w:t>
      </w:r>
      <w:r>
        <w:rPr>
          <w:rFonts w:eastAsia="Times New Roman" w:cs="Times New Roman" w:ascii="Times New Roman" w:hAnsi="Times New Roman"/>
          <w:color w:val="auto"/>
          <w:sz w:val="24"/>
          <w:szCs w:val="24"/>
          <w:lang w:val="tr-TR" w:bidi="ar-SA"/>
        </w:rPr>
        <w:t>Haklı kuşkuların olması durumunda ev sahibi Üye Devlet, bir Üye Devletin yetkili makamlarından o diğer Üye Devlette verilen tasdiklerin ve resmi yeterlilik belgelerinin gerçekliğinin teyit edilmesini ve aynı zamanda, geçerli olan durumda, bu Başlığın Bölüm III’te değinilen meslekler için lehdarın sırasıyla 24., 25., 28., 31., 34., 35., 38., 40., 44. ve 46. Maddelerinde belirlenen minimum koşulları yerine getirdiği konusunun teyidini talep edebil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3. </w:t>
      </w:r>
      <w:r>
        <w:rPr>
          <w:rFonts w:eastAsia="Times New Roman" w:cs="Times New Roman" w:ascii="Times New Roman" w:hAnsi="Times New Roman"/>
          <w:color w:val="auto"/>
          <w:sz w:val="24"/>
          <w:szCs w:val="24"/>
          <w:lang w:val="tr-TR" w:bidi="ar-SA"/>
        </w:rPr>
        <w:t>Haklı kuşkuların olması durumunda, 3(1)(c) Maddesinde tanımlandığı gibi bir Üye Devletteki yetkili bir makamdan resmi yeterlilik belgesinin verildiği ve başka bir Üye Devletin bölgesinde yasal olarak kurulmuş bir müessesede tamamen veya kısmen eğitimi içerdiği yerde ev sahibi Üye Devlet, belgenin verildiği Üye Devletteki yetkili kurumla aşağıdaki hususları doğrulatma hakkına sahip olacaktır:</w:t>
      </w:r>
    </w:p>
    <w:p>
      <w:pPr>
        <w:pStyle w:val="Normal"/>
        <w:widowControl w:val="false"/>
        <w:shd w:fill="FFFFFF" w:val="clear"/>
        <w:tabs>
          <w:tab w:val="clear" w:pos="708"/>
          <w:tab w:val="left" w:pos="360" w:leader="none"/>
        </w:tabs>
        <w:autoSpaceDE w:val="false"/>
        <w:ind w:left="360" w:right="72" w:hanging="355"/>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a)</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eğitimi veren müessesedeki eğitim kursunun belgenin verildiği Üye Devletteki bir eğitim kuruluşu tarafından resmi olarak onaylanıp onaylanmadığını;</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b)</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verilen resmi nitelik belgesinin, kurs eğer tümüyle belgenin verildiği Üye Devlette izlenmiş olsaydı, verilecek belgeyle aynı olup olmadığını ve</w:t>
      </w:r>
    </w:p>
    <w:p>
      <w:pPr>
        <w:pStyle w:val="Normal"/>
        <w:widowControl w:val="false"/>
        <w:shd w:fill="FFFFFF" w:val="clear"/>
        <w:tabs>
          <w:tab w:val="clear" w:pos="708"/>
          <w:tab w:val="left" w:pos="360" w:leader="none"/>
        </w:tabs>
        <w:autoSpaceDE w:val="false"/>
        <w:ind w:left="360" w:right="72" w:hanging="355"/>
        <w:jc w:val="both"/>
        <w:rPr/>
      </w:pPr>
      <w:r>
        <w:rPr>
          <w:rFonts w:eastAsia="Times New Roman" w:cs="Times New Roman" w:ascii="Times New Roman" w:hAnsi="Times New Roman"/>
          <w:color w:val="auto"/>
          <w:sz w:val="24"/>
          <w:szCs w:val="24"/>
          <w:lang w:val="tr-TR" w:bidi="ar-SA"/>
        </w:rPr>
        <w:t>(c)</w:t>
      </w:r>
      <w:r>
        <w:rPr>
          <w:rFonts w:eastAsia="Times New Roman" w:cs="Times New Roman" w:ascii="Times New Roman" w:hAnsi="Times New Roman"/>
          <w:color w:val="000000"/>
          <w:sz w:val="24"/>
          <w:szCs w:val="24"/>
          <w:lang w:val="tr-TR" w:bidi="ar-SA"/>
        </w:rPr>
        <w:tab/>
      </w:r>
      <w:r>
        <w:rPr>
          <w:rFonts w:eastAsia="Times New Roman" w:cs="Times New Roman" w:ascii="Times New Roman" w:hAnsi="Times New Roman"/>
          <w:color w:val="auto"/>
          <w:sz w:val="24"/>
          <w:szCs w:val="24"/>
          <w:lang w:val="tr-TR" w:bidi="ar-SA"/>
        </w:rPr>
        <w:t>Resmi nitelik belgesinin belgenin verildiği Üye Devlet bölgesinde aynı mesleki hakları verip vermediğini.</w:t>
      </w:r>
    </w:p>
    <w:p>
      <w:pPr>
        <w:pStyle w:val="Normal"/>
        <w:shd w:fill="FFFFFF" w:val="clear"/>
        <w:ind w:left="134"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4. </w:t>
      </w:r>
      <w:r>
        <w:rPr>
          <w:rFonts w:eastAsia="Times New Roman" w:cs="Times New Roman" w:ascii="Times New Roman" w:hAnsi="Times New Roman"/>
          <w:color w:val="auto"/>
          <w:sz w:val="24"/>
          <w:szCs w:val="24"/>
          <w:lang w:val="tr-TR" w:bidi="ar-SA"/>
        </w:rPr>
        <w:t>Ev sahibi bir Üye Devlet, vatandaşlarından düzenlenmiş bir mesleğe erişim sağlamak için resmi bir ant veya yeminli bir beyan vermesini istediğinde ve bu andın veya beyanın metninin diğer Üye Devletlerin vatandaşları tarafından kullanılamaması durumunda ev sahibi Üye Devlet, söz konusu kişilerin uygun biçimde oluşturulmuş eşdeğerde bir metin kullanabilmeleri garantileyecektir.</w:t>
      </w:r>
    </w:p>
    <w:p>
      <w:pPr>
        <w:pStyle w:val="Normal"/>
        <w:ind w:left="0"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ind w:left="0" w:right="72" w:hanging="0"/>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1</w:t>
      </w:r>
    </w:p>
    <w:p>
      <w:pPr>
        <w:pStyle w:val="Normal"/>
        <w:ind w:left="0" w:right="72" w:hanging="0"/>
        <w:jc w:val="center"/>
        <w:rPr>
          <w:rFonts w:ascii="Times New Roman" w:hAnsi="Times New Roman" w:eastAsia="Times New Roman" w:cs="Times New Roman"/>
          <w:b/>
          <w:b/>
          <w:bCs/>
          <w:i/>
          <w:i/>
          <w:iCs/>
          <w:color w:val="000000"/>
          <w:sz w:val="24"/>
          <w:szCs w:val="24"/>
          <w:lang w:val="tr-TR" w:bidi="ar-SA"/>
        </w:rPr>
      </w:pPr>
      <w:r>
        <w:rPr>
          <w:rFonts w:eastAsia="Times New Roman" w:cs="Times New Roman" w:ascii="Times New Roman" w:hAnsi="Times New Roman"/>
          <w:b/>
          <w:bCs/>
          <w:i/>
          <w:iCs/>
          <w:color w:val="000000"/>
          <w:sz w:val="24"/>
          <w:szCs w:val="24"/>
          <w:lang w:val="tr-TR" w:bidi="ar-SA"/>
        </w:rPr>
      </w:r>
    </w:p>
    <w:p>
      <w:pPr>
        <w:pStyle w:val="Normal"/>
        <w:ind w:left="0" w:right="72" w:hanging="0"/>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esleki yeterliliklerin karşılıklı olarak tanınması prosedürü</w:t>
      </w:r>
    </w:p>
    <w:p>
      <w:pPr>
        <w:pStyle w:val="Normal"/>
        <w:ind w:left="0" w:right="72" w:hanging="0"/>
        <w:jc w:val="both"/>
        <w:rPr>
          <w:rFonts w:ascii="Times New Roman" w:hAnsi="Times New Roman" w:eastAsia="Times New Roman" w:cs="Times New Roman"/>
          <w:b/>
          <w:b/>
          <w:bCs/>
          <w:color w:val="000000"/>
          <w:sz w:val="24"/>
          <w:szCs w:val="24"/>
          <w:lang w:val="tr-TR" w:bidi="ar-SA"/>
        </w:rPr>
      </w:pPr>
      <w:r>
        <w:rPr>
          <w:rFonts w:eastAsia="Times New Roman" w:cs="Times New Roman" w:ascii="Times New Roman" w:hAnsi="Times New Roman"/>
          <w:b/>
          <w:bCs/>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1. </w:t>
      </w:r>
      <w:r>
        <w:rPr>
          <w:rFonts w:eastAsia="Times New Roman" w:cs="Times New Roman" w:ascii="Times New Roman" w:hAnsi="Times New Roman"/>
          <w:color w:val="auto"/>
          <w:sz w:val="24"/>
          <w:szCs w:val="24"/>
          <w:lang w:val="tr-TR" w:bidi="ar-SA"/>
        </w:rPr>
        <w:t xml:space="preserve">Ev sahibi Üye Devletin yetkili makamı, aldıktan sonraki bir ay içinde başvuruyu aldığını bildirecek ve başvurana eksik belgeler hakkında haber verecek. </w:t>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2. </w:t>
      </w:r>
      <w:r>
        <w:rPr>
          <w:rFonts w:eastAsia="Times New Roman" w:cs="Times New Roman" w:ascii="Times New Roman" w:hAnsi="Times New Roman"/>
          <w:color w:val="auto"/>
          <w:sz w:val="24"/>
          <w:szCs w:val="24"/>
          <w:lang w:val="tr-TR" w:bidi="ar-SA"/>
        </w:rPr>
        <w:t>Düzenlenmiş bir mesleği uygulamak için yetkilendirme başvurusunu inceleme prosedürü, mümkün olduğunca hızlı tamamlanmalı ve başvuranın eksiksiz dosyasının iletildiği tarihten sonra her durumda üç ay içinde ev sahibi Üye Devletteki yetkili bir makam tarafından usule uygun olarak gerekçelendirilmiş bir karara yol açmalıdır.</w:t>
      </w:r>
      <w:r>
        <w:rPr>
          <w:rFonts w:eastAsia="Times New Roman" w:cs="Times New Roman" w:ascii="Times New Roman" w:hAnsi="Times New Roman"/>
          <w:color w:val="000000"/>
          <w:sz w:val="24"/>
          <w:szCs w:val="24"/>
          <w:lang w:val="tr-TR" w:bidi="ar-SA"/>
        </w:rPr>
        <w:t xml:space="preserve"> </w:t>
      </w:r>
      <w:r>
        <w:rPr>
          <w:rFonts w:eastAsia="Times New Roman" w:cs="Times New Roman" w:ascii="Times New Roman" w:hAnsi="Times New Roman"/>
          <w:color w:val="auto"/>
          <w:sz w:val="24"/>
          <w:szCs w:val="24"/>
          <w:lang w:val="tr-TR" w:bidi="ar-SA"/>
        </w:rPr>
        <w:t>Ancak bu son tarih, bu Başlığın Bölüm I ve II’ye bağlı olan durumlarda bir ay uzatılabilir.</w:t>
      </w:r>
    </w:p>
    <w:p>
      <w:pPr>
        <w:pStyle w:val="Normal"/>
        <w:ind w:left="0" w:right="72" w:hanging="0"/>
        <w:jc w:val="both"/>
        <w:rPr>
          <w:rFonts w:ascii="Times New Roman" w:hAnsi="Times New Roman" w:eastAsia="Times New Roman" w:cs="Times New Roman"/>
          <w:color w:val="000000"/>
          <w:sz w:val="24"/>
          <w:szCs w:val="24"/>
          <w:lang w:val="tr-TR" w:bidi="ar-SA"/>
        </w:rPr>
      </w:pPr>
      <w:r>
        <w:rPr>
          <w:rFonts w:eastAsia="Times New Roman" w:cs="Times New Roman" w:ascii="Times New Roman" w:hAnsi="Times New Roman"/>
          <w:color w:val="000000"/>
          <w:sz w:val="24"/>
          <w:szCs w:val="24"/>
          <w:lang w:val="tr-TR" w:bidi="ar-SA"/>
        </w:rPr>
      </w:r>
    </w:p>
    <w:p>
      <w:pPr>
        <w:pStyle w:val="Normal"/>
        <w:ind w:left="0" w:right="72" w:hanging="0"/>
        <w:jc w:val="both"/>
        <w:rPr/>
      </w:pPr>
      <w:r>
        <w:rPr>
          <w:rFonts w:eastAsia="Times New Roman" w:cs="Times New Roman" w:ascii="Times New Roman" w:hAnsi="Times New Roman"/>
          <w:color w:val="000000"/>
          <w:sz w:val="24"/>
          <w:szCs w:val="24"/>
          <w:lang w:val="tr-TR" w:bidi="ar-SA"/>
        </w:rPr>
        <w:t xml:space="preserve">3. </w:t>
      </w:r>
      <w:r>
        <w:rPr>
          <w:rFonts w:eastAsia="Times New Roman" w:cs="Times New Roman" w:ascii="Times New Roman" w:hAnsi="Times New Roman"/>
          <w:color w:val="auto"/>
          <w:sz w:val="24"/>
          <w:szCs w:val="24"/>
          <w:lang w:val="tr-TR" w:bidi="ar-SA"/>
        </w:rPr>
        <w:t>Son tarihe kadar bir karar verme veya vermeme, ulusal kanun bağlamında temyize tabi olacaktır.</w:t>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ind w:left="0" w:right="72" w:hanging="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2</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esleki unvanların kullanımı</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Bir Üye Devlette, söz konusu mesleğin etkinliklerden biriyle ilgili mesleki unvan kullanımı düzenlenmişse Başlık III’e dayanarak düzenlenmiş bir mesleği uygulamak için yetkili olan diğer Üye Devletlerin vatandaşları, ev sahibi Üye Devletteki, o Üye Devletteki mesleğe karşılık gelen mesleki unvanı kullanacak ve herhangi ilişkili imzaları kullan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Bir mesleğin ev sahibi Üye Devlette 3(2) Maddesi anlamı içinde bir birlik veya kuruluş tarafından düzenlendiği durumda Üye Devletlerin vatandaşları, o birlik veya kuruluşun üyeleri olduklarına dair kanıtı sunmadıkça, o kuruluş veya birliğin çıkardığı mesleki unvanı veya kısaltılmış biçimini kullanmaya yetkili olmayacaklar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irlik veya kuruluş, üyeliği belli yeterliliklere bağlı kılıyorsa, yalnızca bu Direktifte belirlenen koşullar kapsamında, mesleki yeterliliğe sahip diğer Üye Devletlerin vatandaşlarını dikkate alarak yapabilir bunu.</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AŞLIK IV</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ESLEĞİ SÜRDÜRMEK İÇİN AYRINTILI KURALLAR</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3</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Dil bilgisi</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Mesleki yeterliliklerin tanınmasından yararlanan kişiler, mesleği ev sahibi Üye Devlette uygulamak için gerekli dilleri bilmek zorundala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4</w:t>
      </w:r>
    </w:p>
    <w:p>
      <w:pPr>
        <w:pStyle w:val="Normal"/>
        <w:jc w:val="center"/>
        <w:rPr>
          <w:rFonts w:ascii="Times New Roman" w:hAnsi="Times New Roman" w:eastAsia="Times New Roman" w:cs="Times New Roman"/>
          <w:b/>
          <w:b/>
          <w:bCs/>
          <w:i/>
          <w:i/>
          <w:iCs/>
          <w:color w:val="auto"/>
          <w:sz w:val="24"/>
          <w:szCs w:val="24"/>
          <w:lang w:val="de-DE" w:bidi="ar-SA"/>
        </w:rPr>
      </w:pPr>
      <w:r>
        <w:rPr>
          <w:rFonts w:eastAsia="Times New Roman" w:cs="Times New Roman" w:ascii="Times New Roman" w:hAnsi="Times New Roman"/>
          <w:b/>
          <w:bCs/>
          <w:i/>
          <w:iCs/>
          <w:color w:val="auto"/>
          <w:sz w:val="24"/>
          <w:szCs w:val="24"/>
          <w:lang w:val="de-DE"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Akademik unvanların kullanımı</w:t>
      </w:r>
    </w:p>
    <w:p>
      <w:pPr>
        <w:pStyle w:val="Normal"/>
        <w:jc w:val="both"/>
        <w:rPr>
          <w:rFonts w:ascii="Times New Roman" w:hAnsi="Times New Roman" w:eastAsia="Times New Roman" w:cs="Times New Roman"/>
          <w:b/>
          <w:b/>
          <w:bCs/>
          <w:color w:val="auto"/>
          <w:sz w:val="24"/>
          <w:szCs w:val="24"/>
          <w:lang w:val="de-DE" w:bidi="ar-SA"/>
        </w:rPr>
      </w:pPr>
      <w:r>
        <w:rPr>
          <w:rFonts w:eastAsia="Times New Roman" w:cs="Times New Roman" w:ascii="Times New Roman" w:hAnsi="Times New Roman"/>
          <w:b/>
          <w:bCs/>
          <w:color w:val="auto"/>
          <w:sz w:val="24"/>
          <w:szCs w:val="24"/>
          <w:lang w:val="de-DE"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7. ve 52. Madde saklı kalmak üzere ev sahibi Üye Devlet, ev sahibi Üye Devlette kendilerine verilen akademik unvanları ve olasılıkla bunların kısaltılmış biçimlerini ana Üye Devletteki dilde kullanma konusundaki hakkın söz konusu kişilere verilmesini garantileyecektir. Ev sahibi Üye Devlet, bu unvanı veren kuruluş veya inceleme kurulunun adı ve adresinin unvanın arkasında bulunmasını talep edebilir. Ana Üye Devletin akademik unvanının, ev sahibi Üye Devlette yararlananın edinmediği tamamlayıcı bir eğitim gerektiren ev sahibi Üye Devletteki bir unvanla karıştırılabileceği durumunda ev sahibi Üye Devlet, yararlananın ana Üye Devletin akademik unvanını, ev sahibi Üye Devlet tarafından belirlenecek uygun bir biçimde kullanılmasını isteyebil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5</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Sağlık sigorta fonlarının onayı</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5(1) Maddesi ve 6. Madde, birinci bent, (b) noktası saklı kalmak koşuluyla, mesleki yeterliliklerini kendi bölgelerinde edinen kişilerin bir sağlık sigortası fonu tarafından onaylanabilmeleri için bir hazırlık hizmet içi eğitim süresini ve/veya mesleki deneyim süresini tamamlamalarını gerektiren Üye Devletleri, diğer Üye Devletlerde edinilen doktor ve diş hekimliği pratisyeni resmi yeterlilik belgesi sahipleri için bu yükümlülükten feragat etmelidirle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AŞLIK V</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İDARİ İŞBİRLİĞİ VE UYGULAMA SORUMLULUĞU</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6</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Yetkili makamla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Ev sahibi Üye Devlet ve ana Üye Devletin yetkili makamları, bu Direktifin uygulanmasını hızlandırmak için yakın işbirliği içinde çalışacak ve karşılıklı yardım sağlayacaktır. Birbirlerinden alıp verdikleri bilginin gizliliğini garantileyece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2. Ev sahibi ve ana Üye Devletlerin yetkili makamları, alınan disiplin hareketleri veya cezai müeyyideler veya bu Direktif kapsamındaki etkinliklerin sürdürülmesi için sonuçları olması muhtemel herhangi başka ciddi özel koşullarla ilgili bilgi alışverişinde bulunacaklar ve bu sırada da 95/46/AT sayılı ve 24 Ekim 1995 tarihli kişisel verilerin kullanılması konusunda özel kişilerin korunması ve bu verilerin serbest dolaşımı hakkında Avrupa Parlamentosu ve Konsey direktifinde (</w:t>
      </w:r>
      <w:r>
        <w:rPr>
          <w:rFonts w:eastAsia="Times New Roman" w:cs="Times New Roman" w:ascii="Times New Roman" w:hAnsi="Times New Roman"/>
          <w:color w:val="auto"/>
          <w:sz w:val="24"/>
          <w:szCs w:val="24"/>
          <w:vertAlign w:val="superscript"/>
          <w:lang w:val="tr-TR" w:bidi="ar-SA"/>
        </w:rPr>
        <w:t>1</w:t>
      </w:r>
      <w:r>
        <w:rPr>
          <w:rFonts w:eastAsia="Times New Roman" w:cs="Times New Roman" w:ascii="Times New Roman" w:hAnsi="Times New Roman"/>
          <w:color w:val="auto"/>
          <w:sz w:val="24"/>
          <w:szCs w:val="24"/>
          <w:lang w:val="tr-TR" w:bidi="ar-SA"/>
        </w:rPr>
        <w:t>) ve Elektronik haberleşme sektöründe kişisel bilgilerin işlenmesi ve gizliliğinin korunması hakkında 12 Temmuz 2002 tarih ve 2002/58/EC sayılı Avrupa Parlamentosu ve Konsey Direktifinde (Gizlilik ve elektronik haberleşme direktifi) (</w:t>
      </w:r>
      <w:r>
        <w:rPr>
          <w:rFonts w:eastAsia="Times New Roman" w:cs="Times New Roman" w:ascii="Times New Roman" w:hAnsi="Times New Roman"/>
          <w:color w:val="auto"/>
          <w:sz w:val="24"/>
          <w:szCs w:val="24"/>
          <w:vertAlign w:val="superscript"/>
          <w:lang w:val="tr-TR" w:bidi="ar-SA"/>
        </w:rPr>
        <w:t>2</w:t>
      </w:r>
      <w:r>
        <w:rPr>
          <w:rFonts w:eastAsia="Times New Roman" w:cs="Times New Roman" w:ascii="Times New Roman" w:hAnsi="Times New Roman"/>
          <w:color w:val="auto"/>
          <w:sz w:val="24"/>
          <w:szCs w:val="24"/>
          <w:lang w:val="tr-TR" w:bidi="ar-SA"/>
        </w:rPr>
        <w:t>) öngörülen kişisel veri koruması yasalarına saygı duyacaktır.</w:t>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r>
    </w:p>
    <w:p>
      <w:pPr>
        <w:pStyle w:val="Normal"/>
        <w:jc w:val="both"/>
        <w:rPr/>
      </w:pPr>
      <w:r>
        <w:rPr>
          <w:rFonts w:eastAsia="Times New Roman" w:cs="Times New Roman" w:ascii="Times New Roman" w:hAnsi="Times New Roman"/>
          <w:color w:val="FF0000"/>
          <w:sz w:val="24"/>
          <w:szCs w:val="24"/>
          <w:lang w:val="tr-TR" w:bidi="ar-SA"/>
        </w:rPr>
        <w:t>(</w:t>
      </w:r>
      <w:r>
        <w:rPr>
          <w:rFonts w:eastAsia="Times New Roman" w:cs="Times New Roman" w:ascii="Times New Roman" w:hAnsi="Times New Roman"/>
          <w:color w:val="FF0000"/>
          <w:sz w:val="24"/>
          <w:szCs w:val="24"/>
          <w:vertAlign w:val="superscript"/>
          <w:lang w:val="tr-TR" w:bidi="ar-SA"/>
        </w:rPr>
        <w:t>1</w:t>
      </w:r>
      <w:r>
        <w:rPr>
          <w:rFonts w:eastAsia="Times New Roman" w:cs="Times New Roman" w:ascii="Times New Roman" w:hAnsi="Times New Roman"/>
          <w:color w:val="FF0000"/>
          <w:sz w:val="24"/>
          <w:szCs w:val="24"/>
          <w:lang w:val="tr-TR" w:bidi="ar-SA"/>
        </w:rPr>
        <w:t>) OJ L 281, 23.11.1995, s. 31. En son 1882/2003 (AT) sayılı Tüzük ile değiştirilmiş Direktif.</w:t>
      </w:r>
    </w:p>
    <w:p>
      <w:pPr>
        <w:pStyle w:val="Normal"/>
        <w:jc w:val="both"/>
        <w:rPr/>
      </w:pPr>
      <w:r>
        <w:rPr>
          <w:rFonts w:eastAsia="Times New Roman" w:cs="Times New Roman" w:ascii="Times New Roman" w:hAnsi="Times New Roman"/>
          <w:color w:val="FF0000"/>
          <w:sz w:val="24"/>
          <w:szCs w:val="24"/>
          <w:lang w:val="tr-TR" w:bidi="ar-SA"/>
        </w:rPr>
        <w:t>(</w:t>
      </w:r>
      <w:r>
        <w:rPr>
          <w:rFonts w:eastAsia="Times New Roman" w:cs="Times New Roman" w:ascii="Times New Roman" w:hAnsi="Times New Roman"/>
          <w:color w:val="FF0000"/>
          <w:sz w:val="24"/>
          <w:szCs w:val="24"/>
          <w:vertAlign w:val="superscript"/>
          <w:lang w:val="tr-TR" w:bidi="ar-SA"/>
        </w:rPr>
        <w:t>2</w:t>
      </w:r>
      <w:r>
        <w:rPr>
          <w:rFonts w:eastAsia="Times New Roman" w:cs="Times New Roman" w:ascii="Times New Roman" w:hAnsi="Times New Roman"/>
          <w:color w:val="FF0000"/>
          <w:sz w:val="24"/>
          <w:szCs w:val="24"/>
          <w:lang w:val="tr-TR" w:bidi="ar-SA"/>
        </w:rPr>
        <w:t xml:space="preserve">) OJL 201, 31.07.2002, s. 37. </w:t>
      </w:r>
    </w:p>
    <w:p>
      <w:pPr>
        <w:pStyle w:val="Normal"/>
        <w:jc w:val="both"/>
        <w:rPr>
          <w:rFonts w:ascii="Times New Roman" w:hAnsi="Times New Roman" w:eastAsia="Times New Roman" w:cs="Times New Roman"/>
          <w:color w:val="FF0000"/>
          <w:sz w:val="24"/>
          <w:szCs w:val="24"/>
          <w:lang w:val="tr-TR" w:bidi="ar-SA"/>
        </w:rPr>
      </w:pPr>
      <w:r>
        <w:rPr>
          <w:rFonts w:eastAsia="Times New Roman" w:cs="Times New Roman" w:ascii="Times New Roman" w:hAnsi="Times New Roman"/>
          <w:color w:val="FF0000"/>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na Üye Devlet, koşulların doğruluğunu inceleyecek ve makamları yapılması gerekli soruşturmaların özelliği ve kapsamı hakkında karar verecek ve ev sahibi Üye Devlete elindeki mevcut bilgiden çıkardığı sonuçları bildi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Her Üye Devlet, en geç 20 Ekim 2007 tarihinde, resmi yeterlilik belgesi ve diğer belgeler veya bilgiler verme veya almaya yetkili makamları ve organları ve başvuruları almaya ve bu Direktifte değinilen kararları almaya yetkili olanları atayacaktır ve hemen diğer Üye Devletleri ve Komisyonu bu konuda bilgilendi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4.      Her Üye Devlet, 1. paragrafta değinilen makamların etkinlikleri için bir koordinatör atayacak ve diğer Üye Devletleri ve Komisyonu bu konuda bilgilendi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Koordinatörlerin görevi: </w:t>
      </w:r>
    </w:p>
    <w:p>
      <w:pPr>
        <w:pStyle w:val="Normal"/>
        <w:tabs>
          <w:tab w:val="clear" w:pos="708"/>
          <w:tab w:val="left" w:pos="360" w:leader="none"/>
        </w:tabs>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Bu Direktif tekörnek olarak uygulanmasını desteklemek;</w:t>
      </w:r>
    </w:p>
    <w:p>
      <w:pPr>
        <w:pStyle w:val="Normal"/>
        <w:tabs>
          <w:tab w:val="clear" w:pos="708"/>
          <w:tab w:val="left" w:pos="360" w:leader="none"/>
        </w:tabs>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Üye Devletlerde düzenlenen mesleklere erişim koşulları gibi bu Direktifle ilgili bütün bilgileri toplamak.</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 noktasında açıklanan görevi yerine getirmek amacıyla koordinatörler 57. Maddede değinilen iletişim merkezlerinden yardım isteyebilirle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7</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İletişim merkezleri</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Her Üye Devlet, en geç 20 Ekim 2007 tarihine kadar, görevi aşağıdaki gibi olacak bir iletişim merkezi atayacaktır:</w:t>
      </w:r>
    </w:p>
    <w:p>
      <w:pPr>
        <w:pStyle w:val="Normal"/>
        <w:tabs>
          <w:tab w:val="clear" w:pos="708"/>
          <w:tab w:val="left" w:pos="360" w:leader="none"/>
        </w:tabs>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tabs>
          <w:tab w:val="clear" w:pos="708"/>
          <w:tab w:val="left" w:pos="360" w:leader="none"/>
        </w:tabs>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a)</w:t>
        <w:tab/>
        <w:t>Diğer Üye Devletlerin vatandaşlarına ve iletişim noktalarına, sosyal kanunlar ve uygun durumlarda etik kurallar dahil mesleklerin ve bu mesleklerin sürdürülmesinin tabi olduğu ulusal yasalar hakkında bilgi gibi bu Direktifte öngörülen mesleki yeterliliklerin tanınmasıyla ilgili olarak gerekli olan bilgiyi sağlamak;</w:t>
      </w:r>
    </w:p>
    <w:p>
      <w:pPr>
        <w:pStyle w:val="Normal"/>
        <w:tabs>
          <w:tab w:val="clear" w:pos="708"/>
          <w:tab w:val="left" w:pos="360" w:leader="none"/>
        </w:tabs>
        <w:ind w:left="360" w:right="0" w:hanging="360"/>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w:t>
        <w:tab/>
        <w:t>Uygun durumlarda, diğer iletişim noktaları ve ev sahibi Üye Devletteki yetkili makamlarla işbirliği halinde bu Direktifin kendilerine verdiği hakları fark etmeleri için vatandaşlara yardım etmek.</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omisyonun talebi üzerine iletişim noktaları, (b) noktasının hükümlerine uygun olarak meşgul oldukları araştırmaların sonuçlarını bunları aldıktan sonraki iki ay içinde Komisyona bildirece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8</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esleki yeterliliklerin tanınması hakkında komite</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Komisyona, Üye Devletlerin temsilcilerinden oluşan ve Komisyonun bir temsilcisinin başkanlık ettiği, mesleki yeterliliklerin tanınması hakkında bir Komite, bundan böyle ‘Komite’ olarak anılacaktır, yardım ed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de-DE" w:bidi="ar-SA"/>
        </w:rPr>
        <w:t xml:space="preserve">2. </w:t>
      </w:r>
      <w:r>
        <w:rPr>
          <w:rFonts w:eastAsia="Times New Roman" w:cs="Times New Roman" w:ascii="Times New Roman" w:hAnsi="Times New Roman"/>
          <w:color w:val="auto"/>
          <w:sz w:val="24"/>
          <w:szCs w:val="24"/>
          <w:lang w:val="tr-TR" w:bidi="ar-SA"/>
        </w:rPr>
        <w:t>Bu paragrafa değinildiğinde işbu Direktifin 8. Madde hükümleri de dikkate alınarak 1999/468/AT sayılı Kararın 5. ve 7. Maddeleri geçerli ol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999/468/AT sayılı Kararın 5(6) Maddesinde belirlenen süre iki ay olarak belirlen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3. Komite işlem kurallarını kabul ed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59</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İstişare</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Komisyon, ilgili mesleki gruplardan uzmanların istişaresini, özellikle 58. Maddede değinilen komite işi bağlamında uygun bir biçimde garantileyecektir ve bu komitenin istişareleri hakkında gerekçeli bir rapor sağlayacakt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BAŞLIK VI</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DİĞER HÜKÜMLER</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60</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Raporla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1.      20 Ekim 2007 tarihinden itibaren Üye Devletler, her iki yılda bir sistemin uygulanması hakkında Komisyona bir rapor göndereceklerdir. Genel Gözlemlere ilaveten rapor, alınan kararlarla ilgili istatistiksel bir özet ve bu Direktifin uygulanmasından kaynaklanan ana sorunların bir açıklamasını içe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2. 20 Ekim 2007 tarihinden itibaren Komisyon, bu Direktifin uygulanması hakkında her beş yılda bir bir rapor oluşturacaktır.</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61</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Sapma maddes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Direktifin hükümlerinin birinin uygulanması açısından bir Üye Devlet belli bir alanda büyük sorunlarla karşılaşırsa Komisyon bu sorunları söz konusu Üye Devletle işbirliği içinde inceley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Uygun olan yerde Komisyon, 58(2) Maddesinde değinilen işleme uygun olarak, söz konusu Üye Devletin sınırlı bir süre için söz konusu hükümden sapmasına izin verme kararı alacaktı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62</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İptaller</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77/452/AET, 77/453/AET, 78/686/AET, 78/687/AET, 78/1026/AET, 78/1027/AET,     80/154/AET, 80/155/AET, 85/384/AET, 85/432/AET, 85/433/AET, 89/48/AET, 92/51/AET, 93/16/AET ve 1999/42/AT sayılı direktifler, 20 Ekim 2007 tarihinden itibaren iptal edileceklerdir. İptal edilen Direktiflere yapılacak değinmeler, bu Direktifine yapılan değinmeler olarak kabul edilecektir ve bu Direktiflere dayanarak kabul edilen kanunlar iptal tarafından etkilenmeyece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63</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Aktarım</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Üye Devletler, işbu Direktifle uyum sağlayacak kanunları, tüzükleri ve idari hükümleri en geç 20 Ekim 2007 tarihinde yürürlüğe sokacaktır. Komisyona hemen bilgi verecek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Üye Devletler bu önlemleri kabul ettiklerinde, bu önlemlerde bu Direktife değinmeler bulunacaktır veya resmi olarak yayınladıklarında bu tür bir değinme eşlik edeceklerdir. Üyeler, bu tür değinmenin nasıl yapılacağını belirleyeceklerdir.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64</w:t>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Yürürlük</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Direktif, Avrupa Birliği Resmi Gazetesinde yayınlanmasından itibaren 20. gün yürürlüğe gi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center"/>
        <w:rPr>
          <w:rFonts w:ascii="Times New Roman" w:hAnsi="Times New Roman" w:eastAsia="Times New Roman" w:cs="Times New Roman"/>
          <w:b/>
          <w:b/>
          <w:bCs/>
          <w:i/>
          <w:i/>
          <w:iCs/>
          <w:color w:val="auto"/>
          <w:sz w:val="24"/>
          <w:szCs w:val="24"/>
          <w:lang w:val="tr-TR" w:bidi="ar-SA"/>
        </w:rPr>
      </w:pPr>
      <w:r>
        <w:rPr>
          <w:rFonts w:eastAsia="Times New Roman" w:cs="Times New Roman" w:ascii="Times New Roman" w:hAnsi="Times New Roman"/>
          <w:b/>
          <w:bCs/>
          <w:i/>
          <w:iCs/>
          <w:color w:val="auto"/>
          <w:sz w:val="24"/>
          <w:szCs w:val="24"/>
          <w:lang w:val="tr-TR" w:bidi="ar-SA"/>
        </w:rPr>
        <w:t>Madde 65</w:t>
      </w:r>
    </w:p>
    <w:p>
      <w:pPr>
        <w:pStyle w:val="Normal"/>
        <w:jc w:val="center"/>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Muhatapla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Bu Direktifin muhatapları Üye Devletler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Strasbourg, 7 Eylül 2005.</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Avrupa Parlamentosu adına                  </w:t>
        <w:tab/>
        <w:tab/>
        <w:t xml:space="preserve">Konsey Adına </w:t>
        <w:tab/>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aşkan                            </w:t>
        <w:tab/>
        <w:tab/>
        <w:tab/>
        <w:tab/>
        <w:t xml:space="preserve">Başkan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 xml:space="preserve">BORRELL FONTELLES                           </w:t>
        <w:tab/>
        <w:tab/>
        <w:t xml:space="preserve">C. CLAR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3:00Z</dcterms:created>
  <dc:creator>gunes</dc:creator>
  <dc:description/>
  <dc:language>en-US</dc:language>
  <cp:lastModifiedBy>gunes</cp:lastModifiedBy>
  <cp:lastPrinted>2005-11-10T11:46:00Z</cp:lastPrinted>
  <dcterms:modified xsi:type="dcterms:W3CDTF">2005-11-10T09:48:00Z</dcterms:modified>
  <cp:revision>4</cp:revision>
  <dc:subject/>
  <dc:title>AVRUPA PARLAMENTO VE KONSEYİNİN</dc:title>
</cp:coreProperties>
</file>