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pPr>
      <w:r>
        <w:rPr>
          <w:lang w:val="tr-TR"/>
        </w:rPr>
        <w:tab/>
      </w:r>
      <w:r>
        <w:rPr>
          <w:b/>
          <w:bCs/>
          <w:sz w:val="28"/>
          <w:lang w:val="tr-TR"/>
        </w:rPr>
        <w:t xml:space="preserve">TÜRKİYE’NİN EĞİTİM DİLİ: TÜRKÇE Mİ, İNGİLİZCE Mİ ? (*) </w:t>
      </w:r>
    </w:p>
    <w:p>
      <w:pPr>
        <w:pStyle w:val="Normal"/>
        <w:rPr>
          <w:lang w:val="tr-TR"/>
        </w:rPr>
      </w:pPr>
      <w:r>
        <w:rPr>
          <w:lang w:val="tr-TR"/>
        </w:rPr>
        <w:tab/>
      </w:r>
    </w:p>
    <w:p>
      <w:pPr>
        <w:pStyle w:val="Normal"/>
        <w:rPr>
          <w:lang w:val="tr-TR"/>
        </w:rPr>
      </w:pPr>
      <w:r>
        <w:rPr>
          <w:lang w:val="tr-TR"/>
        </w:rPr>
        <w:tab/>
        <w:tab/>
        <w:tab/>
        <w:tab/>
        <w:tab/>
        <w:tab/>
        <w:tab/>
        <w:tab/>
        <w:t>Doç. Dr. Güney Gönenç (**)</w:t>
      </w:r>
    </w:p>
    <w:p>
      <w:pPr>
        <w:pStyle w:val="Normal"/>
        <w:rPr>
          <w:lang w:val="tr-TR"/>
        </w:rPr>
      </w:pPr>
      <w:r>
        <w:rPr>
          <w:lang w:val="tr-TR"/>
        </w:rPr>
      </w:r>
    </w:p>
    <w:p>
      <w:pPr>
        <w:pStyle w:val="Normal"/>
        <w:spacing w:lineRule="auto" w:line="360"/>
        <w:rPr/>
      </w:pPr>
      <w:r>
        <w:rPr>
          <w:lang w:val="tr-TR"/>
        </w:rPr>
        <w:tab/>
        <w:t xml:space="preserve">Bugünün insanları 100-150 yıl geriye baktıklarında “ne tuhaf, bir zamanlar insanlar parayla alınıp satılabiliyormuş!” diyorlar. Bundan 100 yıl sonrasının insanları da bugüne bakıp “ne tuhaf, bir zamanlar insan emeği parayla alınıp satılabiliyormuş!” diyecekler. Sanıyorum şaşacakları şeylerden biri de şu olacak: “Ne tuhaf, bir zamanlar bir Türk öbür Türke bir konuyu Türkçe dururken başka bir dille anlatırmış!”, diyecekler. </w:t>
      </w:r>
    </w:p>
    <w:p>
      <w:pPr>
        <w:pStyle w:val="Normal"/>
        <w:rPr>
          <w:lang w:val="tr-TR"/>
        </w:rPr>
      </w:pPr>
      <w:r>
        <w:rPr>
          <w:lang w:val="tr-TR"/>
        </w:rPr>
      </w:r>
    </w:p>
    <w:p>
      <w:pPr>
        <w:pStyle w:val="Normal"/>
        <w:spacing w:lineRule="auto" w:line="360"/>
        <w:rPr>
          <w:lang w:val="tr-TR"/>
        </w:rPr>
      </w:pPr>
      <w:r>
        <w:rPr>
          <w:lang w:val="tr-TR"/>
        </w:rPr>
        <w:tab/>
        <w:t xml:space="preserve">1950’ler iktidarının ve onun ardındaki anlayışın ülkemize kazandırdığı ve artık bugün tüm ülkeyi anaokulundan üniversitesine kadar sarmış olan bir uygulama, yabancı dille eğitim. Bu konuya, İngilizceyle öğretim yapan bir kurumda, ODTÜ’de, 40 yıldan beri ders veren bir öğretim üyesinin açısından bakmak istiyorum. </w:t>
      </w:r>
    </w:p>
    <w:p>
      <w:pPr>
        <w:pStyle w:val="Normal"/>
        <w:widowControl w:val="false"/>
        <w:rPr>
          <w:lang w:val="tr-TR"/>
        </w:rPr>
      </w:pPr>
      <w:r>
        <w:rPr>
          <w:lang w:val="tr-TR"/>
        </w:rPr>
      </w:r>
    </w:p>
    <w:p>
      <w:pPr>
        <w:pStyle w:val="Normal"/>
        <w:widowControl w:val="false"/>
        <w:spacing w:lineRule="auto" w:line="360"/>
        <w:rPr/>
      </w:pPr>
      <w:r>
        <w:rPr>
          <w:lang w:val="tr-TR"/>
        </w:rPr>
        <w:tab/>
        <w:t xml:space="preserve">Konuya nereden nereye geldiğimizi gösteren üç alıntıyla başlayacağım. Birinci alıntı 1839 yılından. Padişah 2. Mahmut’un, öğretim dili olarak Fransızca’nın kullanılacağı Mekteb-i Tıbbiye-i Şahane’yi açarken yaptığı konuşmadan. Öğrencilere aynen şöyle diyor 2. Mahmut: “Çocuklar, sizlere Fransızca okutmaktan muradım Fransız lisanı tahsil ettirmek değildir. Ancak fenn-i tıbbı öğretip refte refte kendi lisanımıza almaktır ... Etibba-yı hazıka yetiştirmeye acilen ihtiyacımız olduğundan, </w:t>
      </w:r>
      <w:r>
        <w:rPr/>
        <w:t xml:space="preserve"> şimdi bir taraftan muhtac olduğumuz etibbayı yetiştirip hidemat-ı lâzımede istihdam ve diğer taraftan dahi, fenn-i tıbbı kâmilen lisanımıza alıp, kütüb-i Türkçe tedvine say ü ikdam etmeliyiz”. Bilindiği gibi Tıp Okulu’nda eğitim dili 30 yıl sonra Türkçeleştirilmiştir. Sultan Aziz bu konudaki 1870/71 tarihli fermanında “Her millette olduğu ve fevaid-i adidesi aşikâr bulunduğu veçhile, devletimiz lisanıyla tedris olunması…”  demektedir [Hatemi].</w:t>
      </w:r>
      <w:r>
        <w:rPr>
          <w:lang w:val="tr-TR"/>
        </w:rPr>
        <w:t xml:space="preserve">                                                                                                                                                                                                                       </w:t>
      </w:r>
    </w:p>
    <w:p>
      <w:pPr>
        <w:pStyle w:val="Normal"/>
        <w:spacing w:lineRule="auto" w:line="360"/>
        <w:rPr>
          <w:lang w:val="tr-TR"/>
        </w:rPr>
      </w:pPr>
      <w:r>
        <w:rPr>
          <w:lang w:val="tr-TR"/>
        </w:rPr>
      </w:r>
    </w:p>
    <w:p>
      <w:pPr>
        <w:pStyle w:val="Normal"/>
        <w:spacing w:lineRule="auto" w:line="360"/>
        <w:rPr>
          <w:lang w:val="tr-TR"/>
        </w:rPr>
      </w:pPr>
      <w:r>
        <w:rPr>
          <w:lang w:val="tr-TR"/>
        </w:rPr>
        <w:tab/>
        <w:t>İkinci olarak TBMM’nin birinci ve ikinci ODTÜ yasalarını kabul ettiği 23 Ocak 1957 ve 27 Mayıs 1959 birleşimlerinde DP milletvekili Burhanettin Onat’ın yaptığı birer konuşmadan kimi tümceler: “Muhterem arkadaşlar, ‘Tevfik-i ilahi hüsn-i niyete aşıktır’ derler. Memleket kalkınması uğrunda yaptığımız hamleler, didişmeler Allah indinde makbul ve mergub olmaktadır ki, elimize ümit etmediğimiz şekilde fırsatlar geçmektedir ... Bu Orta Doğu Teknik Üniversitesi, bu büyük fırsatlardan (Cenab-ı Hakk’ın lütf-u ihsanı) ... biri olmuştur. Burada bize düşen fedakarlık devede kulak kabilindendir arkadaşlar. Biz arazi satın alıp üniversiteye vereceğiz, bazı binalarını yapacağız. Mütebakisi Amerika’dan akıp gelecek ... Şimdi bunun müfredat programı ne olacak, deniyor. Arkadaşlar, Amerika’daki üniversitelerde ... müfredat programları ne ise ... onların tıpkısı olacaktır ve tedrisat İngilizce yapılacaktır ...  Bir kültür merkezi haline gelecektir Ankara ... Tanımadığımız, tanışmadığımız milletler buraya gelecekler, Türk’ün ne olduğunu yakından görecekler ... Kalkınma hamlesi içinde bulunduğumuzdan dolayı döviz kıtlığı dolayısıyla istediğimiz kadar talebeyi harice gönderemiyoruz. Amerika’yı ayağımıza getireceğiz” (1957). “...Vaziyet bu olduğuna göre, 13 milyon da vereceğiz, 23 milyon da vereceğiz. Kaz gelecek yerden tavuğu esirgememek lâzımdır (Bravo, sesleri). Sonra [yardımlar] gelecek mi, gelmeyecek mi? Arkadaşlar, kendi partisi içinde [ABD] Cumhurbaşkanının rakibi Harold Stassen gibi bir adamı ... Türkiye’ye gönderirken, hür dünya cephesi, NATO’su, UNESCO’su lakayıt kalır mı? ... Bütün dünyayı alakadar eden ... ve Komünizme karşı bir paratoner gibi kullanılacak olan ve mukabil bir irfan ordusu hazırlayacak olan bir irfan müessesesine lakayıt kalır mı. ... Temin ederim ki bizim vereceklerimizin çok üstünde yardımlar gelecektir” (1959) [Payaslıoğlu]</w:t>
      </w:r>
    </w:p>
    <w:p>
      <w:pPr>
        <w:pStyle w:val="Normal"/>
        <w:rPr>
          <w:lang w:val="tr-TR"/>
        </w:rPr>
      </w:pPr>
      <w:r>
        <w:rPr>
          <w:lang w:val="tr-TR"/>
        </w:rPr>
      </w:r>
    </w:p>
    <w:p>
      <w:pPr>
        <w:pStyle w:val="Normal"/>
        <w:spacing w:lineRule="auto" w:line="360"/>
        <w:rPr/>
      </w:pPr>
      <w:r>
        <w:rPr>
          <w:lang w:val="tr-TR"/>
        </w:rPr>
        <w:tab/>
        <w:t xml:space="preserve">Son alıntı TÜSİAD yayın organı </w:t>
      </w:r>
      <w:r>
        <w:rPr>
          <w:i/>
          <w:iCs/>
          <w:lang w:val="tr-TR"/>
        </w:rPr>
        <w:t>Görüş</w:t>
      </w:r>
      <w:r>
        <w:rPr>
          <w:lang w:val="tr-TR"/>
        </w:rPr>
        <w:t xml:space="preserve"> dergisinde geçen yıl yayımlanan “Küreselleşen Dil” başlıklı yazıdan: “Küreselleşmenin etkilerinden biri, belki de en önemlisi, ulus-devlet kavramının ve ulus bilincinin ... zayıflamasıdır. Ulus kavramını destekleyen veya oluşturan unsurlara baktığımızda ... en önemlisinin dil birliği olduğunu söylemek rahatlıkla mümkün. ... Atatürk de boşuna ‘ülkesinin yüksek istiklalini korumasını bilen Türk milleti dilini de yabancı dillerin boyunduruğundan kurtarmalıdır’ dememiştir. ...  Atatürk’ün yukardaki ifadesi o günün koşullarında gerekli olan, ama bugünün dünyasında geçersiz olan bir ifadedir. ... Ülkemizde yabancı dil eğitimi ve yabancı dilde eğitim yetersizliği nedeniyle yabancı dil kültürü henüz nüfusun ihmal edilebilir bir parçasında gerçekten yerleşmiş[tir] ... Bilimsel yayınların dillerine bakarsak İngilizce oranının % 50’nin çok üstünde olduğu şüphe götürmez. Aslında önemli olan burada Türkçe oranıdır ki o da % 0 bile değildir. ...Bir demokrasi ve serbest ekonomide hiçbir okul şunu veya bunu yapamaz diye yasak getiremeyiz. Yabancı dilde eğitim yapan okullar kurulur. Boğaziçi, Bilkent, ODTÜ, Bilgi Üniversitesi gibi. Veya İstanbul, Hacettepe, Ege, Abant İzzet Baysal üniversiteleri ... İsteyen çocuğunu ilk gruptan birine yollar, istemeyen yollamaz. Sonuç olarak, hangi üniversite ve liseler daha başarılı ve mutlu hayat süren akademisyenler, profesyoneller, patronlar yetiştirmiş, ona bakmak gerekir” [Erkut]</w:t>
      </w:r>
    </w:p>
    <w:p>
      <w:pPr>
        <w:pStyle w:val="Normal"/>
        <w:rPr>
          <w:lang w:val="tr-TR"/>
        </w:rPr>
      </w:pPr>
      <w:r>
        <w:rPr>
          <w:lang w:val="tr-TR"/>
        </w:rPr>
      </w:r>
    </w:p>
    <w:p>
      <w:pPr>
        <w:pStyle w:val="Normal"/>
        <w:spacing w:lineRule="auto" w:line="360"/>
        <w:rPr>
          <w:lang w:val="tr-TR"/>
        </w:rPr>
      </w:pPr>
      <w:r>
        <w:rPr>
          <w:lang w:val="tr-TR"/>
        </w:rPr>
        <w:tab/>
        <w:t xml:space="preserve">Yukardaki alıntılardan son ikisi yabancı dille öğretimi savunma biçimlerine iki örnek oluşturuyordu. Yabancı dille öğretimin yararlı ya da gerekli olduğunu savunanlar bunlara ek olarak şu savları da öne sürüyorlar: </w:t>
      </w:r>
    </w:p>
    <w:p>
      <w:pPr>
        <w:pStyle w:val="Normal"/>
        <w:spacing w:lineRule="auto" w:line="360"/>
        <w:rPr>
          <w:lang w:val="tr-TR"/>
        </w:rPr>
      </w:pPr>
      <w:r>
        <w:rPr>
          <w:lang w:val="tr-TR"/>
        </w:rPr>
        <w:tab/>
        <w:t>1. Bilim uluslararasıdır. Uluslararası bilim dili de İngilizcedir. O halde eğitim İngilizce yapılmalı.</w:t>
      </w:r>
    </w:p>
    <w:p>
      <w:pPr>
        <w:pStyle w:val="Normal"/>
        <w:spacing w:lineRule="auto" w:line="360"/>
        <w:rPr>
          <w:lang w:val="tr-TR"/>
        </w:rPr>
      </w:pPr>
      <w:r>
        <w:rPr>
          <w:lang w:val="tr-TR"/>
        </w:rPr>
        <w:tab/>
        <w:t>2. Türkiye artık dış dünyaya açılmalıdır, bunun için de herkesin iyi düzeyde yabancı dil bilmesi gerekir. Yabancı dil öğrenmenin tek yolu da bu dili öğretim dili olarak kullanmaktır.</w:t>
      </w:r>
    </w:p>
    <w:p>
      <w:pPr>
        <w:pStyle w:val="Normal"/>
        <w:spacing w:lineRule="auto" w:line="360"/>
        <w:rPr>
          <w:lang w:val="tr-TR"/>
        </w:rPr>
      </w:pPr>
      <w:r>
        <w:rPr>
          <w:lang w:val="tr-TR"/>
        </w:rPr>
        <w:tab/>
        <w:t xml:space="preserve">3. Halk, çocuklarını yabancı dille öğretim yapan okullarda okutmak istiyor; çocuğumuz yabancı dil öğrensin derdindeler. Yabancı dil öğrenmenin tek yolu da yabancı dille eğitim veren bir okulda </w:t>
        <w:tab/>
        <w:t xml:space="preserve">okumaktır. </w:t>
      </w:r>
    </w:p>
    <w:p>
      <w:pPr>
        <w:pStyle w:val="Normal"/>
        <w:spacing w:lineRule="auto" w:line="360"/>
        <w:rPr>
          <w:lang w:val="tr-TR"/>
        </w:rPr>
      </w:pPr>
      <w:r>
        <w:rPr>
          <w:lang w:val="tr-TR"/>
        </w:rPr>
        <w:tab/>
        <w:t xml:space="preserve">4. Üniversitelerimiz uluslararası nitelik kazanacak. Çeşitli ülkelerden yabancı öğrenciler gelecek. Böylece Türkiye’nin etkisi, saygınlığı (ve döviz girdisi) artacak. </w:t>
      </w:r>
    </w:p>
    <w:p>
      <w:pPr>
        <w:pStyle w:val="Normal"/>
        <w:spacing w:lineRule="auto" w:line="360"/>
        <w:rPr>
          <w:lang w:val="tr-TR"/>
        </w:rPr>
      </w:pPr>
      <w:r>
        <w:rPr>
          <w:lang w:val="tr-TR"/>
        </w:rPr>
        <w:tab/>
        <w:t>5. Türkçe, bilim dili olmaya yeterli bir dil değildir. Türkçe yazılmış yeterli düzeyde ve sayıda kaynak, kitap vb. yoktur.</w:t>
      </w:r>
    </w:p>
    <w:p>
      <w:pPr>
        <w:pStyle w:val="Normal"/>
        <w:spacing w:lineRule="auto" w:line="360"/>
        <w:rPr>
          <w:lang w:val="tr-TR"/>
        </w:rPr>
      </w:pPr>
      <w:r>
        <w:rPr>
          <w:lang w:val="tr-TR"/>
        </w:rPr>
        <w:tab/>
        <w:t>6. Eğitimde kullanılan dilin sahibi olan ülkelerden bağış, yardım, kredi türünden yüklü akçasal olanaklar sağlanmaktadır (bunu “parayı bastıranın dilini eğitim dili olarak seç” ilkesi olarak da adlandırabiliriz).</w:t>
      </w:r>
    </w:p>
    <w:p>
      <w:pPr>
        <w:pStyle w:val="Normal"/>
        <w:rPr>
          <w:lang w:val="tr-TR"/>
        </w:rPr>
      </w:pPr>
      <w:r>
        <w:rPr>
          <w:lang w:val="tr-TR"/>
        </w:rPr>
      </w:r>
    </w:p>
    <w:p>
      <w:pPr>
        <w:pStyle w:val="Normal"/>
        <w:spacing w:lineRule="auto" w:line="360"/>
        <w:rPr>
          <w:lang w:val="tr-TR"/>
        </w:rPr>
      </w:pPr>
      <w:r>
        <w:rPr>
          <w:lang w:val="tr-TR"/>
        </w:rPr>
        <w:tab/>
        <w:t xml:space="preserve">Bu savların geçersizliği pek çok kitapta, makalede yetkinlikle gösterilmiştir [Kilimci, Köksal, Yücel, Demircan, Kocaman, Kavcar, Türker-Küyel]. Bu nedenle ben bu geçersiz savlar üzerinde durmayacağım. Bunun yerine, konumuzu ilgilendiren birkaç araştırmanın sonuçlarını özetleyeceğim. </w:t>
      </w:r>
    </w:p>
    <w:p>
      <w:pPr>
        <w:pStyle w:val="Normal"/>
        <w:rPr>
          <w:lang w:val="tr-TR"/>
        </w:rPr>
      </w:pPr>
      <w:r>
        <w:rPr>
          <w:lang w:val="tr-TR"/>
        </w:rPr>
      </w:r>
    </w:p>
    <w:p>
      <w:pPr>
        <w:pStyle w:val="Normal"/>
        <w:spacing w:lineRule="auto" w:line="360"/>
        <w:rPr/>
      </w:pPr>
      <w:r>
        <w:rPr>
          <w:lang w:val="tr-TR"/>
        </w:rPr>
        <w:tab/>
        <w:t>Araştırmacı Zühal Akünal Okan yabancı dille öğretimi savunanların öne sürdükleri şu iki savın geçerliğini sınamak amacıyla bir çalışma yapmış. İki sav şunlar: 1) Yabancı bir dil, eğitim dili olarak kullanıldığında daha iyi öğrenilir, 2) Yabancı dille eğitimin derslerin kavranmasında herhangi bir olumsuz yanı yoktur. 186 ODTÜ öğrencisi üzerinde yapılan anketin sonuçlarından ikisi özetle şöyle: Öğrencilerin yaklaşık yüzde 50’si tartışmalara katılma ya da düşüncelerini sözlü olarak ifade etme becerilerinden yoksun oldukları kanısındalar. “Derslerin yoğun bir İngilizce programı ile desteklenip tamamen Türkçe yapılması sizce uygun olur mu?” sorusuna “evet” yanıtı verenlerin oranı yüzde 48’dir. Yazısının sonunda Akünal şöyle diyor “Türkiye’de İngilizcenin eğitim dili olarak kullanımının ne kuramsal ne de deneysel bir dayanağı vardır [Akünal-Okan].</w:t>
      </w:r>
    </w:p>
    <w:p>
      <w:pPr>
        <w:pStyle w:val="Normal"/>
        <w:spacing w:lineRule="auto" w:line="360"/>
        <w:rPr>
          <w:lang w:val="tr-TR"/>
        </w:rPr>
      </w:pPr>
      <w:r>
        <w:rPr>
          <w:lang w:val="tr-TR"/>
        </w:rPr>
      </w:r>
    </w:p>
    <w:p>
      <w:pPr>
        <w:pStyle w:val="Normal"/>
        <w:spacing w:lineRule="auto" w:line="360"/>
        <w:rPr>
          <w:lang w:val="tr-TR"/>
        </w:rPr>
      </w:pPr>
      <w:r>
        <w:rPr>
          <w:lang w:val="tr-TR"/>
        </w:rPr>
        <w:tab/>
        <w:t xml:space="preserve">“Anadolu liselerinde uygulanan yabancı dille öğretim programlarının değerlendirilmesi” başlıklı çalışmaya göre Anadolu Lisesi öğrencilerinin yüzde 82,4’ü fen grubu derslerini İngilizce yerine Türkçe okumayı istemektedir. Öğrencilerin yüzde 83,9’u İngilizce öğretimde konuların iyi öğrenilemediğini, yüzde 81,9’u da yabancı dille öğretimin öğrencileri ezberciliğe yönelttiğini belirtmişlerdir [Karabulut]. </w:t>
      </w:r>
    </w:p>
    <w:p>
      <w:pPr>
        <w:pStyle w:val="Normal"/>
        <w:rPr>
          <w:lang w:val="tr-TR"/>
        </w:rPr>
      </w:pPr>
      <w:r>
        <w:rPr>
          <w:lang w:val="tr-TR"/>
        </w:rPr>
      </w:r>
    </w:p>
    <w:p>
      <w:pPr>
        <w:pStyle w:val="Normal"/>
        <w:spacing w:lineRule="auto" w:line="360"/>
        <w:rPr>
          <w:lang w:val="tr-TR"/>
        </w:rPr>
      </w:pPr>
      <w:r>
        <w:rPr>
          <w:lang w:val="tr-TR"/>
        </w:rPr>
        <w:tab/>
        <w:t xml:space="preserve">Çok yeni ve çok önemli bir çalışmanın bulgularını da kısaca özetlemek istiyorum. ODTÜ’den ve Ankara Üniversitesinden değerli araştırmacılar Özgür Aydın, Semih Bilgen, İclal Ergenç, Güneş Müftüoğlu ve Melek Yücel’in gerçekleştirdikleri ve henüz yayımlanmamış bu çalışmada öğrencilerin dil becerileri üzerinde üniversite eğitiminin yabancı dille yapılmasının etkisini ölçebilmek için, birinci sınıftan üçüncü sınıfa kadar dil becerilerinin değişiminin ölçülmesi hedeflenmiş. Araştırmada ODTÜ İktisadi ve İdari İlimler Fakültesi ile Ankara Üniversitesi Siyasal Bilgiler Fakültesi’nden dengeli dağılımlı olarak rasgele seçilen 152 birinci ve üçüncü sınıf öğrencisinden ikişer metin yazmaları istenmiş; sonra bu metinler tarafsız dil uzmanlarınca anlatım ve yazım açılarından değerlendirilmiş. Sonuçlar gerçekten çarpıcıdır. SBF öğrencilerinin notları birinci sınıfta 10 üzerinden 6 iken üçüncü sınıfta 7,6’ya çıkmakta, ODTÜ öğrencilerinin notları 6’dan 4,2’ye düşmektedir. Araştırmacıların “yazım ölçütü” olarak tanımladıkları sayı Ankara Üniversitesi öğrencilerinde 15,8’den 16,1’e yükselmekte, ODTÜ öğrencilerinde 14,7’den 10,6’ya düşmektedir. “Anlatım ve yazım ölçütü” olarak tanımlanan sayı ise SBF’lilerde 4,4’ten 5,9’a yükselmekte, ODTÜ’lülerde 6,3’ten 0,6’ya düşmektedir. Böylece “yabancı dille yapılan eğitim, öğrencilerin anadillerindeki becerilerini olumsuz etkiler” varsayımı sınanmış ve doğru olduğu ortaya konmuş oluyor [Aydın]. </w:t>
      </w:r>
    </w:p>
    <w:p>
      <w:pPr>
        <w:pStyle w:val="Normal"/>
        <w:rPr>
          <w:lang w:val="tr-TR"/>
        </w:rPr>
      </w:pPr>
      <w:r>
        <w:rPr>
          <w:lang w:val="tr-TR"/>
        </w:rPr>
      </w:r>
    </w:p>
    <w:p>
      <w:pPr>
        <w:pStyle w:val="Normal"/>
        <w:spacing w:lineRule="auto" w:line="360"/>
        <w:rPr/>
      </w:pPr>
      <w:r>
        <w:rPr>
          <w:lang w:val="tr-TR"/>
        </w:rPr>
        <w:tab/>
        <w:t xml:space="preserve">Türk Eğitim Derneği Ankara Koleji ve ODTÜ ile başlatılan yabancı dille eğitim furyası tüm ülkeye yayıldı, demiştik. ODTÜ ve Boğaziçi’nin peşinden sürüklenerek (yüzde 30’la sınırlı da olsa) İngilizceyle eğitime yönelen köklü eğitim kurumumuz İTÜ’deki kimi öğrencilerin yabancı dille eğitim konusundaki (içtenlikli olduğunu sandığım) görüş ve yakınmalarını içeren bir sitedeki (İTÜ’nün resmi sitesi) görüşlerden de üç alıntı yapmak istiyorum [İTÜ]: </w:t>
      </w:r>
    </w:p>
    <w:p>
      <w:pPr>
        <w:pStyle w:val="Normal"/>
        <w:spacing w:lineRule="auto" w:line="360"/>
        <w:rPr>
          <w:lang w:val="tr-TR"/>
        </w:rPr>
      </w:pPr>
      <w:r>
        <w:rPr>
          <w:lang w:val="tr-TR"/>
        </w:rPr>
      </w:r>
    </w:p>
    <w:p>
      <w:pPr>
        <w:pStyle w:val="Normal"/>
        <w:spacing w:lineRule="auto" w:line="360"/>
        <w:rPr>
          <w:lang w:val="tr-TR"/>
        </w:rPr>
      </w:pPr>
      <w:r>
        <w:rPr>
          <w:lang w:val="tr-TR"/>
        </w:rPr>
        <w:t xml:space="preserve">1) “Bir insanın yabancı bir dille eğitim yapmasıyla kendi dilinde yapması hiçbir zaman aynı olmuyor. Eğitim Türkçe yapılırsa ders sırasındaki olası konsantrasyon kayıplarında dersi yine de az çok takip edebiliyorsunuz ama İngilizce eğitimde her an konsantrasyonunuzu yüksek tutmak zorundasınız. En ufak bir dalgınlıkta anında kopuyorsunuz. Bu yüzden ben de yabancı dille eğitime karşıyım. Yüzde 30 bile fazla, 15-20 olmalı”.  </w:t>
      </w:r>
    </w:p>
    <w:p>
      <w:pPr>
        <w:pStyle w:val="Normal"/>
        <w:spacing w:lineRule="auto" w:line="360"/>
        <w:rPr>
          <w:lang w:val="tr-TR"/>
        </w:rPr>
      </w:pPr>
      <w:r>
        <w:rPr>
          <w:lang w:val="tr-TR"/>
        </w:rPr>
        <w:t xml:space="preserve">2) “Geçen yıl derste birden gülüverdim. Hoca ‘ne gülüyorsun oğlum?’ diye sordu. O gün cevap vermemiştim ama şimdi söylüyorum; İngilizce bilmeyen bir hocanın doğru dürüst İngilizce bilmeyen öğrencilere ders anlatmaya çalışması çok aptalca gelmişti bana”.  </w:t>
      </w:r>
    </w:p>
    <w:p>
      <w:pPr>
        <w:pStyle w:val="Normal"/>
        <w:rPr/>
      </w:pPr>
      <w:r>
        <w:rPr>
          <w:lang w:val="tr-TR"/>
        </w:rPr>
        <w:t>3) “İngilizce bilmeyen lavukları getirmişler başımıza, İngilizce ders versinler diye koymuşlar”.</w:t>
      </w:r>
    </w:p>
    <w:p>
      <w:pPr>
        <w:pStyle w:val="Normal"/>
        <w:rPr>
          <w:lang w:val="tr-TR"/>
        </w:rPr>
      </w:pPr>
      <w:r>
        <w:rPr>
          <w:lang w:val="tr-TR"/>
        </w:rPr>
      </w:r>
    </w:p>
    <w:p>
      <w:pPr>
        <w:pStyle w:val="Normal"/>
        <w:autoSpaceDE w:val="false"/>
        <w:spacing w:lineRule="auto" w:line="360"/>
        <w:rPr/>
      </w:pPr>
      <w:r>
        <w:rPr>
          <w:lang w:val="tr-TR"/>
        </w:rPr>
        <w:tab/>
        <w:t>İTÜ öğrencilerinin bu yakınmaları bence ibret alınması gereken uyarılardır. Bildiğim kadarıyla –benim de anakucağım olan- bu üniversitede derslerin yaklaşık yüzde 30’u artık İngilizce veriliyor. ODTÜ’nün 1981 yılında tarihe karışan 1959 yasasında ise öğretimin “umumiyetle İngiliz dilinde”  yapılacağı yazılıydı. Bu hüküm çok katı bir biçimde uygulanmaya başladı. Örneğin, 60’lı yıllarda hademelerin İngilizce kurslarından geçirildiğini anımsıyorum. Bütün öğretim elemanlarının katılımıyla yapılan bölüm genel kurullarında görüşmeler İngilizce yapılıyordu. Hatta benim bölümümde tutanağı tutmakla görevli öğretim üyesi İngiliz idi. Örneğin “üniversite kampusunda jandarma karakolu bulunması uygundur-uygun değildir” tartışması İngilizce yapılıyordu. Bu konuda bir eski rektörümüzün, sayın Mehmet Kıcıman’ın bir anısı yazıya geçmiş ilginç bir örnek oluşturuyor. Kıcıman, kendisiyle yapılan bir söyleşide olayı şöyle anlatıyor: “</w:t>
      </w:r>
      <w:r>
        <w:rPr>
          <w:szCs w:val="20"/>
        </w:rPr>
        <w:t>Gaziantep Kampusumuzda birgün toplantı yapılmış ve öğretim üyeleri Türkçe konuşmuşlar. Oradaki ABD'li hocalar ABD sefaretine şikayet etmişler. Sayın büyükelçiden bize yazı geldi. Gaziantep'teki toplantılarda İngilizce konuşsanız iyi olur, bizim adamlarımız anlamıyorlar diye. Ben de bu yazıyı başka bir zarfa koydum, yanlışlıkla bize gelmiş olabilir, bizim bununla alakamız yok, bunu Dışişleri Bakanlığına gönderin diye geri gönderdim. Bir kopyasını da Dışişleri Bakanlığına gönderdim. Neticede bakanlık bana kızdı.". Aynı söyleşide Sayın Kıcıman “Hatırlayınca gülümsediğiniz anılarınız var mı?” sorusuna verdiği yanıtta bir başka anısını şöyle dile getiriyor:</w:t>
      </w:r>
      <w:r>
        <w:rPr>
          <w:szCs w:val="28"/>
        </w:rPr>
        <w:t xml:space="preserve"> </w:t>
      </w:r>
      <w:r>
        <w:rPr>
          <w:szCs w:val="20"/>
        </w:rPr>
        <w:tab/>
        <w:t>"Bir gün Çin Büyükelçisi ziyarete gelmişti. İnşaat bölümünü geziyorduk. Gençler masa tenisi oynuyordu. 'Bakın, bu milli sporumuz. Bizde ping pong deniyor. Sizde de var mı?' diye sordum. Adamcağız 'Ne tesadüf, biz de öyle deriz' dedi. Bir defasında da bir başka büyükelçiyle geziyorduk. Bir derse girmiştik. Bana 'Ben Türkiye'ye yeni geldim. Türkçenin bu kadar İngilizceye benzediğini bilmezdim, çoğunu anladım' dedi" [Gümrah].</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ab/>
        <w:t xml:space="preserve">Bu “umumiyetle İngiliz dilinde” kuralının nasıl uygulandığına ilişkin bir örnek olayı da anayım burada. 1974 yılında bir öğrencimin yüksek lisans tezini yönetmiştim (Bu öğrencim,  daha sonra yine benim danışmanlığımda çok başarılı ve Türk diline önemli katkısı olduğuna inandığım bir doktora yaptı) [Töreci]. Tezin başlığı “Statistical Investigations on the Turkish Language Using Digital Computers”  idi; Türkçe’nin (entropi ölçümleri de içinde) istatistiksel incelenmesinde önemli ölçüdeki bilgisayar olanaklarından yararlanılarak gerçekleştirilen ilk çalışma özelliğini taşıyordu (TDK’nın bu konudaki ilk yayınının ancak 29 yıl sonra gerçekleştiğini de anımsatayım). Tümüyle Türkçeyi incelemeye özgülenmiş ve çok kapsamlı bu tezin Türk dilinde yazılmasına izin verilmesini dileyen başvuruma üniversitenin yüksek makamlarınca olumsuz yanıt verildi, böylece bu tez İngilizce olarak yazıldı (ne ki öğrencim tezin başındaki “teşekkürler” bölümüne “ne yazık ki Türk dili üstünde gerçekleştirdiğim bu çalışmayı İngilizce yazmak durumunda kaldım”  tümcesini ekledi, doğaldır ki bu tümceyi de İngilizce yazdı), rafa dizilen tezler arasına kondu. </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ab/>
        <w:t>ODTÜ’de her yarıyılın sonunda öğrencilere dersi ve öğretim üyesini değerlendirme anketi uygulanır. Bu anketteki sorulardan biri de “öğretim üyesinin derste hiç Türkçe konuştuğu oluyor mu?” sorusudur (doğaldır ki bu soru öğrenciye İngiliz dilinde sorulmaktadır). Sınav yanıt kağıtları kimi yazarlarca “Tarzanca” olarak adlandırılan ve bozuk İngilizce ile bozuk Türkçe’nin bir karışımı olan bir dilde (yeni bir tür “pidgin”) yazılır. İşte “mikroişlemciler” dersinin bir sınav yanıt kağıdından dört tümce:</w:t>
      </w:r>
    </w:p>
    <w:p>
      <w:pPr>
        <w:pStyle w:val="Normal"/>
        <w:autoSpaceDE w:val="false"/>
        <w:spacing w:lineRule="auto" w:line="360"/>
        <w:jc w:val="both"/>
        <w:rPr/>
      </w:pPr>
      <w:r>
        <w:rPr>
          <w:rFonts w:cs="Times New Roman TUR" w:ascii="Times New Roman TUR" w:hAnsi="Times New Roman TUR"/>
          <w:sz w:val="20"/>
          <w:szCs w:val="20"/>
        </w:rPr>
        <w:tab/>
        <w:t>“</w:t>
      </w:r>
      <w:r>
        <w:rPr>
          <w:rFonts w:cs="Times New Roman TUR" w:ascii="Times New Roman TUR" w:hAnsi="Times New Roman TUR"/>
          <w:szCs w:val="20"/>
        </w:rPr>
        <w:t>What is the usage yazılan yer B portunun 0 - 3 entry'lerinin herhangi birinin sırayla set olması dolayısıyla diyotların sırayla set olması keylerin kontrolu yapılıyor. BCS ise bütün keyler kontrol edilmiş ve tekrar kontrol için LOOP2 ye dönülmüştür. Diğer şekilde Port A nın 0F le Andlenerek Anın ilk dört bitinin her hangi birinin basılıp basılmadığı kontrol ediliyor. Eğer geçerli bir input var ise LOOP 3 e gidiyor. Geçerli inputlardan sonra COUNT ile entry tamamlanıyor” [Gönenç]</w:t>
      </w:r>
    </w:p>
    <w:p>
      <w:pPr>
        <w:pStyle w:val="Normal"/>
        <w:autoSpaceDE w:val="false"/>
        <w:spacing w:lineRule="auto" w:line="360"/>
        <w:rPr>
          <w:rFonts w:ascii="Times New Roman TUR" w:hAnsi="Times New Roman TUR" w:cs="Times New Roman TUR"/>
          <w:szCs w:val="28"/>
        </w:rPr>
      </w:pPr>
      <w:r>
        <w:rPr>
          <w:rFonts w:cs="Times New Roman TUR" w:ascii="Times New Roman TUR" w:hAnsi="Times New Roman TUR"/>
          <w:szCs w:val="28"/>
        </w:rPr>
      </w:r>
    </w:p>
    <w:p>
      <w:pPr>
        <w:pStyle w:val="Normal"/>
        <w:autoSpaceDE w:val="false"/>
        <w:spacing w:lineRule="auto" w:line="360"/>
        <w:rPr>
          <w:szCs w:val="28"/>
        </w:rPr>
      </w:pPr>
      <w:r>
        <w:rPr>
          <w:szCs w:val="28"/>
        </w:rPr>
        <w:tab/>
        <w:t xml:space="preserve">Öğretim üyelerinin bu uygulamalara çok farklı tepkiler gösterdiğine tanık oldum. Üniversite yerleşkesinde gerçekleştirilen öğretim dili konulu bir açık oturumda “ben bütün derslerimi tümüyle Türkçe veriyorum” diyen ve hakkında soruşturma açılan öğretim üyesinden sınav kağıdında tek bir Türkçe sözcük bile kullanmışsa, öğrenciye, o sorudan sıfır verilmesi gerektiğini savunanına kadar. </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tab/>
        <w:t xml:space="preserve">Öğrencilere gelince, karatahtalara “Kahrolsun sanat! Sanat yok, devrim var!” yazan öğrenciler, kız-erkek kolkola gezmeyi devrimciliğe sığmaz diye yasaklayan örgütler, emperyalizmin simgesidir diye Coca Cola’ya, MacDonalds’a karşı çıkanlar, ABD elçisinin arabasını ateşe verenler, YÖK’ü kınayıp lanetleyenler gördüm. Ama bunca yıllık ODTÜ yaşamımda İngilizceyle eğitime karşı çıkan ne bir öğrenci örgütü ne de bir öğrenci gördüm. </w:t>
      </w:r>
    </w:p>
    <w:p>
      <w:pPr>
        <w:pStyle w:val="Normal"/>
        <w:autoSpaceDE w:val="false"/>
        <w:spacing w:lineRule="auto" w:line="360"/>
        <w:rPr>
          <w:szCs w:val="28"/>
        </w:rPr>
      </w:pPr>
      <w:r>
        <w:rPr>
          <w:szCs w:val="28"/>
        </w:rPr>
      </w:r>
    </w:p>
    <w:p>
      <w:pPr>
        <w:pStyle w:val="Normal"/>
        <w:spacing w:lineRule="auto" w:line="360"/>
        <w:rPr/>
      </w:pPr>
      <w:r>
        <w:rPr>
          <w:lang w:val="tr-TR"/>
        </w:rPr>
        <w:tab/>
        <w:t xml:space="preserve">Kimileri ODTÜ’nün başarılı bir üniversite olmasının nedenini İngilizceyle öğretim yapmasında görmektedir. Ben bu başarının İngilizceyle öğretim sayesinde olmaktan çok İngilizce öğretime </w:t>
      </w:r>
      <w:r>
        <w:rPr>
          <w:b/>
          <w:bCs/>
          <w:lang w:val="tr-TR"/>
        </w:rPr>
        <w:t>rağmen</w:t>
      </w:r>
      <w:r>
        <w:rPr>
          <w:lang w:val="tr-TR"/>
        </w:rPr>
        <w:t xml:space="preserve"> elde edildiği kanısındayım.  ODTÜ gerçekten başarılı bir üniversitedir. Bunun nedenlerini kısaca şöyle sayabiliriz: Genç öğretim üyeleri. Sorumluluk ve yetkilerin dağılımında unvan farklılığı yok. Yüksek moral ve motivasyon. Kürsü sistemi değil bölüm sistemi. Olanaklardan ortak yararlanma. Kimse kimsenin amiri, patronu, profesörü değil. Kadro sistemi yok. Mali özerklik. Torba bütçe. Öğretim elemanlarının aylıklarını üniversite belirliyor. Aylıklar sadaka düzeyinin üstünde. O yıllarda üniversitelerimizde pek görülmeyen merkezi kütüphane - açık raf sistemi. </w:t>
      </w:r>
    </w:p>
    <w:p>
      <w:pPr>
        <w:pStyle w:val="Normal"/>
        <w:spacing w:lineRule="auto" w:line="360"/>
        <w:rPr>
          <w:lang w:val="tr-TR"/>
        </w:rPr>
      </w:pPr>
      <w:r>
        <w:rPr>
          <w:lang w:val="tr-TR"/>
        </w:rPr>
      </w:r>
    </w:p>
    <w:p>
      <w:pPr>
        <w:pStyle w:val="Normal"/>
        <w:spacing w:lineRule="auto" w:line="360"/>
        <w:rPr>
          <w:lang w:val="tr-TR"/>
        </w:rPr>
      </w:pPr>
      <w:r>
        <w:rPr>
          <w:lang w:val="tr-TR"/>
        </w:rPr>
        <w:tab/>
        <w:t>Ne yazık ki başarı getirici bu nitelikler, ülkenin öteki üniversitelerine yaygınlaştırılacak yerde ODTÜ’den de dışlanmıştır. Buna karşılık başarıyı eğitim dilinin İngilizce olmasında gören zihniyet yabancı dille eğitimi bütün üniversitelerimize yaymıştır. Kısacası, “kötü para iyi parayı kovar” ilkesinin geçerliği iki yönde de kanıtlanmıştır.</w:t>
      </w:r>
    </w:p>
    <w:p>
      <w:pPr>
        <w:pStyle w:val="Normal"/>
        <w:spacing w:lineRule="auto" w:line="360"/>
        <w:rPr>
          <w:lang w:val="tr-TR"/>
        </w:rPr>
      </w:pPr>
      <w:r>
        <w:rPr>
          <w:lang w:val="tr-TR"/>
        </w:rPr>
        <w:t xml:space="preserve"> </w:t>
      </w:r>
    </w:p>
    <w:p>
      <w:pPr>
        <w:pStyle w:val="Normal"/>
        <w:spacing w:lineRule="auto" w:line="360"/>
        <w:rPr>
          <w:lang w:val="tr-TR"/>
        </w:rPr>
      </w:pPr>
      <w:r>
        <w:rPr>
          <w:lang w:val="tr-TR"/>
        </w:rPr>
        <w:tab/>
        <w:t xml:space="preserve">Son olarak bir konuya değinmek istiyorum. “Türkün Türke yaptığı işkence” diye nitelenen [Aybay] yabancı dille eğitimi yalnızca bir dil sorunu olarak göremeyiz. Kimi eski sömürgelerin, Tunus’un, Fas’ın geri döndüğü yollarda, biz, ilerlemekte direniyoruz. Adeta sömürge konumuna geçebilmek için yırtınıp duruyor, zamanımızı, olanaklarımızı, kuşaklarımızı bozuk para gibi harcamakta direniyoruz. Bu yabancılaştırma etkinliğinin yalnızca dilsel ve ekinsel yanılgılardan kaynaklanan, kuru bir özenti olduğuna, toplumsal bir amaç da içermediğine inanmak zor geliyor insana [Yücel]. Gerçekten de yabancı dille eğitimin dil-düşünce bağını koparmaya, düşünceyi bulanıklaştırmaya, ezberci, suskun insanlar, edilgin izleyici/tüketiciler yaratmaya, beyin göçünü özendirmeye/kolaylaştırmaya, insanları toplumuna, birbirlerine ve de kendisine yabancılaştırmaya yol açtığını göz önünde tutarsak, patron örgütlerinin, çıkar çevrelerinin, medyanın bastırmalarını [Milliyet], Dünya Bankası ve Avrupa Birliği uzmanlarının “yabancı dille eğitimden geri dönüş olamaz” uyarılarını [Radikal] ve YÖK’ün bilim dili olarak Türkçe’yi dışlamasını daha iyi anlayıp değerlendirebiliriz.       </w:t>
      </w:r>
    </w:p>
    <w:p>
      <w:pPr>
        <w:pStyle w:val="Normal"/>
        <w:autoSpaceDE w:val="false"/>
        <w:spacing w:lineRule="auto" w:line="360"/>
        <w:rPr>
          <w:szCs w:val="28"/>
          <w:lang w:val="tr-TR"/>
        </w:rPr>
      </w:pPr>
      <w:r>
        <w:rPr>
          <w:szCs w:val="28"/>
          <w:lang w:val="tr-TR"/>
        </w:rPr>
      </w:r>
    </w:p>
    <w:p>
      <w:pPr>
        <w:pStyle w:val="Normal"/>
        <w:autoSpaceDE w:val="false"/>
        <w:spacing w:lineRule="auto" w:line="360"/>
        <w:rPr>
          <w:szCs w:val="28"/>
        </w:rPr>
      </w:pPr>
      <w:r>
        <w:rPr>
          <w:szCs w:val="28"/>
        </w:rPr>
        <w:t>(*) Bu bildiri şu kitapta yayımlanmıştır:</w:t>
      </w:r>
    </w:p>
    <w:p>
      <w:pPr>
        <w:pStyle w:val="Normal"/>
        <w:autoSpaceDE w:val="false"/>
        <w:spacing w:lineRule="auto" w:line="360"/>
        <w:rPr/>
      </w:pPr>
      <w:r>
        <w:rPr>
          <w:i/>
          <w:iCs/>
          <w:szCs w:val="28"/>
        </w:rPr>
        <w:t>Dil ve Dilimiz Türkçe - Sempozyum Bildirileri (13-14 Kasım 2003)</w:t>
      </w:r>
      <w:r>
        <w:rPr>
          <w:szCs w:val="28"/>
        </w:rPr>
        <w:t xml:space="preserve"> s. 95-103</w:t>
      </w:r>
    </w:p>
    <w:p>
      <w:pPr>
        <w:pStyle w:val="Normal"/>
        <w:autoSpaceDE w:val="false"/>
        <w:spacing w:lineRule="auto" w:line="360"/>
        <w:rPr>
          <w:szCs w:val="28"/>
        </w:rPr>
      </w:pPr>
      <w:r>
        <w:rPr>
          <w:szCs w:val="28"/>
        </w:rPr>
        <w:t>Yayına hazırlayan: Hüseyin Atabaş - Tömer Yayınları - Ankara, 2004</w:t>
      </w:r>
    </w:p>
    <w:p>
      <w:pPr>
        <w:pStyle w:val="Normal"/>
        <w:autoSpaceDE w:val="false"/>
        <w:spacing w:lineRule="auto" w:line="360"/>
        <w:rPr>
          <w:szCs w:val="28"/>
        </w:rPr>
      </w:pPr>
      <w:r>
        <w:rPr>
          <w:szCs w:val="28"/>
        </w:rPr>
        <w:t>Ankara Üniversitesi Türkçe ve Yabancı Dil Araştırma ve Uygulama Merkezi</w:t>
      </w:r>
    </w:p>
    <w:p>
      <w:pPr>
        <w:pStyle w:val="Normal"/>
        <w:autoSpaceDE w:val="false"/>
        <w:spacing w:lineRule="auto" w:line="360"/>
        <w:rPr>
          <w:szCs w:val="28"/>
        </w:rPr>
      </w:pPr>
      <w:r>
        <w:rPr>
          <w:szCs w:val="28"/>
        </w:rPr>
        <w:t>(**) Doç. Dr. Güney Gönenç: ODTÜ Öğretim Üyesi.</w:t>
      </w:r>
    </w:p>
    <w:p>
      <w:pPr>
        <w:pStyle w:val="Normal"/>
        <w:rPr>
          <w:szCs w:val="28"/>
          <w:lang w:val="tr-TR"/>
        </w:rPr>
      </w:pPr>
      <w:r>
        <w:rPr>
          <w:szCs w:val="28"/>
          <w:lang w:val="tr-TR"/>
        </w:rPr>
      </w:r>
    </w:p>
    <w:p>
      <w:pPr>
        <w:pStyle w:val="Normal"/>
        <w:rPr>
          <w:u w:val="single"/>
          <w:lang w:val="tr-TR"/>
        </w:rPr>
      </w:pPr>
      <w:r>
        <w:rPr>
          <w:u w:val="single"/>
          <w:lang w:val="tr-TR"/>
        </w:rPr>
        <w:t>Kaynaklar</w:t>
      </w:r>
    </w:p>
    <w:p>
      <w:pPr>
        <w:pStyle w:val="Normal"/>
        <w:rPr>
          <w:u w:val="single"/>
          <w:lang w:val="tr-TR"/>
        </w:rPr>
      </w:pPr>
      <w:r>
        <w:rPr>
          <w:u w:val="single"/>
          <w:lang w:val="tr-TR"/>
        </w:rPr>
      </w:r>
    </w:p>
    <w:p>
      <w:pPr>
        <w:pStyle w:val="Normal"/>
        <w:rPr/>
      </w:pPr>
      <w:r>
        <w:rPr>
          <w:sz w:val="20"/>
          <w:lang w:val="tr-TR"/>
        </w:rPr>
        <w:t xml:space="preserve">Akünal-Okan, Zühal: “Yabancı Dilde Eğitim mi? Yabancı Dil Eğitimi mi?”, </w:t>
      </w:r>
      <w:r>
        <w:rPr>
          <w:i/>
          <w:iCs/>
          <w:sz w:val="20"/>
          <w:lang w:val="tr-TR"/>
        </w:rPr>
        <w:t>Cumhuriyet Bilim-Teknik</w:t>
      </w:r>
      <w:r>
        <w:rPr>
          <w:sz w:val="20"/>
          <w:lang w:val="tr-TR"/>
        </w:rPr>
        <w:t>, 1.3.1997.</w:t>
      </w:r>
    </w:p>
    <w:p>
      <w:pPr>
        <w:pStyle w:val="Normal"/>
        <w:rPr/>
      </w:pPr>
      <w:r>
        <w:rPr>
          <w:sz w:val="20"/>
          <w:lang w:val="tr-TR"/>
        </w:rPr>
        <w:t xml:space="preserve">Aybay, Rona, anan: Toktamış Ateş, </w:t>
      </w:r>
      <w:r>
        <w:rPr>
          <w:i/>
          <w:iCs/>
          <w:sz w:val="20"/>
          <w:lang w:val="tr-TR"/>
        </w:rPr>
        <w:t>Cumhuriyet</w:t>
      </w:r>
      <w:r>
        <w:rPr>
          <w:sz w:val="20"/>
          <w:lang w:val="tr-TR"/>
        </w:rPr>
        <w:t>, 8.10.1994</w:t>
      </w:r>
    </w:p>
    <w:p>
      <w:pPr>
        <w:pStyle w:val="Normal"/>
        <w:rPr>
          <w:sz w:val="20"/>
          <w:lang w:val="tr-TR"/>
        </w:rPr>
      </w:pPr>
      <w:r>
        <w:rPr>
          <w:sz w:val="20"/>
          <w:lang w:val="tr-TR"/>
        </w:rPr>
        <w:t xml:space="preserve">Aydın, Özgür, Semih Bilgen, İclal Ergenç, Güneş Müftüoğlu, Melek Yücel: “Yabancı Dille Üniversite Eğitiminin </w:t>
        <w:tab/>
        <w:t>Öğrencilerin Dil Becerileri Üzerindeki Etkisi” (henüz yayımlanmamış çalışma).</w:t>
      </w:r>
    </w:p>
    <w:p>
      <w:pPr>
        <w:pStyle w:val="Normal"/>
        <w:rPr/>
      </w:pPr>
      <w:r>
        <w:rPr>
          <w:sz w:val="20"/>
          <w:lang w:val="tr-TR"/>
        </w:rPr>
        <w:t xml:space="preserve">Demircan, Ömer: “İkidillilik açısından Yabancı Dille Öğretim”, </w:t>
      </w:r>
      <w:r>
        <w:rPr>
          <w:i/>
          <w:iCs/>
          <w:sz w:val="20"/>
          <w:lang w:val="tr-TR"/>
        </w:rPr>
        <w:t>Çağdaş Türk Dili</w:t>
      </w:r>
      <w:r>
        <w:rPr>
          <w:sz w:val="20"/>
          <w:lang w:val="tr-TR"/>
        </w:rPr>
        <w:t>, Ekim 1989.</w:t>
      </w:r>
    </w:p>
    <w:p>
      <w:pPr>
        <w:pStyle w:val="Normal"/>
        <w:rPr/>
      </w:pPr>
      <w:r>
        <w:rPr>
          <w:sz w:val="20"/>
          <w:lang w:val="tr-TR"/>
        </w:rPr>
        <w:t xml:space="preserve">Erkut, Emre: “Küreselleşen Dil”, </w:t>
      </w:r>
      <w:r>
        <w:rPr>
          <w:i/>
          <w:iCs/>
          <w:sz w:val="20"/>
          <w:lang w:val="tr-TR"/>
        </w:rPr>
        <w:t>Görüş</w:t>
      </w:r>
      <w:r>
        <w:rPr>
          <w:sz w:val="20"/>
          <w:lang w:val="tr-TR"/>
        </w:rPr>
        <w:t>, Mayıs-Haziran 2002</w:t>
      </w:r>
    </w:p>
    <w:p>
      <w:pPr>
        <w:pStyle w:val="Normal"/>
        <w:rPr/>
      </w:pPr>
      <w:r>
        <w:rPr>
          <w:sz w:val="20"/>
          <w:lang w:val="tr-TR"/>
        </w:rPr>
        <w:t xml:space="preserve">Ersoy, Uğur: </w:t>
      </w:r>
      <w:r>
        <w:rPr>
          <w:i/>
          <w:iCs/>
          <w:sz w:val="20"/>
          <w:lang w:val="tr-TR"/>
        </w:rPr>
        <w:t>Bozkırı Yeşertenler-ODTÜ Kuruluş Yılları Anıları</w:t>
      </w:r>
      <w:r>
        <w:rPr>
          <w:sz w:val="20"/>
          <w:lang w:val="tr-TR"/>
        </w:rPr>
        <w:t>, Ankara, 2002</w:t>
      </w:r>
    </w:p>
    <w:p>
      <w:pPr>
        <w:pStyle w:val="Normal"/>
        <w:rPr/>
      </w:pPr>
      <w:r>
        <w:rPr>
          <w:sz w:val="20"/>
          <w:lang w:val="tr-TR"/>
        </w:rPr>
        <w:t xml:space="preserve">Gönenç, Güney: “Bilimde Kirlenme”, </w:t>
      </w:r>
      <w:r>
        <w:rPr>
          <w:i/>
          <w:iCs/>
          <w:sz w:val="20"/>
          <w:lang w:val="tr-TR"/>
        </w:rPr>
        <w:t>Gündem Türkiye</w:t>
      </w:r>
      <w:r>
        <w:rPr>
          <w:sz w:val="20"/>
          <w:lang w:val="tr-TR"/>
        </w:rPr>
        <w:t>, Edebiyatçılar Derneği, Ankara, 1998, içinde s. 115-141</w:t>
      </w:r>
    </w:p>
    <w:p>
      <w:pPr>
        <w:pStyle w:val="Normal"/>
        <w:autoSpaceDE w:val="false"/>
        <w:spacing w:lineRule="atLeast" w:line="240"/>
        <w:rPr/>
      </w:pPr>
      <w:r>
        <w:rPr>
          <w:sz w:val="20"/>
          <w:lang w:val="tr-TR"/>
        </w:rPr>
        <w:t>Gümrah, Fevzi ve Fikret Gürün: “</w:t>
      </w:r>
      <w:r>
        <w:rPr>
          <w:rFonts w:cs="Times New Roman TUR" w:ascii="Times New Roman TUR" w:hAnsi="Times New Roman TUR"/>
          <w:sz w:val="20"/>
          <w:szCs w:val="20"/>
        </w:rPr>
        <w:t xml:space="preserve">Haziran 1979-Ağustos 1982 arasında ODTÜ rektörlüğünde bulunan Mehmet </w:t>
      </w:r>
    </w:p>
    <w:p>
      <w:pPr>
        <w:pStyle w:val="Normal"/>
        <w:autoSpaceDE w:val="false"/>
        <w:spacing w:lineRule="atLeast" w:line="240"/>
        <w:rPr/>
      </w:pPr>
      <w:r>
        <w:rPr>
          <w:rFonts w:cs="Times New Roman TUR" w:ascii="Times New Roman TUR" w:hAnsi="Times New Roman TUR"/>
          <w:sz w:val="20"/>
          <w:szCs w:val="20"/>
        </w:rPr>
        <w:tab/>
        <w:t xml:space="preserve">Kıcıman'la yapılan bir söyleşi”, </w:t>
      </w:r>
      <w:r>
        <w:rPr>
          <w:rFonts w:cs="Times New Roman TUR" w:ascii="Times New Roman TUR" w:hAnsi="Times New Roman TUR"/>
          <w:i/>
          <w:iCs/>
          <w:sz w:val="20"/>
          <w:szCs w:val="20"/>
        </w:rPr>
        <w:t>ODTÜ'lü</w:t>
      </w:r>
      <w:r>
        <w:rPr>
          <w:rFonts w:cs="Times New Roman TUR" w:ascii="Times New Roman TUR" w:hAnsi="Times New Roman TUR"/>
          <w:sz w:val="20"/>
          <w:szCs w:val="20"/>
        </w:rPr>
        <w:t xml:space="preserve">, sayı 21, 1999. </w:t>
      </w:r>
    </w:p>
    <w:p>
      <w:pPr>
        <w:pStyle w:val="Normal"/>
        <w:rPr/>
      </w:pPr>
      <w:r>
        <w:rPr>
          <w:sz w:val="20"/>
          <w:lang w:val="tr-TR"/>
        </w:rPr>
        <w:t xml:space="preserve">Hatemi, H. Hüsrev ve Yeşim Işıl: </w:t>
      </w:r>
      <w:r>
        <w:rPr>
          <w:i/>
          <w:iCs/>
          <w:sz w:val="20"/>
          <w:lang w:val="tr-TR"/>
        </w:rPr>
        <w:t>Bir Bilim Dili Mücadelesi ve Tanzimat</w:t>
      </w:r>
      <w:r>
        <w:rPr>
          <w:sz w:val="20"/>
          <w:lang w:val="tr-TR"/>
        </w:rPr>
        <w:t>, İstanbul, 1989.</w:t>
      </w:r>
    </w:p>
    <w:p>
      <w:pPr>
        <w:pStyle w:val="Normal"/>
        <w:rPr>
          <w:sz w:val="20"/>
          <w:lang w:val="tr-TR"/>
        </w:rPr>
      </w:pPr>
      <w:r>
        <w:rPr>
          <w:sz w:val="20"/>
          <w:lang w:val="tr-TR"/>
        </w:rPr>
        <w:t>İTÜ: www.istanbul-teknik.com/ (sırasıyla 21.10.2002; 26.2.2003 ve 23.10.2002)</w:t>
      </w:r>
    </w:p>
    <w:p>
      <w:pPr>
        <w:pStyle w:val="Normal"/>
        <w:rPr/>
      </w:pPr>
      <w:r>
        <w:rPr>
          <w:sz w:val="20"/>
          <w:lang w:val="tr-TR"/>
        </w:rPr>
        <w:t xml:space="preserve">Karabulut, Ömer: “Yabancı Dille Eğitim Yıkımdır”, </w:t>
      </w:r>
      <w:r>
        <w:rPr>
          <w:i/>
          <w:iCs/>
          <w:sz w:val="20"/>
          <w:lang w:val="tr-TR"/>
        </w:rPr>
        <w:t>Cumhuriyet</w:t>
      </w:r>
      <w:r>
        <w:rPr>
          <w:sz w:val="20"/>
          <w:lang w:val="tr-TR"/>
        </w:rPr>
        <w:t>, 23.2.2001.</w:t>
      </w:r>
    </w:p>
    <w:p>
      <w:pPr>
        <w:pStyle w:val="Normal"/>
        <w:rPr/>
      </w:pPr>
      <w:r>
        <w:rPr>
          <w:sz w:val="20"/>
          <w:lang w:val="tr-TR"/>
        </w:rPr>
        <w:t xml:space="preserve">Kavcar, Cahit: “Türkçe’nin Güncel Sorunları”, </w:t>
      </w:r>
      <w:r>
        <w:rPr>
          <w:i/>
          <w:iCs/>
          <w:sz w:val="20"/>
          <w:lang w:val="tr-TR"/>
        </w:rPr>
        <w:t>Bilim ve Aklın Aydınlığında Eğitim</w:t>
      </w:r>
      <w:r>
        <w:rPr>
          <w:sz w:val="20"/>
          <w:lang w:val="tr-TR"/>
        </w:rPr>
        <w:t>, MEB, Mayıs 2001, yıl 3, no. 27.</w:t>
      </w:r>
    </w:p>
    <w:p>
      <w:pPr>
        <w:pStyle w:val="Normal"/>
        <w:rPr/>
      </w:pPr>
      <w:r>
        <w:rPr>
          <w:sz w:val="20"/>
          <w:lang w:val="tr-TR"/>
        </w:rPr>
        <w:t xml:space="preserve">Kilimci, Ayşe: </w:t>
      </w:r>
      <w:r>
        <w:rPr>
          <w:i/>
          <w:iCs/>
          <w:sz w:val="20"/>
          <w:lang w:val="tr-TR"/>
        </w:rPr>
        <w:t>Anadilinde Çocuk Olmak - Yabancı Dilde Eğitim</w:t>
      </w:r>
      <w:r>
        <w:rPr>
          <w:sz w:val="20"/>
          <w:lang w:val="tr-TR"/>
        </w:rPr>
        <w:t>, İstanbul, 1998</w:t>
      </w:r>
    </w:p>
    <w:p>
      <w:pPr>
        <w:pStyle w:val="Normal"/>
        <w:rPr/>
      </w:pPr>
      <w:r>
        <w:rPr>
          <w:sz w:val="20"/>
          <w:lang w:val="tr-TR"/>
        </w:rPr>
        <w:t xml:space="preserve">Kocaman, Ahmet: “Anadili Öğretimi, Yabancı Dille Öğretim ve Ötesi, </w:t>
      </w:r>
      <w:r>
        <w:rPr>
          <w:i/>
          <w:iCs/>
          <w:sz w:val="20"/>
          <w:lang w:val="tr-TR"/>
        </w:rPr>
        <w:t>Anadilinde Çocuk Olmak-Yabancı Dilde Eğitim</w:t>
      </w:r>
      <w:r>
        <w:rPr>
          <w:sz w:val="20"/>
          <w:lang w:val="tr-TR"/>
        </w:rPr>
        <w:t xml:space="preserve">, </w:t>
        <w:tab/>
        <w:t>İstanbul, 1998, içinde  s. 313-317</w:t>
      </w:r>
    </w:p>
    <w:p>
      <w:pPr>
        <w:pStyle w:val="Normal"/>
        <w:rPr/>
      </w:pPr>
      <w:r>
        <w:rPr>
          <w:sz w:val="20"/>
          <w:lang w:val="tr-TR"/>
        </w:rPr>
        <w:t xml:space="preserve">Köksal, Aydın: </w:t>
      </w:r>
      <w:r>
        <w:rPr>
          <w:i/>
          <w:iCs/>
          <w:sz w:val="20"/>
          <w:lang w:val="tr-TR"/>
        </w:rPr>
        <w:t>Yabancı Dille Öğretim – Türkiyenin Büyük Yanılgısı</w:t>
      </w:r>
      <w:r>
        <w:rPr>
          <w:sz w:val="20"/>
          <w:lang w:val="tr-TR"/>
        </w:rPr>
        <w:t>, Ankara, 2000</w:t>
      </w:r>
    </w:p>
    <w:p>
      <w:pPr>
        <w:pStyle w:val="Normal"/>
        <w:rPr/>
      </w:pPr>
      <w:r>
        <w:rPr>
          <w:sz w:val="20"/>
          <w:lang w:val="tr-TR"/>
        </w:rPr>
        <w:t xml:space="preserve">Kurdaş, Kemal: </w:t>
      </w:r>
      <w:r>
        <w:rPr>
          <w:i/>
          <w:iCs/>
          <w:sz w:val="20"/>
          <w:lang w:val="tr-TR"/>
        </w:rPr>
        <w:t>ODTÜ Yıllarım-Bir Hizmetin Hikayesi</w:t>
      </w:r>
      <w:r>
        <w:rPr>
          <w:sz w:val="20"/>
          <w:lang w:val="tr-TR"/>
        </w:rPr>
        <w:t xml:space="preserve">, METU Press, Ankara, 1998 </w:t>
      </w:r>
    </w:p>
    <w:p>
      <w:pPr>
        <w:pStyle w:val="Normal"/>
        <w:rPr/>
      </w:pPr>
      <w:r>
        <w:rPr>
          <w:sz w:val="20"/>
          <w:lang w:val="tr-TR"/>
        </w:rPr>
        <w:t xml:space="preserve">Milliyet: “BU NASIL KAFA!... Üniversitede Yabancı Dille Eğitimin Kaldırılmasına Büyük Tepki”, 5 sütuna manşetli </w:t>
        <w:tab/>
        <w:t xml:space="preserve">haber, </w:t>
      </w:r>
      <w:r>
        <w:rPr>
          <w:i/>
          <w:iCs/>
          <w:sz w:val="20"/>
          <w:lang w:val="tr-TR"/>
        </w:rPr>
        <w:t>Milliyet</w:t>
      </w:r>
      <w:r>
        <w:rPr>
          <w:sz w:val="20"/>
          <w:lang w:val="tr-TR"/>
        </w:rPr>
        <w:t xml:space="preserve">, 2.10.1994 </w:t>
      </w:r>
    </w:p>
    <w:p>
      <w:pPr>
        <w:pStyle w:val="Normal"/>
        <w:rPr/>
      </w:pPr>
      <w:r>
        <w:rPr>
          <w:sz w:val="20"/>
          <w:lang w:val="tr-TR"/>
        </w:rPr>
        <w:t xml:space="preserve">Payaslıoğlu, Arif: </w:t>
      </w:r>
      <w:r>
        <w:rPr>
          <w:i/>
          <w:iCs/>
          <w:sz w:val="20"/>
          <w:lang w:val="tr-TR"/>
        </w:rPr>
        <w:t>Türk Yükseköğretiminde Bir Yeniliğin Tarihi-Barakadan Kampusa,</w:t>
      </w:r>
      <w:r>
        <w:rPr>
          <w:sz w:val="20"/>
          <w:lang w:val="tr-TR"/>
        </w:rPr>
        <w:t xml:space="preserve"> ODTÜ, 1996 </w:t>
      </w:r>
    </w:p>
    <w:p>
      <w:pPr>
        <w:pStyle w:val="Normal"/>
        <w:rPr/>
      </w:pPr>
      <w:r>
        <w:rPr>
          <w:sz w:val="20"/>
          <w:lang w:val="tr-TR"/>
        </w:rPr>
        <w:t xml:space="preserve">Radikal: “Yabancı Dilden Dönüş Yok” başlıklı haber, </w:t>
      </w:r>
      <w:r>
        <w:rPr>
          <w:i/>
          <w:iCs/>
          <w:sz w:val="20"/>
          <w:lang w:val="tr-TR"/>
        </w:rPr>
        <w:t>Radikal</w:t>
      </w:r>
      <w:r>
        <w:rPr>
          <w:sz w:val="20"/>
          <w:lang w:val="tr-TR"/>
        </w:rPr>
        <w:t>, 21.8.2002</w:t>
      </w:r>
    </w:p>
    <w:p>
      <w:pPr>
        <w:pStyle w:val="Normal"/>
        <w:rPr>
          <w:sz w:val="20"/>
          <w:lang w:val="tr-TR"/>
        </w:rPr>
      </w:pPr>
      <w:r>
        <w:rPr>
          <w:sz w:val="20"/>
          <w:lang w:val="tr-TR"/>
        </w:rPr>
        <w:t xml:space="preserve">Tekeli, İlhan: “Dünyada ve Türkiyede Üniversite Üzerinde Konuşmanın Değişik Yolları”, Türkiye Ekonomik ve </w:t>
        <w:tab/>
        <w:t>Toplumsal Tarih Vakfı belgesi, 2003</w:t>
      </w:r>
    </w:p>
    <w:p>
      <w:pPr>
        <w:pStyle w:val="Normal"/>
        <w:rPr/>
      </w:pPr>
      <w:r>
        <w:rPr>
          <w:rFonts w:cs="Times New Roman TUR" w:ascii="Times New Roman TUR" w:hAnsi="Times New Roman TUR"/>
          <w:sz w:val="20"/>
          <w:szCs w:val="20"/>
        </w:rPr>
        <w:t xml:space="preserve">Töreci, Ersin: </w:t>
      </w:r>
      <w:r>
        <w:rPr>
          <w:rFonts w:cs="Times New Roman TUR" w:ascii="Times New Roman TUR" w:hAnsi="Times New Roman TUR"/>
          <w:i/>
          <w:iCs/>
          <w:sz w:val="20"/>
          <w:szCs w:val="20"/>
        </w:rPr>
        <w:t>Statistical Investigations on the Turkish Language Using Digital Computers</w:t>
      </w:r>
      <w:r>
        <w:rPr>
          <w:rFonts w:cs="Times New Roman TUR" w:ascii="Times New Roman TUR" w:hAnsi="Times New Roman TUR"/>
          <w:sz w:val="20"/>
          <w:szCs w:val="20"/>
        </w:rPr>
        <w:t xml:space="preserve">, Yüksek Lisans Tezi, </w:t>
        <w:tab/>
        <w:t>Elektrik Mühendisliği Bölümü, ODTÜ, Ankara, 1974.</w:t>
      </w:r>
    </w:p>
    <w:p>
      <w:pPr>
        <w:pStyle w:val="Normal"/>
        <w:rPr/>
      </w:pPr>
      <w:r>
        <w:rPr>
          <w:sz w:val="20"/>
          <w:lang w:val="tr-TR"/>
        </w:rPr>
        <w:t xml:space="preserve">Türker-Küyel, Mübahat: “ ’İleri Dil’ ve ‘Dil Transferi’ Üzerine Düşünceler ”, </w:t>
      </w:r>
      <w:r>
        <w:rPr>
          <w:i/>
          <w:iCs/>
          <w:sz w:val="20"/>
          <w:lang w:val="tr-TR"/>
        </w:rPr>
        <w:t xml:space="preserve">Bilim, Kültür ve Öğretim Dili Olarak  </w:t>
        <w:tab/>
        <w:t>Türkçe</w:t>
      </w:r>
      <w:r>
        <w:rPr>
          <w:sz w:val="20"/>
          <w:lang w:val="tr-TR"/>
        </w:rPr>
        <w:t>, Türk Tarih Kurumu,  Ankara, 1978, içinde s. 97-180.</w:t>
      </w:r>
    </w:p>
    <w:p>
      <w:pPr>
        <w:pStyle w:val="Normal"/>
        <w:rPr/>
      </w:pPr>
      <w:r>
        <w:rPr>
          <w:rFonts w:cs="Times New Roman TUR" w:ascii="Times New Roman TUR" w:hAnsi="Times New Roman TUR"/>
          <w:sz w:val="20"/>
          <w:szCs w:val="20"/>
        </w:rPr>
        <w:t xml:space="preserve">Yücel, Tahsin: “Yabancı Dille Öğretim”, Ayşe Kilimci, </w:t>
      </w:r>
      <w:r>
        <w:rPr>
          <w:i/>
          <w:iCs/>
          <w:sz w:val="20"/>
          <w:lang w:val="tr-TR"/>
        </w:rPr>
        <w:t xml:space="preserve">Anadilinde Çocuk Olmak - Yabancı Dilde </w:t>
        <w:tab/>
        <w:t>Eğitim</w:t>
      </w:r>
      <w:r>
        <w:rPr>
          <w:sz w:val="20"/>
          <w:lang w:val="tr-TR"/>
        </w:rPr>
        <w:t xml:space="preserve">, İstanbul, </w:t>
        <w:tab/>
        <w:t>1998,</w:t>
      </w:r>
      <w:r>
        <w:rPr>
          <w:rFonts w:cs="Times New Roman TUR" w:ascii="Times New Roman TUR" w:hAnsi="Times New Roman TUR"/>
          <w:sz w:val="20"/>
          <w:szCs w:val="20"/>
        </w:rPr>
        <w:t xml:space="preserve"> içinde  s. 202-206. </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sectPr>
      <w:footerReference w:type="default" r:id="rId2"/>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25:00Z</dcterms:created>
  <dc:creator>Guney</dc:creator>
  <dc:description/>
  <cp:keywords/>
  <dc:language>en-US</dc:language>
  <cp:lastModifiedBy>Microsoft</cp:lastModifiedBy>
  <cp:lastPrinted>2004-07-06T20:05:00Z</cp:lastPrinted>
  <dcterms:modified xsi:type="dcterms:W3CDTF">2007-04-17T06:25:00Z</dcterms:modified>
  <cp:revision>2</cp:revision>
  <dc:subject/>
  <dc:title/>
</cp:coreProperties>
</file>